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 Моя жена - злой гений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Она - член самой популярной женской музыкальной группы и она привыкла жить в лучах славы. Но что произойдет, когда она умрет из-за несчастного случая и проснется в теле скрытой наследницы семьи Гу?  Сюй Нуань, которая была послушной, робкой и замкнутой, внезапно становится острой на язык, смелой и бесстрашной после несчастного случая. Могут ли люди, которые всегда смотрели на нее свысока, принять ее сильную и наглую позицию, её новую личность? Хань Цзыхао, который возглавлял деловой мир и был известен холодностью и таинственностью, сбил на своей машине эту девушку. Как он отреагирует на смелые и наглые убеждения Сюй Нуань? Приятного чтения, дорогие читатели! __________________________________________________________________________________________________________ *Если находите ошибку - получаете подарок в виде 1 главы*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139</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Я в боль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ольничной койке лежала девушка в синем свободном больничном халате. Ее распущенные волосы лежали на белой подушке, а голова была обмотана белой повяз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послеоперационной открылась, и вошла медсестра с подносом, на котором лежали шприцы и ватные тампоны. </w:t>
      </w:r>
    </w:p>
    <w:p>
      <w:pPr>
        <w:pStyle w:val="Normal"/>
        <w:bidi w:val="0"/>
        <w:jc w:val="left"/>
        <w:rPr/>
      </w:pPr>
      <w:r>
        <w:rPr/>
      </w:r>
    </w:p>
    <w:p>
      <w:pPr>
        <w:pStyle w:val="Normal"/>
        <w:bidi w:val="0"/>
        <w:jc w:val="left"/>
        <w:rPr/>
      </w:pPr>
      <w:r>
        <w:rPr>
          <w:rFonts w:eastAsia="Consolas" w:cs="Consolas" w:ascii="Consolas" w:hAnsi="Consolas"/>
          <w:b w:val="false"/>
          <w:sz w:val="28"/>
        </w:rPr>
        <w:t xml:space="preserve">Медсестра подошла к лежащей без сознания девушке, взяла шприц и наполнила его лекарством, нашла вену, продезинфицировала кожу и ввела содержимое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 _ -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шприц вошел в ее кожу, рука девушки вздрогнула, и она издала болезненны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Медсестра была поражена, увидев, что девушка приходит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уже три дня с тех пор, как она была без сознания. Эта девушка попала в больницу из-за несчастного случая.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остояние было критическим, и даже после операции врачи не были уверены, сможет ли она выкарабкаться. После операции она впала в коматоз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рачи сказали понаблюдать за ней несколько дней, и если будет какое-то улучшение в ее выздоровлении, то проблем не будет, но если она не придет в сознание меньше недели, ей будет трудно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дсестра пошла звать врача, оставив её одну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 Ахх...почему..моя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закричала от боли, пытаясь поднять руку, чтобы взяться за голову, но не смогла из-за прикрепленной к ней канюли. </w:t>
      </w:r>
    </w:p>
    <w:p>
      <w:pPr>
        <w:pStyle w:val="Normal"/>
        <w:bidi w:val="0"/>
        <w:jc w:val="left"/>
        <w:rPr/>
      </w:pPr>
      <w:r>
        <w:rPr/>
      </w:r>
    </w:p>
    <w:p>
      <w:pPr>
        <w:pStyle w:val="Normal"/>
        <w:bidi w:val="0"/>
        <w:jc w:val="left"/>
        <w:rPr/>
      </w:pPr>
      <w:r>
        <w:rPr>
          <w:rFonts w:eastAsia="Consolas" w:cs="Consolas" w:ascii="Consolas" w:hAnsi="Consolas"/>
          <w:b w:val="false"/>
          <w:sz w:val="28"/>
        </w:rPr>
        <w:t xml:space="preserve">Ее ресницы затрепетали, когда она медленно открыла глаза. Ей потребовалось некоторое время, чтобы глаза привыкли к све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открыла глаза, то увидела белый потолок, и она почувстовала запах дезинфицирующего сре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гляделась вокруг. Это было похоже на больничную па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 Я что, в боль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ривязана ремнем безопасности, однако она не знала, что произошло, но ее ремень безопасности ослабел, и она упала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она помнила, прежде чем потерять сознание, - страх и резкая боль, которые она чувствовала во все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спомнила о смертельной боли, ей захотелось плакать. Однако мысль о том, что она жива, принесла ей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она была занята своими мыслями, дверь больничной палаты распахнулась и вошли два врача в сопровождении трех медсе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рачи были потрясены, увидев, что девушка пришла в сознание и смотрела на них в оцепе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верили ее жизненные показатели и обнаружили, что на удивление все в порядке. Они не ожидали, что она скоро проснется, но это было отличной но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рачи провели полное обследование и через час вернулись снова. Цзян Юэ села с помощью медсестры, прислонилась спиной к приподнятой кровати и с улыбкой посмотрела на вр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Врачи были удивлены, увидев, что она так ярко улыбается. Несмотря на бледное лицо и бесцветные губы, улыбка делала ее молодой и крас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октор, как сейчас мое состояние? Когда я смогу снова начать работать? На самом деле я работала над своим новым альбомом и просто беспокоюсь, что он будет отложен из-за моей травмы, - сказала она с горьк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рачи растерялись и недоуменно посмотрели на медсестру. Альбом? Они понятия не имели, о чем она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 Ах, мисс Сюй, вам нужен полный отдых, по крайней мере, в течение месяца, и в течение следующих двух месяцев вы не можете делать ничего, что может напрячь ваш организм. Вы должны дать своему телу достаточно отдыха и времени для исц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э поджала губы, услышав слова доктора. Она была расстроена, но ожидала этого. После того, как она так сильно пострадала, чего она может ожи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нимающе кивнула и сказала: - Но после этого я же могу работать, верно? И мои голосовые связки все еще в порядке. Я ведь могу петь, правда? - нервно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являлась частью женской музыкальной группы, известной как "Королевы", в которой было четыре члена, и она была вокалисткой в этой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был не только божественный талант к вокалу, но и неземная внешность, что делало ее выдающейся среди всех четырех участниц. Она была самой популярной в своей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й было всего 25 лет, она была лидером своей группы. Она была популярным идолом, у которого была не только внешность, но и божественный вокал.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воей популярности она также поддерживала многие популярные бренды и была лицом своей компании. До дебюта их группы ее компания была просто безымянной, но с их растущей популярностью она стала одной из ведущих.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она беспокоилась о своих голосовых связках. Она любит музыку больше всего на свете и не хочет останавливать свою музыкальную карьеру только из-за несчастного случая.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смутился и нерешительно ответил: - Да, ваши голосовые связки ... в порядке. Мисс Сюй, у вас травма головы, поэтому вам нужно быть осторожной и избегать любого стр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ы будете принимать все лекарства и следовать указаниям врача, то у вас не будет никаких проблем в вашей повседнев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э кивнула и сказала: - Я понимаю. Но доктор, почему вы продолжаете называть меня мисс Сюй? По-моему, вы перепутали меня с каким-то другим пациентом. Моя фамилия Цзян, а не Сюй. Я - Цзян Юэ. -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изнесла свое имя спокойно, потому что подумала, что он перепутал ее имя с каким-то другим паци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знают ее как Мин Юэ, что означает яркая луна и является ее сценическим псевдонимом. Только ее поклонники и близкие люди знают ее настояще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слова, врачи растерялись. Врач, стоявший рядом с ней, попросил у медсестры отч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важды проверил имя пациентки, гадая, действительно ли он ошибся. Однако ошибк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посмотрел на медсестру и сказал: - Продолжайте наблюдать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Доктор, какие-нибудь проблемы? - Цзян Юэ забеспокоилась, увидев реакцию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Сюй Ну ... вы можете вспомнить, что произошло до того, как вы потеряли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Э-э... Да. Я снималась для своего будущего альбома, и во время съемок экшн-сцены ремень безопасности сломался, и я упала с довольно большой вы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Врачи онемели, слушая ее объяснения. Съемки для альбома? Рем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От суперзвезды до скрытой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э лежала на больничной койке в замешательстве, она была шокирована. Врачи ничего ей не сказали и просто попросили медсестру отвезти ее на компьютерную томографию и МР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кабинете компьютерной томографии она увидела свое отражение в стеклянной двери и оно очень испугало 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а двигалась и смотрела в зеркало, но это было не ее лицо. Это был кто-т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свою комнату, она пошла в ванную, чтобы убедиться в том, что она увидела, и это все еще была не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зеркале была какая-то другая девушка с большими глазами, черными волосами до плеч и светлой кожей. Хотя сейчас она выглядела бледной из-за слабости, но она была красивой и уникальной в свое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Ее лицо было бледным и выглядело изможденным из-за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дело не в этом. Проблема в том, что она - Цзян Юэ, но почему она выглядит как друг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ут же потеряла сознание. Пришли медсестры и перенесли ее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она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нелепая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все так запутано? Почему медсестры говорят, что меня зовут Сюй Нуань? Кто, черт возьми, эта 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крыла глаза, потому что почувствовала усталость и головокружение. Однако, как только она закрыла глаза, странные и чужие воспоминания стали роиться в ее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репче вцепилась в белые простыни из-за острой боли, которую испытывала. Все ее тело дрожало, и она была вся в холодном поту, хотя кондиционер был включен. </w:t>
      </w:r>
    </w:p>
    <w:p>
      <w:pPr>
        <w:pStyle w:val="Normal"/>
        <w:bidi w:val="0"/>
        <w:jc w:val="left"/>
        <w:rPr/>
      </w:pPr>
      <w:r>
        <w:rPr/>
      </w:r>
    </w:p>
    <w:p>
      <w:pPr>
        <w:pStyle w:val="Normal"/>
        <w:bidi w:val="0"/>
        <w:jc w:val="left"/>
        <w:rPr/>
      </w:pPr>
      <w:r>
        <w:rPr>
          <w:rFonts w:eastAsia="Consolas" w:cs="Consolas" w:ascii="Consolas" w:hAnsi="Consolas"/>
          <w:b w:val="false"/>
          <w:sz w:val="28"/>
        </w:rPr>
        <w:t xml:space="preserve">- В чем дело? Что это за странные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 чего она боялась, начинало казаться ре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бодное время она прочитала несколько фантастических романов, где главная героиня умирает и переселяется в другое тело. После этого она получает воспоминания этого тела и живет в нё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она подумала об этой нелепой возможности, но после этих странных воспоминаний, что она может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переселение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что-то вроде переселения душ... как же тогда я? Что случилось с мо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э почувствовала головокружение из-за этих мыслей и этих странных воспом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этим воспоминаниям, владелица этого тела - 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выросла в сиротском приюте. В отличие от других детей, которые были активными и игривыми, у нее был тихий и робкий характер, и по этой причине ни одна семья не удочерила ее. Каждый хочет ребенка, который может скрасить семью своей живой энергией. По этой причине ее каждый раз игнор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ей было 15 лет, в детский дом пришел старик, утверждая, что он ее дед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отрясена, испугана новой переменой в своей жизни. В одночасье она стала давно потерянной, но вновь обретённой принцессой семьи Г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ришла в семью Гу вместе со Стариком, то узнала историю, стоящую за всей этой неразберихой. Она слышала, что странная женщина, родившая дочь в той же больнице, что и Линь Ран( Хозяйка семьи Гу), тайно взяла Сюй Нуань, которая была наследницей семьи Гу, и подменила её вместо свое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а оставила Сюй Нуань в сиротском приюте, а ее дочь отправилась в семью Г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законная дочь семьи Гу отправилась в сиротский приют, в то время как другая наслаждалась величием статуса принцессы семьи Г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была потрясена неожиданным открытием. Из сироты она в одночасье стала принцессой семьи Г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ышала от слуг, что женщина, которая подменила новорождённых, пришла в семью Гу, чтобы признаться в своем преступлении, потому что она была смертельно больна и хочела уладить дела, прежде чем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сколько раз извинилась перед семьей Гу за это и через неделю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Гу была так же ошеломлена, когда узнала, что дочь, которую они баловали в течение многих лет, была не их родствен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уже привязались к ней. Как они могут вот так просто выброс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ланировали оставить все как есть, но именно дедушка Гу настоял на том, чтобы вернуть настоящую принцессу семьи Г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ришёл в приют, о котором рассказала та женщина, он наконец нашел свою внучку. Он даже сделал анализ ДНК, чтобы быть уверенным, и, как и ожидалось, ДНК сов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ибытие Сюй Нуань в семье Гу не только заставило всех чувствовать себя неловко, но также заставило Гу Синжэнь, с которой все это время обращались как с принцессой семьи Гу, ревновать, обижаться и чувствовать себя неувер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е место было отнято в одно мгновение. Ее статус из принцессы семьи Гу в одно мгновение превратился в статус сиро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Ран не могла вынести расставания со своей дочерью Гу Синжэнь и не хотела, чтобы ее называли фальшивой принцессой семьи Гу, поэтому она решила не объявлять всем о том, кто такая Сюй Нуань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Гу Чжан тоже принял это соглашение, так как не хотел, чтобы Гу Синжэнь пострадала. Он всегда относился к ней как к дочери, его любовь просто не может измениться в одночась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тарый Гу протестовал против этого, однако, в конце концов, все решили не раскрывать личность Сюй Нуань, так как никто этого не знал. Всё осталось, как и было до э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законная дочь семьи Гу стала приемной дочерью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э немного успокоилась и моргнула своими тяжелыми веками, заставляя слезу скатиться сбоку. Она никогда не плакала в своей прошлой жизни, даже после того, как увидела уродливую сторону индустрии развле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она ничего не может с собой поделать, понимая, что худший из ее кошмаров оказался реа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назад она была самой популярной и почитаемой участницей музыкальной группы, но теперь она стала скрытой принцессой семьи Гу. Неужели это ее судьб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Я - Гу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сейчас 21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она стала членом семьи Гу, она никогда не испытывала семейной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э было жаль Сюй Нуань, когда она просматривала воспоминания. В своей прошлой жизни она покинула свой дом, когда ей было 18 лет. Ее родители рано умерли, и она не хотела бороться за власть и наследство в семье 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свой дом, она начала свое путешествие в качестве стажера в QY Entertainment и вскоре стала частью женской музыкальной группы и стала самым популярным членом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Ее путешествие было нелегким, но она гордилась собой за то, что не сдалась и доказала миру свою ценность. Несмотря на то, что она принадлежала к богатой влиятельной семье, она достигла своей популярности без поддержки своей семьи. Только благодаря своему трудолюбию и таланту она достигла такого положения в индустр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казала всему миру, что для достижения этого статуса не нужно ни семейное происхождение, ни финансов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она чувствовала обескураживающее обращение с Сюй Нуань, которое видела в семье Гу. Даже будучи законной дочерью, она стала прие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она видела, как ее родители осыпали Гу Синжэнь любовью. Рядом с ней самой они были неловкими и обращались с ней как с посторон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у нее унылая жизнь, - пробормотала Цзян Юэ, чувствуя себя виноватой за Сюй Нуань и даже больше з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й потребовались годы напряженной работы, чтобы достичь этой точки в своей карьере, но теперь она вернулась к нулю.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Это не ноль. Это практически минус.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дрогнула, когда дверь больничной палаты внезапно открылась и в палату к ней вошла девушка со стройной фиг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евушке было пастельно-розовое платье без рукавов, а её черные шелковистые волосы свободно падали ей на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евушка выглядела красивой и у неё было невинное выражение лица, Цзян Юэ нахмурилась, увидев её.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Гу Синжэнь, фальшивая принцесса семьи Г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роме того, что она ненастоящей, у нее есть еще один титул. Она – белый лотос.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э поджала губы и с безразличием посмотрела на Гу Синжэнь. Она все еще лежала на кровати и игнорировала свое присутствие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Гу Синжэнь нахмурилась, не видя никакой реакции на лице Сюй Нуань. Обычно она вела себя робко, но сейчас она смотрела ей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кашлялась и подошла к ней. - Я слышала от доктора, что ты ничего не помниш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э нахмурилась и вспомнила, что именно после того, как она пришла в свою комнату, она получила воспоминания 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жала губы и ничего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Синжэнь ухмыльнулась и спросила: - Чего ты хочешь этим добиться? Хочешь завоевать всеобщее сочувствие? Сюй Нуань, сколько раз тебе повторять, ты - ничто. В семье Гу я - принцесса, а ты всего лишь незначительный член семьи. Родители даже не навещали тебя в последние дни. Теперь ты видишь, как они тебя ценят, - насмешливо сказала она, наблюдая за безразличным выражением лица 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звуки, доносившиеся до неё, она выпрямилась и швырнула кувшин с водой на пол, так что вся вода разбрызгалась по мраморному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э, она же Сюй Нуань, с интересом уставилась на Гу Син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ничная дверь в бешенстве распахнулась, и настоящие родители Сюй Нуань, Линь Ран и Гу Чжан поспешно вошли в палату, услышав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видели свою дочь Гу Синжэнь, чье платье было слегка мокрым, и повсюду на полу была вода вместе с осколками разбитого стек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Ран взволнованно закричала: - Синжэнь, что случилось? У тебя что-нибудь болит? - спросила она, осторожно держа Гу Синжэнь за руку и притягивая ее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дняла брови, увидев перед собой эту сцену. Она лежала на кровати, но она даже не взглянула на Линь Ран.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со мной все в порядке. Я просто хотела спросить Сюй Нуань о ее здоровье. Но, похоже, ей не нравится, что я пришла навестить ее. Думаю, мне пора возвращаться. Вы можете поболтать с ней, в конце концов, вы ее настоящие родители, - сказала она тихим голосом, вытирая несуществующие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Ран нахмурилась, услышав её слова. Она недовольно посмотрела на Сюй Нуань и сказала: - Сюй Нуань, сколько раз я тебе говорила, что хотя ты и наша дочь, Синжэнь тоже наша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ая бедная девочка. Неужели ты не можешь просто смириться с судьбой и двига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Ран почувствовала себя плохо, увидев слезы в глазах Син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Гу Чжан стоял в стороне и ничего н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взглянула на него, а затем повернулся к Линь Ран. </w:t>
      </w:r>
    </w:p>
    <w:p>
      <w:pPr>
        <w:pStyle w:val="Normal"/>
        <w:bidi w:val="0"/>
        <w:jc w:val="left"/>
        <w:rPr/>
      </w:pPr>
      <w:r>
        <w:rPr/>
      </w:r>
    </w:p>
    <w:p>
      <w:pPr>
        <w:pStyle w:val="Normal"/>
        <w:bidi w:val="0"/>
        <w:jc w:val="left"/>
        <w:rPr/>
      </w:pPr>
      <w:r>
        <w:rPr>
          <w:rFonts w:eastAsia="Consolas" w:cs="Consolas" w:ascii="Consolas" w:hAnsi="Consolas"/>
          <w:b w:val="false"/>
          <w:sz w:val="28"/>
        </w:rPr>
        <w:t xml:space="preserve">- Гу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Ран была удивлена, услышав ответ Сюй Нуань. Что она имела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глубоко вздохнула и сказала: - Я - Гу Нуань, а не Сюй Нуань. Хотите верьте, хотите нет... Я законная дочь семьи Гу, так что я - Гу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есмотря на то, что вы настаиваете на том, чтобы называть меня приемной дочерью, я все равно Гу Нуань, потому что после усыновления меня должны звать Гу, а не Сюй.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лова ошеломили всех, особенно Лин Ран. Она всегда считала Сюй Нуань тихой девушкой, которая никогда ни о чем не спрашивает и просто делает то, что ей говоря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а остается наедине с Синжэнь, она всегда издевается над ней. Вот почему она всегда чувствовала, что Сюй Нуань стала злой и грубой, живя в прию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 ее первый раз, когда она так разговаривала при ней. Она всегда называла ее Сюй Нуань и никогда не беспокоилась о том, чтобы называть ее Гу Нуань, потому что никогда не верила, что эта девушка - Г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была слаба в учебе с тех пор и даже не поступила в колледж из-за своих плохих результатов. Даже после прихода в семью Гу ее оценки не улучшились, и она не смогла поступить в лучший колледж.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это тоже стало причиной ее неприязни к Сюй Нуань. С другой стороны, Гу Синжэнь не только красива, но и умна и элегантна. Все хвалят Синжэнь за ее ум, поэтому ей было стыдно представлять Сюй Нуань как свою доч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Неужели он пришёл из мира манх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Ран озадаченно уставилась на Сюй Нуань. Однако прежде чем она успела что-то сказать, дверь больничной палаты снова распа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алату вошли дв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дняла голову, повернулась в их сторону и увидела мужчину, одетого в черный строгий костюм и очки, у него был ум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ее взгляд остановился на мужчине позади него, который лениво шел, держа одну руку в кармане. Этот мужчина был довольно высок и одет в темно-серый строгий костюм-тр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днял голову и уставился на нее, почувствовав ее взгляд. Ее взгляд 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были глубокими и черными, тонкие губы были сжаты в прямую линию, а длинная переносица и идеальная форма подбородка делали его невероятно привлек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он стоит, Сюй Нуань подумала, что он может стать мод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пришел из мира манхва? Почему он такой крас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блегающий формальный костюм делал его более сексуальным, так как она могла видеть его мускулистые линии тела и могла представить себе эти бисквитные формы пр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 Цзян Юэ, держи себя в руках. Сейчас у тебя нет времени влюбляться в мужчин. Ты переселилась. Это чертова трансмиграция, а не путешествие из одной страны в другую.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ставать к мужчинам сейчас не должно быть твоим приорит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помнила себе эти золотые слова и постаралась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у Чжан, который до сих пор ничего не сказал, удивился и подошел к муж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Хань, что привело вас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поднял брови и посмотрел на Сюй Нуань, которая сидела на кровати вся бледная, и сказал: - Я пришел уладить кое-какие дела с госпожой Гу.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Гу? Вы имеете в виду Синжэнь? Но откуда вы ее знаете? - услышав это, глаза Гу Чжана забле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 самый желанный холостяк. Корпорация Хань лидирует в мире бизнеса, и ни одна другая компания не может подавить их мощное в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Гу богата и могущественна, но она – ничто, если сравнивать её с корпорацией Хань. Гу опираются на производство, но корпорация Хань не только расширила свой спектр инвестиций в различные сферы экономики, но и сделала это правильно, приобретя лиде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ханьские корпорации не только лидируют на внутреннем рынке, но и имеют сильное влияние на западных рынках.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Гу Синжэнь загорелись, когда она услышала слова «Хань Цзыхао». Она пыталась вспомнить этого таинственного человека, который только что вошел в комнату, но как только ее отец произнёс его имя, она сразу же вспомнила, что видела фотографию этого человека в деловом журнале, который ее отец читал на днях.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загорелись, когда она услышала, что он ище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ошла к нему с милой улыбкой на лице и вежливо спросила: - Я могу что-нибудь для тебя сделать? - и кокетливо заправила волосы з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джала губы, как услышала голос Гу Синжэнь. Она намеренно пыталась вести себя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заметил выражение лица Сюй Нуань, так как его взгляд не отрывался от е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е взглянул на Гу Синжэнь и направился к больничной кой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тал перед Сюй Нуань и сказал: - Госпожа Гу, я пришел, чтобы встретиться с вами. Как вы себя чувствуете?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Гу Синжэнь была потрясена, когда Хань Цзыхао обратился к Сюй Нуань как к госпоже Гу. Она думала, что он пришел, чтобы встрети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чувствовала крайнее раздражение, видя, что он не только игнорирует ее, но и очень вежливо разговаривает с 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_-"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дняла брови и в замешательстве спросила: - Господин Хань, я вас знаю? Вы хотите сказать, что пришли сюда, чтобы встрети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смущена, потому что она не помнила, чтобы видела такое небесное лицо до э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остался равнодушным, а мужчина рядом с ним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Гу, позвольте представиться. Я Фэн Шэнь, секретарь господина Хан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здесь для того, чтобы уладить некоторые вопросы, связанные с несчастным случаем. Вас сбила наша машина, номер 2Y03BG. Несмотря на то, что это вы внезапно оказались перед нашей машиной, это вина нашего водителя. Он не успел остановиться и тем самым причинил вам такие серьезные травмы. Поэтому мы готовы оплатить ваши медицинские рас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Шэнь тонко улыбнулся, оглядывая комнату, и сказал: - Если хотите, можете сменить эту комнату на VIP, за наш счёт, разумеется. Однако, поскольку тут есть вина с обеих сторон, я не думаю, что есть какая-либо необходимость проходить через какие-либо юридические вопросы. Если вас устраивает такая договоренность, можем ли мы сказать, что этот вопрос реше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юй Нуань поняла, почему он пришел к ней сегодня. Прежде чем она успела что-то сказать, Гу Чжан поспешно вышел вперед и посмотрел на Фэн Шэна: - Мистер Фэн, что вы говорите? Это была вина моей дочери, она прыгнула под машину. Как мы можем позволить вам оплачивать больничные счета? Это она должна извиняться перед вами за то, что причинила вам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ань, вам не о чем беспокоиться. Мы не будем привлекать вас к ответственности за этот несчастный случай, так как это была ее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Шэн прокомментировал: - Мистер Гу, я думаю, что теперь мы договорились. Мы пришли, чтобы предложить оплатить медицинские счета, но вы отказались принять наше предложение. Так что потом вы не сможете привлечь нас к ответ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шел подготовленным сегодня и также принес компенсационный контракт. Несмотря на то, что они оплатили первоначальные медицинские расходы, когда привезли ее в больницу, сейчас они пришли сюда, чтобы оплатить остальные счет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Чжан кивнул с яркой улыбкой и сказал: - Господин Хань, что касается предстоящего строительного проекта корпорации "Хань", я надеюсь, что вы можете рассмотреть возможность участия в нем "Гу Энтерпрайзис". Мы улучшили наши меры безопасности и предложим вам наши лучшие 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сказал, что этот вопрос решен? </w:t>
      </w:r>
    </w:p>
    <w:p>
      <w:pPr>
        <w:pStyle w:val="Normal"/>
        <w:bidi w:val="0"/>
        <w:jc w:val="left"/>
        <w:rPr/>
      </w:pPr>
      <w:r>
        <w:rPr/>
      </w:r>
    </w:p>
    <w:p>
      <w:pPr>
        <w:pStyle w:val="Normal"/>
        <w:bidi w:val="0"/>
        <w:jc w:val="left"/>
        <w:rPr/>
      </w:pPr>
      <w:r>
        <w:rPr>
          <w:rFonts w:eastAsia="Consolas" w:cs="Consolas" w:ascii="Consolas" w:hAnsi="Consolas"/>
          <w:b w:val="false"/>
          <w:sz w:val="28"/>
        </w:rPr>
        <w:t xml:space="preserve">*Манхва - это общее корейское слово, которое используется для комиксов и печатных мультфильм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Кто сказал, что это моя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Чжан следил за предстоящим строительным проектом корпорации "Хань" с того самого дня, как о нем было объяв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знал, что среди сотен компаний его компания не будет выбрана, так как в области строительства они все еще новички и любители. Прошло всего три года с тех пор, как он основал дочернюю компанию, которая занимается строительными проектами. Если предстоящий проект корпорации Хань попал бы в его руки, то никто не смог бы помешать его компании стать непобедимой и в строительной сфе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используя несчастный случай с Сюй Нуань, он мог бы заставить корпорацию «Хань» выбрать "Гу Энтерпрайзис" для предстоящего проекта в качестве компенс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ыражение его лица стало пепельным, когда он услышал слабый, но холодный голос сбоку.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сказал, что этот вопрос реше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поднял брови и осторожно посмотрел на девушку, у которой был болезненный вид, но в ее глазах читалась реш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Шэн сказал ему, что приемная дочь семьи Гу, Гу Нуань, робкая и замкнутая. Вот почему, в отличие от других, Фэн Шэн не предлагал большой компенсации и просто думал, что оплатить больничные счета будет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ничего не сказал, потому что ему было неинтересно заниматься такими мелкими делами. Он собирался на важную работу и уже направлялся в аэропорт, когда она внезапно выскочила перед его машиной. Его водитель был за рулем, и из-за шока он не смог вовремя затормозить и в итоге сбил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медленно отвезли ее в больницу, и ему тоже пришлось отменить поездку, потому что это довольно серьезная проблема. Даже если это была не их вина, в конце концов, речь идет о чьей-то жизни. Они сделали все, что 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ыходя из больницы, он услышал, что медсестра, которая разговаривала с семьей девочки, и кто-то с другой стороны сказали, что не знают никого с таким именем. Он был очень удивлен и, услышав, что девушка проснулась, первым делом пошел к док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о ее состоянии, он был немного удивлен, услышав, что она потеряла память, но это могло быть временным явлением из-за шока, после этого он пришел к ней, чтобы решить этот вопрос раз и навсегда, но был потрясен, услышав разговор, происходящий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е могло не позабавить, что, по слухам, приемная дочь семьи Гу - не приемная, а законная наследница семьи. Как может чья - то жизнь быть такой драматич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дивлен, увидев холодное и решительное выражение лица робкой девушки. Сюй Нуань подняла голову и посмотрела на него равнодушным взглядом. Она саркастически усмехнулась и повернулась к Гу Чжану: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сказал, что вопрос решен? Это был очень серьезный несчастный случай. Из-за этого кто-то... - она замолчала, собираясь сказать, что кто-то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ничего не могла сказать и, поджав губы, повернулась к Хань Цзыхао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Из-за этого несчастного случая я перенесла операцию и нахожусь в таком состоянии. Оплатить счета достаточно? Я не согласна с этим соглашением. Это не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Гу Чжана потемнел, когда он услышал, как Сюй Нуань выру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ких это пор эта девушка стала такой? Сюй Нуань, возможно, и не была элегантной и умной, как другая дочь, но она всегда была послушной и робкой, поэтому у него никогда не было с ней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Сюй Нуань. Что это за грубость? Разве мы тебя этому учили? - крикнула Линь Ран, увидев поведение 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нахмурила брови и усмехнулась, глядя на так называемую мать этого тела. Что за шутка? Вы меня вырастили? Я думаю, вы забыли, что я сирота, и вы просто удочерили меня. И с того дня не было ни одного дня, когда бы вы проявили хоть какое-то усилие, чтобы воспит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молчала, глядя на Лин Ран с насмешлив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Вы научили меня, как люди меняют свое отношение в соответствии со своими потребностями. Вы привезли меня домой для своего удовлетворения, хотя никогда не принимали меня как свою дочь. Вы, ребята, просто кучка неуда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были потрясены. Они видели Сюй Нуань все эти годы, но она никогда раньше так себя не в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на нее вдруг нашло? Как может ее отношение к нам так кардинально измениться? - Гу Синжэнь нахмурила брови и крепко сжала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заинтересованно поднял брови, услышав ее слова. Неужели Фэн Шэн ошибся насчёт неё? </w:t>
      </w:r>
    </w:p>
    <w:p>
      <w:pPr>
        <w:pStyle w:val="Normal"/>
        <w:bidi w:val="0"/>
        <w:jc w:val="left"/>
        <w:rPr/>
      </w:pPr>
      <w:r>
        <w:rPr/>
      </w:r>
    </w:p>
    <w:p>
      <w:pPr>
        <w:pStyle w:val="Normal"/>
        <w:bidi w:val="0"/>
        <w:jc w:val="left"/>
        <w:rPr/>
      </w:pPr>
      <w:r>
        <w:rPr>
          <w:rFonts w:eastAsia="Consolas" w:cs="Consolas" w:ascii="Consolas" w:hAnsi="Consolas"/>
          <w:b w:val="false"/>
          <w:sz w:val="28"/>
        </w:rPr>
        <w:t xml:space="preserve">- А вы, мистер, разве вы не самый крупный бизнесмен в стране? Вы оплатите больничные счета в качестве компенсации за то, что произошло? - саркастически заметила она, опираясь спиной о приподнятую больничную к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был удивлен, когда она посмотрела на него и саркастически заметила эту информацию. На его лице появилось хмурое выражение, так как это был первый раз, когда кто-то так с ним разговаривал. Фэн Шэн запаниковал, увидев, как ведет себ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шел вперед и посмотрел на Гу Чж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Гу, что это? Как вы можете позволять своей дочери вести себя неуважительно по отношению к мистеру Хану? </w:t>
      </w:r>
    </w:p>
    <w:p>
      <w:pPr>
        <w:pStyle w:val="Normal"/>
        <w:bidi w:val="0"/>
        <w:jc w:val="left"/>
        <w:rPr/>
      </w:pPr>
      <w:r>
        <w:rPr/>
      </w:r>
    </w:p>
    <w:p>
      <w:pPr>
        <w:pStyle w:val="Normal"/>
        <w:bidi w:val="0"/>
        <w:jc w:val="left"/>
        <w:rPr/>
      </w:pPr>
      <w:r>
        <w:rPr>
          <w:rFonts w:eastAsia="Consolas" w:cs="Consolas" w:ascii="Consolas" w:hAnsi="Consolas"/>
          <w:b w:val="false"/>
          <w:sz w:val="28"/>
        </w:rPr>
        <w:t xml:space="preserve">Гу Чжан стиснул зубы и свирепо посмотрел на 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Сюй Нуань, какого черта ты делаешь? Ты должна быть благодарна мистеру Хэну за то, что он проделал весь этот путь, чтобы проверить, как ты, и готов оплатить твои больничные счета в виде компенсации, несмотря на то, что это была твоя ошибка. Ты должна была быть осторожна на дороге. Как ты могла вот так прыгнуть под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Шэн потер нос, так как не хотел, чтобы он так резко ругал Сюй Нуань. Он просто хотел, чтобы он остановил ее от неуважительного обращения к господину Ханю, но Гу Чжан перегибал п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смотрела на Гу Чжана редким холодным взглядом и сказала тихим, но холод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сказал, что это была моя вина? Кто сказал, что я прыгнула под машину, потому что была беспеч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Давайте вызовем пол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Гу Чжан нахмурился, услышав слова Сюй Нуань. Синжэнь сказала ему, что они с Сюй Нуань вместе ходили по магазинам, но ей пришлось уехать из-за какой-то срочной работы, поэтому она попросила Сюй Нуань взять такси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е не было там, когда Сюй Нуань попала в аварию, так как Сюй Нуань была на каблуках в тот день, это было неудобно для нее, и у нее были проблемы при ходьб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знал, что Сюй Нуань попала в аварию, он предположил из слов Синжэнь, что она могла попасть в аварию из-за своей неостор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был немного смущен, когда Сюй Нуань сказала, что это не ее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кто же в этом виноват? Сюй Нуань, еслы прыгнуть перед машиной - это не беспечность, тогда что же это такое? Если ты не умеешь ходить на каблуках, тогда не носи их. По крайней мере, не создавай нам проблем, - крикнул он, не в силах вынести, что она спорит с ним в присутствии мистера Х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теряла дар речи, видя, как он себя ведет. Каблуки? Действительно? Они купились на эту нелепую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 Ха, ты очень наивен. Я никогда не думал, что тебя так легко обмануть. Кто сказал, что я попала в аварию из-за своей неосторожности? И какое это имеет отношение к каблукам? </w:t>
      </w:r>
    </w:p>
    <w:p>
      <w:pPr>
        <w:pStyle w:val="Normal"/>
        <w:bidi w:val="0"/>
        <w:jc w:val="left"/>
        <w:rPr/>
      </w:pPr>
      <w:r>
        <w:rPr/>
      </w:r>
    </w:p>
    <w:p>
      <w:pPr>
        <w:pStyle w:val="Normal"/>
        <w:bidi w:val="0"/>
        <w:jc w:val="left"/>
        <w:rPr/>
      </w:pPr>
      <w:r>
        <w:rPr>
          <w:rFonts w:eastAsia="Consolas" w:cs="Consolas" w:ascii="Consolas" w:hAnsi="Consolas"/>
          <w:b w:val="false"/>
          <w:sz w:val="28"/>
        </w:rPr>
        <w:t xml:space="preserve">Гу Синжэнь стояла в стороне и занервничала, когда услышала слова 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Сюй Нуань, почему ты так себя ведешь? Я знаю, что тебе больно из-за меня. Я знаю, что тебе не нравится, что я живу в этом доме. Я обещаю тебе, что покину этот дом навсегда, как только ты вернешься. Но, пожалуйста, не серди отца из-за меня, - сказала она подавлен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инь Ран заболело, когда она услышала, как дочь, которую она растила и баловала в течение многих лет, заговорила об уходе из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тянула руку и положила ей на плечо: - Синжэнь, как ты можешь говорить такое? Мама никуда тебя не отпустит. Ты наша дочь, ты - Гу СИнжэнь. Ты никуда не пойдешь. Даже не думай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И ты тоже. Сюй Нуань, хоть ты и наша биологическая дочь, неужели ты не можешь понять нашу ситуацию, понять нас? Мы много лет воспитывали Синжэнь как нашу дочь, как ты можешь винить ее за то, что она заняла т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гда жила как Сюй Нуань, тогда почему ты хочешь вырвать все у Синжэнь? Неужели ты не можешь понять одну простую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Ран была расстроена тем, что ей приходится выбирать между своей биологической дочерью и той, которую она вырас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ей когда-нибудь придется сделать выбор, она, несомненно, выберет Гу Синжэнь, потому что не может отрицать тот факт, что все эти годы она отдавала ей всю свою любовью и заботу. Как она может поверить, что она - не ее дочь только из-за одной странной дамы? Даже если она не является ее биологической дочерью, может ли ее любовь измениться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ухмыльнулась, видя, как она создает мелодраму из с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лубоко вздохнула, чтобы освежить свой усталый ум, и холодно сказала, глядя на Гу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ец Гу, я не знаю, что сказала тебе твоя дорогая дочь, но позволь мне сказать тебе правду. Я не была беспечной во время прогулк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воя дорогая дочь толкнула меня на дорогу. Мало того, что вместо того, чтобы вызвать скорую помощь, она еще и убежала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немного удивлена, зная, что это Синжэнь толкнула под машину. (Это все благодаря воспоминаниям 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у Чжан был ошеломлен, когда услышал слова Сюй Нуань. Он невольно взглянул на Линь Ран, а затем на Син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этого, потому что Синжэнь всегда была послушной и трудолюбивой девушкой. Он очень хорошо е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брая и невинная девушка, она не может даже убить жука, как она может пытаться столкнуть свою сестру на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Ран заметила подозрительный взгляд Гу Чжана и сразу же подошла к Синжэнь: - Гу Чжан, не будь глупым. Как ты можешь верить в ту чепуху? Неужели ты думаешь, что Синжэнь действительно сделала бы что-то подобное? У нее нет для этого никаких причин. Я уверена, что тут какое-то недоразумение. Синжэнь не могла сделать ничег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насмехался над покровительственной материнской любовью Линь Р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Ран действительно хорошая мать, но только для Гу Син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знав, что Сюй Нуань - их настоящая дочь, и когда ее привезли обратно, она не была довольна этим ре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е Синжэнь - ее настоящая дочь. Понятно, что Синжэнь она любила больше. Однако, узнав, что Сюй Нуань - ее дочь, она может, по крайней мере, попытаться понять ее и дать ей ту любовь, которую она заслуживала и в которой нуж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за своих неустойчивых эмоций они все игнорировали молодую девушку, пришедшую из приюта. Она жила в сиротском приюте без родителей и семьи, но после прихода в семью Гу почувствовала себя еще более одинокой и подав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е волнение угасло, когда она увидела, что ее собственные родители обращаются с ней как с лишней, как с обузой. Сюй Нуань никогда не ненавидела Синжэнь, но она чувствовала исходящую от нее вражде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качала головой, поскольку печальные воспоминания Сюй Нуань заставляли ее чувствовать себя немного подав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ы все мне не верите, давайте вызовем полиц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Мазохист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Гу Синжэнь стало бледным, когда она услышала слова Сюй Нуань. Позвонить в полицию? Эта девушка сошла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 Сюй Нуань! Что за чушь ты несешь? Ты хочешь вызвать полицию и опорочить свою сестру? Как ты смеешь даже думать о чем-то столь нелеп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Ран взорвалась гневом, услышав слова 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у Синжэнь тоже запаниковала: - Сюй Нуань, что за чушь ты несешь? Когда это я тебя толкнула? Я рано уехала на срочную работу и попросила тебя взять такси. Разве я виновата, что ты попала в аварию? Это я пыталась ходить на высоких каблуках, когда на них даже стоять нельз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дняла брови и с интересом посмотрела на Синжэнь. Эта девушка очень хорошо умеет л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оспоминаниям Сюй Нуань, в день аварии они с Синжэнь отправились за покупками. Конечно, все так 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Гу Синжэнь ходила по магазинам, в то время как Сюй Нуань была с ней только для того, чтобы нести ее сумки. Гу Синжэнь повела Сюй Нуань в обувной магазин в торговом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брала высокие остроносые каблуки, которые Сюй Нуань явно не могла носить. Несмотря на то, что она отказывалась носить их, она уговарила ее или, точнее, заставила надеть эти туфли, используя эмоциональный шантаж и говоря, что это подарок, который она должна принять от свое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который всегда тосковала по семейной любви и сестринской связи, поддалась на её уговоры и надела эти неудобные высокие каблуки и чувствовала себя неуютно все время, пока Гу Синжэнь свободно бродила по торговому центру и наслаждалась тем, что Сюй Нуань спотыкалась и подскальзывалась в разны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сейчас Сюй Нуань видит, что она пытается свалить всё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у Чжан, который стоял там молча, наконец заговорил: - Сюй Нуань, я понимаю, что ты молодая девушка и у тебя есть желание выглядеть красивой. Но если ты не можешь носить такую обувь, тогда зачем ты ее на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И даже если бы ты надела их, как ты можешь винить Синжэнь в несчастном случае? Только потому, что она купила тебе эти туфли? Это просто глупо, - он раздраженно выплюнул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е нравилось, как Сюй Нуань вела себя в этот момент. Как она может перебивать его в присутствии мистера Х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все это время ничего не говорила и просто слушала их ворчание и то, как они пытались защитить свою любиму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 Хм...ты думаешь, я лгу, когда обвиняю ее? Тогда давай вызовем полицию. Почему ты так взвинчен? Если она невиновна, то это будет доказано, как только приедет полиция. Почему ты паникуешь из-за этого? - сказала она небрежно, протягивая руку, чтобы взять стакан воды с бокового сто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стоявший рядом с ее кроватью, ничего не сказал, а просто взял стакан воды и передал его ей.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теряла дар речи, видя, как внимателен этот человек. Даже родители Сюй Нуань не заметили, что ей было трудно достать этот стакан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заметил это сразу. Она даже забыла на какое-то время, что он стоит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ениво стоял у стены, засунув руку в карман брюк. Он просто слушал весь спор и даже не комментир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го секретарь иногда делал замечания и проявлял хоть какую-то реакцию, но сам он просто спокойно наблюдал за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 А, Спасибо, - тихо сказала она и  взяла у него стакан.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ее удивило, так это то, что он даже не взглянул на нее и просто снова стал у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так ненавидит разговаривать с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делала глоток воды, когда услышала пронзительный голос Линь Ран. </w:t>
      </w:r>
    </w:p>
    <w:p>
      <w:pPr>
        <w:pStyle w:val="Normal"/>
        <w:bidi w:val="0"/>
        <w:jc w:val="left"/>
        <w:rPr/>
      </w:pPr>
      <w:r>
        <w:rPr/>
      </w:r>
    </w:p>
    <w:p>
      <w:pPr>
        <w:pStyle w:val="Normal"/>
        <w:bidi w:val="0"/>
        <w:jc w:val="left"/>
        <w:rPr/>
      </w:pPr>
      <w:r>
        <w:rPr>
          <w:rFonts w:eastAsia="Consolas" w:cs="Consolas" w:ascii="Consolas" w:hAnsi="Consolas"/>
          <w:b w:val="false"/>
          <w:sz w:val="28"/>
        </w:rPr>
        <w:t xml:space="preserve">- Сюй Нуань, прекрати свой вздор. Здесь никто не будет звонить в полицию. Я уверена, что ты просто несешь чушь. Нет никакой необходимости вызывать полицию по этой глупой при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подумают другие, если ты пожалуешься на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нахмурилась и уже собиралась поставить стакан обратно, когда перед ней появилась чья-то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оражена, потому что этот человек взял стакан из ее руки и поставил его обратно на боковой столик, и снова стал у стены, как ни в чем не бы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го секретарша удивился, видя такую акти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Шэн лишился дара речи, потому что впервые видел, как он помогает кому-то, да еще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Со школьных времен и до университетских он ни с кем не встречался. Он знает о Хань Цзыхао все, потому что дед Хань Цзыхао заставил его узнать о его прошлых отношениях и он узнал, что молодой хозяин семьи Хань невинен, как белый лис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хорошо, когда он был молод, но теперь, когда ему в этом году исполнилось 28 лет, его семья начинает беспокоиться о нем. У него нет девушки, и он никого не любит. Неужели он будет одинок всю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секретарь был удивлен, потому что он никогда не видел, чтобы он флиртовал с какой-либо женщиной, и он ни к кому не привязывался. Как он мог так близко подойти к этой женщине, которая его оскорб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мазохист, который вдруг заинтересовался ею только потому, что она его оскорби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не подозревавший о диких мыслях своего секретаря, наблюдал за всей ситуацией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роигнорировала все, сосредоточилась на Гу Синжэнь и повернулась к Линь Ран, когда ее губы скривились в злой улыбке: - Госпожа Гу, люди только скажут, что фальшивая принцесса семьи Гу пыталась убить настоящую наследницу, чтобы занять е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Сюй Нуань, заткнись к чертовой матери!! - Гу Синжэнь закричала в гневе, услышав провокационные слова Сю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Кто сказал, что доказательств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Сюй Нуань изогнулись в довольной улыбке, когда она увидела, как вспыхнула Гу Синжэнь. Она так старалась сохранить свой невинный, нежный образ перед род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конце концов, она не могла продолжать это долго. Такие люди очень чувствительны. Они думают, что они сильные и умные, но это только их самообман. </w:t>
      </w:r>
    </w:p>
    <w:p>
      <w:pPr>
        <w:pStyle w:val="Normal"/>
        <w:bidi w:val="0"/>
        <w:jc w:val="left"/>
        <w:rPr/>
      </w:pPr>
      <w:r>
        <w:rPr/>
      </w:r>
    </w:p>
    <w:p>
      <w:pPr>
        <w:pStyle w:val="Normal"/>
        <w:bidi w:val="0"/>
        <w:jc w:val="left"/>
        <w:rPr/>
      </w:pPr>
      <w:r>
        <w:rPr>
          <w:rFonts w:eastAsia="Consolas" w:cs="Consolas" w:ascii="Consolas" w:hAnsi="Consolas"/>
          <w:b w:val="false"/>
          <w:sz w:val="28"/>
        </w:rPr>
        <w:t xml:space="preserve">Их легко обмануть или спровоцировать. Просто нужно сказать несколько вещей, и они мгновенно выйдут из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Ран тоже была удивлена, увидев, что Гу Синжэнь так кричит. Она всегда вела себя как утонченная леди и поэтому та гордилась е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она вела себя грубо в присутствии молодого главы семьи Хань, и это немного смущало ее. </w:t>
      </w:r>
    </w:p>
    <w:p>
      <w:pPr>
        <w:pStyle w:val="Normal"/>
        <w:bidi w:val="0"/>
        <w:jc w:val="left"/>
        <w:rPr/>
      </w:pPr>
      <w:r>
        <w:rPr/>
      </w:r>
    </w:p>
    <w:p>
      <w:pPr>
        <w:pStyle w:val="Normal"/>
        <w:bidi w:val="0"/>
        <w:jc w:val="left"/>
        <w:rPr/>
      </w:pPr>
      <w:r>
        <w:rPr>
          <w:rFonts w:eastAsia="Consolas" w:cs="Consolas" w:ascii="Consolas" w:hAnsi="Consolas"/>
          <w:b w:val="false"/>
          <w:sz w:val="28"/>
        </w:rPr>
        <w:t xml:space="preserve">- Син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Ран в шоке смотрела на нее, видя, как она кричи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Линь Ран и увидев её реакцию, Гу Синжэнь поняла, что она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покоилась и спокойно сказала, делая вид, что ничего не произошло: - Сюй Нуань, я знаю, что ты не любишь меня за то, что я заняла твое место. Но ведь это не моя вина, не так ли? Как и твоя, моя жизнь тоже превратилась в полный бардак. </w:t>
      </w:r>
    </w:p>
    <w:p>
      <w:pPr>
        <w:pStyle w:val="Normal"/>
        <w:bidi w:val="0"/>
        <w:jc w:val="left"/>
        <w:rPr/>
      </w:pPr>
      <w:r>
        <w:rPr/>
      </w:r>
    </w:p>
    <w:p>
      <w:pPr>
        <w:pStyle w:val="Normal"/>
        <w:bidi w:val="0"/>
        <w:jc w:val="left"/>
        <w:rPr/>
      </w:pPr>
      <w:r>
        <w:rPr>
          <w:rFonts w:eastAsia="Consolas" w:cs="Consolas" w:ascii="Consolas" w:hAnsi="Consolas"/>
          <w:b w:val="false"/>
          <w:sz w:val="28"/>
        </w:rPr>
        <w:t xml:space="preserve">- Но неужели тебе обязательно причинять мне такую боль? Ты же знаешь, как я люблю маму и папу, а ты говоришь такие вещи. Это больно, знаешь ли... - она всхлипнула и вытерла слезы, которых все ещ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была поражена, увидев, как быстро она изменилась. Даже она не может так себя вести после столь долгого пребывания в шоу-бизнес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й жизни она тоже пыталась играть роли. Однако она с треском провалилась. Тогда она поняла, что может только петь и выступать, но не может играть роль. Некоторые люди просто не предназначены для некоторых занятий. </w:t>
      </w:r>
    </w:p>
    <w:p>
      <w:pPr>
        <w:pStyle w:val="Normal"/>
        <w:bidi w:val="0"/>
        <w:jc w:val="left"/>
        <w:rPr/>
      </w:pPr>
      <w:r>
        <w:rPr/>
      </w:r>
    </w:p>
    <w:p>
      <w:pPr>
        <w:pStyle w:val="Normal"/>
        <w:bidi w:val="0"/>
        <w:jc w:val="left"/>
        <w:rPr/>
      </w:pPr>
      <w:r>
        <w:rPr>
          <w:rFonts w:eastAsia="Consolas" w:cs="Consolas" w:ascii="Consolas" w:hAnsi="Consolas"/>
          <w:b w:val="false"/>
          <w:sz w:val="28"/>
        </w:rPr>
        <w:t xml:space="preserve">- Синжэнь, я тебя уважаю. Ты действительно великая актрис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инь Ран растаяло при виде плачущей дочери. Она подошла к ней и нежно похлопала п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 Синжэнь, не плачь. Ты моя дочь, наша дочь. Никто не может разлучить тебя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у Чжан тоже кивнул и повернулся к Сюй Нуань: - Ты...прекрати нести чушь и извинись перед Синжэнь за ложное обвинение. Мы знаем, что она не могла сделать что-то подобное. Как ты смеешь сваливать всю вину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дняла брови и небрежно сказала: - Я сказала правду. Она действительно толкнула меня на дорогу. Если вы позвоните в полицию, это может проясниться, и она будет обвинена в попытке убийства, так как это был очень серьезный несчастный случай. Возможно, это ничего не значит для вас, но что, если бы я не проснулась? Это можно назвать несчастным случаем, потому что я жива, но это было бы убийство, если бы я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олос стал низким, когда она произнесла последее предложение. Потому что настоящая Сюй Нуань умерла, и никто об этом не знает. К сожалению, кто-то умер, и никто об этом не знает. Нет никого, кто мог бы оплак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э была уверена, что никто не стал бы плакать по ней, даже если бы узнал, что она умерла. Ее родители даже не навестили ее, когда она попала в такую серьезную аварию и была в коме целых три дня. Им было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едь ты жива, не так ли? Тогда как ты можешь называть это покушением на убийство?-  Гу Синжэнь, прятавшийся за Линь Ран, закричал, услышав, как Сюй Нуань назвала это попыткой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 толкнула Сюй в раздражении, когда не смогла справиться со своей яростью, но Сюй упала на дорогу и попала под приближающуюся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счастный случай, так как он не был преднамеренным. Но она чувствовала, что это к лучшему, что ее сбили, так как таким образом никто не мог отнять у нее её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боялась, что люди будут винить ее, поэтому она покинула место происшествия и поэтому она поставила себя так, как будто рассталась с Сюй Нуань несколько час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орога была пустынной и вокруг никого не было, она легко сбежала, не попавшись. Она была уверена, что ее никто не видел и ничего не сможет сделать, даже если приедет полиция. Но она все еще немного боялась слова «полиция». </w:t>
      </w:r>
    </w:p>
    <w:p>
      <w:pPr>
        <w:pStyle w:val="Normal"/>
        <w:bidi w:val="0"/>
        <w:jc w:val="left"/>
        <w:rPr/>
      </w:pPr>
      <w:r>
        <w:rPr/>
      </w:r>
    </w:p>
    <w:p>
      <w:pPr>
        <w:pStyle w:val="Normal"/>
        <w:bidi w:val="0"/>
        <w:jc w:val="left"/>
        <w:rPr/>
      </w:pPr>
      <w:r>
        <w:rPr>
          <w:rFonts w:eastAsia="Consolas" w:cs="Consolas" w:ascii="Consolas" w:hAnsi="Consolas"/>
          <w:b w:val="false"/>
          <w:sz w:val="28"/>
        </w:rPr>
        <w:t xml:space="preserve">Гу Чжан взглянул на Гу Синжэнь, услышавшую ее слова, и нахмурил брови. Он поджал губы и снова повернулся к Сюй Нуань: - В любом случае, нет никаких доказательств, подтверждающих твои слова. Не будет никакой пользы, если мы вызовем полицию, так как нет никаких доказательств. Просто забудь об этом и сосредоточься на восстановлении после трав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чувствовать, что Гу Синжэнь пытается что-то скрыть, но его отцовские инстинкты не позволяли ему подозревать свою дочь-принцессу. Более того, авария уже произошла, и Сюй Нуань сейчас в порядке. Нет смысла поднимать этот вопрос и наказывать Синжэнь только для того, чтобы удовлетворить 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джала губы, услышав слово "доказательства". Она думала, что полиция позаботится об инциденте, если попытается провести расследование, но забыла об ул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если Гу Синжэнь хочет скрыть свое преступление, она может даже подкупить полицию и легко выйти из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жала простыни, думая о том, как изменить ситуацию. Она попыталась хорошенько подумать и найти хоть какую-то зацепку в воспоминаниях 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е губы задрожали, потому что она почувствовала острую боль в голове. Она закрыла глаза и попыталась думать об этом, терпя смертель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 А кто сказал, что доказательств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она пыталась вспомнить, что произошло при несчастном случае, она услышала низкий мужской голос сбоку.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распахнулись, когда она услышала слово "доказа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Фэн Шэн, а Хань Цзыхао. Человек, который все это время стоял в стороне, наконец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отрела на него в замешательстве и восхи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ытается мн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заметил ее взгляд, полный восхищения, и посмотрел на нее. Однако он тут же отвел взгляд в сторону Гу Чжана и сказал: - Господин Гу, есть доказательства. Дорога, где произошла авария, - безжизненная пустая дорога, однако, поскольку она находится рядом с аэропортом, там должно быть несколько CCTVS. Система безопасности нашей страны значительно улучшилась, и полиция установила камеры видеонаблюдения в таких тихих и уединенных местах, чтобы держать их под контролем. Если вам нужны доказательства, я могу попросить моего секретаря принести их.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Шэн потерял дар речи, видя, как он вмешивается в дело эт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Им даже не стоило стоять там и слушать этот спор, однако, поскольку Хань Цзыхао молча стоял там, у него нет другого выбора, кроме как тоже стоять там и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Хань Цзыхао захотел в это ввязаться? У него нет для этого никаких прич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Разве она не должна благодарить его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уставился на Ханя Цзыхао, который все еще держал руки в карманах и выглядел беззаботным и безразличным, хоть слова и значили обра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была удивлена и странно обрадовалась, услышав его слова. Хань Цзыхао действительно выглядел грубым, высокомерным, но он, кажется, был довольно наблюда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же задавалась вопросом, почему он помогает ей, но она не глупа, чтобы не принять его помощь. Она знает, что сейчас не в том положении, чтобы вести себя высоком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десным образом проснулась в теле, которое ей не принадлежит, и в руках у нее сейчас ниче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нет денег, и она не настолько здорова, чтобы покинуть эту больницу и найти выход из этой нелеп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Фэн Шэна и сказала: - Господин секретарь, позвольте мне заранее поблагодари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Шэн потерял дар речи, видя ее бесстыдное поведение. Похоже, она не просила, а приказыва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нахмурил брови и посмотрел на нее. Она проигнорировала его и заговорила с секретарё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а не должна благодарить его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заметила вопросительный взгляд Ханя Цзыхао и улыбнулас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и вам, господин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Фэн-Шэн: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странный характер у нее? - Фэн Шэн не мог не задаться вопросом, что она за девуш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Гу Синжэнь дрожала от страха, когда Хань Цзыхао предложил принести записи с камер видеонаблюдения. Она вообще не думала об эт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глянула на Линь Ран дрожащими веками. Линь Ран увидела испуганное выражение на лице Синжэнь и поняла,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чувствовала боль в сердце, но ласково погладила Синжэнь по спине и покачала головой, говоря, чтобы она не волн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нет никакой необходимости. Мистер Хань, спасибо за вашу заботу, но мы хотели бы решить эту проблему сами. Спасибо, - Линь Ран выпрямилась и с удовлетворением посмотрела на Ханя Цзыха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ежливо поблагодарила его и жестом попросила не вмешиваться в их дела 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была ошеломлена, видя, как он игнорирует е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 Пфф, - Сюй Нуань не могла не усмехнуться, видя, как он проигнорировал "добрые" слова Линь Р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Ран поджала губы и сердито посмотрела на Сюй Нуань. Ее смущение сменилось гневом, когда она увидела, что она улыб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Сюй Нуань! Знаешь что, мне стыдно называть тебя своей дочерью из-за твоего отношения. Раньше я думала, что ты добрая, невинная и послушная. Но теперь ты показываешь свое истинное лицо в открытую.  Ты не заслуживаешь, чтобы тебя называли Гу. Я рада, что у меня есть Синжэнь, которая очень добра и похожа на леди, в отличие от тебя, у которой нет класса и принцип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Ран выпустила весь свой гнев на 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была застигнута врасплох, когда Линь Ран вдруг начала кричать на нее. Она нахмурилась, потому что ее слов было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мотря на то, что она не настоящая Сюй Нуань, она все равно чувствует себя плохо. Она даже представить себе не может, как ужасно, должно быть, если бы это слышала 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нее никогда не было хороших отношений с семьей, она никогда не сталкивалась с подобными ситуациями. Главное, ей было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Родители Цзян Юэ научили ее быть независимой и следовать своей мечте, что бы ни говорил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их смерти, вместо того чтобы бороться за власть, она предпочла следовать своим мечтам. Несмотря на несогласие деда, она увлеклась музыкой и теа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Ее дед был против этого, так как карьера в шоу-бизнесе не носит хорошей репутации. Это действительно грязная индустрия, но не все такие. Есть люди, которые талантливы и считают это искус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любит музыку больше всего на свете и чувствует себя живой, когда выступает на сцене. Однако она не могла заставить дедушку понять ее страсть к му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а покинула семью Цзян, чтобы самой сделать себе имя в этой отрасли. Нелегко получить известность в этой индустрии, когда ты никто. Она построила свою карьеру с нуля, и все это было из-за тяжелой работы. Только из-за неё она стала так популярна и люби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жала губы и сердито посмотрела на Линь Ран: - Ты очень хорошо воспитывала Гу Синжэнь, вот почему она пыталась кого-то убить. Я рада, что нас подменили при рождении, иначе я боюсь, что случилось бы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Линь Ран позеленело от смущения, когда она услышала насмешливые слова 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егда думала, что Сюй Нуань должна быть рада, что узнала, что родилась в семье Гу, иначе вся ее жизнь прошла бы в сиротском прию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е еще относится к ней как к кому-то, кто пришел из детского дома и не был их биологическим родствен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юй Нуань, Гу Чжан откашлялся. Линь Ран все еще была в шоке, услышав е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глянул на Синжэнь, прежде чем повернуться к Сюй Нуань: - Я предполагаю, что здесь должно быть какое-то недоразумение. Однако, если если ты чувствуешь, что тебя обижают, тогда скажи мне, чего ты хочешь? Просто скажи мне, что нужно сделать, чтобы закрыть это дело, - он попытался прийти к компромиссу для обеих сторон. Вариант вызвать полицию не казался привлекательным, и Сюй Нуань, похоже, была не в настроении решать этот вопрос спокой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Гу Чжан! - крикнула Линь Ран с досадой, видя, как он поддается неразумному поведению Сюй Ну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У неё болит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Чжан чувствовал нервозность Синжэнь и то, как она запаниковала, когда Хань Цзыхао заговорил о том, чтобы принести записи с камер видеонаблю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урак. Он уже много лет руководит корпорацией Гу, поэтому знает, как оценить ситуацию. Если Синжэнь невиновна, то она бы так не отреаг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ничего не сделала, то не будет возражать, если Хань Цзыхао принесет записи с камер видеонаблюдения. Она должна быть рада, что Хань Цзыхао предложит решение, чтобы принести отснятый материал, это докажет ее невиновность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мог спросить ее об этом в присутствии Сюй Нуань. Принимает он это или нет, но все равно относился к Сюй Нуань как к чужой и никогда по-настоящему не верил, что она его биологическая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выполнял свой долг, держа Сюй Нуань в доме с тех пор, как привез ее из приюта. У него нет другого выбора, кроме как приня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Синжэнь сделал что-то не так, он никогда не окрикнет ее на публике и не унизит свою дочь. Лучшее, что он мог сделать прямо сейчас, - это спросить Сюй Нуань, чего она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у нее нет больших амбиций, поэтому лучше заткнуть ей рот, используя немного денег. Если этот вопрос можно решить легко, то зачем идти трудным пут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задал этот вопрос, Лин Ран закричала и уставилась на него, как будто он сделал что-то ужа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и чувства жены. Она не хотела, чтобы он заключал сделку с Сюй Нуань. Это только подтвердит, что Синжэнь сделала что-то не так, как все думали в самом начал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и не хочет соглашаться с этим, но она видит, что Синжэнь действительно что-то скр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дняла брови, услышав этот вопрос, и улыбка появилась на ее лице, когда она сказала: - Чего я хочу? Хм, значит, мистер Гу хочет решить этот вопрос вот так. Похоже, ты тоже веришь, что я говорю правду, - она рассмеялась, но вскоре нахмурила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иснула зубы, потому что смеяться в этот момент было трудно. С тех пор как три дня назад ей сделали операцию, швы еще не зажили, и даже смеяться было болезн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тв…, - тихо выругалась она, когда от боли ей стало трудно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Гу Чжан потерял дар речи, когда услышал, как она ругается, хоть и не разобрал, что она сказала. Несмотря на то, что Сюй Нуань пришла из приюта, она была очень робкой и нежной лич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огда не не говорила громким голосом, ругань не входила в её программу. Но он был удивлен, услышав её тихую ругань. Тон был именно руга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разговаривал с ней раньше, он подумал, не ругается ли он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стоявший сбоку, поднял брови, услышав ее грубые слова. Ругань - это не что-то серьёзное, но слышать ее от кого-то, кто должен быть робким и не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Сюй Нуань, ты материшь меня? Своего отца? - Гу Чжан не мог поверить своим уша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медленно подняла голову и бросила на него раздражен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терпела боль, а тут этот надоедливый человек продолжал задавать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ей действительно придется иметь дело со всем этим в тот день, когда она только что проснулась от долгого беспамя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на собралась что-то сказать, как в дверь больницы постучали, и вошла мед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Сюй, вам что-т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теряла дар речи, когда медсестра спросила об этом из ниоткуда. Она все еще соображала, что происходит, когда услышала резкий голос сбоку. </w:t>
      </w:r>
    </w:p>
    <w:p>
      <w:pPr>
        <w:pStyle w:val="Normal"/>
        <w:bidi w:val="0"/>
        <w:jc w:val="left"/>
        <w:rPr/>
      </w:pPr>
      <w:r>
        <w:rPr/>
      </w:r>
    </w:p>
    <w:p>
      <w:pPr>
        <w:pStyle w:val="Normal"/>
        <w:bidi w:val="0"/>
        <w:jc w:val="left"/>
        <w:rPr/>
      </w:pPr>
      <w:r>
        <w:rPr>
          <w:rFonts w:eastAsia="Consolas" w:cs="Consolas" w:ascii="Consolas" w:hAnsi="Consolas"/>
          <w:b w:val="false"/>
          <w:sz w:val="28"/>
        </w:rPr>
        <w:t xml:space="preserve">- У нее болит голова, - ответил Хань Цзыхао небрежно, прежде чем Сюй Нуань успела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их словах выражение его лица не изменилось и оставалось, как всегда, безразл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а поняла, что он вызвал медсестру, воспользовавшись выключателем сбоку. Заметил ли он, что ей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Медсестра удивилась, когда этот красивый мужчина вдруг заговорил. Ее действия стали вежливыми и мягкими, она подошла к Сюй Нуань и проверила свою повязку, нужно ли ее поме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и швы в полном порядке. Но так как они еще свежие, нужно быть осторожной и не делать никаких движений, кроме самых необходимых. Я дам вам этот антибиотик. Это также поможет уменьшить вашу боль, - вежливо сказала медсестра, давая ей таблетку из своих лек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едсестра закончила, Сюй Нуань спросила: - Сестра, мне теперь можн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чнулась от комы через три дня, несмотря на то, что ей дали глюкозу для энергии, она все еще была гол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вы можете принимать пищу, так как все тесты были сделаны, и врач не рекомендовал вам голодать. Но вы не можете есть твердую или жирную пищу. Вы можете есть кашу, йогурт или соки. В течение нескольких дней вам нужно соблюдать рекомендованную диету, потому что раньше вы были в коматозном состоянии и перенесли операцию, ваш организм еще не может справиться с жирной и твёрдой пищей, - сказала медсестра, проверяя папку, лежавшую на боковом столик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нахмурилась, но все равно кивнула. Она не любит кашу, но разве у нее есть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я пришлю вам еду? - спросила медсестра, потому что она знала, многие пациенты не любят есть больничную пищу, поэтому их семья организует их питание в соответствии с инструк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Медсестра взглянула на Линь Ран, так как она ее мать, но та от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Медсестра уже собиралась сказать, что пришлет еду из столовой, когда услышала слова Сюй Нуань: - В этом нет необходимости. Я попрошу кого-нибудь принести мне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Медсестра взглянула на Гу Чжана и кивнула, прежде чем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Сюй Нуань, даже не думай об этом. Я не понесу тебе еду. Если хочешь поесть, попроси прислать кого-то из столовой. Почему ты такая придирчивая? - раздраженно сказал Лин Р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разозлилась на нее, как она может устраивать для нее обед в таком настрое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Отель "Нефритовый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усмехнулась, услышав слова Линь Р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егка покачала головой и повернулась к Фэн Шэну, который спокойно стоял в стороне и смотрел на свой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Секре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дрогнул, когда она вдруг окликнула его. Он пытался быть тут как можно незаметнее, но эта девушка не оставляла его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глянул на Ханя Цзыхао, прежде чем ответить: - Да, госпожа Г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улыбнулась и сказала: - Разве раньше вы не говорили, что хотите перевести меня в VIP палату? Я должна заранее поблагодарить вас за вашу щедрость. Однако я хотела бы добавить к этому еще одну просьбу. Я хочу, чтобы вы заказали мне трехразовое питание в отеле «Нефритовый Остров». Как и сказала медсестра, пища не должна быть жирной и в течение нескольких дней подойдет только каша и свежевыжатые соки. Попросите поваров избегать грибов. Я расскажу вам больше, когда меня переведут в VIP па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Шэн потерял дар речи, услышав е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авильно расслышал? Она сказала Отель «Нефритовый остров»? Эта девушка сумасшедшая?   </w:t>
      </w:r>
    </w:p>
    <w:p>
      <w:pPr>
        <w:pStyle w:val="Normal"/>
        <w:bidi w:val="0"/>
        <w:jc w:val="left"/>
        <w:rPr/>
      </w:pPr>
      <w:r>
        <w:rPr/>
      </w:r>
    </w:p>
    <w:p>
      <w:pPr>
        <w:pStyle w:val="Normal"/>
        <w:bidi w:val="0"/>
        <w:jc w:val="left"/>
        <w:rPr/>
      </w:pPr>
      <w:r>
        <w:rPr>
          <w:rFonts w:eastAsia="Consolas" w:cs="Consolas" w:ascii="Consolas" w:hAnsi="Consolas"/>
          <w:b w:val="false"/>
          <w:sz w:val="28"/>
        </w:rPr>
        <w:t xml:space="preserve">Отель «Нефритовый Остров» - самый популярный пятизвездочный отель. Никто не может забронировать номер в этом отеле. Даже стоимость одного кофе в этом отеле стоит около тысячи юаней, а здесь она просит заказать для нее трехразовое пи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с интересом поднял брови, увидев, как дерзко она почти приказывает его секретарю. Он думал, что она откажется от его помощи, но, напротив, она совсем не чувствовала себя неловко, используя его секре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не думала, что это было очень большими требованиями. В своей прошлой жизни она часто посещала отель «Нефритовый Остров», и у нее даже была золотая членская карточка этого отеля. Она была идолом шоу-бизнеса и могла себе это позволить. Она также имела недвижимость в разных стр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всего 5 лет с тех пор, как она дебютировала, и она, конечно же, заработала много славы и денег. Заказывать еду из отеля «Нефритовый Остров» было для нее пустяком, так как она была там завсегдатаем, и их еда приходилась ей по вкусу.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Гу Чжана потемнело, когда он услышал ее слова. Несколько минут назад он сказал, что мистеру Ханю не нужно оплачивать больничные расходы, но она уничтожила его слова своей прос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иснул зубы и закричал: - Сюй Нуань, что это значит? Твоё слово против моего? Разве я не говорил, что мистер Хань не будет оплачивать твои больничные счета? А что ты имеешь в виду, когда попросила заказать тебе еду из отеля «Нефритовый остров»? Ты хоть понимаешь, о чем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Гу Синжэнь, который стояла до этого молча, тоже присоединилась: - Отец, успокойся. Должно быть, она сказала это по незнанию и глупости. Она, наверное, видела этот отель в журнале и поэтому попросила о чем-то нелепом. Она не знает, что такие люди, как она, не могут даже войти в этот отель, не говоря уже о том, чтобы поест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с*ка! Она только что сказала, что я не могу позволить себе поесть в этом отеле? Ха! Она не даже представляет мою ц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захотелось сунуть ей в рот грязный носок, однако она сдержалась, подумав, что теперь она Сюй Нуань, а не Цзян Юэ. Вот почему люди смотрят на нее свысока. Иначе они не смогут сказать ей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лубоко вздохнула и сказала: - Синжэнь, о моя Синжэнь. Я в здравом уме и знаю, что говорю. Я знаю, что семья Гу не сможет позволить себе заказывать еду в отеле «Нефритовый Остров», поэтому и попросила господина Секретаря сделать это. Я уверена, что в отличие от семьи Гу, мистер Хань может себе это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я не права, господин Хань? - спросила она, повернувшись к Ханю Цзыха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был застигнут врасплох, когда она внезапно повернулась к нему. Он посмотрел в ее темные глаза и на её длинные ресницы, которые медленно трепетали. Он отвернулся и посмотрел на Фэн Шэна: - Кроме того, попроси повара добавить женьшень в кашу.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Фэн Шэн, но и другие были потрясены. Неужели он только что согласился на ее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выбора, Фэн Шэн вышел из больничной палаты, чтобы позвонить в отель. Как и предполагала Сюй Нуань, Хань Цзыхао не только завсегдатай отеля «Нефритовый Остров», но и имеет платиновую членскую карточку. Эта членская карта - самая высшая карта, которую они могут предоставить, и она дает невероятные преимущества её владельц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Гу Синжэнь позеленело от смущения. Как Сюй Нуань смогла унизить ее? И сделать это в присутствии Молодого Хозяина семьи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чувствовала легкую ревность, увидев, что Хань Цзыхао согласился на требования Сюй Нуанб. Она также хочет поесть в отеле Нефритовый остров, но она не может даже забронировать номер в отеле. Она как-то попыталась найти столик для одного из своих собраний, но не с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Чжан глубоко вздохнул и раздраженно посмотрел на Сюй Нуань: - Сюй Нуань, теперь мое терпение на исходе. Скажи мне, что ты хочешь решить этот вопрос, потому что у меня нет целого дня, чтобы спори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вернулась к нему и некоторое время думала, после чего сказала: - Хм...чего я хочу? Я хочу квартиру в недавно построенном здании Кондоминиума Славы, которое находится в центре города Ся. Кроме того, я хочу банковскую карту с не менее чем 70 тысячами юаней на счету и новый ноутбук, выпущенный компанией Ксяо Теч, а также новый телефон 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 ума сошла? Ты хоть понимаешь, что говоришь? - крикнула Линь Ран, когда больше не могла терпеть эту чуш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Не слишком ли много она проси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говорила о вещах, которые ей нужны, загибая пальцы. Поскольку она пришла в этот мир и, вероятно, покинет больницу через две или три недели, она не может продолжать оставаться с этой сумасшедшей семь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Сюй Нуань, которая может справиться с этими сумасшедшими людьми и она не будет продолжать жить со своими так называемыми род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Ей нужно выбраться из этой нелепой семьи, чтобы сделать что-то свое. Поскольку у нее уже появилась идея, что она должна начать все сначала, и уход из дома - это был самый первы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дело доходит до ухода из дома, нет ничего лучше, чем недавно построенное здание Кондоминиума Славы. Она положила глаз на это здание с тех пор, как оно строилось. Здание находилось в центре города, было сделано в соответствии со вкусом людей высшего общества, безопасность тоже была на высшем уровне, а роскошь в здании стоит того, чтобы умереть 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едоставленными удобствами это довольно дорого, слишком дорого. Не каждый может позволить себе квартиру в этом з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если она покидает дом, ей нужны деньги на жизнь, так как в данный момент у нее нет никакой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Сумма, которую она попросила, - это самое меньшее, что она могла попросить. Кроме того, ей нужен первоклассный высококачественный ноутбук. То, что ей нужно делать, не может быть сделано без него, а также смартфон - это необходимость. Она не может жить бе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ее требования были очень просты и разумны, по крайней мере, по ее мн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дивилась, когда Линь Ран закричала на нее. Неужели она просит слишком многого? Нет, вовс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Сюй Нуань, ты с ума сошла? Зачем тебе столько денег? А квартира в Кондоминиуме Славы? Ха, - она насмешливо посмотрела на нее с нескрываемым отвра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умала, что у Сюй Нуань приятный характер, так что с ней будет нетрудно иметь дело, когда она придет в семью Г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и не подозревала, что она такая жадная и хитрая. Она не только угрожает им, но и практически граби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Гу Синжэнь тоже был раздражена, услышав ее слова. Квартира в здании Славы? Ей приходится месяцами умолять Гу Чжана, чтобы он подарил ей квартиру в этом з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ольких трудностей ей удалось заполучить её и вскоре она собирается переехать туда. Она не хочет, чтобы Сюй Нуань тоже переехала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на одной странице. Она - Гу Синжэнь, дочь Гу Чжана, в то время как Сюй Нуань - просто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 Сюй Нуань, отец пытается удовлетворить твои требования, и вместо того, чтобы быть благодарной, ты перегибаешь палку. Ты вообще себя слушаешь? Ты так неразумна… Тебе не стыдно просить так много у отца? Ты его дочь, ты должна стараться сохранить его деньги и не тратить их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ы не можешь вести себя по-взрослому и не шантажировать его таким образом? Если ты делаешь это, чтобы отомстить мне, то я уйду из дома. Ты можешь остаться там. Потому что я не могу видеть, как отец тратит деньги на такие пустяки, - сказала она, проливая крокодиль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Гу Чжан почувствовал, как его сердце согрелось, услышав заботливые слова Синжэнь. Его дочь всегда была добра и заботлива к нему. Вот почему он так ее люби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усмехнулась, видя ее драматизм: - Синжэнь, ты права. Поскольку квартира в здании Кондоминиума Славы довольно дорогая, почему бы тебе не отдать мне ту, в которую ты переезжаешь в следующем месяце? Таким образом, мистеру Гу больше не придется так много тратить, и это сэкономит довольно много его денег. И я полагаю, что мои другие требования могут быть легко выполнены, так как ты тратишь на одежду и другие ненужные вещи больше, чем я. Я приму это как компенсацию, которую вы, ребята, мне должн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я требую намного меньше по сравнению с тем, сколько он потратил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улыбалась, видя шокированное выражение лица Син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 Сюй Нуань…как я могу отдать тебе мою квартиру? Это мой подарок от отца ... я ... не могу этого сделать. - Синжэнь была шокирована, так как не ожидала, что Сюй Нуань попросит ее отдать свою квартир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может это сделать? Это была квартира ее мечты. </w:t>
      </w:r>
    </w:p>
    <w:p>
      <w:pPr>
        <w:pStyle w:val="Normal"/>
        <w:bidi w:val="0"/>
        <w:jc w:val="left"/>
        <w:rPr/>
      </w:pPr>
      <w:r>
        <w:rPr/>
      </w:r>
    </w:p>
    <w:p>
      <w:pPr>
        <w:pStyle w:val="Normal"/>
        <w:bidi w:val="0"/>
        <w:jc w:val="left"/>
        <w:rPr/>
      </w:pPr>
      <w:r>
        <w:rPr>
          <w:rFonts w:eastAsia="Consolas" w:cs="Consolas" w:ascii="Consolas" w:hAnsi="Consolas"/>
          <w:b w:val="false"/>
          <w:sz w:val="28"/>
        </w:rPr>
        <w:t xml:space="preserve">Гу Чжан поджал губы, слушая обмен репликами между Сюй Нуань и Син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дна квартира в Кондоминиуме Славы была эквивалентна вилле на севере города. Однако, поскольку она находится в самом центре города и имеет лучшую охрану и удобства, она стоит цел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Гу Энтерпрайзис преуспевает, есть предел его расходам. Он не может тратить свои деньги на такие вещи, это равносильно бросанию денег в реку. </w:t>
      </w:r>
    </w:p>
    <w:p>
      <w:pPr>
        <w:pStyle w:val="Normal"/>
        <w:bidi w:val="0"/>
        <w:jc w:val="left"/>
        <w:rPr/>
      </w:pPr>
      <w:r>
        <w:rPr/>
      </w:r>
    </w:p>
    <w:p>
      <w:pPr>
        <w:pStyle w:val="Normal"/>
        <w:bidi w:val="0"/>
        <w:jc w:val="left"/>
        <w:rPr/>
      </w:pPr>
      <w:r>
        <w:rPr>
          <w:rFonts w:eastAsia="Consolas" w:cs="Consolas" w:ascii="Consolas" w:hAnsi="Consolas"/>
          <w:b w:val="false"/>
          <w:sz w:val="28"/>
        </w:rPr>
        <w:t xml:space="preserve">- Сюй Нуань, ты заходишь слишком далеко. Я могу выполнить другие твои требования, но мы не отдадим тебе квартиру в здании Кондоминиума Славы... Если хочешь, я найду тебе квартиру в другом доме. После всего этого я не хочу, чтобы ты снова поднимала шум из-за этого несчастного случая. Все кончится раз и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Чжан подумал, что он достаточно великодушен, чтобы выполнить ее другие треб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ит не только 70 тысяч юаней, ноутбук и мобильный телефон, но и квартиру в здании Кондоминиума Славы. Он недавно купил её для Синжэнь, он не мог потратить целое состояние, чтобы купить такую же сно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Сюй Нуань такая хитра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смотрела на Гу Чжана и улыбнулась: -  Господин Гу, знаешь ли ты, что требования, которые я выдвинула, очень разумны и мне пришлось отсечь многие пункты из сп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это сделала. Она собиралась попросить машину премиум класса, повседневные и вечерние платья от лучших брендов и еще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е все эти вещи были просто необходимы. В своей прежней жизни она довольно много зарабатывала и выработала привычку много тр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огда не чувствовала себя неловко, тратя много, так как это были ее деньги, которые она сама зараб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стигла таких высот в своей карьере, что даже ее кузен, дядя и тетя завидовали ей. Когда она стала знаменитой, они много раз просили ее приехать, чтобы поддержать их бренд.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нали ее ценность, а также они знали, что все используемое ею продается, и поэтому она очень дорогая, когда дело доходит до рекламы. </w:t>
      </w:r>
    </w:p>
    <w:p>
      <w:pPr>
        <w:pStyle w:val="Normal"/>
        <w:bidi w:val="0"/>
        <w:jc w:val="left"/>
        <w:rPr/>
      </w:pPr>
      <w:r>
        <w:rPr/>
      </w:r>
    </w:p>
    <w:p>
      <w:pPr>
        <w:pStyle w:val="Normal"/>
        <w:bidi w:val="0"/>
        <w:jc w:val="left"/>
        <w:rPr/>
      </w:pPr>
      <w:r>
        <w:rPr>
          <w:rFonts w:eastAsia="Consolas" w:cs="Consolas" w:ascii="Consolas" w:hAnsi="Consolas"/>
          <w:b w:val="false"/>
          <w:sz w:val="28"/>
        </w:rPr>
        <w:t xml:space="preserve">Ее компания заработала довольно много благодаря ей. Не будет ошибкой сказать, что ее компания работала только из-за нее. Тот доход, который она приносит компании. Ни один другой артист не смог бы сделат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Ран нахмурила брови и твердо сказала: - Сюй Нуань, не будь смешной. Твой отец ласков с тобой, а ты ведешь себя как ребенок? Ты должна быть рада, что мы согласились выполнить твои требования. Мы относимся к тебе как к нашей дочери, вот почему мы даем тебе так много, - надменно сказала она, скрестив руки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фыркнула и посмотрела на Гу Чжана: - Я озвучила тебе все свои требования. Поскольку ты хотел уладить эту ситуацию, я попыталась это сделать. Однако, если ты не можешь выполнить мои требования, ты не оставляешь мне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ань, не могли бы вы помочь мне получить запись с камер видеонаблюдения и после этого позвонить в пол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а повернулась к Ханю Цзыха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сложив руки на груди и прислонившись спиной к стене, наблюдал за тем, как Сюй Нуань играет со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ее было достаточно, чтобы вызвать у них па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думал, что робкая Сюй Нуань может быть такой хи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успел ответить, Гу Чжан запаниковал и сказал: - Сюй Нуань, что ты говоришь? Я просто пытаюсь найти компромисс. Я готов принять все другие требования, но разве ты не можешь попросить что-нибудь, кроме квартиры в Кондоминиуме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Сюй Нуань скривились, когда она тверд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Мне нужна квартира в том здании, и самое меньшее, что я могу сделать, - это забрать квартиру Синжэнь. Однако мне нужно переехать туда после выписки из больницы. Кроме того, пожалуйста, расставь там всю мебель и купи необходимые предметы. Это самое меньшее, что ты можешь сделать как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Гу Чжан стиснул зубы, услышав ее слова. С каких это пор она стала такой жесткой? Она совсем не готова слуш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глянул на Синжэнь, чье лицо было бледным. Было видно, как сильно она разоча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дохнул и раздраженно сказал: - Ты получишь всё точно так, как ты потребовала. Однако тебе придется дать мне письменное обещание, что в будущем ты никому об этом не расскажешь. Это будет закрыто раз и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кивнула и сказала: - А теперь, раз мы закончили, не могли бы вы уйти? Я устала. Мне нужн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Гу Чжан стиснул зубы и выскочил из комнаты, не дожидаясь Синжэнь и Линь Ран.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Гу Синжэнь потемнело, потому что Гу Чжан согласился на требования 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Ран пристально посмотрела на Сюй Нуань, прежде чем потянуть Синжэнь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Бам, - Линь Ран захлопнула за собой дверь, прежде чем выйти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вздохнула, когда они ушли. Для нее это было самым что ни на есть настоящим знакомством со снятием масок и личин. Она никогда не думала, что в тот день, когда она проснется в чужом теле, она станет свидетелем этой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 Ха! - тяжело вздохнула она, думая о том, какой насыщенной будет эта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жала губы, когда почувствовала на себе чей-то пристальный взгляд. Она медленно повернулась в сторону и заметила Ханя Цзыхао, который смотрел на нее своим пронзитель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 его, прислонившегося к стене, казалась ленивой, глаза - безразличными, но во взгляде было что-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он до сих пор не ушёл? Сцена закончилась, разве он не должен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Эмм..Господин Хань, вы хотите мне что-то сказать? - неуверенно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ачал головой и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иснула зубы и удивилась, почему он ничего не сказал. Только она собралась попросить его уйти, как дверь больницы медленно от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Шэн вошел в комнату, неся в руках две сумки. Она подняла брови и вспомнила, что просила его принести ей еды.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появилась на ее лице. Фэн Шэн удивленно огляделся вокруг, ставя еду на боковой столик. Ему, должно быть, было очень интересно, каков результат главного с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двинул к ней столик с едой для пациентов, чтобы ей было удобн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ставил перед ней тарелки. Она причмокнула губами, почувствовав аромат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 так была голодна, а восхитительный аромат еды усилил ее апп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ше чувствовался аромат женьшеня. Рядом с кашей стоял фруктовый сок. Хотя это и не так уж много, но для нее этого был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олодна, но не может съесть все сразу. Ей нужно меньше есть, потому что это её первый приема пищи после операц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 Мы собираемся двигаться по п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яла ложку, однако почувствовала себя неловко из-за постоянного пристального взгляда Ханя Цзыха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может есть, когда он постоянно смотрит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ихо вздохнула и повернулась к нему: - Господин Хань, вы хотите, чтобы я поделилась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нее своим глубоким взглядом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краду еду у пац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онечно. Я не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вы все время будете так на меня пялиться? Если вам есть что сказать, то говорите, а если нет, то, пожалуйста, уходите, - сказала она, глядя на него с саркастичес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мурился и сказал: - Я никогда не думал, что мисс Гу может быть такой откровенной и прямолинейной. Разве вы не должны поблагодарить меня за то, что я поддержал вас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Шэн уставился на Хань Цзыхао с приоткрытым ртом. Он это серьезно? С каких это пор мистер Хан стал так по-детски просить другого человека поблагода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джала губы, так как не хотела показаться злой, но этот человек сейчас испытывал ее тер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й и так было достаточно общения с «род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ань, я уже поблагодарила вас за то, за что вас должна была поблагодарить. Однако я думаю, что вы забываете о главном. Это ваша машина сбила меня, и из-за этого я нахожусь в этой боль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обратилась с этим в суд, даже если бы я прыгнула перед вашей машиной, вам все равно пришлось бы заплатить изрядные штрафы. Поэтому я чувствую, что то, что вы сделали, было для вашей же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вы так хотите… Спасибо за помощь. А теперь, если вы закончили, не могли бы вы уйти? Мне нужно спокойно поесть, - сказала она, указывая на свою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пока они покинут комнату, она попробовала кашу и почувствовала, как тепло разливается по ее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трясающе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нахмурился, видя, что она игнорирует его и сосредотачивается на еде. Он хихикнул и приготовился выйти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Секретарь, подождите. Оставьте свою визитку здесь на случай, если мне понадобится связаться с вами, - сказала она, увидев, что они уходят.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не чувствует себя неловко из-за того, что приказывает мн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Шэн поджал губы и задумался, почему поведение Сюй Нуань так сильно отличалось от должного? Он ведь наводил по ней спр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глянул на Ханя Цзыхао, который остановился и смотрел на Сюй Нуань неописуем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Шэн вздохнул и сделал, как она сказала, прежде чем покинуть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покачал головой и взглянул на нее, прежде чем выскочить из больничной пала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больницы, Хань Цзыхао сел на заднее сиденье машины, а Фэн Шэн - на пассажирское сиденье рядом с во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решительно обернулся, чтобы посмотреть на выражение его лица. И как он и ожидал, выражение лица Хань Цзыхао было мрачным и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жал губы и тихо спросил: - Господин Хань, мне продолжать посылать еду для госпожи Гу или прекратить посыл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давался вопросом, захочет ли он по-прежнему посылать ей еду, даже после того, как она так дерзко вела себя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Цзыхао промолчал, Фэн Шэн сказал: - Значит, я отменяю ее трехразовое пит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ужно, - безразлично сказал Хань Цзыхао.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Шэн потерял дар речи. Так он проигнорировал то, что она ему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Шэн кивнул и больше его не беспоко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дней Сюй Нуань перевели из послеоперационной палаты в отдельную палату, которую Фэн Шэн устроил так, как было решено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тдельная комната была большой и просторной, со всеми необходимыми предметами, и что еще более важно, она была единственной в комнате, поэтому могла чувстовать приятное уед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хотела переезжать в общую палату, где ей придётся делить комнату с другими пациентами. Однако в отдельной комнате нет никого, кто мог бы нарушить ее уед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е швы хорошо заживают, и врачи сказали, что они начнут растворяться через одну-две не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и ожидала, ее результаты МРТ и компьютерной томографии были в порядке, и врачи предположили, что ранее она вела себя странно из-за последствий пребывания в ком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ъела свой обед, который был доставлен ей из отеля "Нефритовый Остров" по заказу Фэ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добно лежала на кровати и взяла смартфон, который только сегодня доставил ей Гу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 было одно из ее требований, он послал его ей, но с того дня он не приходил, чтобы провер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овала, что так будет лучше. Вместо того, чтобы притворно улыбаться, лучше с самого начала дистанцироваться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чала принимать свою новую внешность, но все же иногда у нее случались приступы паники, когда она думала о своем будущем и о том, насколько нелепа эта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нормальный человек будет в шоке и панике, когда внезапно проснется в чужо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жала губы и вошла в телефон. Сначала она хотела проверить интернет, чтобы узнать новости о себе, прежде чем что-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ошла в контакты Сюй Нуань и была удивлена, увидев, что эта девушка даже не пользовалась никакими аккаунтами в социальных сетях. Она вздохнула и решила проверить статьи о себе в Интер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ледовала за своей страничкой фэндома, потому что именно там она может получить больше информации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расширились, когда она прочитала заголовки информационных стат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 Горько-сладк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крепче сжала телефон, читая заголовки статей на странице фэнд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 Шокирующая новость; Цзян Юэ, член женской группы «Королевы», скон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Участница самой популярной женской музыкальной группы, попавшая в аварию во время съемок для нового альбома, скон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и ссылки на статьи из различных СМИ. Она ожидала этого, но ее руки не могли не дрожать, когда она читала о сво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жива, но этого никто не знал. Для всех она уже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читала статью, в которой рассказывалось о ее смерти. В ней говорилось, что она попала в аварию во время съемок для своего нового альбома, ремень безопасности порвался, и она упала с довольно большой высоты. Ее сразу же привезли в больницу, но через несколько часов объявили 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блестели от слез, когда она читала это. Все кончено, теперь она мертва по-настоящему, по крайней мере, в глазах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С тяжелым сердцем она просматривала другие статьи. Ее глаза расширились, когда она увидела другую стать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авда? - потрясенно пробормот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кончины Цзян Юэ Королевы расп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смерти Цзян Юэ члены Королевы решили распустить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Ее губы задрожали, когда она почувствовала сердечную боль, читая статьи о роспуске ее группы. Даже если она умрет, они могли продолжать без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ее там больше нет, они решили закончить свою бурно развивающуюся карьеру? Она прокрутила вниз и увидела их фотографии и их расстроенные выражения лиц, и боль была ясно написана на их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видео, где все были одеты в черные платья, это, наверное, видео ее пох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идела их опухшие глаза. Члены её группы плакали от всего сердца, особенно Хао Мэй. Хотя это, вероятно, было сделано не в похоронном зале, Хао Мэй выглядела наиболее взволнованной и не могла перестать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о Мэй была самой молодой в группе, ей был 21 год, столько же, сколько и Сюй Нуань. Цзян Юэ всегда обожала ее с тех пор, как она вступила к ним в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э всегда чувствовала, что это ее обязанность заботиться о группе, так как она является лидером и самой старшей сре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месте уже 7 лет. Семь лет - не меньше. Они объехали весь мир во время своих мировых туров, и их связь крепла с каждым выступлением 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они это делают? - сказала она сдавленным голосом. Ей не нравилось, что они вот так распускают группу. Это разбивало ей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сторном президентском кабинете корпорации Хань Цзыхао просматривал документы, когда кто-то постучал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в комнату вошел Фэн Шэн и сказал: - Сэр, через час у вас встреча с... - он последовательно объяснил расписание, ничего не упуска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не ответил на его слова и просто молча слушал их. После того, как Фэн Шэн закончил, он поджал губы и нерешительно посмотрел на Хань Цзыха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заметил, что он замолчал и пристально смотрит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мурился и подня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Гм, сэр, сегодня день, когда мисс Гу собираются выписать. Должен ли я послать водителя, чтобы отправ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 прервал он слова Фэн Шэна своим единственным слово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Шэн понял, что он имел в виду, и вышел из каби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кабинета, он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ак тяжело работать секретар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ошествии двух недель врач тщательно осмотрел Сюй Нуань и выписал её из боль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все еще была слаба и иногда страдала от сильных головных болей, это было то, с чем ей приходилось ми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дсестра помогла ей собрать вещи, которых у нее было немного. Родители Сюй Нуань больше не навещали ее, и Гу Чжан послал своего секретаря с бумагами об урегулировании конфликт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дписала их без каких-либо проблем, так как все ее требования были приняты и исполнены. Как она и требовала, Гу Чжан отдал ей квартиру в здании Кондоминиума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холодному тону, когда они разговаривали по телефону, она поняла, что это та самая квартира, которую он заказал для Син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в восторге после того, как получила квартиру, и сегодня был тот день, когда она, наконец, переедет в этот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ояла у входа в больницу, держа в одной руке сумку. Она глубоко вздохнула и огляде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несколько дней не выходила на свежий воздух. Эта душная больничная палата и запах дезинфицирующего средства убива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она собиралась заказать такси, перед ней остановился черный Мерседес. Сначала она отступила назад, думая, что это для кого-т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была удивлена, когда окно водительского сиденья опустилось и она услышала знаком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Гу, вас наконец-то выпис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О? Господин секре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удивлена, увидев Фэн Шэна за рулем машины, и что было еще более удивительно - он пришел к ней даже после ее вып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делка действовала до тех пор, пока она оставалась в больнице, и теперь у него нет никакой необходимости приезжать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Гу, пожалуйста, садитесь. Мы подбросим вас до вашего дома, - сказал он с вежлив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была удивлена, но не отвергла его предложение. Кто откажется от предложения прокатиться на роскошном Мерседесе? Хотя это было не ново для нее, и у нее были десятки роскошных автомобилей в ее прошлой жизни, в этом мире у нее нет ничег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открыла дверцу заднего сиденья, то с удивлением увидела учтивую фигуру, которая уже сидела в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оражена, увидев его, потому что совсем не ожидала его там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Гу, - официально произнес он и перевел взгляд на планш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жала губы и без промедления села в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Шэн поджал губы, видя безразличное отношение Ханя Цзыхао. Он подумал, что Хань Цзыхао хочет, чтобы он лично проводил Сюй Нуань из боль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раз когда он выходил из офиса, чтобы забрать ее, он был удивлен, когда Хань Цзыхао встал со своего места и сказал, что ему нужно поехать с ним, и в конце концов они оказали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ак трудно понять мистера Ха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а переезжает в свой новый дом. У нее было горько-сладкое чувство. Она собирается начать все заново, переехав на новое место, но в то же время она все еще не могла пережить потер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 Ты... средня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который смотрел на свой планшет, взглянул на нее и заметил потерянное выражение е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причине он не мог не заметить его. С того самого дня, как он встретил ее, она рушила все его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в голове сложился образ, который он создал после того, как Фэн Шэн проверил ее биографию. Он ожидал, что она будет робкой и замкнутой, как и было написано в дось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вовсе не была робкой. Она не только бросила вызов своим родителям и этой надоедливой сестре, но и добилась успеха в получении солидной компенсации от своих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он солгал, что есть записи с камер видеонаблюдения. Он попросил Фэн Шэна проверить камеры на следующий день после аварии, но выяснил, что на этой дороге нет CCTV.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блефовал, надеясь, что Гу попадет в ловушку. Если Сюй Нуань не подыграла бы и не убедила их согласиться на ее требования, то затея бы, скорее всего, с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 чувствовал свою вину по отношению к девушке, это единственное объяснение его странного отношени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обо всех своих странных поступках, не осознавая, что смотрит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нахмурилась, почувствовав чей-то взгляд, обернулась и с удивлением увидела, что Хань Цзыхао пристально смотрит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брови и спросила: - Господин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вырвался из своих мыслей и был застигнут врасплох, заметив, что Сюй Нуань смотрит ему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подавил свое выражение и сказал: - Да? </w:t>
      </w:r>
    </w:p>
    <w:p>
      <w:pPr>
        <w:pStyle w:val="Normal"/>
        <w:bidi w:val="0"/>
        <w:jc w:val="left"/>
        <w:rPr/>
      </w:pPr>
      <w:r>
        <w:rPr/>
      </w:r>
    </w:p>
    <w:p>
      <w:pPr>
        <w:pStyle w:val="Normal"/>
        <w:bidi w:val="0"/>
        <w:jc w:val="left"/>
        <w:rPr/>
      </w:pPr>
      <w:r>
        <w:rPr>
          <w:rFonts w:eastAsia="Consolas" w:cs="Consolas" w:ascii="Consolas" w:hAnsi="Consolas"/>
          <w:b w:val="false"/>
          <w:sz w:val="28"/>
        </w:rPr>
        <w:t xml:space="preserve">- Я вам так сильно нравлюсь? Неужели я настолько хорошенькая? </w:t>
      </w:r>
    </w:p>
    <w:p>
      <w:pPr>
        <w:pStyle w:val="Normal"/>
        <w:bidi w:val="0"/>
        <w:jc w:val="left"/>
        <w:rPr/>
      </w:pPr>
      <w:r>
        <w:rPr/>
      </w:r>
    </w:p>
    <w:p>
      <w:pPr>
        <w:pStyle w:val="Normal"/>
        <w:bidi w:val="0"/>
        <w:jc w:val="left"/>
        <w:rPr/>
      </w:pPr>
      <w:r>
        <w:rPr>
          <w:rFonts w:eastAsia="Consolas" w:cs="Consolas" w:ascii="Consolas" w:hAnsi="Consolas"/>
          <w:b w:val="false"/>
          <w:sz w:val="28"/>
        </w:rPr>
        <w:t xml:space="preserve">Ее губы изогнулись в ухмылке, когда она посмотрела в его глубоки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Шэн, сидевший за рулем машины, был потрясен, услышав ее дерзкие слова, и почти потерял контроль на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крепко вцепился в руль и попытался сосредоточиться на дороге, нервно поте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а девушка может быть такой дерз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был шокирован, когда она задала этот вопрос. Его брови нахмурились, когда он сказал: - Нет, вы не красотка.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который дразнила его, была смущена, услышав его ответ. - Нет?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ее замешательство,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редня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паузу, прежде чем продолжить, и оглядел ее с головы до ног. Его тон был безразличен и непоколебим.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теряла дар речи, когда услышала это. В прошлой жизни у нее была идеальная фигура в форме песочных часов, и каждая девушка отдала бы жизнь, чтобы иметь такую фигуру, как у неё. Поклонники называли ее живой феей или анг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юй Нуань отличается от нее. Рост у нее обычный, не слишком высокий и не слишком низкий. Она была худой и имела достаточный объем там, где он должен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 нее были красивые и уникальные черты лица, которые делали ее красивой и привлека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жна согласиться, что она, возможно, не самая красивая девушка...но назвать ее средней - это хуже, чем назвать ее урод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огда не любила быть посредственностью. Это слово настолько неоднозначно, что не ясно, хвалит ли её собеседник или оскорб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 Ха! Средняя? 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мехнулась, глядя на него своими больш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то дразнила его, но должен ли он отвечать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ивнул, и его губы невольно изогнулись в слабой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была поражена, увидев его улыбку. Он, без сомнения, был красив. Но он выглядел чрезвычайно обаятельным и привлекательным, когда ко всему добавилась улыбка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жала губы и подумала: - Цзян Юэ, прекрати. У тебя есть парень. Другие мужчины не могут на тебя повли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крыла глаза и мысленно повторила эти слова. Хань Цзыхао потерял дар речи, видя, как она себя вед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н собрался что-то сказать, как Фэн Шэн остановил машин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Гу, мы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открыла глаза и обнаружила, что Хань Цзыхао снова сосредоточился на своем планшете. Он взглянул на большое здание снаружи и отвел взгляд, ничего не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роигнорировала Ханя Цзыхао и уже собиралась выйти из машины, поблагодарив Фэн Шэна, когда услышала холод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На каком этаже ваша кварти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небрежно гляд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щурилась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хотите пойти ко мне домой? - спросила она игрив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чего не сказал и поджал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ольше не дразнила его и сказала: - На 8ом этаже. Мистер Хань, вы очень красивы, но улыбка не повредит. Вы можете быть красивым, но ни одна девушка не найдет это привлекательным, если вы продолжите нападать на неё своими жесток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жала губы, думая о том, как он назвал ее «сре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И это был мой прощальный совет вам. Это была приятная встреча, мистер Хань. До св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а вышла из машины и вошла в здание, показав охраннику карточку, которую Гу Чжан прислал ей после выполнения всех формаль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навидел делать всю эту работу за нее, но ее постоянные угрозы заставляли его выполнять ее требова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шла, Хань Цзыхао посмотрел в ту сторону, куда она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Шэн поджал губы и попытался попытать счастья: - Господин Хань, что вы думаете о госпоже Г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что тот проявляет к ней интерес. В противном случае он не стал бы  помогать ей в больнице или уступать ее требов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бога, он же Хань Цзыхао. Никто не может использовать его, если он сам этого не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Хань Цзыхао нахмурился. Он некоторое время смотрел на него, потом перевел взгляд на здание..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все, что он чувствует к Сюй Нуань, - это просто жалость. Это девушка, которая попала в аварию, ее родители отрицали и не признавали её слова за правду. Он столкнулась с жестокой сестрой. Что это может быть, как не жал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 Он ведь мне повери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днялась на лифте на 8-й этаж. Как она и ожидала, даже лифт в этом здании был довольно причуд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фт открылся на 8-м этаже, она огляделась в поисках своей квартиры и заметила, что на этом этаже есть еще одна квартира. </w:t>
      </w:r>
    </w:p>
    <w:p>
      <w:pPr>
        <w:pStyle w:val="Normal"/>
        <w:bidi w:val="0"/>
        <w:jc w:val="left"/>
        <w:rPr/>
      </w:pPr>
      <w:r>
        <w:rPr/>
      </w:r>
    </w:p>
    <w:p>
      <w:pPr>
        <w:pStyle w:val="Normal"/>
        <w:bidi w:val="0"/>
        <w:jc w:val="left"/>
        <w:rPr/>
      </w:pPr>
      <w:r>
        <w:rPr>
          <w:rFonts w:eastAsia="Consolas" w:cs="Consolas" w:ascii="Consolas" w:hAnsi="Consolas"/>
          <w:b w:val="false"/>
          <w:sz w:val="28"/>
        </w:rPr>
        <w:t xml:space="preserve">Блок, кажется, был заперт и выглядел так, как будто никто еще не переехал в этот блок. Поскольку это новое здание, в него еще не въехало много людей, и многие квартиры все еще пуст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вела взгляд от другой квартиры, подошла к своей квартире и отперла ее. Там был электронный замок, поэтому она сменила пароль, который установил ее так называемый отец, и вошла в квартиру.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заблестели при виде полностью меблированного дома. Там было две спальни, главный зал и гостевая. Кухня была очень просто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иная была не только просторной, но и имела три дивана и стеклянный стол в центре. Этот дом гораздо лучше, чем она ожи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а попросила полностью меблированную квартиру, она была дороже, чем другие квартиры. Но это стоило денег. Хотя это были не ее деньги, оно того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был и балкон. Она подошла к балкону и посмотрела оттуда на пейзаж. Внизу она увидела большой бассейн и сад.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рада, что, по крайней мере, это место пришлось ей по вкусу. Хотя квартира и не такая большая, как ее Особняк в прошлой жизни, но все же лучше, чем другие неряшливые квартир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ложив одежду в шкафу, она почувствовала усталость. Она рухнула на диван в гостиной и в оцепенении уставилась в высокий пот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 Я голодна, - пробормотала она, потирая живот рукой, чтобы он не издавал никаких зв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больше не могла этого выносить, она встала и пошла на кухню, чтобы поискать что-нибудь вкусное, но поняла, что в холодильнике ниче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дохнула и решила заказать доставку. Она вздохнула, когда поняла, что у нее в телефоне нет другого номера, кроме номера секретаря Ха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попросить его заказать что-нибудь в отеле "Нефритовый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жала губы, страстно желая острого омара из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дохнула, вспомнив, что они договаривались по доставке только до тех пор, пока ее не выпишут из боль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этого он даже не ответит на мой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а сделала заказ в ближайшем ресторане. Она заказала гречневую лапшу, так как ей не полагалось есть острые блюда сразу после выписки. Она не хотела есть эту пресную кашу, потому что ее тошнило от нее после того, как она так долго ела ее, поэтому она решила съесть лапш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Месяц прошел в мгновение ока, пока она пыталась принять тот факт, что она больше не Цзян Юэ, а Сюй Нуань. В прошлом месяце она сидела дома и просто отдыхала, так как ее рана не зажила долж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еньги, которые Гу Чжан прислал ей в соответствии с их сделкой, она заказала кое-какую одежду в Интернете. У нее была одежда Сюй Нуаня, но она ей не нр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ежда Сюй Нуань была не в ее вкусе. Она была старомодной, скучной и делала ее старше своего настоящего возрас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бралась и вышла из здания в белой футболке и джинсовом комбинезоне, а также в джинсовой шляпе. </w:t>
      </w:r>
    </w:p>
    <w:p>
      <w:pPr>
        <w:pStyle w:val="Normal"/>
        <w:bidi w:val="0"/>
        <w:jc w:val="left"/>
        <w:rPr/>
      </w:pPr>
      <w:r>
        <w:rPr/>
      </w:r>
    </w:p>
    <w:p>
      <w:pPr>
        <w:pStyle w:val="Normal"/>
        <w:bidi w:val="0"/>
        <w:jc w:val="left"/>
        <w:rPr/>
      </w:pPr>
      <w:r>
        <w:rPr>
          <w:rFonts w:eastAsia="Consolas" w:cs="Consolas" w:ascii="Consolas" w:hAnsi="Consolas"/>
          <w:b w:val="false"/>
          <w:sz w:val="28"/>
        </w:rPr>
        <w:t xml:space="preserve">Ее швы начали заживать, и ей даже не нужно было их больше бинтовать. Ей просто нужно положить мазь на ночь, чтобы шрамы постепенно пропа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велел ей отдохнуть два месяца, но она уже отдыхала больше месяца, и все ее последние анализы были в порядке, и рана тоже заживала долж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а собиралась в свою старую компанию QY Entertainment. Ей потребовалось огромное мужество, чтобы принять это решение. Все это время она задавалась вопросом, должна ли она остаться Си Нуань и жить, как она, или принять тот факт, что она теперь Сюй Нуань, или попытаться найти способ жить как Цзян Юэ.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идела в кабине и нервно стискивала руки. После долгих раздумий она решила пойти и встретиться со своим парнем Цинь Цзюем. Она знала что это невероятно, но надеялась, что он, по крайней мере, поверит ее словам. Они были в отношениях уже четыре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аже планировали свою свадьбу несколько месяцев назад. У нее защемило сердце при мысли о том, как тяжело ему, должно быть, поверить, что ее больш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генеральным директором QY Entertainment и поддерживал ее на каждом шагу. Он был их менеджером, когда она пришла в компанию. Он основал компанию, и с ростом «Королев» компания также чрезвычайно выросла, и он стал генеральным директором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об их отношениях, кроме членов ее группы и их менедж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рвничала и гадала, поверит он ее словам или нет. Тем не менее, она хотела попробовать и исправить все на месте. Кроме того, если все пойдет так, как она ожидала, то жить этой новой жизнью будет не так уж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е это имеет значение, если мое тело больше не мое? Я - Цзян Юэ, и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 оставаться такой же.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такси, она глубоко вздохнула и посмотрела на большое здание перед собой. Она видела вокруг много знакомых лиц, но ни одно из них не обернулось, чтобы посмотреть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е улыбка исчезла, когда она почувствовала странное возвращение в это место. Она закрыла глаза и вошла в здание с тяжелым сер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ошла в здание, ее плакаты были повсюду, а в центре стоял большой стеклянный стол, заполненный открытками от ее покло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й было приятно видеть, что так много людей скучают п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инут она бродила по приемной и, найдя возможность, проскользнула внутрь и поднялась на ближайшем лифте на 7-й этаж. Она боялась, что секретарша остановит ее и спросит, назначена ли ей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ердце бешено колотилось при мысли, что через несколько минут она сможет встретиться с Цинь Цзюем.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аверное, рад меня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мне поправить макияж? Что я скажу ему, когда его увижу? Ах, у меня руки тряс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рожала от волнения. Она принесла жареного цыпленка с собой из их любимого места, чтобы напомнить ему о лучших воспоминаниях, которые они разделял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лубоко вздохнула, когда лифт остановился на 7-м этаже перед его кабин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е губы изогнулись в улыбке, заметив, что его секретарши нет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ошла к его кабинету и уже собиралась постучать в дверь, когда ее руки замерли в воздухе, услышав звуки, доносящиеся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уже собиралась постучать в дверь и распахнуть ее, но ее рука замерла в воздухе, когда она услышала звуки, доносящиеся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Цинь Цзюй, когда мы объявим миру о наших отношениях? Прошел год с тех пор, как мы вместе. Но в то время мы не могли публично объявить о наших отношениях из-за Цзян Юэ. Но теперь все улажено. Нам больше не нужно беспокоиться о ней. Мы наконец можем сыграть сва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Женский высокий голос был ей очень хорошо знаком. Это Хао Мэй. Самый молодой и любимый член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ношениях в течение года? Она пробормотала тихим голосом, так как не могла поверить, настоящий он или фальш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зюй и она были в отношениях уже четыре года. Хотя они держали это в секрете, так как она - кумир, а он - генеральный директор их компании, но члены ее группы знали это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ешили сохранить свои отношения в секрете, потому что она знала, что люди будут воспринимать ее только как шлюху, если эта новость выйдет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обычно судят женщин, особенно если они из шоу-бизнеса.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дело не в этом. До сих пор они держали свои отношения в секрете, а через несколько месяцев даже планировали устроить свадьбу. Хотя другие не знали об их отношениях, но члены ее группы знали это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Хао Мэй часто дразнила ее, говоря, что ей повезло, что у неё есть такой добрый парня-джентльмена, как Цинь Цзюй. У него была не только приятная внешность, но и хорошие манеры. По крайней мере, так он всем показ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она обнаружила, что он был в отношениях за её спиной с прошло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возможно? - она была ошеломлена, так как не могла собраться с мыс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жала губы и наклонилась, чтобы лучше слышать, что происходит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Хао Мэй, мы еще не можем объявить о наших отношениях. Даже несмотря на то, что Цзян Юэ ушла с нашего пути, как насчет других членов группы? Как ты думаешь, они будут молч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джала губы, услышав слова Цинь Цзюя. Она пришла сюда, чтобы сообщить ему новость о том, что жива, но вместо того, чтобы стать сюрпризом, она получила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шения, которые она привыкла считать счастливыми, вовсе не были счастл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ублюдок ... - Сюй Нуань в гневе сжала кулаки, вспоминая то время, когда он бесстыдно говорил, что любит ее.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ме того, потребуется некоторое время уладить дела с завещанием Цзян Юэ. Если мы объявим о наших отношениях сейчас, то наш план будет разр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 Завещание?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их слова, Сюй Нуань чуть не потеряла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вершенно забыла о завещании. Она вспомнила, что несколько месяцев назад Цинь Цзюй предложил ей подготовить завещание на всякий случай, чтобы её воля была исполнена и не испорчена чуж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она не особенно задумывалась об этом, так как составление завещания не имело больш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нают, что у нее не очень хорошие отношения с семьей. Поэтому Хао Мэй предложил ей передать Молодежный Траст, который находился под опекой QY Entertainment, в качестве бенефициа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она думала, что это был правильный выбор. Таким образом, ее деньги не попадут в чужие руки, даже если с ней что-то случится, и она сможет сделать что-то хорош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она понимает, насколько неудачным был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щание еще не оформлено? Прошло больше месяца с тех пор, как она умерла. Брат Цинь Цзюй, тебе нужно поторопиться, иначе что мы будем делать, если члены ее семьи придут требовать ее бога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их проблем не будет. Через неделю завещание будет обработано, и все богатство и собственность Цзян Юэ станут нашими. После этого мы можем легко убрать других членов группы «Королевы» из компании и публично объявить о наших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Хао Мэй прыгнула в его объятия и сказала: - Цинь Цзюй, ты самый лучший. Эта Цзян Юэ привыкла думать, что она настоящая королева, но, видите ли, она не могла вынести даже небольшого 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мехнулась, вспомнив о том дне, когда Цзян Юэ упала из-за порвавшегося рем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снимали клип, она знала, что Цзян Юэ должна была сниматься в сцене и должна была использовать ремни. </w:t>
      </w:r>
    </w:p>
    <w:p>
      <w:pPr>
        <w:pStyle w:val="Normal"/>
        <w:bidi w:val="0"/>
        <w:jc w:val="left"/>
        <w:rPr/>
      </w:pPr>
      <w:r>
        <w:rPr/>
      </w:r>
    </w:p>
    <w:p>
      <w:pPr>
        <w:pStyle w:val="Normal"/>
        <w:bidi w:val="0"/>
        <w:jc w:val="left"/>
        <w:rPr/>
      </w:pPr>
      <w:r>
        <w:rPr>
          <w:rFonts w:eastAsia="Consolas" w:cs="Consolas" w:ascii="Consolas" w:hAnsi="Consolas"/>
          <w:b w:val="false"/>
          <w:sz w:val="28"/>
        </w:rPr>
        <w:t xml:space="preserve">Хао Мэй просто хотела подшутить над Цзян Юэ и преподать ей небольшой урок, поэтому она подкупила технического специалиста, чтобы тот «подправил» рем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когда Цзян Юэ упала с высоты, на неё также свалился тяжёлый посох. Все было так хаотично и маленькая авария внезапно стала такой большой и серьё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на не ожидала, что Цзян Юэ умрет от этого несчастного случая. Но она была рада, что все так обер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а не только сможет официально встречаться с Цинь Цзюем, но и разделить с ним богатство Цзян Юэ.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сама знаменита и богата, по сравнению с Цзян Юэ она была никем. Число мероприятий, которые раньше были у Цзян Юэ, всегда было намного больше, чем у других членов групп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э крепко сжала кулаки, ее губы задрожали. Она не могла поверить, что люди, которым она верила больше всего, нанесли ей так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дрогнула, услышав сзади тверд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обернулась, то увидела стоящую позади секретаршу Цинь Чзю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джала губы и, надвинув на глаза шапочку,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находится танцевальная ком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арша прищурилась и оглядела ее с головы до ног. Решив, что она-девушка-курьер, она не слишком задумы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а 6-м этаже. Вы сейчас стоите рядом с президентским офисом. Вам не следует не броди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О, спасибо, - сказав это, Сюй Нуань поспешно вошла в лифта и выскочила из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ложила руку на грудь, чтобы уменьшить удушливое чувство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большое здание и пробормотала: - Цинь Цзюй, Хао Мэй, похоже, вы все это время недооценивали меня только потому, что я была добра к вам. Но с этого момента этот Цзян Юэ покажет вам, как может испортить вам ваши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голову к небу и обмахнулась слезами, чтобы не под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Ах, сегодня, кажется, слишком жарко, - она всхлипнула, смахивая горячие слез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 Делай, что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стояла у входа в QY Entertainment в оцепенении. Она не могла понять, что тольк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шла, чтобы преподнести ему сюрприз, но вместо этого получила удар в сердце. От людей, которым она доверяла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шла скамейку рядом с компанией, которая была перед китайским рестораном, и села на нее. Сотрудники, возвращавшиеся после обеденного перерыва, были удивлены, увидев девушку, сидящую на скамейке под палящим сол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аже не обращала внимания на странные, жалостливые взгляды, которые они бросали на нее, пока она пыталась привести в порядок свои мысли. Она закрыла глаза и откинула голову назад, чтобы отдохнуть. Солнечный свет бил ей прямо в лицо, он был обжигающе горячим, но она не могла беспокоиться об этом. Ее лицо покраснело и покрылось по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у которого была встреча за обедом с клиентом в ресторане, только что вышел из ресто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Шэн, припарковавший машину у ресторана, открыл ему дверц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Цзыхао внезапно остановился, глядя в определен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Шэн тоже обернулся, чтобы посмотреть, что привлекло его внимание. Он был удивлен, увидев маленькую фигурку, сидящую на скамейке с откинутой назад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мурился, потому что лицо показалось ему знак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это не мисс Гу? Что она делает здесь, да ещё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дивлен, потому что Сюй Нуань не была похожа на девушку, которая будет сидеть на придорожной скамейке в такой палящий 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не ответил и просто уставился на хрупкую фигуру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ань, может быть, подвезти ее до дома? Или отвезти ее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ее состояние, больница была бы лучшим м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е родители уже отказались признать ее. Он не мог не чувствовать себя виноватым перед ней. Она выглядела еще более жалкой, сидя вот так на придорожной скамейк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пожал плечами и равнодушно сказал: - С этими словами он сел в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Шэн был смущен, услышав его честолюбивый ответ: - Делай что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е мне делать? Должен ли я привести ее 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Г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вое имя, Сюй Нуань нахмурилась. Услышав знакомый голос, она медленно от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Секретарь? - она удивилась, увидев его перед собой. Прошел месяц с тех пор, как ее выписали из больницы, последний раз она встречалась с ним в день вып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Гу, почему вы здесь сидите? Вам нехорошо? - спросил он, обеспокоенно глядя на нее. Как он может не волноваться? Ее лицо покраснело, и казалось, что она вот-вот упадет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вытерла лоб рукой, покрытой потом, и тихо сказала: - Я просто...немного у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С ней все в порядке? Нет ... конеч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удет в порядке после того, как ее парень обманул ее с подругой, которую она считала за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не может рассказать ему о своих истинных мыслях. Поэтому у нее нет другого выбора, кроме как сказать, что она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Шэн поджал губы, видя ее состояние, и сказал: - Госпожа Гу, пожалуйста, пойдемте со мной. Давайте я отвезу вас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качала головой и сказала: - Господин секретарь, я в порядке. Мне не нужно ехать в больницу. Мне просто нужн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звольте мне хотя бы отвезти вас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вздохнула и, в конце концов, приняла его предложение и встала со скамейки. </w:t>
      </w:r>
    </w:p>
    <w:p>
      <w:pPr>
        <w:pStyle w:val="Normal"/>
        <w:bidi w:val="0"/>
        <w:jc w:val="left"/>
        <w:rPr/>
      </w:pPr>
      <w:r>
        <w:rPr/>
      </w:r>
    </w:p>
    <w:p>
      <w:pPr>
        <w:pStyle w:val="Normal"/>
        <w:bidi w:val="0"/>
        <w:jc w:val="left"/>
        <w:rPr/>
      </w:pPr>
      <w:r>
        <w:rPr>
          <w:rFonts w:eastAsia="Consolas" w:cs="Consolas" w:ascii="Consolas" w:hAnsi="Consolas"/>
          <w:b w:val="false"/>
          <w:sz w:val="28"/>
        </w:rPr>
        <w:t xml:space="preserve">- Ах, - она почувствовала головокружение, как только встала. Она пробыла под солнцем почти час.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Гу, с вами все в порядке? Вы уверены, что вам не нужно ехать в больницу? - спросил Фэн Шэн, помогая ей взяться з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ахнула рукой и сказала: - Я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машины Хань Цзыхао сжал челюсти, видя ее состояние и то, как Фэн Шэн поддерживал ее. В течение последнего месяца он не переставал думать о ней всякий раз, когда приезжал на встречи в отель «Нефритовый Остров» или садился в машину, в которой ее подв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не вспоминать о ней по какой-то странной причине. Он никогда не интересовался ничем, кроме своей работы. У него никогда не было девушки, у него были только друзья и всё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курил, изредка выпивал. У него не было хобби как тако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за месяц он вспомнил чье-то имя без всякой очевидной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вел от нее взгляд, когда Фэн Шэн открыл заднюю дверцу и помог ей удобно устроиться в машине, а затем подошел к водительскому сиденью. Сегодня они не взяли с собой водителя, поэтому машину ве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нахмурился, увидев ее бледное лицо. Ее лицо стало томатно - 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Гу, я включил кондиционер, так что вы… </w:t>
      </w:r>
    </w:p>
    <w:p>
      <w:pPr>
        <w:pStyle w:val="Normal"/>
        <w:bidi w:val="0"/>
        <w:jc w:val="left"/>
        <w:rPr/>
      </w:pPr>
      <w:r>
        <w:rPr/>
      </w:r>
    </w:p>
    <w:p>
      <w:pPr>
        <w:pStyle w:val="Normal"/>
        <w:bidi w:val="0"/>
        <w:jc w:val="left"/>
        <w:rPr/>
      </w:pPr>
      <w:r>
        <w:rPr>
          <w:rFonts w:eastAsia="Consolas" w:cs="Consolas" w:ascii="Consolas" w:hAnsi="Consolas"/>
          <w:b w:val="false"/>
          <w:sz w:val="28"/>
        </w:rPr>
        <w:t xml:space="preserve">- Выключ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Шэн был удивлен холодному голосу Ханя Цзыхао. Он растерялся и поспешно выключил кондиционер. Он не понимал, почему тот попросил его выключить кондиционер. Она вся взмокла от пота и упала бы в обморок от теплового удара, если бы задержалась ту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с тяжелыми веками лениво открыла глаза и в замешательстве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дай мне полотенце и бутылку с водой, - приказал Хань Цзыхао, гляд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Шэн поспешно передал ему бутылку с водой и полотенце для рук, которые лежали в нижнем отде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вытрите пот и выпейте воды. Это вас успокои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была удивлен его дей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он может быть таким наблюдательным? Теперь она поняла, почему он попросил Фэн Шэна сначала выключить кондиционер. Поскольку она долгое время находилась на солнце, было бы нехорошо, если бы температура внезапно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 с мягкой улыбкой она взяла у него бутыл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 Как вы спрячетесь от моего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вежливо поблагодарила Ханя Цзыхао и взяла у него бутылку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ытерев пот с лица, она сделала несколько глотков. После этого Фэн Шэн включил кондиционер, она откинула голову назад и медленно за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видел ее медленные и неторопливые действия. В отличие от ситуации в больнице, сейчас она выглядела крайне подав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устала, и все ее тело было очень слабым. Все воспоминания о прошлом нахлынули на нее, она почувствовала горечь, видя как счастливые воспоминания рушатся о жестокую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а, - ее глаза распахнулись, и она громко вздохнула, когда не смогла вынести этих фальшивых счастливых воспом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а нахмурила брови, осматриваясь. Она в больнице? О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щелкнуло у нее в голове, когда она попыталась сесть. Было ли все это сном? Странным с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пыталась сесть, когда услышала низкий мужск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оснулась? Она дважды моргнула и посмотрела в сторону дивана, чтобы увидеть Ханя Цзыхао, который смотрел на нее, держа свой планшет. Он обратился к ней на «ты» и она почему-то была не против. Она поджала губы и поняла, что это не сон. Она умерла и теперь находится в чужом теле. Это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но быть такой несчастной? Мало того, что она умерла и проснулась в теле девушки, чья жизнь уже была в полном хаосе, она узнала, что ее прежняя жизнь тоже не была отл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чему я в больнице? Разве мы только что не были в твоей машине? - спросила она, пытаясь сесть на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виг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становилась, услышав его слова, и ошеломленно уставила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ожил планшет на стол и большими шагами подошел к ней. В мгновение ока он оказался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дрогнула от удивления, когда он положил руку ей на спину. Он поднял брови, ничего не сказал и небрежно поддержал ее спину рукой, поднимая с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авив постель, он положил ей под спину подушку, чтобы поддержать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Щеки Сюй Нуань покраснели, потому что она была удивлена, когда он положил руку ей на спину. Вблизи его лицо казалось еще крас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запах его парфюма был действительно хорош. Она не могла не взглянуть на нег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Ой, подожди! Цзян Юэ, разве ты не должна быть подавлена тем, что твой парень изменял тебе, а твоя лучшая подруга предала тебя? Почему ты сейчас думаешь о другом пар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х вина, что они потерял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фыркнула, когда эти мысли пронеслись у нее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стоявший у ее кровати, с интересом смотрел на нее, видя, как она себя веде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теряла сознание в машине. Кроме того, у тебя была высокая температура. Почему ты сидела на скамейке под палящим солнцем? - сказал он с раздражением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трясен, когда она внезапно потеряла сознание. Когда он увидел ее лицо, покрасневшее, как спелый помидор, он проверил её температуру, положив ладонь ей на лоб, который гор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была удивлена, услышав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О, - тихо сказала она и посмотрела в окно. Было темно.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сейчас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унул руки в карманы и небрежно сказал: - Ты гол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джала губы и задумалась, разве это не очевидно? Она спала уже пять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а успела ответить, ее желудок громко заурчал.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Ханя Цзыхао скривились, услышав ответ ее желудк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рикусила нижнюю губу, чувствуя себя крайне неловко перед ним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еловкое молчание в комнате было нарушено, когда Фэн Шэн открыл дверь и вошел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Гу, вы проснулись? Я привез вам ужин из отеля «Нефритовый Остров». Вы, должно быть, голод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дивился, увидев ее проснувшейся.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загорелись, когда она услышала, что это еда из ее любимого места. Она смотрела, как он накрывает на стол и расставляет принесенный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Хань Цзыхао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Шэн поднял голову, когда почувствовал, что кто-то смотрит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ргнул, увидев взгляд Ханя Цзыхао. </w:t>
      </w:r>
    </w:p>
    <w:p>
      <w:pPr>
        <w:pStyle w:val="Normal"/>
        <w:bidi w:val="0"/>
        <w:jc w:val="left"/>
        <w:rPr/>
      </w:pPr>
      <w:r>
        <w:rPr/>
      </w:r>
    </w:p>
    <w:p>
      <w:pPr>
        <w:pStyle w:val="Normal"/>
        <w:bidi w:val="0"/>
        <w:jc w:val="left"/>
        <w:rPr/>
      </w:pPr>
      <w:r>
        <w:rPr>
          <w:rFonts w:eastAsia="Consolas" w:cs="Consolas" w:ascii="Consolas" w:hAnsi="Consolas"/>
          <w:b w:val="false"/>
          <w:sz w:val="28"/>
        </w:rPr>
        <w:t xml:space="preserve">- Эмм...Господин Хань попросил меня принести это для вас. Надеюсь, вам понравится, - нервно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мог думать только об этом ответе. Очень трудно понять, о чем думает Хань Цзыхао, и это единственное, о чем он мог думать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ни странно, выражение лица Ханя Цзыхао смягчилось, когда он услышал его слова, и обычное безразличие вернулось к его выражению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благодарила Ханя Цзыхао и принялась за ужин. Обед был не слишком тяжелым и, судя по ее состоянию, достаточно легк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было восхи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ань, вы не буде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делала паузу во время еды, заметив, что Хань Цзыхао сидит на диване и пристально смотрит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краду еду у пац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олжна была спрашивать его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жина она спросила Фэн Шэна: - Господин секретарь, когда я могу покинуть больницу? Я уверена, что мое состояние позволяет мне вернуться домой без необходимости нахождени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Шэн нерешительно взглянул на Ханя Цзыхао, прежде чем сказал: - Эмм...Госпожа Гу, ваше состояние позволяет вам вернуться домой, но вам нужно остаться здесь на ночь. После того, как врачи тщательно вас обследуют, вы можете покинуть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заставить себя сказать ей правду. Врачи уже осмотрели ее, и у нее просто была сильная слабость. Врачи сделали ей уколы и поставили капельницу, но ей не нужно было оставаться на ночь. Однако Хань Цзыхао был непреклоненв том, чтобы она осталась на ночь в больнице и прошла тщательное об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была сбита с толку, потому что только недавно прошла обследование. Теперь опять его про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Ах, в таком случае, не могли бы вы организовать для меня ноутбук? У меня есть кое-кака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 Ноутбук? Да, у меня в машине есть ноутбук.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 палате есть телевизор, он показывает только несколько каналов, и все они не были интере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е спросил, зачем ей это нужно, и спустился вниз, чтобы принести ноутбук.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он вернулся с ноутбуком и протянул ей: </w:t>
      </w:r>
    </w:p>
    <w:p>
      <w:pPr>
        <w:pStyle w:val="Normal"/>
        <w:bidi w:val="0"/>
        <w:jc w:val="left"/>
        <w:rPr/>
      </w:pPr>
      <w:r>
        <w:rPr/>
      </w:r>
    </w:p>
    <w:p>
      <w:pPr>
        <w:pStyle w:val="Normal"/>
        <w:bidi w:val="0"/>
        <w:jc w:val="left"/>
        <w:rPr/>
      </w:pPr>
      <w:r>
        <w:rPr>
          <w:rFonts w:eastAsia="Consolas" w:cs="Consolas" w:ascii="Consolas" w:hAnsi="Consolas"/>
          <w:b w:val="false"/>
          <w:sz w:val="28"/>
        </w:rPr>
        <w:t xml:space="preserve">- А, спасибо, - сказала она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крыла ноутбук, и ее улыбка превратилась в ухм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 Ха, Цинь Цзюй, Хао Мэй. Вы можете уйти от меня, но как вы спрячетесь от моего призра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 Послание от "мёр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юй Нуань забрала ноутбук у Фэн Шэна, она послала его купить ей клубничного молока. Всякий раз, когда она делает что-то захватывающее, как это, она жаждет клубничного моло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но она получила эту привычку с детства, а старые привычки трудно исп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Фэн Шэн покинул больничную палату, Сюй Нуань включила ноутбук и начала что-то печатать на нем со невообразимой скоростью, и на экране начали появляться странн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губы изогнулись в злобной улыбке, а в глазах вспыхнул огонек. </w:t>
      </w:r>
    </w:p>
    <w:p>
      <w:pPr>
        <w:pStyle w:val="Normal"/>
        <w:bidi w:val="0"/>
        <w:jc w:val="left"/>
        <w:rPr/>
      </w:pPr>
      <w:r>
        <w:rPr/>
      </w:r>
    </w:p>
    <w:p>
      <w:pPr>
        <w:pStyle w:val="Normal"/>
        <w:bidi w:val="0"/>
        <w:jc w:val="left"/>
        <w:rPr/>
      </w:pPr>
      <w:r>
        <w:rPr>
          <w:rFonts w:eastAsia="Consolas" w:cs="Consolas" w:ascii="Consolas" w:hAnsi="Consolas"/>
          <w:b w:val="false"/>
          <w:sz w:val="28"/>
        </w:rPr>
        <w:t xml:space="preserve">- Цинь Цзюй, Хао Мэй, вы, ребята, действительно недооцени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что такое, о чем даже члены её группы не знали. Все думают, что она дерзкая девушка, которая покинула свой отчий дом, чтобы осуществить свои мечты, в основном, чтобы повеселиться и получить с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люди часто считают ее недостаточно образованной или глуп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ошиб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узыка - это ее страсть, то, что она любит до глубины души. Однако она не глупа и не малообразованна. На самом деле у нее так много талантов, что она не может выбрать одну профе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детстве она была очень умной и сообразительной. Даже учителя удивлялись, как легко и быстро она все схваты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только вступила в подростковый воозраст, она познакомилась со одним учителем и из-за него заинтересовалась ИТ и компьютерами. Она научилась тому, чего обычно не делают обычные люди, особенно в ее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е родители были живы, они жили отдельно от дедушки, а не в особняке Цзян. Вот почему даже ее дед и дядя тоже мало что знали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мерти родителей она отправилась в особняк Цзян. Она пробыла там недолго и вскоре покинула дом, чтобы осуществить свою мечту.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а начала делать ради интереса, у нее так хорошо получалось, что при желании она могла бы сделать карьеру и в компьютерной сфере. Не только сделать карьеру, но и, возможно, править ИТ-индуст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использовала свои хакерские навыки и знания уже несколько лет, но это не значит, что они утратились. Ей просто нужно было время, чтобы привы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хода из семьи Цзян она прожила несколько месяцев, пока не попала в QY Entertainment, участвуя в онлайн-играх, где зарабатывала лучше, чем на любой работе с неполным рабочим днем. Выигрыша ей хватило на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ее лица было сосредоточенным, а улыбка делала ее еще более очаровательной, чем когда-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сидевший на диване с планшетом в руке и читавший какие-то документы, нахмурился, услышав звуки ударов по клавишам клавиа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голову и удивился, увидев, как быстро ее руки бегают по ноутбу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не мог поверить, что когда-то она была робкой или замкнутой. В каком ракурсе она выглядит робкой? На самом деле улыбка на ее лице может напугать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Сделано, - воскликнула она спустя два часа и устало, но счастливо протянул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рада, что медсестра уже сняла капельницу и поэтому ее движения не были ограничены. Однако, поскольку она все еще чувствовала слабость и уже довольно давно не делала ничего захватывающего, ее скорость была медленн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 порядке, Цзян Юэ. Это только 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меня напуг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спуганно вскрикнула, когда услышала низкий низкий голос возле своих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так поглощена своей работой, что не заметила, что Хань Цзыхао стоит рядом и с интересом смотрит на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моргнула и ошеломленно уставилась на него. Поняв, что произошло, она поспешно закрыла ноутбу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брови, увидев ее подозрительные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жала губы, увидев выражение его лица, и сказала: - А.. Я просто играла в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ловко засмеялась, потирая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зрительно посмотрел на нее и сказал: - Что ты там 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жала губы и прикусила нижнюю губу.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азала, что играла. Не думаю, что мне нужно рассказывать тебе, в какую игру я иг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не рассердился на нее, но был удивлен, увидев, что она злитс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фыркнул и направился к дивану.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жала губы, совершенно не понимая его характера. В какой-то момент он изображает заботу, а потом вдруг становится равнодушным холодным генеральным директором. К какой именно категории он относи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илла Цинь Цзю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юй Нуань пытался понять характер Ханя Цзыхао, Цинь Цзюй, лежавший на кровати в своей спальне, обнимал Хао Мэй. Оба были обнажены и измучены напряженной деятельностью, которую они только что про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о Мэй обняла его и положила голову ему на грудь, водя пальцами круги по его телу. Цинь Цзюй любовно поглаживал ее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Милый, я так взволнована. Наконец - то мы можем быть вместе. Мы не только получим деньги Цзян Юэ, но и мы сможем публично объявить наши отношения, - сказала она своим скрипуч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Цинь Цзюй, ты ублюдок. Ты думаешь, я мертва? Позволь мне сказать тебе, даже если я окажусь в аду, я возьму тебя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Цинь Цзюй, я проклинаю тебя и молюсь о твоем не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 Цинь Чжу, ты мошенник, ты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мизинец, как чл*н, сгниет, и ты скоро увидишь свою гибел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оклятие мертвого человека, ты тв*рь]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 А-а-а! - испуганно закричала Хао Мэй, когда из телефона Цинь Цзюя начали раздаваться роботизированныым голосом прокл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Тишина в комнате была нарушена, когда его телефон загорелся, и жуткий голос робота начал выходить из телефон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зюй тоже был сбит с толку. Голос робота был уже жутким, и эти угрожающие проклятия пугали его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ут же сели на кровати, шокированные и напуг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Хао Мэй начала всхлипывать и хлопать себя по груди, прося что-нибудь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олос перестал доноситься из телефона, Цинь Цзюй встал с кровати, накрывшись подушкой, потому что Хао Мэй не разрешила ему воспользоваться одея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мурился, увидев темный экран своего телефона. Он явно выключал свой телефон раньше, чтобы никто не мог их потрев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тянул руку, чтобы снова взять его, но что-то снова выскочило на экране, и он был так потрясен, что в страхе выронил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уки начали дрожать от страха, и он не мог поверить в то, что только что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Цинь Цзюй, что случилось? - Хао Мэй тоже испугалась, но еще больше забеспокоилась, увидев его блед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зюй не ответил и в страхе уставился на свой телеф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 Призрак Цзянь Юэ?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зюй встал с кровати и нерешительно взял со столика телефон. Он был напуган и озадачен, задаваясь вопросом, как телефон, который он недавно выключил, мог автоматически вклю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уки дрожали, и он был чертовски напуган, но Хао Мэй продолжала кричать ему, чтобы он сделал что-нибудь и выключил телефон. Но его телефон уже был выключ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нял телефон, его экран внезапно загорелся. На экране вспыхнула фотография, от которой у него задрожали руки. Его глаза расширились, а телефон выскользнул из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Хао Мэй была потрясена, увидев его окаменевше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Что ты увидел? - взволнованно закричала Хао Мэй, осторожно ступая с кровати и создавая расстояние между ними. Она больше беспокоилась о своей безопасности, чем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убы задрожали, когда он дрожащим голосом произнес: - ..Фо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так потрясен, что не мог вымолвить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о Мэй рассердилась и закричала: - Скажи мне нормально, что за фо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лубоко вздохнул и посмотрел на нее: - Это ... наша фотограф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о Мэй нахмурилась и спросила: - А что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жал кулаки и тихо сказал: - Фото с нашей сегодняшней встречи в офисе. На фотографии хорошо видны наши лица, и это может даже разрушить всюё, если это будет опублик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нял телефон, на экране появилась фотография, на которой они занимались любовью в офисе. Их лица были хорошо видны и любой мог сказать, что это были они. Однако, несмотря на то, что они были одеты, любой мог сказать, что происходит. Ракурс фотографии был весьма наводящим на размышления и не пройдёт и минуты, чтобы их репутация навсегда изменилась в худш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а фотография просочится в СМИ, не только репутация Хао Мэй, но и его репутация будет разрушена. Секс-скандал в индустрии развлечений может разрушить карьеру любого. Даже если они объявят о своих отношениях, это все равно повлияет на их репутацию и карьерные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Хао Мэй поблед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аша фотография? Пока мы целовались? Как такое возможно? Разве это не твой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олос дрожал, когда она спросила с подозрением:  - Цинь Цзюй, будь честен со мной, ты снимал нас, когда мы бы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не задаться вопросом, кто мог бы сфотографировать их, кром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его лица потемнело, когда он услышал е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Хао Мэй, вот что ты обо мне думаешь? Неужели ты допускаешь, что я поступлю так низко? Я изменил Цзян Юэ только для того, чтобы быть с тобой, а ты обвиняешь меня. Ты просто невероятна… - он потерял дар речи от того, как откровенно она обвиня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Хао Мэй поджала губы. Она все еще сомневалась, но предпочла про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кто же мог это сделать? Эти проклятия… Они от мертвого человека? - тихо спросила Хао Мэй, плотно закутываясь в одеяло. </w:t>
      </w:r>
    </w:p>
    <w:p>
      <w:pPr>
        <w:pStyle w:val="Normal"/>
        <w:bidi w:val="0"/>
        <w:jc w:val="left"/>
        <w:rPr/>
      </w:pPr>
      <w:r>
        <w:rPr/>
      </w:r>
    </w:p>
    <w:p>
      <w:pPr>
        <w:pStyle w:val="Normal"/>
        <w:bidi w:val="0"/>
        <w:jc w:val="left"/>
        <w:rPr/>
      </w:pPr>
      <w:r>
        <w:rPr>
          <w:rFonts w:eastAsia="Consolas" w:cs="Consolas" w:ascii="Consolas" w:hAnsi="Consolas"/>
          <w:b w:val="false"/>
          <w:sz w:val="28"/>
        </w:rPr>
        <w:t xml:space="preserve">- Мертвого? Ни за что… - Цинь Цзюй поднял голову и в шоке уставился на нее. Он не был уверен, было ли то, о чем он думал, правдой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Цзян Юэ? Это ведь не ее призрак, верно? Ха, как это может быть? Призраки не реальны. Этого не может быть,  - пробормотала Хао Мэй, пытаясь отрицать такую возможность, но шок и страх были видны на ее лице. Цзян Юэ мертва, но роботизированный жуткий голос говорил о проклятии мертвого человека и называл Цинь Цзюя мошенником. Цзян Юэ. Если это не она, то к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рожала от страха и изо всех сил пыталась понять, кто сыграл с ними такую грязную шут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льничной палате Сюй Нуань отложила ноутбук в сторону и села на кровать, опираясь спиной о приподнятую кровать. Она чувствовала себя более расслабленной после того, как вызвала хаос в их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губы кривились в улыбке, и она не могла не хихикать от волнения. Узнав, что Цинь Цзюй и Хао Мэй не только предали её, но и пытались завладеть ее богатством, она почувствовала тошноту и возм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тила бы их предательство, потому что не может контролировать чужие чувства. Чувства меняются, и она не мелкий человек, чтобы зацикливаться на таких вещах. Она была бы ранена, но не до так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е раздражало то, что они не только обманывали ее, но и бесстыдно пытались завладеть ее богатством. Как можно быть такими корыстными и бессовестными? Теперь она всерьез размышляла, было ли то, что с ней случилось, несчастным случаем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она сделала свое завещание всего несколько месяцев назад, и вот это и произошло. Мало того, на съемках альбома только у нее были экшн-сцены, особенно с использованием ремней. Слишком много случай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Ее не волнует предательство, потому что она не была настолько без ума от Цинь Цзюя, чтобы тратить свое время, чтобы отомстить ему. Но она просто не может сидеть сложа руки и позволить ему взять то, что принадлежит ей, и счастливо наслаждаться своей жизнью с Хао Мэ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так добра. Вот почему она использовала роботизированный голос, чтобы проклясть его, хотя это было забавно. Она хотела проклинать этого мошенника, ублюдка, сколько душе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фис Цинь Цзюя был оснащён камерой видеонаблюдения, которую могла видеть только Цинь Цз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офис генерального директора, такие меры безопасности были необходимостью. Может быть, он и забыл об этой камере, но она - нет. А там, где есть камера, ей нетрудно получить информацию. Она просто хотела сфотографировать их вместе, может быть, их поцелуи или что-то в этом роде. Но она не ожидала найти в архивах фото, где они страстно обжимаются и целуются. Она почувствовала еще большее отвращение. Она не собиралась публиковать фотографии, по крайней мере сейчас. Она хочет напугать их до полусмерти и довести дело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так улыб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дрогнула, услышав вопрос Хань Цзыха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егка приподняла голову и посмотрела на него, после чего вздохнула и удивилась, почему он все ещ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больше десяти, а он все ещ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ань, почему ты все еще здесь? Разве ты не занят? Я думаю, тебе лучше пойти и отдохнуть в домашней обстановке, - вежливо проговор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нахмурился, услышав ее вежливые слова. Она проводила черту между ними. Не то чтобы он тоже хотел остаться здесь, но по какой-то странной причине он не хотел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Гу, пожалуйста, пойми меня правильно. Я остаюсь здесь не ради тебя, - сказал он с безразлич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чему ты все еще здесь? - спросила она, подняв бров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 Я заплатил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уставилась на него с любопытством и дважды моргнула. Хань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жала губы, гадая, сердится он или нет. Потому что он ничего не говорил и просто 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 заговорил и его ответ ошелом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я заплатил за эту комнату. Для меня разумно остаться здесь, - сказал он с невозмутим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крыла рот, но не смогла произнести ни слова. Она совсем не ожидала от него таког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 она здесь пациентка? Даже если он заплатил за номер, значит ли это, что он должен остаться здесь? Это не гостиничный номер. Он мог бы сказать, что хочет остаться здесь, чтобы позаботиться о ней, или что он ждёт своего секретаря, но он сказал, что хочет остаться здесь, потому что заплатил за палату?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ловко рассмеялась и сказала: - Ты можешь оставаться здесь столько, сколько захочешь, в конце концов, ты за это пла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качала головой и приготовилась ко сну. С тех пор как она принимала лекарства, веки у нее отяжелел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 Хань Цзыхао заметил, что она пытается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 Я хочу в туалет, - она вздрогнула, когда он вдруг спрос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 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тал, подошел к ней, положил руку ей на талию и осторожно помог встать с кровати. Поскольку канюля все еще была прикреплена к ее руке, он не держал ее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джала губы и без всякой причины почувствовала себя немного неуверенно, когда он подошел так близко. Она выступала с партнерами-мужчинами или даже танцорами, такая близость была ничем особенным, но она не могла не бросить на него второ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е нога коснулась земли, она почувствовала дрожь. Она потеряла равновесие, но так как он держал ее, весь ее вес переместил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орожно, - он крепко обнял ее и притянул ближе к себе, чтобы она не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Э ... спасибо, - пробормотала она, и ее лицо покраснело, когда она почувствовала, что ее тело приблизилось к н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джала губы и посмотрела на него. Он помог ей добраться до ванной, а потом до кровати. Она могла бы позвать медсестру, но он настоял на том, чтобы самому помочь ей добраться до 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он поднял голову и равнодушно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господин секретарь? Его уже дав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смущена тем, что он до сих пор не вернулся, после того как принес клубничное молоко. Хань Цзыхао отправил его куда-то, но с тех пор он не возвра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ял пальто и положил его на диван, прежде чем сказать: - Он больше не пр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расширились от шока, когда она услышала это. Она не могла не сглотнуть после этого. У него не только красивое лицо, но и идеальное тело. Она почувствовала, как у нее пересохло во рту, потому что, глядя на его тело, она могла сказать, что под этой белой рубашкой есть шесть крепких кубиков пр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 Ах, Цзян Юэ остановись! Сейчас не время фантазировать о мужчине, - она сделала глубокий вдох, чтобы успокоить бешено колотящееся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не говори мне, что ты остаешься здесь, - сказала она вопрошающим тоном, видя, как он готовится спать на диван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нет? Это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ь Юэ потеряла дар речи, потому что не могла понять, почему он хочет остаться здесь н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жала губы и сказала: - Никаких проблем. Ты можешь оставаться здесь столько, сколько за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хотела задавать ему еще один вопрос, потому что знала, что ей все равно не понравится его отв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Фэн Шэн приехал в больницу, чтобы забрать Ханя. Хань Цзыхао все это время молчал и просто сидел в машине с за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риняла ванну и теперь сидела на диване, держа в руках чашку кофе. Она уже позавтракала, поэтому пришло время насладиться бодрящим напи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е губы изогнулись вверх, когда она приготовилась ко второй атаке. Ей все равно, получит она свое богатство или нет. Она может сделать это снова, как раньше, но она не может позволить этому ублюдку забрать все ее бога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едпочтёт пожертвовать всем, лишь бы он это не 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а планировала сделать что-то, чтобы передать богатство Сюй Нуань, но если она сделает что-то подобное, то будет трудно объяснить эти действия. В конце концов, Сюй Нуань -никто, и было бы странно, если бы она в одночасье стала миллионерш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перзвезда Цзян Юэ просто взяла и от дала ей всё своё бога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просто не ве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Хм, значит, никто еще не знает о завещании? Тогда все просто. Я сделаю следу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чала печатать на своем ноутбуке, напевая одну из пес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 Твоя покойная подружк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уставилась на экран своего ноутбука и усмехнулась. Цинь Цзюй такой глупый. Он пытался завладеть ее богатством, когда завещание даже не было нотариально завере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написала завещание в то время, но ее менеджер продолжал ворчать, чтобы она не подписывала завещание, особенно пока оно находится на доверительном хранении Цинь Цзюя. В то время она мало думала об этом, но теперь ей кажется, что ее менеджер пытался предупред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гда просил ее сосредоточиться на музыке, а не на Цинь Цзюе. В то время она никогда не слушала его и всегда верила всему, что говорил Цинь Цзюй, но теперь она понимает, почему влюбленных называют слепыми. Потому что они не видят плохого в своих партнерах или, скорее, не хотят этого видеть. Но люди вокруг них видят то, чего не видят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а составила завещание, но не подписала его. Мало того, она даже не представила его адвок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все было так хаотично, что она забыла об этом. Она продолжала думать о том, как он планировал завладеть ее богатством с помощью завещания, которое она написала, но теперь, когда она подумала об этом. У него ведь даже нет ее завещания! Похоже, он собирается использовать  фальшивку, чтобы завладеть ее бога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подделка, то с ним будет гораздо легче иметь дело. Если бы завещание было нотариально заверено, то разобраться с этой ситуацией было бы непросто. Однако он просто пытался завладеть ее богатством, используя поддельные документы. Ха, значит, он составил фальшивое зав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м, как они смогут забрать мое бога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тянула руку и начала сосредоточенно печатать на ноутбуке. Ее пальцы не были такими быстрыми, как раньше, из-за укол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QY Entertainment.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зюй сидел в своем кабинете и проверял камеру видеонаблюдения в офисе. Он поджал губы, глядя на за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дохнул, проклиная себя за то, что забыл выключить ка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а та же самая фотография, которую он получил вчера. Когда он снова поднял телефон, телефон был выключен, и на нём не было никаких следов фотографии и чего-либ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консультировался с ИТ-специалистом, но тот сказал, что все кажется нормальным. Никаких следов проникновения нет. Даже охранники сказали ему, что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акое могло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могло быть галлюцинацие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Или это призрак Цзян Юэ?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тер капли пота со лба и громко вздохнул. Его размышления прервал телефонный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мурился, увидев контакт Хао Мэй. После этого случая она в гневе покинула его Особняк, а перед этим они сильно поссорились. Она все время повторяла, что он, должно быть, сделал это фото нам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снял трубку, он услышал ее высокий голос: - Цинь Цзюй, ты узнал, кто это был? Кто нас вчера разыграл? Как ты думаешь, это поклонник Цзян Юэ? Или кто-то из ее семьи? Но этого не может быть, ее дядя не заботится о ней, и я не думаю, что этот старик может что-то с этим сделать. Он даже ничего не знает о тебе и Цзян Юэ. </w:t>
      </w:r>
    </w:p>
    <w:p>
      <w:pPr>
        <w:pStyle w:val="Normal"/>
        <w:bidi w:val="0"/>
        <w:jc w:val="left"/>
        <w:rPr/>
      </w:pPr>
      <w:r>
        <w:rPr/>
      </w:r>
    </w:p>
    <w:p>
      <w:pPr>
        <w:pStyle w:val="Normal"/>
        <w:bidi w:val="0"/>
        <w:jc w:val="left"/>
        <w:rPr/>
      </w:pPr>
      <w:r>
        <w:rPr>
          <w:rFonts w:eastAsia="Consolas" w:cs="Consolas" w:ascii="Consolas" w:hAnsi="Consolas"/>
          <w:b w:val="false"/>
          <w:sz w:val="28"/>
        </w:rPr>
        <w:t xml:space="preserve">- Хао Мэй...Я пока ничего не нашел. Никаких признаков взлома, и я понятия не имею, что этот человек хочет и кто вообще за всем этим стоит, - сказал он тихим голосом, прерывая ее. </w:t>
      </w:r>
    </w:p>
    <w:p>
      <w:pPr>
        <w:pStyle w:val="Normal"/>
        <w:bidi w:val="0"/>
        <w:jc w:val="left"/>
        <w:rPr/>
      </w:pPr>
      <w:r>
        <w:rPr/>
      </w:r>
    </w:p>
    <w:p>
      <w:pPr>
        <w:pStyle w:val="Normal"/>
        <w:bidi w:val="0"/>
        <w:jc w:val="left"/>
        <w:rPr/>
      </w:pPr>
      <w:r>
        <w:rPr>
          <w:rFonts w:eastAsia="Consolas" w:cs="Consolas" w:ascii="Consolas" w:hAnsi="Consolas"/>
          <w:b w:val="false"/>
          <w:sz w:val="28"/>
        </w:rPr>
        <w:t xml:space="preserve">Хао Мэй поджала губы и крепко сжала кулаки. Она подавила желание назвать его бес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мы просто будем сидеть и ждать? Что, если этот человек опубликует эту фотографию в СМИ? Если это случится, мы будем обречены, - сказала она раздражен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дохнул, но прежде чем успел что-то сказать, его лицо потемнело, когда он увидел что-то на экране своего компью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 Хао Мэй, я перезвон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ответа, он раздраженно повес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о Мэй стиснула зубы, когда он это сдел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Цинь Цзюя расширились, когда на экране внезапно появилось несколько слов, и его глаза задрожали, когда странные слова сложились в предложения. Увидев сообщение, он чуть не вскочил со стула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зюй, ты думаешь, что сможешь уйти после того, как предал меня? Ты можешь обмануть человека, когда он жив, но ты не можешь обмануть мертвого человека. Я наблюдаю за тобой. Если ты осмелишься взять хоть пенни из моего богатства, то помни, что у меня есть возможность не только погубить твою карьеру, но и убить тебя. Даже не думай подавать свое фальшивое завещание. Я наблюдаю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покойная бывшая подружка Цзян Юэ.]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терял дар речи, когда прочитал это сообщение. Он взял телефон, чтобы сделать снимок, но прежде чем он успел это сделать, сообщение исчезло с эк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уки дрожали при мысли об этом странном послании. Фальшивое завещание? Откуда она знает о фальшивом завещ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 собирался попросить своего адвоката представить документы и оформить передачу соб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зрак или челове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 Немного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зюй закрыл глаза и задумался обо все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мог быть призрак. Призраки не станут посылать мне подобных предупреждений. Должно быть, кто-то подшучивает надо мной. Мне нужно выяснить, кто за всем этим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ял телефон и набрал номер. Как только трубку сняли,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ужно кое-что с тобой обс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кто-то постучал в дверь. Когда дверь открылась, Цинь Цзюй посмотрел на Линь Хуэя и жестом пригласил его сесть на сту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эй подошел к письменному столу и сел напротив него. Цинь Цзюй не любил его, а тот отвечал ему взаимностью. Он работал менеджером группы с момента их дебюта, и именно он помог этим девушкам взлететь высоко. Вот почему, несмотря на то, что Цинь Цзюй не любил его, он никогда не увольнял его, потому что знал, что он талантлив, а в наши дни трудно найти талантлив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зюй уставился на человека, который сидел перед ним. Его лицо было немного изможденным, а под глазами виднелись темные круг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ты еще не оправился от смерти Цзян Юэ, верно? - спросил Цинь Цзю, постукивая пальцами по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оверить, что это призрак Цзян Юэ пытается напугать его и угрожает ему. Тогда единственным человеком, который мог это делать, был Линь Хуэй. Цзян Юэ, возможно, не замечала этого, но она догадывалась, что он относится к ней не только как к подруге или коллег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эти годы он ничего ей не говорил и не объяснялся в своих чувствах. Линь Хуэй просто молча усердно работал, чтобы сделать ее успеш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эй проигнорировал замечание Цинь Цзюя и спросил: - Зачем ты меня позвал?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Цинь Цзюя изогнулись в улыбке, когда он спросил: - Это ведь ты,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эй нахмурился, не понимая, что он имеет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я? Что ты хочешь сказать? Разве ты не можешь выражаться яснее? - раздраженно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зюй поджал губы и сжал кулаки. Он сделал глубокий вдох, чтобы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 тот, кто пытается угрожать мне? Ты хочешь забрать богатство Цзян Юэ,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эй был ошеломлен, потому что не мог понять, что он пытается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эй, если хочешь притворяться, можешь притворяться. Но помяни мое слово, я это просто так не оставлю, если найду какие-нибудь улики против тебя, - сказал он глубоким голосом, глядя на него с мрач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ы уволен, -  он бросил на стол конверт, который Линь Хуэй подня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так поступ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эй смотрел на него с безразлич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зю поднял бров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это не очевидно? Менеджер, который даже не может обеспечить безопасность артистки, что приводит к ее смерти. Где ты был, когда произошел несчастный случай на съемочной площадке? И не думай, что я не знаю, как ты к ней отно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енеджер, вожделеющий к своим проектам, отвратителен. В моей компании нет места таким отвратительным людям, как ты, - Цинь Цзюй взмахнул руками, давая ему знак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эй сжал челюсти, глядя на него. Затем он посмотрел на письмо в своей руке и усмехнулся: - Ха, по крайней мере, это лучше, чем генеральный директор, который находится в отношениях с одним артистом, а спит с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ты признаёшь, что все сделал именно ты? - спросил Цинь Цзюй, наклонившись над ст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эй почувствовал раздражение и сказал: - Я не знаю, о чем ты говоришь. Но помни, что я тоже не заинтересован в том, чтобы работать на тебя. Ты отвратителен. Цинь Цзюй, говорю тебе, ты скоро напорешься на свою судьбу, - сказав это, он вышел из комнаты, даже не огля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зюй уставился ему в спину и сжал челюсти. Он думал, что это Линь Хуэй, и пытался проверить его. Но выражение его лица говорило ему, что он ничего об этом н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бы это мог быть, если не он? - пробормотал он, потирая вис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улыбалась, глядя на экран после отправки сообщений с угро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Цинь Цзюй, было бы хорошо, если бы ты серьезно отнесся к этим предупреждениям. Не заставляй меня делать что-то экстремальн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шло время ужина, она взяла телефон и улыбнулась, прежде чем набрать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рвно выдохнула, когда зазвонил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 выражение ее лица застыло, когда она услышала ленивый мужской голос в динами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причине ее сердце билось быстрее, чем обычно, и она чувствовала легкую одышку.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ань? - тихо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вырвавшийся из ее горла, показался ей совершенно незнакомым. Даже если это голос Сюй Нуань, как он мог вдруг стать таким по-девчачьи на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Гм ... - она откашлялась и заговорила: - Мистер Хань, уже пора обедать. Не мог бы ты приказать господину секретарю заказать мне еду или хотя бы дать номер членской карточки отеля? Ты ведь не отказываешься от своего обещ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жала губы, когда ответа не послед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 Нет необходимости приказывать. Просто подожди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 Хм? Подождать немного?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а успела что-то спросить, он повесил труб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 Как ты можешь вот в таком виде открыват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ошеломленно уставилась на свой телефон после того, как он повес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ытается отказаться от своего обещания? - пробормотала она, вспомнив, что произошло сегодня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отвезли ее домой на машине, он сказал ей, чтобы она ела здоровую и свежую пищу, так как врач сказал ей держать ее питание под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слишком беспокоилась, так как уже немного привыкла к тому, что он ворчит на нее, как мам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брежно сказала ему, что не умеет готовить, поэтому и заказывает еду. Не выдержав его подозрительного взгляда, она попросила его спонсировать ее питание из отеля «Нефритовый Остров». Поскольку у него есть членский билет, она может им вос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жидала, что он отреагирует раздраженно или проигнорирует ее слова, но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я должен позволять тебе пользоваться е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есстыдно ответила: - Потому что ты мне должен. Ты чуть не убил меня, ты должен хотя бы компенсировать это. Кроме того, я бы сама заказала себе еду, если бы мне не требовалось иметь членскую карточку, чтобы делать там за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брежно сказала это, никак не ожидая, что он согласится с ее словами. Она была приятно удивлена, когда он сказал «Хорошо» на ее треб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ущенно взъерошила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егда была очень разборчива в еде. Она всегда ела еду, которую готовил ее отец, так как ее мать не умела готовить. Однако после смерти родителей она стала есть только для того, чтобы наполнить жел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а впервые попробовала омаров из отеля «Нефритовый Остров», она просто не смогла забыть их вкус. Она так часто туда ходила, что стала там завсегдатаем. </w:t>
      </w:r>
    </w:p>
    <w:p>
      <w:pPr>
        <w:pStyle w:val="Normal"/>
        <w:bidi w:val="0"/>
        <w:jc w:val="left"/>
        <w:rPr/>
      </w:pPr>
      <w:r>
        <w:rPr/>
      </w:r>
    </w:p>
    <w:p>
      <w:pPr>
        <w:pStyle w:val="Normal"/>
        <w:bidi w:val="0"/>
        <w:jc w:val="left"/>
        <w:rPr/>
      </w:pPr>
      <w:r>
        <w:rPr>
          <w:rFonts w:eastAsia="Consolas" w:cs="Consolas" w:ascii="Consolas" w:hAnsi="Consolas"/>
          <w:b w:val="false"/>
          <w:sz w:val="28"/>
        </w:rPr>
        <w:t xml:space="preserve">Дебютировав и заработав достаточно денег, она почти каждый день ела в этом о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еюсь, он не откажется от своего обещания и пришлет мне вкусной еды. Ах, я так голодна, - она потерла живот, лежа на дива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задремавшая на диване, вздрогнула, услышав звонок в дверь. Она нахмурилась и посмотрела на часы.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9:30 вечера. Прошло уже полчаса с тех пор, как она с ним разговар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н прислал ку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терла глаза, поспешно надела тапочки и направилась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волнованно открыла дверь, надеясь, что там стоит курьер с ее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еда. Мо... - она кричала, как чрезмерно веселый ребенок, но ее слова оборвались, когда она увидела Ханя Цзыхао, стоящего перед ее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ань? Что ты здесь делаешь? - она была смущена, увидев там его, а не ку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стоявший у ее двери с белой сумкой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его лица было безразличным, как всегда, но когда он увидел ее, его ресницы затрепетали, и он показался ей довольно нер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звала его, когда он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ашлялся и повернул голову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Ты...как ты можешь вот в таком виде открывать дверь? Что, если вместо меня на пороге окажется кто-то другой? - сказал он, слегка заик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жала губы. Он выглядел немного мило, ведя себя так. Однако она не могла понять, что он имел в виду, когда сказал «в таком вид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хмурилась и посмотрела на свою одежду. Ее глаза расширились, когда она поняла, что на ней было только длинное платье-футболка и тапочки. Более того, поскольку она была одна, на ней даже не было лиф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она не открывает дверь так широко. Она принимает заказ, слегка приоткрыв дверь, и возвращается к своей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одну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 силой захлопнула дверь и вбежала в спа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пешно надела шорты и, конечно же, лифчик. Она не стала переодеваться в совершенно новое платье, просто немного поправ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одевшись, она подошла к двери и впуст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глянул на нее и вошел в дом. Он оглядел дом и был поражен тем, как он был укр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просто и элегантн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шь сесть, где угодно. Пожалуйста, сядь так, чтобы те... - она хотела сказать, чтобы ему было удобно, когда увидела, что он смотрит в определен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расширились, когда она поняла, что он смотрит на ее бельё, лежащее на углу дивана. Поскольку она живет одна, она кладет свой бюстгальтер где попало, когда бы ни сня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пешно протянула руку и подняла бельё с дивана. Сначала она спрятало его за спину, держа в руках, после чего бросила его в угол, убедившись, что оно далеко отлетело и оказалось на безопасном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потерял дар речи, видя, как она себя ведет. Она могла бы пойти в спальню, чтобы положить своё бельё, но она просто безжалостно брос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раньше не видел, чтобы девушка так агрессивно относилась к их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ашлялся, сел на диван и положил пакет на стеклянный столи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ел, никто не произнес ни слова. Последовало долгое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Э-э ... Позволь мне принести тебе стакан воды, - Сюй Нуань почувствовала, что задыхается, находясь с ним в её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о неудобно, когда они были в больнице, потому что вокруг них все еще были люди. Но сейчас они были одни в этой огромной квартире. Они были единственными, кто был на этом этом этаже, поскольку квартира напротив неё ещё не была засе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й мысли ей становилось еще неуют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 Тебе нравится то, что ты 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джала губы, когда он не ответил ей. В конце концов, она повернулась и пошла на кухню за стаканом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кухня не была открытой, иначе ей было бы трудно спрятать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всем не ожидала, что он придет. Почему он проделал весь этот путь сюда, вместо того чтобы отправить ку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лубоко вздохнула и выпила стакан холодной воды, чтобы успокоиться. Она была вся в поту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пив воды, она налила ему еще один стакан и, повернувшись, наткнулась на крепкую мускулистую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 Ах, - вскрикнула она от боли, потирая нос одной рукой и держа поднос в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 она проглотила свои слова, когда подняла голову и увидела холодное и безразличное выражение лица Ханя Цзыха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чти забыла на мгновение, что в этой квартире сейчас были только они и нико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глотнула, когда заметила, что он снял пальто и теперь стоял перед ней в белой рубашке, застегнутой на все пуговицы. Ослабленный галстук делал его чрезвычайно привлек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белой рубашке его мускулистая грудь идеально обрисовывалась, заставляя ее рот раскрыться в благоговейном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нахмурился, увидев выражение ее лица. Его губы изогнулись в хитрой улыбке, видя ее потрясенное выражение. Он подошел ближе и спросил: - Тебе нравится то, что ты 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е еще пребывала в восхищении и просто бессознательн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иснула зубы, когда очнулась от транса, откашлялась и сделала несколько шагов назад, создавая некоторое расстояние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тавилась на него, нахмурив брови, и спросила: - Разве я не сказала, что принесу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пыталась сменить тему, не желая отвечать на его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игнорировал ее слова, небрежно прошел мимо нее и положил пакет на кухонный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просил тебя приносить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жала губы и раздраженно уставилась на него. Он мог бы сказать это раньше, если бы не хотел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все красивые мужчины такие высокомерные? Среднестатистический красавец, которым был Цинь Цзюй, оказался ублюдком. В то время как чрезвычайно красивый мужчина стоял перед ней… Такой ... угрюмы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инес с собой еду? Ты тоже будешь есть здесь вместе со мной? - спросила она, пытаясь заглянуть в белый пакет. </w:t>
      </w:r>
    </w:p>
    <w:p>
      <w:pPr>
        <w:pStyle w:val="Normal"/>
        <w:bidi w:val="0"/>
        <w:jc w:val="left"/>
        <w:rPr/>
      </w:pPr>
      <w:r>
        <w:rPr/>
      </w:r>
    </w:p>
    <w:p>
      <w:pPr>
        <w:pStyle w:val="Normal"/>
        <w:bidi w:val="0"/>
        <w:jc w:val="left"/>
        <w:rPr/>
      </w:pPr>
      <w:r>
        <w:rPr>
          <w:rFonts w:eastAsia="Consolas" w:cs="Consolas" w:ascii="Consolas" w:hAnsi="Consolas"/>
          <w:b w:val="false"/>
          <w:sz w:val="28"/>
        </w:rPr>
        <w:t xml:space="preserve">Ей наплевать на его визит, лишь бы он принес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В животе у нее урчало, потому что она ничего не ела после завтрака в больнице. После этого она только выпила кофе и съела пачку чип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а была голодна, как гиена. Даже каша подойдет, потому что голод может заставить смириться практически люб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глянул на нее, видя, что ей хочется есть, и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Вымой их доч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едал ей овощи, которые достал из белого пакета.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ее лица помрачнело, когда она увидела овощи, которые он передал е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принес еду? Зачем ты даешь мне эти овощи? Разве я не говорила тебе, что не умею готовить? - сказала она с досад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была голодна, а он даже не принес с собой еду. Во время стажировки она однажды попробовала готовить, но эта затея с треском прова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ть не сожгла свой дом. С того дня она не пыталась научиться 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повернулся к ней и лениво встал, прислонившись спиной к кухонному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брови и спросил: - Разве я просил тебя готовить? Я просто попросил тебя помыть овощи. Разве ты не можешь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хмурила брови и сказала: - Так кто же будет готовить? 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фыр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как она закончила высказывание, её осенило. Она повернула голову, чтобы посмотреть на него, и уставилась на него со своим невероятн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да собираешься готовить? - драматично спросила она, прикрывая рот рукой, и глаза ее расширились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аже не можгла представить себе Молодого Хозяина семьи Хань, у которого синдром принца, чтобы он приготовил для нее еду.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поджал губы, видя ее потрясе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ебя так шокировало, что я умею 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ашлялся и сказал: - Ты действительно такая? Или несчастный случай сделал тебя глуп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ердито посмотрела на него, поджала губы и задумалась: - Разве господин секретарь не говорил, что он неразговорчив? Почему он всегда смеется надо мной, когда мы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а вздохнула и вымыла овощи, как он и просил. Хотя он не ответил на ее вопрос, она чувствовала, что он немного разбирается в кулинарии. Все же будет хорошо, если он приготовит что-нибудь съе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огляделся и открыл холодильник. Он нахмурился, заметив, что там пусто. Кроме бутылок с водой и пивных банок, там была упаковка йогурта и больше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может чей-то холодильник быть таким пустым? Там нет даже яиц или чего-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ачал головой и сказал: - Передай мне кастрюлю и лопатку, - сказал он, пытаясь найти нож, чтобы позрезать овощи. </w:t>
      </w:r>
    </w:p>
    <w:p>
      <w:pPr>
        <w:pStyle w:val="Normal"/>
        <w:bidi w:val="0"/>
        <w:jc w:val="left"/>
        <w:rPr/>
      </w:pPr>
      <w:r>
        <w:rPr/>
      </w:r>
    </w:p>
    <w:p>
      <w:pPr>
        <w:pStyle w:val="Normal"/>
        <w:bidi w:val="0"/>
        <w:jc w:val="left"/>
        <w:rPr/>
      </w:pPr>
      <w:r>
        <w:rPr>
          <w:rFonts w:eastAsia="Consolas" w:cs="Consolas" w:ascii="Consolas" w:hAnsi="Consolas"/>
          <w:b w:val="false"/>
          <w:sz w:val="28"/>
        </w:rPr>
        <w:t xml:space="preserve">- И еще передай мне нож. Я не могу его найти, - сказал он, когда нигде не смог найти нож.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почти все есть в доме, но почему ее кухня так пуста? Как именно она жила в течение последнего меся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 Не поздно ли взять свои слова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протянувший руку за ножом, нахмурился, когда она некоторое время не отвечала и не передавала ему то, что он просил. Он раздраженно фыркнул и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стоишь там и молчишь? Я сказал -  передай мне нож.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ысил голос, когда она ничего не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ояла в нескольких шагах и смотрела на него со слегка смущенн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она неловко потерла голов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нет ни кастрюли, ни лопатки. Но у меня есть палочки для еды и ещё м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потерял дар речи, услышав ее слова. Хотя она и не умеет готовить, но разве у нее не должно быть хотя бы элементарной посуды? Почему у нее только миска и пал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касается ножа...Э-э ... вот он. Это единственное, что у меня есть, - она поискала так называемый нож и протянула ему нож для мас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ож для мас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жала губы, видя его мрачное выражение. Она чувствовала себя немного неловко, потому что у нее не было никаких кухонных принадлежностей. Она не готовит, поэтому ничего не купила для кух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егда заказывала еду, поэтому ей не требовалась посуда. </w:t>
      </w:r>
    </w:p>
    <w:p>
      <w:pPr>
        <w:pStyle w:val="Normal"/>
        <w:bidi w:val="0"/>
        <w:jc w:val="left"/>
        <w:rPr/>
      </w:pPr>
      <w:r>
        <w:rPr/>
      </w:r>
    </w:p>
    <w:p>
      <w:pPr>
        <w:pStyle w:val="Normal"/>
        <w:bidi w:val="0"/>
        <w:jc w:val="left"/>
        <w:rPr/>
      </w:pPr>
      <w:r>
        <w:rPr>
          <w:rFonts w:eastAsia="Consolas" w:cs="Consolas" w:ascii="Consolas" w:hAnsi="Consolas"/>
          <w:b w:val="false"/>
          <w:sz w:val="28"/>
        </w:rPr>
        <w:t xml:space="preserve">Максимум, что она купила – так это несколько тарелок, мисок и палочек для еды. Она не готовит, так что все остальное для нее бесполезно. Более того, это он виноват, что пришел к ней домой без предупреждения и попросил такие "редк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почему я попросила тебя доставить еду. Зачем ты проделал весь этот путь? Чтобы готовить? Видишь ли, мы только зря потратили время. Теперь я и умираю с голо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села на корточки и надула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лубоко вздохнул и попытался успокоиться. Он никогда не видел человека, который мог бы вывести его из себя всего за 10 минут. Теперь он сожалел о своем решении прийти и приготовить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ся к стойке и о чем - то задумался. Через несколько минут он обер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е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ял вымытые овощи с собой, неся белый пакет с другими ингредиентами, и вышел из кухни. </w:t>
      </w:r>
    </w:p>
    <w:p>
      <w:pPr>
        <w:pStyle w:val="Normal"/>
        <w:bidi w:val="0"/>
        <w:jc w:val="left"/>
        <w:rPr/>
      </w:pPr>
      <w:r>
        <w:rPr/>
      </w:r>
    </w:p>
    <w:p>
      <w:pPr>
        <w:pStyle w:val="Normal"/>
        <w:bidi w:val="0"/>
        <w:jc w:val="left"/>
        <w:rPr/>
      </w:pPr>
      <w:r>
        <w:rPr>
          <w:rFonts w:eastAsia="Consolas" w:cs="Consolas" w:ascii="Consolas" w:hAnsi="Consolas"/>
          <w:b w:val="false"/>
          <w:sz w:val="28"/>
        </w:rPr>
        <w:t xml:space="preserve">- Х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утилась, но последовала за ним из кухни, как потерявшийся щ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Ее шаги замерли, когда она поняла, что он выходит из кварти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хмурилась и спросила: - Ты меня сводишь куда-нибудь поесть? Тогда, по крайней мере, позволь мне переодеться. Ты хочешь, чтобы я вышла в ночной рубашке? - сказала она, поворачиваясь, чтобы вернуться в свою комнату, чтобы перео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одета в светло-розовое длинное платье-футболку и надела под низ шорты, потому что чувствовала себя неуютно рядом с ним бе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олосы у нее распущены по плечам и растрепаны. Она была не в лучшем виде, чтобы выходить из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умала, что он ведет ее в отель, чтобы поесть. Поэтому ей хотелось хотя бы переодеться в приличную одежду. Несмотря на то, что она больше не суперзвезда, она, по крайней мере, не хочет становиться центром внимания из-за своего домашнего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шись, она услышала его низ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нет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тогда выходишь из квартиры со всем этим барахлом? - спросила она, гадая, не собирается ли он уйти, не приготовив ей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устил измученный вздох и сказал: - Почему у тебя так много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жала плечами, давая ему знак идт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ышли из квартиры, она подумала, что он пойдет к лифту, поэтому повернула в сторону, но, к ее удивлению, он направился к квартире на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Эй! Зачем ты туда идешь? В этой квартире никого нет. Ты не сможешь попросить еду, так как в этом доме никто не живет. Будет лучше, если ты закажешь еду из отеля, я не хочу умирать от г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должала говорить, но ее глаза расширились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делаешь? Это не твоя квартира. Почему ты используешь свой отпечаток пальца, она так не откроется. Разве ты этого не знаешь? Ты точно президент корп… - ее слова прервались, когда дверь открылась с помощью его отпечатка 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умала, что он пытается открыть эту незанятую квартиру и провернуть какую-нибудь авантюру. Она боялась, что может попасть в беду, если останет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умала оставить его здесь одного, но ее тело напряглось, когда дверь от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лишком ли ... поздно, чтобы взять свои слова обратно? - она почувствовала, что сказала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дохнула, сожалея и проклиная свою привычку говорить не думая. Иногда она может быть агрессивно-честной и говорить то, что думает, не фильтруя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говорят, что это хорошая привычка, так как она всегда или в основном говорит правду. Но для нее это было не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егда попадала в скандалы из-за своего безжалостно честного мнения. Вместо того чтобы притворяться, она говорила все, что хотела. Вот почему ее компания запрещала ей ходить на реалити-шоу. </w:t>
      </w:r>
    </w:p>
    <w:p>
      <w:pPr>
        <w:pStyle w:val="Normal"/>
        <w:bidi w:val="0"/>
        <w:jc w:val="left"/>
        <w:rPr/>
      </w:pPr>
      <w:r>
        <w:rPr/>
      </w:r>
    </w:p>
    <w:p>
      <w:pPr>
        <w:pStyle w:val="Normal"/>
        <w:bidi w:val="0"/>
        <w:jc w:val="left"/>
        <w:rPr/>
      </w:pPr>
      <w:r>
        <w:rPr>
          <w:rFonts w:eastAsia="Consolas" w:cs="Consolas" w:ascii="Consolas" w:hAnsi="Consolas"/>
          <w:b w:val="false"/>
          <w:sz w:val="28"/>
        </w:rPr>
        <w:t xml:space="preserve">И по той же причине она получала много приглашений на реалити-шоу и интервью, потому что им нужны занимательные сплетни, и она могла дать им интересный контен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обернулся, когда открыл дверь, и посмотрел на нее с ухмы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ты веришь, что я президент корпорации Хань или нет? Х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егка кашлянула, и ее лицо стало пунцовым от смущения. Она избегала смотреть ему в глаза и пробормотала: - Я имела в виду… Ты вдруг...начал отпирать чужую квартиру. А как ты думал, я отреагирую? Как я могу знать, что у тебя здесь зарегистрирован отпечаток пальца? Более того, я даже не ... Она продолжала лепетать целых п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его лица помрачнело, видя, насколько она разговорчива. У него начала болеть голова, и когда его терпение достигло пика, он заговорил: - Разве раньше ты не была интровертом? Как случилось, что твоя личность изменилась до такой степени, что ты даже не перестаешь говорить? - раздраженно рявкну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а так много говорит? Раньше она только притворялась тихой и замкнут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 Это дом твое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замолчала, услышав его слова. Она ошеломленно уставилась на него и прикусила нижнюю губу. </w:t>
      </w:r>
    </w:p>
    <w:p>
      <w:pPr>
        <w:pStyle w:val="Normal"/>
        <w:bidi w:val="0"/>
        <w:jc w:val="left"/>
        <w:rPr/>
      </w:pPr>
      <w:r>
        <w:rPr/>
      </w:r>
    </w:p>
    <w:p>
      <w:pPr>
        <w:pStyle w:val="Normal"/>
        <w:bidi w:val="0"/>
        <w:jc w:val="left"/>
        <w:rPr/>
      </w:pPr>
      <w:r>
        <w:rPr>
          <w:rFonts w:eastAsia="Consolas" w:cs="Consolas" w:ascii="Consolas" w:hAnsi="Consolas"/>
          <w:b w:val="false"/>
          <w:sz w:val="28"/>
        </w:rPr>
        <w:t xml:space="preserve">- Интроверт? За всю ее жизнь никто не называл ее интровертом. Она была довольно хороша, когда дело касалось ее навыков общения. Она могла смириться с тем, что ее назвали соплячкой, грубой или высокомерной. Потому что такова была её тактика борьбы с хейт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хороший способ избежать разговоров с людьми, которые распространяют отраву в ее жизни. Впрочем, иногда и с такими людьми приятно иметь дело. Они не дают заск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собиралась возразить на его слова, когда вспомнила, что теперь находится в теле Сюй Нуань, а не Цзян Юэ.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жала губы и сказала после нескольких минут молчания: - Я...Это произошло из-за несчастного случая. После несчастного случая я поняла, как драгоценна моя жизнь. И что я прожила всю свою жизнь неправильно. Так что отныне я буду делать то, что хочу, и буду говорить все, что захочу. Я не собираюсь быть той же Сюй Нуань, которая спокойно слушает чушь людей и прощает тех ублюдков, которые причиняют ей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ордо улыбнулась и сказала: - Я Цзя...Сюй Нуань. И отныне ты будешь видеть эту... - она указала на себя и продолжила: - Ты будешь видеть только эту болтливую и надоедливую Сюй Нуань. Проверка моей биографии, которую ты сделал нранее, бесполезна. Так что не суди меня на её осн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потерял дар речи, услышав ее слова. Он просто ошеломленно уставился на нее и кивнул, поскольку ее слова звучали довольно убедительно. Хотя ее слова казались разумными. Иногда подобные случаи могут полностью измени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откуда она знает, что он проверил ее биограф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мурил брови и спросил: - Откуда ты знаешь, что я проверял твоё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фыркнула и сказала: - Разве это не оче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жала плечами и прошла мимо него, потянула дверь, которую он открыл, используя свои отпечатки пальцев, и вошла в квартиру, не дожидаяс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я, она пробормотала: - Господин Хань, вы слишком наивны.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мурился, услышав ее слова. - Неужели она считает меня на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ю его жизнь никто не называл его на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а не боится, что он может сделать что-нибудь? В конце концов, девушки либо бегут за ним за деньгами, либо убегают от него, боясь, что могут попасть в беду, если их пути пересекутся с таким могущественным человеком,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Нуань вошла в квартиру, ее шаги остановились. Она оглядела жилище, которое было больше ее и было очень роскошным. Она моргнула, когда почувствовала себя обиженной, потому что не только размер помещения, но и дизайн в целом был более роскошным и красивым, чем у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о сравнению с этой квартирой она чувствовала, что ее квартира - всего лишь маленькая квартир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вошла сюда, ее взгляд упал на просторную гостиную, украшенную трехместным диваном в центре и двухместным диваном сбоку. Кроме того, тут имелась также открытая просторная и красиво оформленная открытая кухня с обеденной стой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й даже не нужно заходить в комнаты, чтобы проверить, как выглядит квартира. Она подошла к окну, чтобы проверить вид. Она потеряла дар речи, увидев, какой ей открывается вид на окружающее пространство. Снизу текла река и отсюда была видна самая большая башня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прекрасного места у нее замерло сердце. Это было в ее сти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блюдала за происходящим за окном, и думала о том, как глупо было не потребовать посмотреть квартиры, прежде чем потребовать одну и них. Тогда она, наверяка, взяла бы дорогую и роскошну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так занята  своими мыслями, что не заметила, как Хань Цзыхао вошел в квартиру и теперь стоял позади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брови, увидев, что она пристально смотрит на открывающийся вид. </w:t>
      </w:r>
    </w:p>
    <w:p>
      <w:pPr>
        <w:pStyle w:val="Normal"/>
        <w:bidi w:val="0"/>
        <w:jc w:val="left"/>
        <w:rPr/>
      </w:pPr>
      <w:r>
        <w:rPr/>
      </w:r>
    </w:p>
    <w:p>
      <w:pPr>
        <w:pStyle w:val="Normal"/>
        <w:bidi w:val="0"/>
        <w:jc w:val="left"/>
        <w:rPr/>
      </w:pPr>
      <w:r>
        <w:rPr>
          <w:rFonts w:eastAsia="Consolas" w:cs="Consolas" w:ascii="Consolas" w:hAnsi="Consolas"/>
          <w:b w:val="false"/>
          <w:sz w:val="28"/>
        </w:rPr>
        <w:t xml:space="preserve">- На что ты смотришь? - сказал он тихим голосом возле ее ушей, который звучал для нее как тихий шепо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дрогнула, когда почувствовала покалывание. Она обернулась и уставилась на него, потирая ухо. Она чувствовала зуд.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ань, чья эта квартира? Это дом твоей девушки? - спросила она с серьез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мурился, услышав ее бред. Девушки? Зачем ему приводить ее в дом его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чему ты решила, что это дом мое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хмурила брови и раздраженно ответила: - Разве у тебя нет особняка на севере города? Я уверена, что он должен быть больше, чем эта... кварт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авила желание назвать эту квартиру прекрасной. В этот момент она чувствовала такую ревность, что не хотела признавать, что его квартира была лучше, чем у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зачем тебе покупать квартиру, если у тебя есть особняк? Кроме того, ты богатый, красивый и ... зрелый. Разве у тебя уже не должна быть девушка? Кроме того, что это была за модель... Юки, не так ли? Она твоя подружка? Это ее дом? - сказала она, глядя ему в глаза и не понимая, что неосознанно открыла все свои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пришла в эту квартиру, она провела некоторые исследования о Хане Цзыхао и корпорации Хань. Она была удивлена, увидев, насколько он богат и каким он был красивым холостяком в возрасте 29 лет. Однако она прочитала несколько статей о нем и модели по имени Юки. Поэтому она предположила, что она может быть его девушкой, в конце концов, немного трудно поверить, что такой мужчина, как он, одинок в его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его лица помрачнело, когда он услышал эти слова. Ему было наплевать на все ее слова, но разве она только что назвала его стары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сказала? - спросил он низким голос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 Как ты можешь быть таким мил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мрачно уставился на нее. Он богат, красив. Ещё он умён. Многие отдали бы жизнь, чтобы быть с ним, но эта маленькая девушка только что назвала его старым? Под каким углом он выглядит стар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мехнулся, услышав ее слова, и уставился на нее с помрачневшим выражением лица, сложив руки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сказала? - повторил он своим глубоким холод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моргнула, увидев его реа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 Я что-то не так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сбита с толку и попыталась мысленно пересказать свои слова. Он сердится, что я упомянула имя его подруги?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ань, прости, если я перешла черту. Я просто сказала то, что прочитала в Интернете. У меня нет никакого интереса совать нос в чужие дела. Мне все равно, встречаешься ты с кем-то или нет. У меня нет никакого интереса к таким вопросам. Я просто подумала, что эт... Она снова принялась болтать, что раздражало его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иснул зубы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олько что назвала меня старым? Разве я выгляжу старым? - крикнул он с мрач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ними повисло долгое молчание. Она поджала губы и уставилась на него с необъясним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огда не думала, что великий бизнесмен мистер Хань придет в ярость, когда его назовут старым. Ну, зрелым. Хотя, это почти одно и то же, он понял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Ее позабавила его драматическая реа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Ее губы изогнулись в улыбке, когда она попыталась взять себя в руки и не рассмеяться вслух. Через некоторое время она глубоко вздохнула и откашл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Гм, мистер Хань, тебе 29, а мне 2…21, - сказала она, заикаясь. Она чуть не назвала себя 25-летней. В этом смысле ты на восемь лет старше меня. В таком случае я вправе называть тебя старым или зрелым. Я ошибаюсь? Однако, если ты все еще чувствуешь себя неловко, я не буду называть тебя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как это, должно быть, неловко - быть одиноким в твоем возрасте. В конце концов, многие люди женятся в этом возрасте. Однако, мистер Хань, я предлагаю тебе поскорее съехаться со своей девушкой, иначе тебе будет трудно найти хорошую девушку позже, - прокомментировала она, посыпая солью его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сжал кулаки и уставился на девушку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кажется, совсем не голодна. Иди и приготовь себе еду сама. Я ничего не буду готовить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разился гневом и попросил ее вернуться в свою квартир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е напугала его вспышка, она ухмыльнулась и начала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был застигнут врасплох ее поведением, потому что обычно люди пугаются, когда он кричит на них, но она смеется? Неужели она не боитс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ань, как ты можешь быть таким милым? Я просто дразнила тебя. Конечно, ты не стар. 29 лет - это совсем не старость. К тому же ты такой привлекательный и способный мужчина… Кто посмеет назвать тебя старым? - сказала она, перестав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ее лица смягчилось, когда она посмотрела на него и произнесла эти слова. Говоря это, она была серьезна и, похоже, не шу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был ошеломлен, увидев внезапную перемену в ее пове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егка кашлянул и отвернулся от нее. Однако он снова повернулся к ней, когда кое-что вс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ты знаешь, что у меня есть особняк на севере города? - спросил он с сом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эта новость не была опубликована ни в одном СМИ или деловом журнале. Если никто не знает, что у него есть особняк на севере города, то как эта девушка может узнать об этом особняк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рикусила нижнюю губу, осознав свою ошибку. Она действительно не читала об этом ни в одной ст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Хакерские штуч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йти его адрес не составило большого труда. Она сделала это не с дурным намерением, а просто из любопы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ргнула, так как ей нечего был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Ах...Ах, у меня кружится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руку и слабо схватилась з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был застигнут врасплох и схватил ее за плечи, чтобы у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 ты в порядке? - спросил он с беспокойством, держа ее на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лубоко вздохнула и сделала вид, что ей трудно дышать: - Мистер Хань, я плохо себя чувствую. Я ничего не ела с самого утра. Не мог бы ты приготовить что-нибудь, чтобы я могла принять почувствовать себя лучше? Иначе тебе придется снова отвезти меня в больницу, - сказала она, пока он помогал ей сесть на диван в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жал губы, видя ее состояние, и ничего не сказал. Он передал ей стакан воды и пошел на кухню 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шел, ее губы припод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Ого, Цзян Юэ. Твоя актерская игра значительно улучшилась. Неплохо, - она похвалила себя за то, что ей удалось одура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идела в гостиной и смотрела, как быстро и умело он готовит для них обоих. Он выглядел чрезвычайно соблазнительно с поднятыми и сложенными рукавами и двумя расстегнутыми пуговицами руб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он может выглядеть так сексуально, когда готови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а поняла, почему ее мать была так без ума от отца. Мужчины, которые умеют готовить, излучают разные флюиды и чрезвычайно привлека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олтала ногами в воздухе, лениво сидя на диване. Она прищурилась, заметив что-то на стеклянном столи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клонилась вперед и взяла документ, лежавший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Дающий жизнь фундамент? Она неосознанно прочитала вслух название, написанное на пап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 Я тебе нрав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джала губы, глядя на папку в своих руках, на которой было написано «Дающий жизнь фунда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это имя кажется мне знакомым? Я слышала это название где-то раньше? - она не могла не удивиться, насколько знакомо звучит эт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е мысли были прерваны глубоким голосом Ханя Цзыха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тавил две миски с лапшой на обеденный стол, примыкавший к кухне, и подал ей знак под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ложила папку обратно на стол и радостно направилась к стойке. Она села на черном барном стуле из Осло. Даже стулья у него были красивые и элеган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расширились, когда она увидела лапшу, украшенную яйцами всмятку и зеленым луком. Она сглотнула из-за насыщенного аромата лапши, после чего с энтузиазмом сложила руки вместе и посмотрела на него с яр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ань, значит, ты умеешь готовить. Выглядит потрясающе. Теперь еда просто должна быть вку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его лица изменилось, когда он услышал ее слова. Она все еще сомневается в его кулинарных способ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фыркнул, увидев ее чрезмерно возбужденное поведение при виде лапши. Она смотрела на лапшу так, словно ела ее впервые. Эта девушка взяла палочки для еды с их помощью набрала полный рот лапши, чтобы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м-м, - промычала она, когда богатый вкус лапши заиграл с ее вкусовыми рецеп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давно не ела ничего такого, это бож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крыла глаза, наслаждаясь вкусом лапши. </w:t>
      </w:r>
    </w:p>
    <w:p>
      <w:pPr>
        <w:pStyle w:val="Normal"/>
        <w:bidi w:val="0"/>
        <w:jc w:val="left"/>
        <w:rPr/>
      </w:pPr>
      <w:r>
        <w:rPr/>
      </w:r>
    </w:p>
    <w:p>
      <w:pPr>
        <w:pStyle w:val="Normal"/>
        <w:bidi w:val="0"/>
        <w:jc w:val="left"/>
        <w:rPr/>
      </w:pPr>
      <w:r>
        <w:rPr>
          <w:rFonts w:eastAsia="Consolas" w:cs="Consolas" w:ascii="Consolas" w:hAnsi="Consolas"/>
          <w:b w:val="false"/>
          <w:sz w:val="28"/>
        </w:rPr>
        <w:t xml:space="preserve">Лапша была очень вкусной, что заставило ее на мгновение забыть о еде из  отеля «Нефритовый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ань, я видела папку на столе в гостиной. Там было написано «Дающий жизнь фундамент».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голову и посмотрел на стол в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тер уголок рта салфетк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называется фонд, основанный моим отцом. Теперь, когда он решил уйти в отставку, я управляю не только компанией, но и этим фон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О! Для чего работает этот фонд? - спросила она, прихлебывая лапш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мурился, увидев, как быстро она ест. Он вздохнул и пояснил: - Этот фонд поддерживает служит для выполнения нескольких функций. Например, у нас есть связи со многими детскими домами, домами престарелых и больницами, которым мы оказываем денежную поддержку. Таким образом, фонд может работать по разным сферам, а также следить за управлением предоставленными им деньгами, чтобы они не попали в чужи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оражена тем, как он объяснил ей все о фонде. Она не ожидала этого, потому что во многих случаях подобные фонды создаются просто для шоу, пиара и просто превращают «черные» деньги в «белые»(отмывание) или извлекают больше денег из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 что делал Цинь Цзюй. При мысли о его имени выражение ее лица стало таким, словно она попробовала что-то чрезвычайно кислое на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 Ублюдок, - пробормотала она себе под нос, но он услышал е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рови нахмурились, когда он прищурился, гляд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жала губы и виновато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Слышал ли он меня? Я ведь не сказала вслух,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Я просто сказала, что не знала, что кроме зарабатывания денег, ты умешь неплохо готовить. Это похвально….На этой ноте, могу я получить еще одну миску лапш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есстыдно пододвинула к нему свою миску, прося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потерял дар речи, видя её нескрываемый аппетит и наглость. Тарелка была совсем не маленькая. Она была большая! Он дал ей немного больше, учитывая тот факт, что она ничего не ела с самого утра. Но она не только покончила с содержимым тарелки, но и попросила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а даже не стесняется просить его о большем после того, как назвала его старым. Он все еще держал обиду на нее за то, что она назвала его зрел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жина она сидела на диване в гостиной, потирая свой сытый живот. Она была так голодна, что съела две миски большой лапши. Если бы только у него была банка пи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чмокнула губами и уставилась на Хань Цзыхао, который сидел на соседнем диване и просматривал какие - то отчеты на своем ноутбу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олтала ногами в воздухе и смотрела на него, думая о чем-то, и сказала через несколько мгновений: - Господин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 спросил он, не поднимая головы от ноутбу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она молчала, ошеломленно гляд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нахмурился, когда она некоторое время молчала. Он поднял голову и спросил: -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жала губы, услышав его равнодушный тон. Но она быстро овладела собой и, улыбнувшись, спросила: -  Я тебе нрав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 Я хочу тво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Цзыхао напряглось, когда он услышал ее вопрос. Ее внезапный дерзкий вопрос застал его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тавился на нее 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чему ты думаешь, что нравишься мне? - холодно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ыражение его лица выглядело безразличным и невозмутимым, он пытался скрыть свою нервозность. Как может на него подействовать глупый девичи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рищурилась и внимательно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е губы изогнулись в очаровательной улыбке, когда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Хань, ты можешь подумать, что я наивна, так как я молода. Но, к твоему сведению, мне 2...21 год. Я взрослый человек, хотя и моложе тебя, но у меня есть знания и для други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икнулась, называя свой возраст. Трудно было вспомнить, что ей сейчас 21 год, а не 25.*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ни один мужчина не останется в больнице ради женщины только потому, что заплатил за больничную палату. Да ещё и VIP-комната.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знаю, что ни один мужчина не будет настолько сумасшедшим, чтобы оплачивать девушке дорогую еду только потому, что он жалеет ее. Наша сделка была заключена до того дня, когда я выписалась из больницы, однако ты все равно соглался купить мне еду. Почему? - сказала она, держась рукой за подбородок и вызывающе гляд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Точно так же ни один мужчина не придет в дом девушки только для того, чтобы готовить для нее. Я попросила доставить еду, но у тебя не было необходимости проделывать весь этот пут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яла подушку с дивана и положила ее себе на колени, сложив ноги крестом, что открыло его взору ее гладкие ноги, так как она была одета в платье - футб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ложила локоть на подушку, подперев им подбородок, и наклонилась вперед, глядя на него своими очарователь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только две причины, по которым мужчина делает все это для девушки. Во-первых, либо она ему нравится, либо ему от нее что-т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кажи мне, зачем ты все это делаешь? Ты влюбился в меня с первого взгляда или хочешь, чтобы я тебе в чем-то помогла? Она играла прядями волос, накручивая их на палец, и смотрела на него, не мига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потерял дар речи, услышав ее слова. Он не ожидал, что она будет говорить ему такие слова так см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кашлялся и убрал ноутбу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стально посмотрел на не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а, госпожа Гу. У меня есть причина для всего этого. И я делал это не потому, что ты мне нравишься. Дело в том, что я хочу, чтобы ты кое-что для меня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тавилась на него и махнула рукой, давая ему знак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и знал. Он хитер, как лиса, - кивнула она, поняв, почему он делает все это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посмотрел на нее и сказал глубоким голосом и с бесстраст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попросить тебя пореже слушать свой дикий мозг. Не у каждого действия есть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доводы, она была застигнута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го она не ожидала. Она думала о какой-то сделке или контракт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 каждый богатый мужчина ухаживает за красивой, но уязвимой девушкой, чтобы заключить с ней контракт в этих фантастических романах? Она превратилась в слабую, уязвимую девушку. Он выказывал свою жалость, но разве он не должен использовать любую причину, чтобы скрыть свою добро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е губы скривились, но в глубине души она чувствовала некоторое удовлетворение от того, что он не похож на других мужчин, которые используют ее для собственной вы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кашлялась и подняла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ань, я даю тебе последний шанс. Ты так много для меня сделал, что можешь просить у меня чего угодно. Я постараюсь изо всех сил исполнить твое желание, - сказала она, закрывая свое тело руками и моргая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Он фыркнул, снова увидев ее сцену. Она начала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Хм ... - Он поджал губы и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хочешь поблагодарить меня? Хм ... есть кое-что, в чем ты можешь мн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хмурилась, услышав в его голосе намёк, и нахмурила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И в чё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убы изогнулись в лукавой улыбке, когда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о...ты можешь помочь мне только своим телом. Кроме этого, мне больше ничего не нужно, - он сложил руки на груди и лениво откинулся на спинку ди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 Грязные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была застигнута врасплох, когда услышала многозначительные слова Ханя Цзыхао. Что он имел в виду, когда говорил, что ему нужно 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сознательно отодвинулась назад, создавая расстояние между ними, и посмотрела на него широко рас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начит, что тебе нужно только мое тело? - спросила она, заикаясь от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ыталась оценить, правильно ли оценила его характер. Она всегда гордилась своими способностями, когда дело касалось суждений о людях. Но после того, как она узнала, как Цинь Цзюй и Хао Мэй предали ее, она потеряла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может утверждать, что у нее хорошая чйка на характеры людей после того, как ее обманул ее парень и ее самая близкая подруга, с которой она провела большую часть свое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убы изогнулись в улыбке, видя, как она дрожит и пытается отодвинуться от него, как испуганный ягн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вое тело. Есть только одна вещь, которую ты можешь сделать,  - он поднял руку и указал пальцем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нахмурила брови и посмотрела в ту сторону, куда он указ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Кухня? - пробормотала она, не понимая, почему он указывает на кухню.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уж ты наелась досыта, возьми своё тело, отведи его на кухню и помой посуду.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теряла дар речи. Она повернулась к нему и неуверенн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просишь меня помыть посуду? Я дала тебе золотой шанс выбрать всё, что ты хочешь, а ты попросил меня помыть посу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ошеломлена мыслью, что он просто упустил драгоценную возможность, которую она ему предоставила. Он мог попросить о чем угодно, буквально о чем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он решил попросить ее помыть посуду. Этот человек так невинен или глуп?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уже сказал, ты можешь помочь мне, используя только свое тело. Так что иди и помой посуду. Я не люблю мыть посуду, - сказав это, Хань Цзыхао небрежно снова взял свой ноутбук и начал работать, игнорируя ее суще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Ха! - усмехнулась она, но он даже не взгляну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он хочет, чтобы суперзвезда Цзян Юэ, помыла посуду? Люди отдают жизни, чтобы получить от нее автограф, а он хочет, чтобы она мыла посуду своими драгоценн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х, стоп! Я больше не Цзян Юэ. Черт, все это происходит потому, что я не Цзян Юэ, а Сюй Нуань. Иначе он ни за что не стал бы так себя вести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рдая улыбка появилась на ее губах, когда она вызывающе посмотрела на Ханя Цзыхао. </w:t>
      </w:r>
    </w:p>
    <w:p>
      <w:pPr>
        <w:pStyle w:val="Normal"/>
        <w:bidi w:val="0"/>
        <w:jc w:val="left"/>
        <w:rPr/>
      </w:pPr>
      <w:r>
        <w:rPr/>
      </w:r>
    </w:p>
    <w:p>
      <w:pPr>
        <w:pStyle w:val="Normal"/>
        <w:bidi w:val="0"/>
        <w:jc w:val="left"/>
        <w:rPr/>
      </w:pPr>
      <w:r>
        <w:rPr>
          <w:rFonts w:eastAsia="Consolas" w:cs="Consolas" w:ascii="Consolas" w:hAnsi="Consolas"/>
          <w:b w:val="false"/>
          <w:sz w:val="28"/>
        </w:rPr>
        <w:t xml:space="preserve">- Хань Цзыхао, ты просто жди и смотри. Цзя...Сюй Нуань покажет тебе, что я богиня. Ты не можешь уйти от моего обаяния, - на ее лице появилась злая улыбка, когда она начала думать о том, как контрол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поднял голову. Он был поражен, когда увидел ее жуткую улыбку и то, как она смеялась, глядя на него, без всякой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откашлялась, когда он задал ей этот вопрос. Она встала с дивана и как ни в чем не бывало направилась на кухню.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смотрел, как она идет к кухне… Она шла, словно делала прогулку по пандусу. Как мод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она сильно пострадала во время аварии, - он покачал головой, пытаясь оправдать ее поведение несчастным случа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небрежно сидела на кровати с ноутбуком на коленях. Она подняла брови, увидев статьи в Интер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 Ха! Значит, этот ублюдок решил сыграть грязно? - сказала она глубоким голосом, и выражение ее лица стало хладнокро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уже два дня с тех пор, как она послала ему предупреждение. Она хотела подождать и посмотреть, как далеко он за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в последние два дня она строила планы и думала о том, как распорядиться своим бога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и хотела вернуть свое богатство, однако объяснить всем случившееся будет трудно. Сюй Нуань никогда не встречалась с Цзян Юэ в прошлом. Если она сделает что-то сомнительное, это будет слишком хлопотно, и она не в том настроении, чтобы притягивать к себе новые неприятн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она думала отправить еще одно предупреждающее сообщение Цинь Цзю и немного подразнить его, она увидела, что фотографии становятся вирусными в Интер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фотографии она была со своим менеджером Линь Хуэем. Ракурс фотографий был провокационным, и снимки казались интимными. Такими, что могут вызвать вопросы об их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эй был не только ее менеджером, но и у них были очень близкие отношения. Он был менеджером «Королев» с момента их дебюта, и у них были действительно очень хороши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не что иное, как дружба. Цинь Цзюй прекрасно это знает, поэтому сейчас он пытается разрушить их репутацию. Поскольку Линь Хуэй стоит у него на пути, он знает не только об их отношениях, но и о так называемом завещании. Если он попытается завладеть богатством, Линь Хуэй может создать ему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он думает, что все это делает Линь Хуэй? - подумала она, просматривая комментарии под по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ОМГ! Как отвратительно. Я не могу себе представить, чтобы этот ублюдок Линь Хуэй пытался приударить за Цзян Юэ.]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богиня. Я не могу смириться с тем, что он спал с ней. А-а-а...этому ублюдку действительно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целуются в машине? ОМГ! Как отвратительно. Этот  фургон также использовался другими членами клуба, и это отвратительно - сидеть в той же машине, где они цел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гда думала, что это очень подозрительно, что он был менеджером «Королев» с момента их дебюта. И не только это, но мы также видели, насколько хороши их отношения. Я уверен, что до этого они, должно быть, спали со всеми подряд. ]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я понимаю, почему Цзян Юэ была так популярна и почему она получала так много одобрения и работы. Это все из-за ее бойфренда-менеджера, который помогал ей из-за кулис.]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гласен с комментатором выше. Я всегда чувствовал, что Цзян Юэ переоценивают. Она получала большинство строк в песнях и имела в своём графике больше мероприятий, чем другие. Ее так называемая слава и популярность были только из-за ее парня. Они относились к компании как к своей собственной и жертвовали карьерой других членов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гласен. Я уверен, что он, должно быть, приложил дополнительные усилия, чтобы получить от нее лучшие предложения, и обращался с другими, как с мусором, отдавая ост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 О боже! Ребята, вы видели объявление, сделанное компанией QY Entertainment? Зайдите и проверьте их официальную стра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нахмурилась и проверила официальное объявление, сделанное QY Entertainment, которое заставило ее нахмурить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иснула зубы, а ее лицо помрачне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 К сожалению, я жив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нахмурилась, читая все комментарии и видя эти вводящие в заблуждение картинки. В этот момент она даже не была шокирована тем, что у Цинь Цзюя были эти ее фотографии с Линь Хуэ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такой ублюдок. Он мог бы поручить папарацци следить за ней и делать такие снимки.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хоже, фотограф проделал огромную работу, чтобы сделать эти сним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иснула зубы и перешла на официальную страницу QY Entertainment, чтобы прочитать объявление, выпущенное им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QY Entertainment. Прежде всего, мы хотели бы поблагодарить всех поклонников «Королев» и Цзян Юэ, за безоговорочную поддержку. Эта статья о фотографиях, которые становятся вирусными в Интернете. Мы должны с тяжелым сердцем сказать, что, к сожалению, эти фотографии достоверны. Однако это был личный роман Цзян Юэ и ее менеджера Линь Хуэя, и сотрудники компании или другие члены группы не знали об их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было неправильно для менеджера быть в отношениях с артисткой. Мы не можем оставить без внимания вопросы, поднятые поклонниками по поводу дискриминации в группе по части расписания. Поэтому, чтобы сохранить имя компании и её дела в чистоте, компания QY Entertainment уволила Линь Хуэя по понятным прич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родолжайте поддерживать других членов «Королев» и Хао Мэй.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эти фотографии - достоверные? Я до сих пор не могу поверить, что Цзян Юэ могла сделать что-то подобное. Мне вдруг стало противно, что я поддерживала человека, который отнял у других все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О, заткнись! Цзян Юэ - не ребенок. Она может встречаться с кем угодно. Я не могу понять, почему так плохо встречаться со своим менедж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это неправда, то компания не уволила бы его. Может быть, Линь Хуэй использовал какие-то коварные уловки, чтобы получить больше предложений для Цзян Юэ.]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жаль других девушек. Особенно Хао Мэй, она самая молодая и готовилась к своему сольному дебюту, который должен был выйти после группового альбома. Я надеюсь, что она продолжит работать, даже несмотря на то, что они распались. Она не сделала ничего плохого. Она такая чистая душа. Мы ее не заслуживаем. ]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усмехнулась, читая объявление и комментарии. Чистая душа? С какого ракурс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а знала, что люди, которые притворяются невинными и незапятнанными, имеют самый грязные мысли. Особенно в случае с Хао Мэй. У нее сказочный образ, но она не стесняется целоваться с парнем своей подруги за ее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тавилась на объявление и не смогла удержаться от смешка. Поэтому они ведут себя так, как будто Линь Хуэй и она совершили какой-то непристойный поступок. Поскольку ее нет в живых, он делал все, чтобы доказать свою точку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она жива. Она не позволит ему сделать то, что он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хорошо, Цинь Цзюй. Я рада, что ты уволил Линь Хуэя. Таким образом, ты уменьшил для меня работу, - она усмехнулась, взяла свою стеклянную бутылку клубничного молока и сделала гл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В ее глазах вспыхнула злоба, когда она начала быстро печатать на своем ноутбуке. Выражение ее лица стало хладнокровным, когда решимость и ярость заполнили ее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гла бы не обращать внимания, если бы он связался только с ней. Но нацеливаться на близких ей людей - недопустимо.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те готовы, Цинь Цзюй, Хао Мэй. Благодаря вашему так называемому уму вы увидите свою гибель раньше, чем ожи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лукаво улыбнулась, сосредоточившись на своей «маг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о Мэй была в разгаре пресс-конференции, которую она организовала после обсуждения с Цинь Цзюем. Как и он, она также верила, что Линь Хуэй - это тот, кто шантажиро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мотря на то, что Цинь Цзюй сказал, не совсем уверен в том, что это действительно был он. Но она убедила его, потому что, кроме него, кто может так беспокоиться о Цзян Юэ?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атаковать первым, чем ждать его 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только уволили Линь Хуэя. Несмотря на то, что контракт должен закончиться в этом году, они планируют закончить его раньше, чем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члены группы тоже были не в настроении продолжать работу. Поскольку они слишком преданы Цзян Юэ, ее смерть сильно ударила по ним.  Да и ещё этот скандал оттолкнул их от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отослать их подальше, чем впускать в компанию и позволять создавать им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есс-конференции присутствовала Хао Мэй с Ло Дан и Цзя Вэй. </w:t>
      </w:r>
    </w:p>
    <w:p>
      <w:pPr>
        <w:pStyle w:val="Normal"/>
        <w:bidi w:val="0"/>
        <w:jc w:val="left"/>
        <w:rPr/>
      </w:pPr>
      <w:r>
        <w:rPr/>
      </w:r>
    </w:p>
    <w:p>
      <w:pPr>
        <w:pStyle w:val="Normal"/>
        <w:bidi w:val="0"/>
        <w:jc w:val="left"/>
        <w:rPr/>
      </w:pPr>
      <w:r>
        <w:rPr>
          <w:rFonts w:eastAsia="Consolas" w:cs="Consolas" w:ascii="Consolas" w:hAnsi="Consolas"/>
          <w:b w:val="false"/>
          <w:sz w:val="28"/>
        </w:rPr>
        <w:t xml:space="preserve">Ло Дан было 23 года, и она была на два года моложе Цзян Юэ. Она была спокойна и сдержанна, в отличие от других членов организации, и на удивление хорошо готовила. Именно из-за ее кулинарных навыков у Цзян Юэ никогда не было проблем с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й была Цзя Вэй, ей 24 года, и она принадлежала к линии рэперов. Она была лучшим рэпером группы. Она была известна своим красивым обаянием и была известна как влюбленная девушка. Однако за своей сильной личностью она скрывает очень милую и неуклюж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воих поклонников она красива и сексуальна, но для своих членов она - прилипчивая милашка. Тем не менее, она находилась на одном уровне с Цзян Юэ, когда дело доходило до темперамента(она была остра на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у них были разные личности, все эти годы они были вместе и упорно трудились, чтобы воплотить свои мечты в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жидал, что история успеха четырех девушек примет такой катастрофический оборо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 Пресс-конференция -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Пресс-конференция проходила в актовом зале, где на сцене за длинным столом, уставленным микрофонами, бутылками с водой и коробками с салфетками, стояли пять стульев.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ы сидели на сцене, и сегодня было не менее двадцати репортеров, чтобы запечатлеть конец самой популярной и влиятельной женской группы и получить объяснение о недавнем скандале с Линь Хуэем с покойной Цзян Юэ. </w:t>
      </w:r>
    </w:p>
    <w:p>
      <w:pPr>
        <w:pStyle w:val="Normal"/>
        <w:bidi w:val="0"/>
        <w:jc w:val="left"/>
        <w:rPr/>
      </w:pPr>
      <w:r>
        <w:rPr/>
      </w:r>
    </w:p>
    <w:p>
      <w:pPr>
        <w:pStyle w:val="Normal"/>
        <w:bidi w:val="0"/>
        <w:jc w:val="left"/>
        <w:rPr/>
      </w:pPr>
      <w:r>
        <w:rPr>
          <w:rFonts w:eastAsia="Consolas" w:cs="Consolas" w:ascii="Consolas" w:hAnsi="Consolas"/>
          <w:b w:val="false"/>
          <w:sz w:val="28"/>
        </w:rPr>
        <w:t xml:space="preserve">Ло Дан и Цзя Вэй были одеты в черные платья. Они почти не использовали косметику и были одеты не так, как раньше. Репортеры запечатлели их бледный цвет лица. Они все еще не оправились от смерти Цзян Юэ.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самый молодой член группы-  Хао Мэй сидела рядом с ними, одетая в белое платье. Она сидела там и выглядела очень серьезной, ее глаза были красными, и лицо выражало бледность и сла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зюй вошел в зал вместе с начальником отдела по связям с общественностью, который будет принимать конференцию. Цинь Цзюй занял место рядом с Хао Мэй, выглядя безразличным, как будто у него не было никаких отношений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публикой они все еще пытались изобразить профессиональные отношения работодателя и рабо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ференция началась, и глава отдела по связям с общественностью выступил со вступительной речью.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жде всего, я хотел бы поблагодарить всех авторитетных репортеров, которые проделали весь этот путь, чтобы принять участие в этой конференции. Мы проводим эту конференцию, чтобы объявить не только о роспуске нашей самой популярной женской группы Королевы, но и попрощаться с двумя нашими лучшими артистами, Ло Дан и Цзя Вэй. Мне очень жаль, что Цзян Юэ оставила нас. Мы беспомощны и убиты горем. Никто не может занять ее место, группа «Королевы» будет распу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вызвали шепот среди репортеров. Хотя они ожидали этого и раньше, потому что уже ходили слухи об этом пути, все равно было трудно справиться с этой но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жал губы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Ло Дан и Цзя Вэй покинут компанию раньше, чем ожидалось. Несмотря на то, что их контракт должен был закончиться в этом году, мы решили отпустить их пораньше, сохранив наши хороши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ы были поражены тем, как он говорил. Всем известно, как хорошо QY Entertainment относились к своим артистам, особенно к «Королевам». Девочки сделали компанию такой, какая она ест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же Хао Мэй? Она тоже уходит из компании? - спросил репортер.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зю взял микрофон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осле обсуждения с каждым участником мы узнали их пожелания. Хао Мэй не хочет покидать компанию и будет с нами еще некоторое время. Она самая младшая артистка и еще толком не видела мир. Это наша обязанность - направлять ее и строить ее карьеру. Вот почему она, произведёт сольный дебют. Даты могут быть сдвинуты вперед, но он будет выпущен в это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ы понимающе закивали. Она была молода и для неё было бы глупо бросать свою карьеру только из-за случившегося не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члены клуба не сердились на Хао Мэй из-за её решения продолжить работать в компании. Это была ее жизнь и ее решение. Однако они были немного расстроены тем, что она решила остаться в этой мусорной компании, которая ничего не делала, чтобы очистить честное имя Цзян Юэ.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конце концов, это собственный выбор Хао Мэй, и они не хотели вмешиваться в е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Цинь, не расскажете ли вы нам что-нибудь о недавнем скандале с Линь Хуэем и Цзян Юэ?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истер Цинь. Каково ваше объяснение относительно объявления, опубликованного компа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ы засыпали Цинь Цзюя вопросами о скандале после того, как он рассказал о роспуске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зюй внимательно посмотрел на Хао Мэй, которая кивнула головой, давая ему понять, чтобы он все рас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лучшая возможность нанести последний удар, который погубит репутацию Линь Хуэя.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ить об этом скандале было нелегко, потому что человека, замешанного в этом деле, с нами больше нет. Однако мы провели расследование и выяснили, что Линь Хуэй был все это время находился в отношениях с Цзян Юэ.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уверены, что он сыграл какую-то злую шутку, устраивая расписание «Королев», но мы не можем позволить такому продолжаться в компании. Отношения менеджера и артиста должны быть чистыми и профессиональными. Однако фотографии, которые были выложены в интернете, - это их личное дело, которое было обнародовано. Это было нарушение конфиденциальности их личной жизни, поэтому мы собираемся принять законный подход к нарушителю этого правила. А что касается Линь Хуэя, то мы его уже уво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Цзя Вэй, слушавшая его слова, нахмурилась, слыша, как бесстыдно он возлагает всю вину на Линь Хуэя и Цзян Юэ. Она с Ло Дан пытались объяснить ему, что Цзян Юэ не имеет ничего общего с Линь Хуэем, но он их не слуш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ли поверить, что, несмотря на то, что он был в отношениях с ней в течение трех долгих лет, он не доверял Цзян Юэ.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так быстро сделать выводы, просто увидев эти обманчивые фотографии?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ы увидели Хао Мэй, которая беззвучно рыдала, и слезы текли из ее глаз без о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разу же почувствовали себя плохо, увидев ее ужасное состояние. Одна из репортеров подняла руку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ао Мэй, что вы думаете о скандале с Цзян Юэ? Вы когда-нибудь замечали, что между ними что-то происходит? Как вы думаете, она притворялась хорошей, а сама делала за вашими спинами плохие вещи вместе с Линь Хуэе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репортеры закивали, поскольку им тоже было любопытно узнать об э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 Пресс-конференция -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Хао Мэй, чье лицо было залито слезами, вытерла лицо салфеткой, которую передала ей Цинь Цзю. Она медленно подняла голову и взяла микроф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шмыгнула носом, прежде чем заговорить сдавлен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Я...я никогда не думала, что сестра Юэ может сделать это. Я всегда уважала ее и нежно любила. Без сомнения, она была так талантлива, но.....Я не могу поверить, что она использовала такие методы, чтобы достичь вер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заслуживала лучшего, чем этот Линь Хуэй, - Ее голос стал глубже, когда она продолжила, - Я видела ее несколько раз с Линь Хуэем наедине, хотя они всегда утверждали, что были друзьями, между ними было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понимаю, почему Линь Хуэй всегда отдавал именно ей предложения, а не другим членам группы. Он пытался заманить ее такими предложениями и использовал. Сестра Цзян Юэ невиновна. Это Линь Хуэй виноват, это он воспользовался ею. Я надеюсь, что где бы ни была сестра Цзян Юэ, она будет покоиться с миром и не будет чувствовать себя обремененной мыслями людей, которые обвиняют ее, - произнеся эти слова, она всхлип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казалось, приняла сторону Цзян Юэ, но ее слова намекали на то, что все было правдой, и Цзян Юэ использовала Линь Хуэя, чтобы достичь вер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Шепот среди репортеров усилился, когда они начали печатать на своих ноутбуках на высокой скорости, желая опубликовать новости раньше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Хао Мэй! Что, черт возьми, ты говоришь? Ты вообще думаешь, прежде чем говорить? Как ты можешь говорить, что Линь Хуэй уделял ей особое внимание? Это сами компании предлагали работу Цзян Юэ, и это не вина Линь Хуэя, что они не приглашали тебя вместо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выполнял свою работу менеджера. Ты должна винить либо их, либо себя за то, что ты недостаточно привлекательна и талантлива. У тебя нет причин винить его, - выпалила Цзя Вэй, которая все это время сидела молча, но сейчас она просто не могла с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мерти Цзян Юэ она начала чувствовать себя неуютно рядом с Хао Мэй. Ее отношение начало раздражать ее, но именно из-за позитивного мышления Ло Дан она старалась не думать плохо о Хао Мэ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ё слова на конференции вывели Цзя Вэй из себя. Вместо того чтобы помочь, ее слова только ухудшали ситуацию, и репутация Цзян Юэ была на грани к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Ло Дан тоже была удивлена, увидев вспышку Цзя Вэй. Однако, в отличие от других случаев, она не остановила ее. Она тоже чувствовала себя нехорошо, услышав слова Хао Мэя, однако, в отличие от Цзя Вэй, у нее не хватило смелости накричать на Хао Мэй перед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о Мэй поджала губы и недовольно посмотрела на Цзя Вэй, ненавидя то, как та с ней разговаривает. Она кричала на нее перед всеми репортерами и оскорбля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Цинь Цзуя тоже помрачнело, когда он увидел, как она издевается над Хао Мэй. </w:t>
      </w:r>
    </w:p>
    <w:p>
      <w:pPr>
        <w:pStyle w:val="Normal"/>
        <w:bidi w:val="0"/>
        <w:jc w:val="left"/>
        <w:rPr/>
      </w:pPr>
      <w:r>
        <w:rPr/>
      </w:r>
    </w:p>
    <w:p>
      <w:pPr>
        <w:pStyle w:val="Normal"/>
        <w:bidi w:val="0"/>
        <w:jc w:val="left"/>
        <w:rPr/>
      </w:pPr>
      <w:r>
        <w:rPr>
          <w:rFonts w:eastAsia="Consolas" w:cs="Consolas" w:ascii="Consolas" w:hAnsi="Consolas"/>
          <w:b w:val="false"/>
          <w:sz w:val="28"/>
        </w:rPr>
        <w:t xml:space="preserve">- Цзя Вэй! Помни о своих словах, ты уже покинула компанию, но Хао Мэй все еще является частью QY Entertainment. Не пытайся разрушить ее репутацию только потому, что ты ушла и не теперь уже не имеешь никаких обязательств перед с компанией, - сказал он глубо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а! Я разрушаю ее репутацию? А что она делает? Она обвиняет Линь Хуэя в фаворитизме, а Цзян Юэ - в использовании закулисных средств, чтобы подняться в индустрии. Ты знаешь, насколько талантлива была Цзян Юэ, именно благодаря ее идеям и трудолюбию QY Entertainment достигла этой высоты. И теперь ты обвиняешь ее в том, что она использовала нечестные средства? Неужели ты думаешь, что, раз ее больше нет, ты можешь погубить ее репутацию, чтобы получить то, что хочешь? Отвратительно! - Цзя Вэй больше не заботилась о ее образе боги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е равно ушла из компании. Что с ней может случиться? Еще несколько скандалов? Ругань, комментарии хейтеров? Ее это больше не волнует. Она с удовольствием покинет компанию после пощечины этому ублюдку. </w:t>
      </w:r>
    </w:p>
    <w:p>
      <w:pPr>
        <w:pStyle w:val="Normal"/>
        <w:bidi w:val="0"/>
        <w:jc w:val="left"/>
        <w:rPr/>
      </w:pPr>
      <w:r>
        <w:rPr/>
      </w:r>
    </w:p>
    <w:p>
      <w:pPr>
        <w:pStyle w:val="Normal"/>
        <w:bidi w:val="0"/>
        <w:jc w:val="left"/>
        <w:rPr/>
      </w:pPr>
      <w:r>
        <w:rPr>
          <w:rFonts w:eastAsia="Consolas" w:cs="Consolas" w:ascii="Consolas" w:hAnsi="Consolas"/>
          <w:b w:val="false"/>
          <w:sz w:val="28"/>
        </w:rPr>
        <w:t xml:space="preserve">- Цзя Вэй! - крикнула Ло Дан, увидев, что Цзя Вэй проигр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епортеры фотографировали ее, и она знала, какие статьи они опубликуют о Цзя Вэ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тала и повернулась к Цзя Вэй, которая сердито смотрела на Цинь Цзюя и Хао Мэ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покойно посмотрела на нее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смысла лаять на собак. Они не стоят вашего внимания. Ты знаешь, что Цзян Юэ ничего не сделала, и я знаю об этом. Бесполезно доказывать другим, кто не хочет верить правде. Не трать на них время, - спокойно сказала она, похлопав ее по руке, и повернулась к Хао Мэй. </w:t>
      </w:r>
    </w:p>
    <w:p>
      <w:pPr>
        <w:pStyle w:val="Normal"/>
        <w:bidi w:val="0"/>
        <w:jc w:val="left"/>
        <w:rPr/>
      </w:pPr>
      <w:r>
        <w:rPr/>
      </w:r>
    </w:p>
    <w:p>
      <w:pPr>
        <w:pStyle w:val="Normal"/>
        <w:bidi w:val="0"/>
        <w:jc w:val="left"/>
        <w:rPr/>
      </w:pPr>
      <w:r>
        <w:rPr>
          <w:rFonts w:eastAsia="Consolas" w:cs="Consolas" w:ascii="Consolas" w:hAnsi="Consolas"/>
          <w:b w:val="false"/>
          <w:sz w:val="28"/>
        </w:rPr>
        <w:t xml:space="preserve">- Хао Мэй, я желаю тебе успешной жизни. Поскольку Цзян Юэ здесь больше нет, и мы тоже уходим, я надеюсь, что ты сможешь достичь тех целей, которых не смогла достичь из-за нас и Цзян Юэ. Ты сказала, что Цзян Юэ получала больше внимания и большую часть предложений из-за отношений с менеджером, верно? Надеюсь, ты сможешь ее заменить. Поскольку ты считаешь себя более способной, чем Цзян Юэ, я хочу, чтобы ты доказала всем, что мы ошибаемся, и показала, какую музыку ты можешь сделать. Я буду счастлива, если тебе удастся доказать это всем, - она мягко улыбнулась, глядя на Хао Мэй. Однако привычное тепло в ее глазах сменилось холодом и пуст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Цзя Вэй была удивлена, увидев, что Ло Дан говорит таким жёстким образом. Она всегда была спокойной и понимающей среди всех четверых членов группы. Тем не менее, ее слова могли показаться кому-то ободряющими, но Цзя Вэй знала, что она очень з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отрела на Хао Мэй сверху вниз и провоцировала ее проявить себя в своей работе, а не винить других. Она была саркастичной королевой, которая могла убить врага своей вежли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о Мэй напряглось, когда она услышала ее слова. Ло Дан бросала ей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о Мэй также была вокалисткой и рэпером в группе, но она была средней и в том, и в другом, и именно из-за позиционирования Цзян Юэ ей удалось привлечь так много внимания. Даже Цзя Вэй писала свой собственный рэп, и только Хао Мэй получила все готовое. </w:t>
      </w:r>
    </w:p>
    <w:p>
      <w:pPr>
        <w:pStyle w:val="Normal"/>
        <w:bidi w:val="0"/>
        <w:jc w:val="left"/>
        <w:rPr/>
      </w:pPr>
      <w:r>
        <w:rPr/>
      </w:r>
    </w:p>
    <w:p>
      <w:pPr>
        <w:pStyle w:val="Normal"/>
        <w:bidi w:val="0"/>
        <w:jc w:val="left"/>
        <w:rPr/>
      </w:pPr>
      <w:r>
        <w:rPr>
          <w:rFonts w:eastAsia="Consolas" w:cs="Consolas" w:ascii="Consolas" w:hAnsi="Consolas"/>
          <w:b w:val="false"/>
          <w:sz w:val="28"/>
        </w:rPr>
        <w:t xml:space="preserve">Хао Мэй стиснула зубы, посмотрела на репортеров и увидела, что они перешептываются. Как только она собралась что-то сказать, экран позади них внезапно загорелся, напугав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ее лица стало чуть ли не зеленым, когда она увидела то, что было на диспл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 Пресс-конференция -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Хао Мэй сердито посмотрела на Ло Дан, услышав ее провокационные слова. Она ненавидела, когда кто-то указывал на ее слабость или называл ее некомпетен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где-то в глубине души она знает, что Цзян Юэ была намного лучше ее, и она никогда не может соответствовать ее уровню. Она не только писала свои песни, но и всегда организовывала все для их альбом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э не был лидером без причины. Она ведет их во всем. Она была настоящей артисткой, когда дело касалось сценических представ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о Дан провоцировали ее, заставляя не контролировать свои эмоции. Она поджала губы и придвинулась ближе, желая что-то сказать. Но внезапно экран позади них засветился, заставив ее вздро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Ах, Цинь Цзюй, что ты делаешь? Ах, только н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расширились от шока, когда в большом зале послышались непристойные звуки на полную гром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е тело застыло на месте, потому что она могла узнать этот голос, не оборач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Ее лицо позеленело, а тело напряглось. Она нерешительно обернулась и была потрясена, увидев видео, проигрывающееся на эк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это ... - пробормотала она в ужасе, увидев видео, потому что это было видео, когда они целовались вчера в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Ло Дан и Цзя Вэй тоже были шокированы, когда увидели видео. Они обернулись, и их лица помрачнели, когда они увидели полуобнаженную Хао Мэй, чьи плечи были открыты, а платье поднято с ног до бедер, сидящую на коленях Цинь Цзю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трастно целовались и слышались похотливые стоны, хотя было совсем темно, однако их движения и похотливые звуки делали очевидным, что они целуются в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ГО ЧЕРТА! – Выключит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зюй, который был в таком же шоке, очнулся от транса и поспешно пошел вперед, чтобы закрыть видео, но, к сожалению, не смог этого сделать. Даже после нескольких попыток он не мог остановить видео, так как не знал об источ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о Мэй и Цинь Цзю были в панике, репортеры были заняты съемкой фотографий и видео, а некоторые вели прямую трансляцию всей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закончили целоваться, что на видео длилось полминуты, Хао Мэй соскользнула с него и села на пассажирское сиденье, открыв перед камерой свое багровое, потное лицо. Репортеры ахнули, ясно увидев ее лицо, и были потрясены тем, как соблазнительно выглядела так называемая чистая душа в дей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авив одежду, она посмотрела на свой телефон и сказала: - Видишь, эти фотографии, которые мы сделали раньше, теперь помогают нам. Этот папарацци проделал большую работу, из-за ракурса они выглядят так, как будто целуются по-настоящему, - рассмеялась она, прочитав ненавистные комментарии в адрес Цзян Юэ.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тела бы, чтобы она была жива и видела, как все ее поклонники проклинают ее. Она всегда так гордилась своими поклонниками. Она всегда хвасталась всем, как к ней относятся ее поклонники и как сильно она их любит, - усмехнулась она, вспомнив, как ревновала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Тем не менее, приятно видеть, что ее магия исчезает.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зюй взглянул на не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ао Мэй, но я не думаю, что это Линь Хуэй прислал нам эту фотографию. Ты уверена, что мы поступаем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хмури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Цинь, как ты можешь быть таким доверчивым? Я уверена, что именно он стоит за всем. Кроме того, дело не только в этой фотографии. Если бы не этот любопытный Линь Хуэй, Цзян Юэ подписала бы завещание, и ее богатство уже было бы нашим. Кстати, что случилось с фальшивым завещанием? Сколько времени уйдет на то, чтобы ее богатство перешло в фонд? </w:t>
      </w:r>
    </w:p>
    <w:p>
      <w:pPr>
        <w:pStyle w:val="Normal"/>
        <w:bidi w:val="0"/>
        <w:jc w:val="left"/>
        <w:rPr/>
      </w:pPr>
      <w:r>
        <w:rPr/>
      </w:r>
    </w:p>
    <w:p>
      <w:pPr>
        <w:pStyle w:val="Normal"/>
        <w:bidi w:val="0"/>
        <w:jc w:val="left"/>
        <w:rPr/>
      </w:pPr>
      <w:r>
        <w:rPr>
          <w:rFonts w:eastAsia="Consolas" w:cs="Consolas" w:ascii="Consolas" w:hAnsi="Consolas"/>
          <w:b w:val="false"/>
          <w:sz w:val="28"/>
        </w:rPr>
        <w:t xml:space="preserve">- Адвокат сказал, что это займет еще несколько дней, - сказал он, вынимая сигарету и закур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загорелись, когда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мы сможем поехать в отпуск после того, как разберемся с этой неразберихой. Я рад, что Ло Дан и эта сука Цзя Вэй тоже уезжают. Они были такими раздражающими. Я так устала притворяться милой с ними, - раздраженно вздохну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Расслабься, тебе больше не нужно притворяться. Теперь мы можем быть вместе без всякого давления. После того как Ло Дан и Цзя Вэй уйдут, нас никто не остановит. Мы можем объявить о наших отношениях через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Хао Мэй поджала губы и сказала: - Э-э...я думаю, нет никакой необходимости объявлять о наших отношениях так скоро. Мы вместе всего год, и я думаю, что будет слишком поспешно объявить об этом в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зю нахмурился и повернулся к ней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о? Хао Мэй, разве ты не говорила раньше, что устала от этих тайных отношений? Я был вместе с Цзян Юэ три года, но ради тебя я изменил ей, потому что ты сказала, что я тебе нравлюсь. Теперь  ты говоришь, что хочешь больше времени? Ты хочешь сказать, что не уверена в наших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видео закончилось, и последовало долгое молчание. В большом зале стояла мертвая тишина, повергая Цинь Цзю и Хао Мэя в панику. Их лица позеленели, а Хао Мэй уже ры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шло видео, Цинь Чжу попытался закрыть его, но это не помогло. В конце концов, у него не было другого выбора, кроме как увидеть, как его жизнь рушится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Цзя Вэй помрачнело ещё сильнее после того, как видео закончилось. Они все это время обращались с Хао Мэй как с младшей сестрой, а она только притворялась м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это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она собиралась преподать ей урок, экран, который был закрыт и потемнел, снова засветился, заставив их вздрогну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 Пресс-конференция -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идео закончилось, Цзя Вэй повернулась в сторону и посмотрела на Хао Мэй своими пылающими глазами. Она сжала кулаки и уже собиралась преподать урок этой двуличной сучке, когда темный экран снова засветился, напугав всех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Экран посветлел, и на нем начали появляться синие слова крупным шриф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УМАЕТЕ, ЧТО ВСЕ КОНЧЕНО? НЕТ..!! ПУСТЬ НАЧНЕТСЯ НАСТОЯЩЕЕ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ао Мэй стало еще бледнее, когда она увидела слова на экране. Она посмотрела на ИТ-персонал, который пытался выключить этот экран, и уже забеспокоилась, потому что они не могут найти выход из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тите, вы, глупые бесполезные идиоты.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Цзюй, стоявший в стороне, был встревожен и беспокоился о том, что должно было произойти. Шрифт был похож на шрифт предыдущих угроз, которые он получил. Он нервно сглотнул, беспокоясь. Что еще шантажист мог  показать миру? Теперь все было откры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оши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О Боже. Не тот ли это звездный фотограф, который в прошлом работал над проектами «Королев»? Что они делают вместе? - репортер, стоявший на сцене, разинул рот, увидев еще одно видео, которое длилось всего несколько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Цинь Цзюй изменял Цзян Юэ, а Хао Мэй - Цинь Цзюю? Это просто смешно, - другой репортер прокомментировал это, призывая оператора сделать четкий сним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идео было видно, как Хао Мэй страстно целуется с мужчиной. Хотя видео длилось всего несколько минут, оно разрушило то, что осталось от репутации Хао Мэй.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Цинь Цзюя стало мрачным, когда он увидел видео. Его тело застыло на месте, так как он не мог поверить своим глазам. Он оставил Цзян Юэ ради Хао Мэй, но она ударила его в спину и целовалась с другим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для нее все, он бросил самую красивую девушку, которая была ему верна, только ради нее, а она ударила его в спину, разбила ему сердце? Он не только осыпал ее деньгами, но и баловал, устраивая для нее лучшие возможности. Ее популярность взлетела в последний год из-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Хао Мэй участилось от шока, и сама она упала на пол, когда ее ноги ослабели от всего происходящего. Ее лицо было залито слезами, когда она в оцепенении смотрела на экран. Она плакала, закрыв лицо руками, чтобы не дать камерам сфотографировать ее. Теперь она была в самом жалк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умали, что шоу закончилось после того, как закончилось видео Хао Мэй, однако у человека, стоящего за всей этой драмой, были другие планы. После видео на экране появились различные фотографии банковских выписок и док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ображения были увеличены и всё хорошо просматри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ы в зале внимательно прочитали документ и потрясенно разинули рты: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средства из Молодежного фонда шли на личный счет Цинь Цзюя? – высказался в шоке репортер, увидев фотографии транзакции между счетом фонда и другим счетом, который, как оказалось, был секретным счетом Цинь Цзюя(это было видно на других сним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на экране появился еще один документ, поразивший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это и было то самое фальшивое завещание, о котором говорилось в первом видео? - спросил репортер, внимательно читая содержание документа. В первом видео Хао Мэй и Цинь Цзюй говорили о каком-то фальшивом завещании, но репортёры не восприняли это всерьез, так как любовный скандал был для них гораздо более интере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Фотографии оставались на экране достаточно долго, чтобы всем репортёрам можно было сделать четкие сним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ерии фотографий драма наконец-то подошла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 Цинь Цзюй, Хао Мэй, разве я не предупреждала вас раньше? Вы можете обмануть живых людей, но не мертвых. У вас впереди адск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следних слов, показанных на экране, экран снова потемне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 какое-то время затаили дыхание, глядя на экран, надеясь, что он снова покажет что-нибудь интересное, но, к сожалению, это был конец шо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когда все убедились, что он больше не загорится, люди начали перешептываться и впали в ис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ОМГ! Он не только обманывал Цзян Юэ, но и пытался завладеть ее богатством? Ах, какая г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портеры начали перешептываться, пока операторы делали жалкие снимки Хао Мэй и Цинь Цзюя.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генеральный директор QY Entertainment использовал фонд как источник получения денег от всех. Так отвратительно. Как он может брать у людей с трудом заработанные деньги, которые они отдали на благое дело для личного 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епортеры перешептывались между собой, Цзя Вэй и Ло Дан были потрясены еще больше, чем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Цзя Вэй никогда раньше не любила Цинь Цзюя, поскольку он был мил с Цзян Юэ, у нее никогда не было с ним особых проблем. Она всегда чувствовала себя с ним неловко, как будто что-то было не так. Теперь она поняла, что ее внутреннее чувство было оправданным. Он просто под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о Дан покраснели, когда она почувствовала себя плохо из-за Цзян Юэ. Слезы потекли из ее глаз, когда она вспомнила яркое лицо Цзян Юэ.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 Эта сучка действительно си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сидела в своей спальне с ноутбуком на коленях и смотрела прямую трансляцию пресс-конференции после создания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утро, когда она узнала о скандале между ней и Линь Хуэем и увидела уведомление о пресс-конференции, которая должна была состояться во второй половине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торглась во все CCTV и телефоны, ноутбуки Хао Мэй и Цинь Цзюя, чтобы найти эти доказательства. После долгих поисков она наконец получила то, что ис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сыграла роль подлой стервы, разрушив жизнь этих мошенников, она чувствовала себя немного счастливой. Сперва она не хотела публиковать их видео с поцелуями, потому что это противоречило ее моральным принцип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обрела полное хладнокровие, увидев, как они разместили обманчивые фотографии ее и Линь Хуэя. Они также уволили Линь Хуэя. Если они не заботятся о репутации других, то почему она долж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была дурой, чтобы так легко простить Хао Мэй и Цинь Цзюя.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Цинь Цзюй, Хао Мэй, разве я не предупреждала вас, чтобы вы не связывались с мертвецом? Вот как мстит мертвец.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лукаво улыбнулась, отправляя в рот попкор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ссмеялась, когда Цзя Вэй плеснула водой на Хао Мэй после конференции и безумно удари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 Цзя Вэй никогда не разочаровывает, когда дело доходит до скандалов, - она улыбнулась, видя, как ее друзья пытаются добиться справедливости для нее. Пусть и таким варварски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Цзя Вэй ударила Хао Мэй и только тогда Ло Дан смогла отделить Цзя Вэя от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взяла телефон и проверила интернет. Ее губы скривились, видя реакцию публики. Поскольку были прямые трансляции пресс-конференции, все видели происходящее на конференции до того, как были выпущены какие-либо стать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го черта? Как Хао Мэй может сделать что-то подобное с Цзян Юэ? Она так хорошо обращалась с ней, а они не только обманывали ее, но и пытались забрать все ее богатство и погубить ее репутацию даже после ее смерти. Они не люди, а чуд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так жаль Цзян Юэ. Она всегда очень любила своих поклонников, но мы ее подвели. Как можно поколебать наше доверие какими-то фальшивыми картинками? Я чувствую себя так, как будто совершила преступление, сомневаясь в Цзян Юэ.]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ресно, кто прокрутил это видео на экране. Но я должен поблагодарить того человека, который это сделал, потому что благодаря этому мы увидели настоящую сторону Хао Мэй и этого ублюдка Цинь Цзюя.] </w:t>
      </w:r>
    </w:p>
    <w:p>
      <w:pPr>
        <w:pStyle w:val="Normal"/>
        <w:bidi w:val="0"/>
        <w:jc w:val="left"/>
        <w:rPr/>
      </w:pPr>
      <w:r>
        <w:rPr/>
      </w:r>
    </w:p>
    <w:p>
      <w:pPr>
        <w:pStyle w:val="Normal"/>
        <w:bidi w:val="0"/>
        <w:jc w:val="left"/>
        <w:rPr/>
      </w:pPr>
      <w:r>
        <w:rPr>
          <w:rFonts w:eastAsia="Consolas" w:cs="Consolas" w:ascii="Consolas" w:hAnsi="Consolas"/>
          <w:b w:val="false"/>
          <w:sz w:val="28"/>
        </w:rPr>
        <w:t xml:space="preserve">[- Вы, ребята, думаете, что за смертью Цзян Юэ стоит что-то подозрительное? Я имею в виду, что ремень порвался. Это очень подозрительно, чтобы он так легко порвался. Как правило, такие вещи тщательно проверяются, и даже если мы думаем, что это несчастный случай, то почему только у Цзян Юэ была сцена с ремнями? Это странно. Кроме того, вскоре после ее смерти они подготовили фальшивое завещание. Почему мне кажется, что ее несчастный случай-  слишком большое 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Я чувствую то же самое. Есть вероятность, что Цинь Цзюй и Хао Мэй могут иметь какое-то отношение к ее смерти. В конце концов, если они могут попытаться испортить репутацию мертвого человека, то они могут сделать все,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 еще не могу поверить, что Хао Мэй прятала монстра за своим невинным лицом. Как она может делать что-то настолько злое и все еще пытаться одурачить всех своими невинными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рада, что Цзя Вэй и Ло Дан покинули эту отстойную компанию. Они такие милые и сражались за Цзян Юэ. Они заслуживают луч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прекрасные воспоминания, которые у меня были с Королевами, разбились вдребез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о Мэй была теперь в своей квартире, куда она добралась после стольких усилий. Ее помощница не решалась сопровождать ее, но поскольку она платила ей, у нее не было другого выбора, кроме как следовать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онференции Цзя Вэй чуть было не убила ее, но Ло Дан помешала ей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дохнула и задрожала, когда вспомнила, как все смотрели на нее с отвращением и называли ее шлюха, сучка и всё в так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ю свою карьеру у нее никогда не было серьезных скандалов, и она всегда поддерживала свою достойную реп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зывали ее «феей Хао Мэй» из-за ее невинных сказочных образов и элегантности. Она всегда была осторожна и грациозна перед камерой и часто снималась в качестве гостя в реалити-шо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а подумала, что может наконец-то править шоу-бизнесом и может занять положение самой красивой, талантливой и влиятельной женщины, произошл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ртилась не только пресс-конференция, но и вся ее карьера и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о Мэй положила пакет со льдом ей на лицо, распухшее от пощёчин Цзя Вэ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сука действительно си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 Ах, мне тоже нужно разобраться с этим Цинь Цзюем. Однако как этот человек мог узнать о моих тайных отношениях с фотографом? Даже Цинь Цзюй не знал об этом, - она помассировала виски, думая о том, кто стоит за всем эт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 Брат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есяц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стояла перед зеркалом и напевала одну из своих песен, расчесывая волосы. Прошло уже несколько дней с тех пор, как она вышла из дома. В последний раз, когда она выходила, она видела, как Цинь Цзюй и Хао Мэй целовались, и именно тогда она узнала, что они ей изме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справилась с ними и получила эту новую жизнь, она не может просто сидеть дома, ничего не делая. Ей нужно выйти на улицу и снова войти в социу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й было пастельно-голубое платье, туфли на каблуках и сумка на ремне. Она слегка накрасилась, что подчеркивало ее скрытую красоту и делало ее молодой и освеж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лыбну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м... неплохо. Несмотря на то, что Сюй Нуань не так красива, как я в прошлом, тем не менее, она уникальна в каком-то смысле, - она неопределенно похвалила маленький, но симпатичный рост 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не высокая и не имеет идеальной фигуры. Но она хорошенькая и у неё черты лица, которые могут привлечь к ней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хорошо одевалась и следила за собой, то по внешнему виду обошла бы Гу Син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 последний раз посмотрела на себя в зеркало и вышла из квартиры. Как только она вышла из квартиры, она посмотрела на запертую квартиру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хмурилась, подумав о том, что он не приезжал в эту квартиру ни разу за последний месяц. Она терпеливо ждала, когда он вернется и выполнит свое обещание. Он сказал, что будет оплачивать ее питание, но она ничего не слышала о нём за последний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безответственность, - раздраженно фыркнула она и вошла в лифт.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лифта, которая была закрыта, снова открылась. Сюй Нуань нахмурилась и направилась к своей квартире. Но перед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аслужил это, - она раздраженно пнула его дверь и, удовлетворившись, разгладила платье и снова вошла в лифт, сохраняя при этом свою сдержанную элегантн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20 минут она уже стояла перед зданием корпорации Хань. Она посмотрела на огромное здание, из которого выходили люди, одетые в строгие костюмы. Она посмотрела на часы - было время 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хорошо, - лукавая улыбка появилась на ее губах, когда она откинула волосы назад и вошла в здание с высоко поднятой головой и со сверкающей очаровательной улыбкой на губ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ошла к стойке регистрации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можете сказать мне дорогу в президентский офис?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арша, стоявшая там, посмотрела на Сюй Нуань и потеряла дар речи, увидев, как она спросила о дороге в президентский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ежливо улыбнулась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У вас назначена встреча с Ханем Цзюха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качала головой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нет назначенной встречи, но он меня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арша поджала губы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не можете встретиться с ним без предварительной за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смотрела на секретаршу и кивнула. Она также не может ожидать, что она пустит ее просто так. В конце концов, Хань Цзыхао - президент, а не просто менеджер в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не могли бы вы позвонить ему и сказать, что девушка, которую он обещал угостить обедом, ждет его внизу? Я бы позвонила ему, но у моего телефона сел аккумулятор, - сказала она, размахивая телефоном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она собиралась позвонить Фэн Шэну, как только доберется до офиса, но потом вспомнила, что забыла зарядить телефон. Её сожаление было искрен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была застигнута врасплох, услышав слова Сюй Нуаня. Она никогда раньше не видела Президента ни с одной девушкой.Она заколебалась и уже подумывала позвонить в президентский офис, чтобы передать сообщение этой молодой девушки, когда услышала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нахмурилась, услышав женственный, но неформальный голос, и, обернувшись, увидела девушку в белом коротком топе с узкими джинсами и на высоких кабл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 ног до головы была одета в дорогие бренды. Сюй Нуань лениво облокотилась на стойку и сказала: - Мисс, я вас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угрожающе посмотрела на нее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вы знаете Брата Ханя? Я никогда не видела вас здесь раньше, - девушка окинула ее сверху вниз оценивающ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называла Ханя «Брат Хань», но она не была похожа ни на его настоящую сестру, ни на его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э не верила, что у него есть девушка, потому что из-за того, как ведет себя этот мужчина, кажется, что у него нет никакого опыта общения с девушками. Какая девушка сможет справиться с его проклятым острым языч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массировала виски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никогда вас раньше не видела. Поэтому я не считаю себя обязанной рассказывать вам, откуда я знаю мистера Х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игнорировала девушку и повернулась к секретарш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гли бы вы передать ему моё сообщение,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арша заколебалась, увидев свирепый взгляд Чжу Ай. За последний месяц она несколько раз приходила в контору в сопровождении матери мистера Ханя. Все в офисе говорят о возможности того, что Чжу Ай может стать их леди-бо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перед секретаршей стояла девушка, которая утверждала, что связана с мистером Х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Чжу Ай ухмыльнулась, заметив нерешительность секретарши, и посмотрела на Сюй Нуань с самодоволь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усмехнулась, видя, как она себя ведет. Оставаясь в индустрии развлечений, она очень хорошо знала этот вид самодовольной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 Ха! Мисс. Кем бы вы ни были, мне очень жаль, но я должна лопнуть ваш пузырь иллюзий. Я не соперница вам в любви, потому что вы не заслуживаете, чтобы я тратила на вас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Сюй Нуань стала хладнокровной, когда она произнесла свои последн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едпочитает использовать слова, а затем общаться через эти самодовольные, саркастические улыбки. Она знает, о чем думала эта глупая девчонка и почему вела себя так странно по отношению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Чжу Ай застыла, когда она услышала слова 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а! - усмехнулась она и отмахнулась рукой, потеряв дар речи от бесстыдства 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она успела что-то сказать, она увидела знакомую фигуру, появившуюся из президентского лифта. Ее губы скривились, и она уже собиралась что-то сказать, когда услышала, как человек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Г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 Это игровая площад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юй Нуань, Чжу Ай стиснула зубы. Она юная Мисси семьи Чжу и была избалована всю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вертелись вокруг нее, требуя внимания, и она привыкла к этому вниманию, и никто никогда не оскорблял ее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Ее лицо позеленело от смущения, когда она увидела, что секретарша хихикает, услышав слова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Ха! Ты, - она стиснула зубы и в гневе указала пальцем на Сюй Нуань. Однако она была удивлена, увидев краем глаза учтивую фигуру, выходящую из президентского лиф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глотила эти слова и уставилась на высокого мужчину, одетого в строгий серый костюм в к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дняла брови, увидев ошеломленное выражение лица Чжу Ай, и обернулась. Она была удивлена, увидев Ханя Цзыхао, который только что вышел из лифта и направлял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стегнул пальто и большими шагами направился к стойке реги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который во время прогулки слушал инструктаж Фэн Шэна о своем расписании, остановился, заметив знакомую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дивлен, увидев Сюй Нуань, стоящую в вестибюле, однако она выглядела совсем не так, как обычно. Ее лицо светилось, а черные, до плеч, волосы оставались свободными. Платье идеально подчеркивало ее изгибы, делая ее более молодой и привлека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ахмурил брови, когда увидел Сюй Нуань, стоящую рядом с девушкой, с которой его мать познакомила ег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мурился, увидев, что Чжу Ай тычет пальцем в 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Шэн, шедший рядом с ним, остановился и проследил за его взглядом. Его глаза расширились, когда он увидел Сюй Нуань, похожую на лису из маленького ягн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никогда не была ягненком в его глазах, по крайней мере, ее внешности было достаточно, чтобы заставить людей неправильно понять ее характер. Однако после того, как она переоделась, она выглядела совсем друг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ГУ, - окликнул он ее и направился к ней, заметив напряжение между ней и Чжу А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улыбнулась ему и сказала. - Господин секре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арша была потрясена, увидев, что личный секретарь президента так вежливо приветствует ее. Она побледнела, увидев мрачное выражение лица Ханя Цзыхао, который шел к ним медленными уверенными шагами, засунув обе руки в карманы брюк. </w:t>
      </w:r>
    </w:p>
    <w:p>
      <w:pPr>
        <w:pStyle w:val="Normal"/>
        <w:bidi w:val="0"/>
        <w:jc w:val="left"/>
        <w:rPr/>
      </w:pPr>
      <w:r>
        <w:rPr/>
      </w:r>
    </w:p>
    <w:p>
      <w:pPr>
        <w:pStyle w:val="Normal"/>
        <w:bidi w:val="0"/>
        <w:jc w:val="left"/>
        <w:rPr/>
      </w:pPr>
      <w:r>
        <w:rPr>
          <w:rFonts w:eastAsia="Consolas" w:cs="Consolas" w:ascii="Consolas" w:hAnsi="Consolas"/>
          <w:b w:val="false"/>
          <w:sz w:val="28"/>
        </w:rPr>
        <w:t xml:space="preserve">Чжу Ай опустила палец, который ранее указывал на Сюй Нуань, и нахмурилась, увидев, как Фэн Шэн приветствовал маленькую девочку, а не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иснула зубы и хотела показать ему его место, но перестала видеть Ханя Цзыхао позади. - Брат Хань, ты пришел сюда только для того, чтобы увидеть меня? Тем не менее, я собиралась подняться наверх. Тебе нет нужды приходить сюда и встречаться со мной, - Застенчиво сказала она, элегантно заправляя прядь волос з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нахмурилась от отвращения, видя, как ведет себя девушка. Она выглядела на 26 или 27 лет, но пыталась вести себя как 20-летняя. Ее тон был таким высоким и кокетливым, что у нее снова зачесались уш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глянула на Фэн Шэна, который тоже смотрел на девушку с тем же отвращением. Когда их взгляды встретились, они оба усмехнулись, заметив, что их мысли похож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который стоял там безразлично, нахмурился, и его лицо потемнело, когда он увидел, что они оба улыб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у Ай, которая стояла рядом с ним и разговаривала с ним, нахмурилась, увидев, что его глаза устремлены на эту маленькую дев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подошел к Сюй Нуань и остановился перед ней. Он с удивлением и признательностью оглядел ее с головы до ног. Эта девушка умеет од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латье было не таким дорогим, как у Чжу Ай, однако цвет и соответствующие аксессуары подчеркивали красоту платья. Она действительно знает, как заставить себя выделиться даже со средней фиг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здесь делаешь? Кажется, я никогда не рассказывал тебе о своем кабинете, - сказал он глубоким голосом, игнорируя существование Чжу Ай, которая теперь следов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не могла удержаться от смеха, видя, что она привязана к нему, как призрак. Она следовала за ним туда-сюда, словно призрак, витающий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ихикнула и, заметив, что он смотрит на нее, откашлялась и сказала. - Поэтому я вышла, чтобы немного развлечься. Кроме того, Хань, я думаю, ты забываешь, что это цифровой мир. И твоя компания не неизвестная компания, а номер один в стране. Думаешь, мне нужно, чтобы ты рассказал мне о своей компании? - Сказала она, пожимая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Шэн кивнул, видя, насколько глупым был вопрос Ханя Цзыхао.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ыражение его лица застыло, когда он увидел мрачное выражение лица Ханя Цзыхао, и он почувствовал, как у него перехватило дыхание, когда он посмотрел на его ледяно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сожалел, что кивнул на слова Сюй Нуань. Эта девушка однажды станет причиной ег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прочистил горло и сказал. - Даже если ты знаешь адрес, это не то место, куда можно прийти, когда тебе скучно. Как ты думаешь, это что-то вроде детской площ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Чжу Ай нахмурилась, увидев, как много Хань Цзыхао разговаривает с этой девушкой. Она впервые видела, чтобы он так много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он остается спокойным и равнодушным. Даже его мать сказала ей, что он не общителен и не любит много говорить. Однако она впервые видела, чтобы он проявлял к кому-то любопы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они еще и игнорируют ее существование. Это не будет так раздражать, если они что-то ей скажут, но они ведут себя так, как будто ее там вообще не бы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 Почему ты не при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сжала губы в тонкую линию, услышав слова Ханя Цзыхао. Она пришла к нему в кабинет, и вместо того, чтобы угостить ее роскошным обедом, он вел себя с ней так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 не приходил к ней некоторое время назад без всякого пригла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что это не детская площадка. Я пришла, потому что мне нужно поговорить о чем-то важном, - сказала она, сложив руки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поднял брови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го важного, что ты не можешь подождать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фыркну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ообще вернешься домой? Уже целый чертов месяц ты не приходишь. Так что в конце концов мне пришлось проделать весь этот путь сюда, - сказала она, слегка повысив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овала разочарование от того, что сначала его так называемая подружка раздражала ее, а теперь и он.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Чжу Ай стало мрачным, когда она услышала слова Сюй Нуань. Что?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расширились, когда она в шоке уставилась на Сюй Нуань, а затем на Ханя Цзыхао. </w:t>
      </w:r>
    </w:p>
    <w:p>
      <w:pPr>
        <w:pStyle w:val="Normal"/>
        <w:bidi w:val="0"/>
        <w:jc w:val="left"/>
        <w:rPr/>
      </w:pPr>
      <w:r>
        <w:rPr/>
      </w:r>
    </w:p>
    <w:p>
      <w:pPr>
        <w:pStyle w:val="Normal"/>
        <w:bidi w:val="0"/>
        <w:jc w:val="left"/>
        <w:rPr/>
      </w:pPr>
      <w:r>
        <w:rPr>
          <w:rFonts w:eastAsia="Consolas" w:cs="Consolas" w:ascii="Consolas" w:hAnsi="Consolas"/>
          <w:b w:val="false"/>
          <w:sz w:val="28"/>
        </w:rPr>
        <w:t xml:space="preserve">- Ты...ты ... ты с этой девушкой? - спросила она Ханя Цзыхао, слегка заикаясь. Она не может себе представить, что этот человек может жить с девушкой, когда он даже не взгляну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расива, элегантна и она из высшего класса элитного общества, какой парень может ее отвер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не ответил Чжу Ай и уставился на Сюй Нуань, ее слова заставили уголки его губ изогнуться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Ох. Я не знал, что ты ждешь меня, - сказал он лениво, и выражение его лица смяг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катила глаза. Ведь не в этом был весь смысл разговор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Хань, я пришла поговорить с тобой кое о чем, но если ты занят, то я откланяюсь. Потому что у меня нет свободного времени, чтобы спорить с тобой здесь, - сказала она, глядя на Чжу Ай, которая смотрела на нее так, словно она выхватила у нее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От всей этой драмы у нее начала болеть голова. Погода уже довольно жаркая, а она еще ничего не ела. Более того, их спор добавил еще больше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е раны довольно хорошо зажили, и ей больше не нужно накладывать повязку, тем не менее, она использовала консилер, чтобы скрыть шрам. Иногда рана причиняет боль, когда она долго пользуется своим ноутбуком или делает что-то напряж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а уже давно не выходила из дома и поэтому чувствовала себя неуютно. Она помассировала виски и собралась уходить, когда услышала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нет необходимости. Мы идем на встречу за ланчем. Ты можешь присоединиться к нам, - сказал он, поправляя браслет на запя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 Встреча? Не буду ли я чувствовать себя неловко на встрече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удешь. Потому что там ты будешь только принимать пищу. Более того, мы едем в отель «Нефритовый Остров». Так ты хочешь или нет? - небрежно сказал он, поднимая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юй Нуань просияло, когда она услышала его слова. Отель «Нефритовый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Иду, иду, - сказала она с энтузиазмом, как счастливый ребенок. Как она может упустить шанс бесплатно перекусить в этом прекрасном о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ольше не может себе этого позволить. По крайней мере сейчас. Однако она обязательно выполнит работу, которую планировала, прежде чем вернёт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жет всю жизнь ждать удобного случая. В конце концов, это ее девиз: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сти не приходят к тебе, ты должен упорно трудиться, чтобы сделать их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жу Ай разочарованно фыркнула. Она глубоко вздохну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Хань, я пришла, чтобы встретиться с тобой, но ты ведешь ее на обед. А как же я? - сказала она, сердито указывая на 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умала, что он, по крайней мере, угостит ее едой, ведь это его мать познакомила е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внодушно взглянул на нее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шь идти домой. Я з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 Пффф, -  Сюй Нуань изо всех сил старалась не засмеяться, но Чжу Ай такая смешная. Она его не интересовала, и он изо всех сил старался не обращать на нее внимания, но она старалась держаться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остановилась, почувствовав на себе смертоносный взгляд Чжу Ай. Она неловко откашлялась и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драматическое, но саркастическое извинение заставило Чжу Ай вспы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она успела что-либо сказать, Хань Цзыхао посмотрел на Сюй Нуань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Чжу Ай нахмурилась, увидев их обоих, уходящих от неё. Хань Цзыхао даже не взгляну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Ах, - простонала она и в отчаянии всплеснула руками. - Хань Цзыхао, Ты..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Чжу, вы не хотите подождать в комнате отдыха? - вежливо спросила секретарш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иснула зубы и крикнула:  - Сама там отдохни!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арша: -_-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машины Сюй Нуань взглянула на Ханя Цзыхао, который отдыхал, откинув голову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Эммм...почему ты не приходил в прошлом месяце? - спросила она, немного поколеб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дыхавший Хань Цзыхао открыл глаза и лениво взгляну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таила дыхание, когда увидела его бок и немного растрепанные волосы, делавшие его чрезвычайно сексу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Дерьмо! Как он может выглядеть так чертовски сексуально? Ах, Цзян Юэ, тебя не могут сбить с толку красивые парни. Нет.... помни о своих цел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нее, он поднял брови и глубоко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уехал в командировку. Приехал всего два дня назад, - монотонно произнес он, заметив интересное выражение е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заметил, что этот пастельно-голубой цвет ей очень идет. До сих пор он видел ее в повседневной одежде, без макияжа, однако то, как она оделась сегодня, делало ее более заметной и привлека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Шэн видел выражение лица Хань Цзыхао в зеркале заднего вида во время вождения. Он не мог не хихи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мистеру Ханю нравятся дерзкие девчонки. Хорошо, хорошо, - кивнул он и отметил, что ему нужно поддерживать хорошие отношения с госпожой Г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 Он совсем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ответ, Сюй Нуань кивнула. Однако, даже если бы он отправился в командировку, он мог бы, по крайней мере, сообщи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 не обещал позаботиться о ее еде, она ждала его...гм ... доставки еды, которая так и не приш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не отрывал от нее взгляда и пристально 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изо всех сил старалась не обращать на него внимания, но чувствовала на себе его пристальный взгляд. Она откашлялась, повернулась к нему и спросила: - Я тебе нравлюсь? - её губы изогнулись, когда она дразн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Шэн был потрясен, услышав вопрос Сюй Нуань. Он чуть не затормозил, но сдержался, думая, что ведет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отребовалось много терпения, чтобы продолжить движение и не обернуться и не посмотреть на реакцию Ханя Цзыхао. Только у Сюй Нуань хватило смелости задать этот вопрос прямо этому монстру, да еще в так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интересно, как он отреагирует на импровизированный вопрос 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сжал губы в тонкую линию и равнодушно посмотрел на нее. Он поднял брови, гадая, о чем она думает, но почувствовал себя немного испуганным, увидев ее сильный, очаровательный, но соблазнитель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чистил горло и сказал: - Что за нон ... ерунда. Как ты вообще можешь задавать этот вопрос? Он немного заикался, отвеч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мехнулась и сказала: - Я поймала тебя. Ты краснеешь, мистер Хань. Значит, ты отрицаешь? ха. Изо всех сил стараешься не попасться? Ну что ж, господин Хань, ты должен радоваться, что я, Цзя...Сюй Нуань флиртую с тобой. Не каждому выпадает такой золото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мигнула ему, сверкнув красив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И Хань Цзыхао, и Фэн Шэн были удивлены, услышав слова 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Ханя Цзыхао все еще было немного трудно увидеть Сюй Нуань в другом свете. Он копнул глубже о ее прошлом, и она казалась очень послушной, легко запугиваемой тихой девочкой. Она никогда не была озорным ребенком. Наоборот, она была очень тихой и легко управляемой, когда прихошла в семью Г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идя перед собой такую Сюй Нуань, он понимал, что она совсем не похожа на послушную девочку. Трудно представить, что это та самая послушная и невинн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азала, что она уже не та, что прежде, и сильно изменилась. Но разве человек так сильно меняется? До так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собрался с духом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Гу, тебе следует сосредоточиться на учебе. Твой приоритет должен заключаться в том, чтобы поступить в колледж, а не приставать к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брови, не ожидая от него таког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ань ведет себя как мой папочка, да? Учеба? Зачем мне учиться? И почему тебя волнует, буду я учиться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Кхе-кхе, - Фэн Шэн не мог не закашлять, услышав ее слова. Услышав слово «Папа», он вдруг переключился на другую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сжал челюсти и свирепо посмотрел на Фэн Шэна. После этого он повернулся к не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не учёба. То что ты планируешь? Найти богатого парня и выйти замуж? Это то, к чему ты стремишься? Мисс Гу, позволь мне сказать тебе одну вещь: вместо того чтобы искать богатого парня, лучше сосредоточиться на своей карьере. Люди приходят и уходят, вместо того чтобы искать кого-то, на кого можно положиться, нужно научиться полагаться на себя. Ни один мужчина не сможет уважать тебя, если ты не научишься уваж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удивилась, услышав его слова. Хотя она и имела в виду то, что сказала, он не понял смысла ее слов. Но то, что он сказал, действительно удивило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теряла дар речи и просто ошеломленно смотрела на него. Цинь Цзюй всегда говорил ей в прошлом, что она слишком сильна и совсем не женственна. Он всегда говорил ей, что она не похожа на женщин и всегда ведет себя высокомерно. Обнаружив, что он ей изменяет, она на мгновение задумалась. Неужели мужчинам не нравятся сильные и уверенные в себе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напомнила себе, что она должна быть сильной и не поддаваться таким нелепым мыслям. Общество никогда не будет радоваться за женщин. Они назовут тебя меркантильной, если ты зависишь от мужчин, они назовут тебя высокомерной сукой и шлюхой, если ты способна и независима. Тем не менее, быть высокомерной сукой лучше, чем быть меркантильной, потому что, по крайней мере, тебе не нужно зависеть от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она почувствовала, что из всех мужчин, с которыми она сталкивалась, только у него есть видение, которое соответствует ее принципам. Теперь она начала видеть его в другом свете. Он уже не тот надменный молодой господин, каким она его счи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овсем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когда не говорила, что хочу найти богатого парня и выйти замуж. Мистер Хань, похоже, в последнее время ты получаешь так много предложений руки и сердца, что не можешь думать ни о чем, кроме б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дразнила его, что изменило напряженное выражение 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чем же ты собирался заниматься, если не учебой? Ты только закончила школу. Разве ты не должна хотя бы окончить университет? - спросил он, откладывая планшет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качала головой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упление в университет - это всего лишь один из вариантов. В этом нет необходимости. У меня другие планы на будущее, - сказала она, откидываясь на спинку сиденья и закрывая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нахмурился и вздохнул. Ей всего 21 год. Разве она не должна сосредоточиться на учебе? Она передумала поступать в университет из-за своих плохих оценок? Или из-за платы за обуч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 Я всё ещё раст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20 минут машина остановилась перед отелем «Нефритовый остров», который был менее переполнен, чем другие отели, из-за своей особой VIP-политики. Несмотря на то, что сейчас обеденное время, здесь было не так много народу, потому что не каждый может заказать здесь столи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тель, который посещали руководители крупных компаний или президент страны. Этот ресторан был гораздо более популярен среди элиты. Цзян Юэ была одной из таких важных персон в своей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возникло чувство ностальгии, когда она снова увидела это место. Она тихо вздохнула и уже собиралась открыть дверцу машины, когда кто-то потянул ее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Ее рука, которая была протянута, чтобы открыть дверь, осталась в воздухе, когда она уставилась на Ханя Цзыхао, который открыл ей дверь. Даже Цинь Цзюй никогда не вел себя так по отношению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ргнула и поняла, что этот его маленький жест заставил ее сердце затреп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Без сомнения, женщинам нравятся благородные мужчины. Они выглядят более очаровательными, когда делают подобные вещи, - маленькая девочка внутри неё кричала, видя его точеную челюсть с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ргнула, когда поняла, что он стоит там и смотрит на нее. Она тряхнула головой, чтобы прогнать извращенн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шла из машины, и он захлопнул за ней дверц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стегнул пальто и направился к о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ледовала за ним, но остановилась. Ее взгляд упал на большой плакат у входа в о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Цзян Юэ - Мы всегда будем скучать п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были написаны на баннере с ее фотографией, которую она сделала в одной из своих фотосесс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жала губы и спросила стоявшего там охра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он здесь? - спросила она, указыва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была самым популярным кумиром и нашим постоянным клиентом. Наш шеф-повар отеля был ее поклонником, поэтому после ее смерти он установил этот баннер здесь, в ее память, - он вежливо ответил на ее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жала губы, чувствуя себя немного взволнованной. Незнакомцы делают все это для нее, в то время как люди, которые были ближе всего к ней, ударили ее ножом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шедший впереди, остановился, увидев, что она не идет за ним. Он обернулся и увидел, что она смотрит на плака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мурил брови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абывай, что мы здесь для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чнулась от транса и покачала головой, прежде чем последовать за н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нт показал им их столик. Поскольку это была встреча за обедом, Фэн Шэн устроил для них отдельную комнату. Это была отдельная комната с большим круглым столом посередине и расставленными вокруг него стул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был настенный фонтан с правой стороны, в то время как другая стена была заполнена красивыми эстетическими карт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группа еще не прибыла, так что Хань Цзыхао и Сюй Нуань были одни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ошли в комнату, Хань Цзыхао пододвинул ей стул. Она удивленно посмотрела на него и села на стул, поблагодари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гляделась и улыбнулась. У нее странное чувство привязанности к этому о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увидел, как она сияет от счастья, и удивился, почему она вообще не чувствует себя не в своей тарелке. Технически, это должен быть ее первый визит сюда, тогда почему она выглядит так, будто для неё это место - знакомое и ую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приедет ваш клиент? - сказала она, попивая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о. Ты можете заказать что-нибудь, если проголодаешься, - сказал он, передавая ей мен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ргнула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удет ли невежливо сделать заказ до того, как начнётся ваша в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ача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се равно здесь, чтобы поесть. Никто не будет заботиться о тебе, - сказал он с ухмыл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сделала раздраженное лицо и посмотрела на официанта, который был готов принять заказ.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острых омаров, сычуаньскую свинину, порцию жареного риса с яйцом и клецки. А что касается напитков, дайте мне, пожалуйста, белого вина, - сказал она, не читая мен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собенного в этом отеле, так это то, что здесь подают не только западную кухню, но и китайскую (даже некоторые местные блюда).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есть все виды блюд, доступные здесь, и это потрясающе. Она не может насытиться и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ошеломленно уставился на нее и удивился, как легко она сделала заказ. Она здесь впервые, так почему же для неё всё так быстро и легко? Помнит меню наизусть, что ей даже не нужно на нег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нибудь еще, госпожа? - вежливо спросил офиц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с меня хватит. Теперь вы можете принять заказ этого господина, - сказала она, указывая на Ханя Цзыхао.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был шокирован, услышав е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начит, ты собираешься съесть все это в одиночку? Так много? - потрясенно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ивну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Хань, я все еще расту. А растущему организму нужно много питательных веществ,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сделал небольшую паузу, прежде чем сделать заказ, после чег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ме того, не кладите грибы в ее блюда, - сказал он, указывая на 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нт заметил это и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росматривала интернет на своем телефоне, когда замерла, услышав его слова. Он вспомнил? Однажды в больнице, заказывая еду, она сказала, что не может есть гриб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аже она забыла сказать это официанту, но он - вс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ак он может помнить о ней даже мельчайшие подроб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 Ленивая панд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Сюй Нуань повернулась к Ханю Цзыхао и ошеломленно уставилась на него. Даже Цинь Цзюй никогда не вспоминал, что она не ест грибов и всегда заказывал их, когда хотел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стоп, почему я все время сравниваю Ханя Цзыхао с Цинь Цзюем? Цинь Цзюй был ее паршивым парнем, который изменил ей, а Хань Цзыхао - просто ...хороши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й жизни она чуть не умерла из-за грибов, когда была маленькой. Поэтому, когда она ест грибы, у нее появляется сыпь по вс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льше похоже на психологическую травму, которая вызывает такие аллергические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взглянул на нее и увидел, как она разинула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помнишь, что я не ем грибы? - спросила она, широко раскры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хмыльнулся, увидев ее ошарашенное смешное выражение. Эта девушка всегда его забавляет. В какой-то момент она становится соблазнительной, иногда очаровательной, а иногда неожиданно заба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тебе нравлюсь? Господин Хань, не делай этого со мной. Я действительно могу влюбиться в тебя, если ты продолжишь это, - сказала она, серьезно моргая глазами и сжимая губы в тонкую линию.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рдце на мгновение замерло. Но блеск в ее глазах заставил его нахмурить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ведь не говорит ничего серьез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дохнул, видя, как небрежно она выглядит, произнося эти слова. В конце концов она говорит все, что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гладил ее по голове, как ребенк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то вспомнил, потому что знал одного человека, который тоже не ел грибы.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мерла, когда его рука коснулась ее головы. Теперь она просто дразнила его и обращалась с ним как с другом. У нее никогда не было проблем в общении с противоположным полом, так как в прошлой жизни ей приходилось общаться со многими артистами-мужчинами или бэк-танцорами для выступ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чувствует себя странно всякий раз, когда он прикасается к ней или делает что-то приятное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глотнула и поняла, как быстро бьется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О.  А  ты помнишь вкусы, предпочтения своей девушки, верно? - пошутила она, пытаясь изменить ситуацию. Однако, произнося эти слова, она чувствовала себя странно. Она вдруг начала с нетерпением ждать его ответа и захотела узнать, есть ли у него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причине она не могла не интересовать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ргнул и ничего не ответил на ее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Ее внимание было отвлечено, когда принесли еду. Вскоре пришел и человек, извинившийся за опо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Шэн, стоявший в стороне, забеспокоился, потому что Хань Цзыхао ненавидит тех людей, которые не пунктуа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спокоился, что может отменить встречу, но, как ни странно, кажется, что он в хорошем настроении. Он взглянул на Сюй Нуань, которая искушенно улы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встречи Хань Цзыхао то и дело поглядывал на нее, гадая, скучает ли она или чувствует себя не в своей тарелке, однако, похоже, ей это 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средоточилась на еде, и ее рот никогда не отдыхал. Она жевала что-то каждый раз, когда он 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ихий смешок слетел с его губ, когда он увидел, с каким удовольствием она ест. Ее щеки надулись, когда она взяла кусок бифштекса с его тарелки и смаковала его вкус с закрытыми глазами. Сок мяса покрывал ее губы, делая их влажными и соблазнительными. Ее подкрашенные и валжные губы стали центром 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что-то вспомнил и отвернулся. Однако, подняв голову, он увидел, что клиент смотрит на него с усмешкой. Он взглянул на Сюй Нуань и многозначитель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поджал губы, и выражение его лица снова стало безразличным. Тем не менее, он не мог перестать смотреть на не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треча закончилась и клиент ушел, Хань Цзыхао встал, готовый покинуть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него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ы не сказал, что мы погов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глянул на нее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ходи ко мне попозже. Там мы и погов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ргнула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мы не можем просто поговори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смущена, потому что он сказал ранее, что они собираются поговорить о том, почему она посетила его в офисе. Теперь он говорит, что хочет встретится с ней у не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чего не сказал и вышел из комнаты. Не имея выбора, она последовала за ним из отдельно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ридоре гостиницы в углу стоял человек и смотрел, как Хань Цзыхао и Сюй Нуань покидают гости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шла за ним, иногда бежала, пытаясь догнать его. Но из-за каблуков она не могла идти так же быстро, как он. Она мысленно выругалась, увидев, как быстро он 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выкла носить каблуки, так как ей приходилось танцевать и выступать на каблуках, и они были неотъемлемой частью ее жизни. Однако, по какой-то причине, она чувствует боль в ногах, когда надевает их сейчас. Может быть, мышцы Сюй Нуань не привыкли носить каблуки, и у нее всегда болят ноги и появляются потёртости. Она так привыкла носить каблуки, что чувствует себя неуютно, если их не носит. Поэтому, несмотря на боль, она носит и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который шел вперед, увидел боковым зрением, что она пытается догнать его. Он невольно замедлил шаг, ожидая, когда она догон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нему, слегка запыхавшись, заскул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Хань, почему ты так быстро идешь? Ты опаздываешь на самолет? Почему ты так тороп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убы скривились, когда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ело не в том, что я быстро иду. Просто у меня длинные ноги. Не то что 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хмурилась, услышав его слова. Его слова задели ее за живое. В прошлой жизни она была выше среднего роста девушек и имела идеальные пропорци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й жизни Сюй Нуань ростом была ниже сред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ее вес. Она не была худышкой. Хотя она и не толстая, она была средняч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няя во всех отношениях. Как такое возможно? Цзя...Сюй Нуань, средня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ердито посмотрела на него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читаюсь высокой для многих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ействительно не можешь принять этот факт, не так ли? - поддразнил он, усмех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иснула зубы и ударила его кулаком в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же в следующий момент она пожалела о своих действиях. Она уставилась на него, пытаясь разглядеть выражение 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я переборщ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ыражение его лица не стало таким, как она ожидала. Она думала, что он рассер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ее удивлению, он рассмеялся, так как его позабавила ее реакция. Он поднял руку, потрепал ее по волосам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твой удар такой слабый. Ты похожа на пандочку, которая пытается быть сильной, но не может стать сильной из-за своей 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смеялся и мягко потянул ее за мягкие пухлые щеки.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застыла на месте, ошеломленно глядя на него. Он...как он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Ее разум дал сбой, когда он потянул ее за ще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отпустил ее щеки, видя ее застывшую реакцию. Она моргала в трансе и пыталась понять то, что тольк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ашлялся и огляделся, пытаясь рассеять возникшую между ними нелов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е потрясенная реакция заставила его понять, что он делает. Он чувствовал, что ведет себя очень странно, когда находится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чнувшись от транса, она нахмурилась и пожал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я выгляжу толстой, как панда? И ленивой? Как ты можешь называть меня ленивой? Ты хоть знаешь, как трудно ходить на каблуках? Я была медлителна не из-за своих коротких ног, а из-за каблуков. Просто попробуй носить каблуки в течение одного дня, и ты поймешь меня. Легк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тавился на нее и покачал головой, когда она снова начала болтать. Он знал, что она не остановится в ближайшее время, поэтому он снова пошел, а она последовала за ним, пытаясь объяснить ему, как трудно носить высокие каблу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прислонившийся к колонне в углу коридора, поднял брови, с интересом наблюдая за парой. Он видел, как они общались, и наблюдал, как они выходили из о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Значит, мистер Хань умеет улыбаться. Хм...эта девушка кажется довольно интере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стал из кармана телефон и набрал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 что получу огромную награду, если сообщу эту новость Боссу. Он дьявольски улыбнулся, когда позвонил человеку, чей контакт был записан на его телефоне как «Бос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 У Ханя Цзыхао есть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обняке, который находился на севере города Ся, был окружен зеленью и находился вдали от городской суеты. Северная часть города была более уединенной и тихой, чем центр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няк был спроектирован с использованием древней китайской архитектуры, которая напоминает о дворцах прошлого. С захватывающей дух внешней древней архитектурой, внутренние помещения особняка были украшены современной мебелью. Это было идеальное сочетание современного и древ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иная была украшена диваном, стеклянным столом и стеклянной красивой люстрой на потолке. Это место было украшено различными произведениями живописи и уникальными художественными скульпту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ая дама, чье лицо было покрыто морщинами, чья кожа на руках стала мягкой из-за возраста, была элегантна как никогда. Она сидела на диване и пила свой ароматный чай из хризантем, когда зазвонил телефон. Она поставила чашку и посмотрела на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жала губы и сняла трубку, но прежде чем успела что-то сказать, она услышала восторженный громкий голос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у меня есть новости о Хане Цзыхао. Вы не поверите, что я только чт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злобно рассмеялся, не в силах сдержать волнения перед выдачей этого первоклассного секрета своему Боссу.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нахмурилась, и выражение ее лица стало жестче, когда она услышала имя Хань Цзыхао. </w:t>
      </w:r>
    </w:p>
    <w:p>
      <w:pPr>
        <w:pStyle w:val="Normal"/>
        <w:bidi w:val="0"/>
        <w:jc w:val="left"/>
        <w:rPr/>
      </w:pPr>
      <w:r>
        <w:rPr/>
      </w:r>
    </w:p>
    <w:p>
      <w:pPr>
        <w:pStyle w:val="Normal"/>
        <w:bidi w:val="0"/>
        <w:jc w:val="left"/>
        <w:rPr/>
      </w:pPr>
      <w:r>
        <w:rPr>
          <w:rFonts w:eastAsia="Consolas" w:cs="Consolas" w:ascii="Consolas" w:hAnsi="Consolas"/>
          <w:b w:val="false"/>
          <w:sz w:val="28"/>
        </w:rPr>
        <w:t xml:space="preserve">- В чем дело? - сказала она тихим голосом, ожидая, что мужчина выложит все начи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 Я видел его с девушкой. В отеле на Нефритовом острове. Похоже, он пришел на свидание. Похоже, твой дорогой внук наконец-то обзавелся девушкой, - сказав это, Хань Лян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не мог смириться с тем, что Хань Цзыхао с кем-то встречается. За 29 лет своей жизни он ни разу не был в отношениях. Он также не заигрывал с женщинами в клубах и даже не наслаждался холостяцкой жизнью с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рилежным учеником с юных лет и никогда не делал ошибок, которые делают люди его возраста. Мало того, даже уехав учиться за границу, он никогда не пускался там вслед за юбками. Хань Лян был потрясен, увидев своего святого кузена с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Ханя беспокоилась о нем, потому что боялась, что он все еще будет травмирован тем, что его бросила мать, когда ему было всего 7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вода родителей отец Ханя Цзыхао снова женился. Хотя его вторая жена была милой дамой, которая относилась к Хань Цзыхао как к собственному сыну, и он тоже относился к ней с уважением, и их отношения довольно сильно улучшились, что-то все равн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из-за шрамов, оставленных его матерью, которая бросила его, когда он был маленьким. Каждый пытался заполнить пустоту в его жизни своей любовью и вниманием, но в его сердце застряла заноза, заставляя его быть равнодушным и отрезать себя от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ал чаще оставаться один и он никогда не имел друзей из-за своей холодной и отчужденной личности во время учебы в школе или колледже. Вот почему бабушка Хань больше всего беспокоилась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ему 29 лет, они знакомят его с молодыми, красивыми девушками из элитных семей, надеясь, что он полюбит кого-нибудь и женится. Может быть, найдя любимого человека, он сможет избавиться от этой раны в своем сердце. Однако он до смерти злит этих дам тем, что ему на них плевать. Они ему неинтересны.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загорелись, когда она услышала слова Ханя Лян о том, что у Ханя Цзыхао есть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авда? Хань Лян, ты ведь не шутишь, правда? Потому что, если это окажется ложной новостью, я уберу роскошь из твоей жизни в одно лишь мгновение. Будь осторожен в своих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редупреждение бабушки, Хань Лян с трудом сглотнул. Он поджал губы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девушка, хотя и выглядела заурядно и не была такой хорошенькой, как те девушки, которых вы ему представляли раньше, но он улыбался, когда был с ней. И ещё. Он дергал ту девушку за щеки. Можете себе представить, как Хань Цзыхао дергает за щеки какую-нибудь девушку? У меня мурашки побежали по коже, когда я увидел, как он себя ведет. Этот человек, который всегда носит маску с каменным выражением, улыбался. Хань Цзыхао улыбался, баб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увеличивал, объясняя то, что виде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Ханя улыбнулась, представив себе улыбающееся лицо Ханя Цзыхао. Прошло много лет с тех пор, как она видела его улыбающимся. Она тихо вздохнула и обрадовалась, что наконец-то Хань Цзыхао нашел кого-то, кто может заставить его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Бабушка, теперь, когда я принес вам радостную весть, не можете ли вы вознаградить меня за мои усилия? Разве я не рассказывал вам о новой спортивной машине несколько дней назад? …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лучишь то, что хочешь, но только после того, как выполнишь мою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Хань Лян гадал, что она за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 что она сказала ему после, заставило его широко раскрыть глаза от шока. Неужели бабушка хочет, чтобы он отправился в логово ль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его жизнь не имеет никакой ценн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Сюй Нуань усердно работала на своем компьютере и готовила предложение, чтобы заставить Ханя Цзыхао согласиться на ее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попросил ее прийти к нему вечером, она планировала закончить работу до его воз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е уши насторожились, когда она услышала звук лифта, остановившегося на их этаже. Она понимала, что он, возможно, уже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пешно отложила ноутбук, надела тапочки и направилась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рнулся? - сказала она громким веселым голосом, как только открыл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который готовился отпереть свою дверь, был удивлен, когда она открыла дверь. Он посмотрел на нее и успокоился, что сегодня на ней была нормальная о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на ней была черная футболка и белые шорты в черный горошек. Даже несмотря на то, что ее гладкие ноги были в поле его зрения, это все равно было лучше, чем ее наряд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ак не отреагировал и уже собирался отпереть дверь, когда она снова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О! Ты принес так много продуктов. Ты опять будешь готовить? Ты опять приготовишь лапшу?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загорелись, когда она подумала об этой лап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месяц с тех пор, как она в последний раз пробовала её. Она бессознательно облизнула губы, вспомнив её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Возбуждение и трепет наполнили ее глаза, пока она ждала ег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был поражен, увидев, как она облизывает губы, отчего они стали влажными. Ее розовый язычок соблазнительно вытер губы, что заставило его засты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егка кашлянул и отвернулся. Он ничего не сказал и просто кивнул. Ее глаза загорелись, услышав его слова, она сложила руки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то через некоторое время я приду к тебе. А до тех пор ты можешь приготовить лапшу. Мы поужинае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а закрыла дверь, оставив его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дь не приглашал ее на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смеялся, увидев ее выходки. Она сама пригласила себя на ужин к нему. Она, кажется, не особо заботится о своём поведении, когда дело доходит до еды.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она может так любить еду? - он беспомощно покачал головой и отпер дверь отпечатком паль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 Ты закон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часа Сюй Нуань стояла перед квартирой и смотрела на дверь. Внезапно она почувствовала, что ее сердце бешено колотится, а дыхание становится тяж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ама не знала, почему так нервничала. Это похоже на то, что она собиралась пойти к своему парню, чтобы сделать что-то авантюрное. Это просто невинная дружеская трапез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собралась постучать в дверь, та распа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глубоко погружена в свои мысли, пытаясь успокоить бешено колотящееся сердце, когда дверь открылась изнутри. Она вздрогнула от неожид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ступила назад и в спешке спотк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теряла равновесие и чуть было не упала, но тут сильная рука крепко схватила ее за запястье и притянула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ритянута к нему, заставляя ее тело врезаться в сильные грудные мышцы Ханя Цзыхао.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расширились от шока, когда она посмотрела ему в глаза и сглотнула. Они были близки, очень близки к друг друг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который готовил лапшу после душа и увидел, что она почти готова, вышел позвать ее на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открыл дверь, маленькая фигурка, стоявшая за дверью, была готова упасть на землю. Он был удивлен и, благодаря своей быстрой реакции, схватил ее за запястье и притянул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расширились, когда ее тело врезалось в него, он почувствовал, как что-то круглое и мягкое трется о его тело, создавая тепло внутри него. Он затаил дыхание и старался не смотреть ей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не смог сдержать своего любопытство и посмотрев на нее, он понял, что это был первый раз, когда он смотрел на нее с такого близкого расстояния. Ее голова тянулась к его груди, в этот момент он понял, какая она маленька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е рост не так уж мал и был средним среди девушек, по сравнению с ним она выходит невысокой и достигает только его груди. Когда она надевала туфли на каблуках, ее голова могла доставать ему до подбородка, но это тоже не очень помогал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моргнула и неловко уставилась на его широкую мускулистую грудь, которая была в поле ее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ояла перед дилеммой, стоит ли ей смотреть на его грудь или нет. Она впервые так пристально смотрела на мужскую грудь. И все из-за ее маленького 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не могла не восхищаться его грудью. Ее глаза блуждали вниз, когда она смотрела на подкладку пресса на животе, которая была скрыта под его белой футбо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ессознательно облизнула губы и принюхалась, потому что с тех пор, как он принял душ, от него приятно пахло. Запах тела был свежим и ароматным. Она никогда не находила эти вещи интере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нахмурился, увидев, что она опять посмотрела вниз, а не на его лицо. Он потерял дар речи, когда увидел ее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акончила? - Он спросил тихим голосом, который показался ей ше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ихий голос заставил ее задрожать. Она подняла глаза и вдруг поняла, что именно произошло. Она смотрела на их интимную позу и то, как ее тело прилипло к его телу, и она ощутила его ухожен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Ах, я, мне очень жаль, - она тут же отстранилась от него и остановилась в нескольких дюймах. Она обмахнула лицо рукой, так как ей стало слишком жар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одета в футболку и шорты, но все равно ничего не могла поделать и чувствовала жар. Ее щеки покраснели так же, как и мочки его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ашлянул и взглянул на нее, однако выражение ее лица лишило его дара речи. Она снова смотрела на него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тебе это интересно, не так ли? - Саркастически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она ошеломленн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дохнул и задался вопросом, является ли эта девушка жестоко честной или просто любит играть с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 Ах, я имею в виду, Хань, тебе следует носить более повседневную одежду. Она хорошо на тебе смотрится. Серьезно, - сказала она, подняв голову, чтобы посмотре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дивлен, что она всерьез делает ему комплимент. Ее глаза блестели и делали ее похожей на распустившийся цветок. Он кашлянул и сказал, когда его взгляд упал на белый пластиковый пакет, который она дер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вниз, подняла пластиковый пакет и сказала. - Это пивные банки. Я подумала, что у тебя их может и не быть дома, поэтому я принесла их из своего дома. Кроме того, это не очень хорошая манера идти к кому-то с пустыми руками, - сказала она небрежно, входя в дом и мягко отталкивая его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безмолвен, когда она вошла, как будто это был ее дом. Он вздохнул и закры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адись. Скоро я принесу лапшу, - сказав это, он пошел на кухню, оставив ее одну в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родила по комнате, ожидая его. Хань Цзыхао поглядывал на нее, кладя овощи на сковороду, чтобы обжарить их, а она оглядывала гостиную.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дошла к полке с телевизором и посмотрела на книги, стоявшие в углу. Она небрежно смотрела на эти книги, когда одна из них привлекла е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щурилась и заметила книгу стихов, которую читала, когда училась в средней школе. Эта книга не пользовалась особой популярностью, но поскольку автор этой книги ей нравился, она прочла все его книги. В этой книге есть очень остроумные и проникновенные стихи, которые соотносятся друг с другом и фокусируются на борьбе и переживаниях, с которыми человек может столкнуться в реаль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собиралась вытащить книгу, когда ее внимание привлек звонок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дверь и подумала, - кто бы это мог быть в такой поздний час? - Она повернулась к Ханю Цзыхао, который был в таком же замешательстве. Он уже собрался направиться к двери, но она остановила его и сказала. - Ты сосредоточься на лапше, позволь мне посмотреть кто там. Не делай лапшу слишком сырой. Будь аккуратен, когда ты делаешь ее. Не испорть ее аромат.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ме того, не забудь украсить ее зеленым луком и немного острым перцем, - продолжала она наставлять его, направляясь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поджал губы, видя, что она говорит так, словно она лучший повар в этом мире. Она не стеснялась говорить гром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спомощно покачал головой и сосредоточился на своей лап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 Мистер Тупоголов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наставляла Ханя Цзыхао, как приготовить лучшую в мире лапшу. Несмотря на то, что у нее нет опыта в приготовлении пищи, тем не менее, у нее есть огромный опыт в её поедании. Она, по крайней мере, может рассказать ему, как приготовить лучшую в мире лапшу. Это была ее обязанность как его соседа, его подруг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еще не признал этого, она уже относилась к нему как к другу. Она знал, что он слишком горд, чтобы называть ее своей по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сделай её более острым, но не используй только чили. Я верю в тебя, мистер Хань. Надеюсь, что ты не разочаруешь меня. Тебе просто нужно следовать моим инструкциям и... - ее рот не переставал говорить, когда она открыл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она открыла дверь, её речь оборвалась, а глаза расширились от шока. Она оказалась в полном недоумении, увидев человека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 крикнула она, глядя на мужчину широко раскрытыми глазами и морщинами на лбу.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тоявший за дверью, тоже был поражен и шокирован, когда Сюй Нуань закричала. Он невольно отступил назад, гадая, тот ли это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ян уставился на Сюй Нуань и подумал, не ошибся ли Фэн Шэн адресом нового дома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А? Простите, если я вас побеспокоил. Я искал свою.. - он остановился, увидев знакомое лицо девушки. Он нахмурился, и его глаза расширились, когда он понял, что это та самая девушка из о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 недоумении, когда пришел сюда, чтобы встретиться со своим братом, а ему открыла дверь эта девушка. Это ее дом? Или она пришла встретить его двоюродного брата...в этой одежде? Он был потрясен, увидев ее в повседневных шортах и футболк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из-за границы, Хань Цзыхао остановился на другой вилле в северном районе. Он привык жить один, поэтому бабушка Хань подарила ему виллу на севере, так как о ней тоже нужно заботиться. Однако это была не единственная цель, которую она преслед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едила за его передвижениями с помощью своих шпионов на вилле. От дворецкого до горничной и кухонного персонала - все подчиняются бабушке Хань. Она делала это не потому, что боялась, что он мог причинить ей неприятности, а потому, что боялась, что он вообще ничего не будет вытворять. Странно,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она была потрясена, узнав, насколько чист ее внук. Если бы это был кто-то другой, их бабушки и дедушки гордились бы, видя, как трудолюбив и невинен их вну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была другой. Она не хотела, чтобы он сосредоточился только на своем бизнесе и тратил свое золотое время только на зарабатывание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чтобы он наслаждался жизнью и был счастлив. Ничто другое не могло сделать ее счастливой, кроме как видеть его счастливым. Однако она печалится всякий раз, когда слышит, что его рутина - из дома в офис и наоборот. Он даже создал мини - спальню в своем каби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т личной жизни, и такая жизнь почти ничем не отличается от жизни ро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у него есть девушка, она попросила Ханя Лян узнать о его новом месте, куда он переехал, и узнать больше об этой девушке. Она хотела, чтобы он поговорил с ним, как с братом. Так, Хань Цзыхао мог пробол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ян пришел на встречу с Ханем Цзыхао после того, как шантажировал Фэн Шэна, чтобы тот дал ему этот адрес. Однако вместо брата он увидел молодую девушку, которая была потрясена, увидев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который готовил на кухне, вздрогнул, услышав ее крик. Он тут же выключил газ и вышел. Он встревоженно подошел к двери и остановился, увидев Ханя Ляна. Он нахмурился и холодно спросил: - Как ты узнал адрес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ян, который смотрел на Сюй Нуань, очнулся, посмотрел на Ханя Цзыхао и уже собирался ответить, когда его лицо вытянулось, услышав грубые слова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Ты...ты его знаешь? Этот тупоголовый принц? - Сюй Нуань повернулась к Ханю Цзыхао и спросила с явным отвращением в глазах, указывая на Ханя Ля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ян: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был удивлен, увидев, как она назвала Ханя Ляна тупоголовым принцем. На мгновение ему показалось, что она закричала от шока и волнения, увидев самого горячего идола масс в эти дни. Но ее слова повергли его в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Хань Лян работал солистом. Хотя он дебютировал как участник музыкальной группы и был ведущим вокалистом в группе, однако через некоторое время он пошел в сол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пулярность взлетела после того, как он стал выступать один, и он был известен своей внешностью чрезвычайно привлекательного мужчины. Он - высокий, довольно мужественный, но в основном он был популярен из-за своей убийственной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евинная улыбка может растопить сердце любой девушки. А улыбающиеся глаза были как вишенка на торт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ожидал, что она будет вести себя как сумасшедшая фанатка, требующая рукопожатия, автографа или фотографии. Но когда она открыла рот, то описала Хань Ляна самым невероят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ян тоже потерял дар речи, видя, как ведет себя девушка прямо перед ним. Он усмех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только что сказала? Осмелишься ли ты повтор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его лица помрачнело, когда он придвинулся ближе, пытаясь запуг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нахмурился, увидев его поведение, но прежде чем он успел что-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ё музыкальное чутье всегда было слабым, а теперь у тебя еще и проблемы с ушами? Тогда позволь мне повторить, мистер Тупоголовый Принц. Что ты здесь делаешь? Какого черта ты пришел сюда? - раздраженно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 человек, которого она ненавидит больше всего. Вид его лица напоминает ей мусорное ведро, которое всегда отвратительно воняе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это для тебя слишком сложно? - она подумала, не слишком ли далеко зашла в своих рассужд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о это волнует? Он тоже не сделал ей 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потерял дар речи, видя, как они спорят. Он не мог понять, почему она осыпает его такими «лестностя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 Это нелепая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стояла там, глядя на Ханя Ляна с гневом, пылающим в ее глазах. Поскольку оба они принадлежали к одной и той же индустрии, их пути неизбежно пересекались. Она много раз видела его на церемониях награждения и других мероприятиях, но они никогда по-настоящему не разговаривали, разве что обменивались официальными приветствиями. Однако, поскольку оба они были всемирно популярны и были известны своей страстью к музыке, между ними существовала неведомая холодность из-за фанатских вой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никогда не задумывалась об этом. До того дня, когда она увидела его в одном из реалити-шоу. В тот день его попросили прокомментировать ее музыку и высказать свое мнение о ее музыкальном стиле. Однако его ответ заставил ее кровь вскипеть от гнева, и она никогда не думала, что он может быть таким смехотворно незр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что ее музыка скучна и в целом - нудная. Он сказал, что ей нужно больше практиковаться, чтобы лучше выступать на сцене, к тому же у ее музыки нет необходимого ритма. Она ещё могла принять его критику, однако его следующие слова вызвали у нее желание сразу же ударить его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что по сравнению с ним ее музыка - ничто, и она обрела свою популярность просто из-за своей номинальной стоимости. Его слова откровенно смотрели сверху вниз на ее страсть. Его слова были такими же, как те комментарии хейтеров в её адрес в Интернете. Мало того, что он сказал все это, но его слова также вызвали хаос в её жизни. Она стала мишенью этих хейтеров, их сообщества просто обрушились на неё. Его слова вызвали у нее новую голов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 она не стала молчать. За кулисами она остановила его и показала ему настоящую Цзян Юэ. Она остановила его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ань Лян, ты, мистер Тупоголовый принц, ты хоть понимаешь последствия своих глупых слов? Как ты можешь говорить, что моя музыка скучна? Ты когда-нибудь слушал мою музы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жал губы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видел исполнение вашей твоей песни «My lovely self». Это было скучно и нудно. Мне не нравится твоя музыка, - холодно сказал он, засунув руки в кар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мехнулась, услышав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К твоему сведению, это была не песня, а нечто такое, что я сочинила на месте и исполнял только на концерте фанатов. Фристайл! Я еще не превратила ее в настоящую песню, и ты судил меня на этом основании? Это было просто по просьбе фан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на месте сочинить такую «скучную» песню? Можешь ли ты хотя бы написать стих на месте и выступить перед тысячами людей? - она усмехнулась, потому что знала, что он не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ного запаникова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я могу сделать? Ведущий неожиданно попросил меня прокомментировать твою музыку, и это единственное видео, которое я видел. Кроме того, даже если бы это была не целая песня, разве ты не должна была сделать лучше? Это показывает, насколько ты тороплива и неорганизован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лчала о том, как он пытался выйти сухим из воды. Его непропработанная манера отвечать на этот вопрос доставила ей немало хлопо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между ними началась холодная битва. Всякий раз, когда они встречались на церемониях награждения, они, как правило, игнорировали друг друга, и некоторые фанаты поддерживали своих кумиров в их противостоянии, а некоторые были заняты попытками их поми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ян был потрясен, услышав ее дерзкие слова. Она посмела оскорбить сердцееда 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онечно, я могу приехать сюда, это дом моего двоюродного брата. Но кто ты такая, чтобы спрашивать, зачем я здесь? - возразил он, пытаясь подавить ярость и указыва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остановилась и повернулась к Хань Цзыхао, который смотрел на нее широко раскрытыми глазами. Она замолчала и тихо выругалась, снова забыв, что она уже не Цзян Юэ, а Сюй Нуань. Как она может так на него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дожди ... брат? Она снова повернулась к Ханю Цзыхао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он тво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зинула рот и уставилась на него широко рас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 знаешь его?- спросил Хань Цзыхао, увидев ее потрясенное лицо. Он нахмурился еще сильнее, когда она промолчала. Он пристально посмотрел на Ханя Ляна, который стоял в замешательстве, пытаясь понять, что тольк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т обвиняющего взгляда Ханя Цзыхао ему стало не по себе. Он покачал головой и посмотрел на него, словно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эту сумасшедшую. Я никогда не встречал ее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а. Я видела его по телевизору. Его музыка отстой. Прости, что набросилась на твоего брата. Я просто была на эмоциях, и, увидев его лицо, я разозлилась, - без особого энтузиазма извинилась она и вернулась в дом, оставив двух мужчин стоять там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ян недоверчиво уставился на Ханя Цзыхао. Он подошел ближе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только не говори мне, что ты встречаешься с этой хулиганкой? Она выглядит так молодо, но ее поведение хуже, чем у тебя, - прокомментировал он, глядя на девушку, которая подошла к дивану и села на него таким образом, как будто это был ее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орщинка появилась на его лбу, когда он почувствовал холодок по спине. Он прикусил нижнюю губу и нерешительно посмотрел на Ханя Цзыхао. И он тут же закрыл ро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мужчины сидели на диване и смотрели на девушку, которая выглядела невозмутимой и была занята своим мобильным телеф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вздохнул и повернулся к Ханю Лян: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 ты нашёл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ян кашля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вой дорогой помощник продал тебя нашей могущественной бабушке. Это он проболтался, не вини меня, - он осторожно поднял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стиснул зубы и тихо выр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ян осторожно взглянул на Сюй Нуань и увидел, что она улыбается, разговаривая по телефону. Она выглядит такой невинной и красивой, когда молчит, но какого черта она плюется огнем, когда открывает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Ее внешность действительно обманчива.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кто она? Только не говори мне, что она твоя... - он наклонился ближе и спросил тихим голосом; он даже не закончил слов, но его руки дрожали, думая об эт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только мысль о том, что она его девушка, вызывала у него мурашки. Он не знает, почему эта девушка смотрит на него с глубокой ненавистью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е проклятия и насмешки звучат для него очень знакомо. Он чувствовал, что где-то уже слышал все это, особенно про «Мистера Тупоголового Прин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 Приватный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ян не закончил, Хань Цзыхао понял, что он хотел сказать, и нахмурился. Однако вместо того, чтобы начать отрицать, он уставился на 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дняла голову и поймала его пристальный взгляд. Она просияла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выгляжу так красиво, что ты не можешь перестать пялитьс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ян потерял дар речи, видя, как она бесстыдно флиртует с его братом прямо у него на глазах. Он поджал губы и ждал, что Хань Цзыхао остудит её пыл, но, к его удивлению, он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Он что, дурак, что ли? Он молча подтверждает ее притя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Лапша должна быть готова. Пойду, подам её, - Хань Цзыхао встал, не отрицая слов 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ян усмех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хочу попробовать, что ты приготов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тал и уже собирался последовать за ним, когда Хань Цзыхао остановился и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для тебя ничего нет. Я ничего не приготовил для тебя, так что иди и поешь в отеле. Как я мог готовить для тебя, если даже не знал о твоем визите? Вот почему ты должен предупреждать об этом меня раньше, а не делать неожиданные визиты, - сказал он с невозмутим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 Но Брат….Я твой брат. Разве ты не можешь просто накормить своего брата? Я давно не ел домашней еды. Он надулся, глядя на Ханя Цзыхао с оскорбле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нахмурился и посмотрел на Сюй Нуань, которая небрежно просматривала свой телефон. Он подумал о тех словах, что она выбросила в адрес Ханя Ляна, что заставило его издать почти смешок. Она действительно ненавидит Ханя Ля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а. Разве господин Хань Лян не должен пойти в какой-нибудь экстравагантный роскошный ресторан, чтобы погасить голод в своем желудке? - насмехалась Сюй Нуань, играя в свой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иснул зубы и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черт возьми, с тобой не так? Это моя первая встреча с тобой, но почему, черт возьми, ты обращаешься со мной как со своим смертельным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а. Потому что ты такой, - подумала она про себя и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ян нахмурился, увидев, как она жутко хихикает. Она опасна. Он должен сказать бабушке, чтобы его двоюродный брат встречается не с той девушкой. В противном случае, самое первое, что она сделает после того, как выйдет за него замуж, - это вышвырнет его из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что она не так проста, как кажется. Она слишком оп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и Хань Цзыхао сидели за кухонным столом и ели свой ужин, в то время как кто-то незначительный стоял в стороне и смотрел на них, смакуя лапш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также открыла банки с пивом. Как она и ожидала, дома у него не оказалось спи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скоса взглянула на Ханя Ляна и усмехнулась. Несмотря на то, что Хань Цзыхао попросил его уйти, он не сдвинулся с места. Хань Лян хотел посмотреть, кого выберет Хань Цзыхао. Его брата, который вырос вместе с ним, или эту странную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выбрал её. Он даже не дал ему ничего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рихлебывала лапшу, наслаждаясь ее пряным и ароматным вкусом. Как она и предполагала, лапша, которую он приготовил, самая лучшая. </w:t>
      </w:r>
    </w:p>
    <w:p>
      <w:pPr>
        <w:pStyle w:val="Normal"/>
        <w:bidi w:val="0"/>
        <w:jc w:val="left"/>
        <w:rPr/>
      </w:pPr>
      <w:r>
        <w:rPr/>
      </w:r>
    </w:p>
    <w:p>
      <w:pPr>
        <w:pStyle w:val="Normal"/>
        <w:bidi w:val="0"/>
        <w:jc w:val="left"/>
        <w:rPr/>
      </w:pPr>
      <w:r>
        <w:rPr>
          <w:rFonts w:eastAsia="Consolas" w:cs="Consolas" w:ascii="Consolas" w:hAnsi="Consolas"/>
          <w:b w:val="false"/>
          <w:sz w:val="28"/>
        </w:rPr>
        <w:t xml:space="preserve">- Умммм... надо сказать. Ты должен открыть ресторан, а не заниматься компанией. Тебе будет гораздо лучше, если ты откроешь ресторан, - сказала она, снова набивая рот лапшой.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ян потерял дар речи, видя, как она говорит это его брату. Она хочет, чтобы он оставил свой успешный бизнес и открыл какой-то рестора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уставился на нее, не обращая внимания на ее слов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ты пришла сегодня в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приходила в компанию? - недоверчиво воскликнул Хань Лян.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нахмурился, но проигнорировал его. Она вытерла салфеткой уголки рта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 личным причинам, - сказала она, лукав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ян открыл рот, но не произнес ни слова. Он недоверчиво уставился на Ханя Цзыхао, гадая, какого рода приватный разговор она хочет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уставился на нее и ухмыльнулся, увидев, как она играет с Ханем Лян. Она лгала только потому, что он стоял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ду к тебе завтра. Тогда мы сможем поговорить. Я не хочу разговаривать при посторонних, - сказала она, бросив на Ханя Лян раздражающи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ян поджал губы и задумался, что плохого он ей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Завтра меня не будет. Я уезжаю в командировку на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замолчала и уставилась на Хань Цзыхао. </w:t>
      </w:r>
    </w:p>
    <w:p>
      <w:pPr>
        <w:pStyle w:val="Normal"/>
        <w:bidi w:val="0"/>
        <w:jc w:val="left"/>
        <w:rPr/>
      </w:pPr>
      <w:r>
        <w:rPr/>
      </w:r>
    </w:p>
    <w:p>
      <w:pPr>
        <w:pStyle w:val="Normal"/>
        <w:bidi w:val="0"/>
        <w:jc w:val="left"/>
        <w:rPr/>
      </w:pPr>
      <w:r>
        <w:rPr>
          <w:rFonts w:eastAsia="Consolas" w:cs="Consolas" w:ascii="Consolas" w:hAnsi="Consolas"/>
          <w:b w:val="false"/>
          <w:sz w:val="28"/>
        </w:rPr>
        <w:t xml:space="preserve">-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мы поговорим после того, как ты верн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ян стиснул зубы, достал из верхнего кухонного шкафа пачку чипсов и принялся угрюмо ж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евшись досыта, Сюй Нуань уже собиралась встать со стула, когда зазвонил ее телефон. Она посмотрела на экран и нахмурилась, увидев незнакомый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 Алло, - тихо сказала она, сняв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тихо собрал посуду и поставил ее в рак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хмурилась, когда на другой стороне некоторое время не был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нова сказала «Алло», но ответа не последовало. Она уже собиралась повесить трубку, когда услышала глубокий, но низкий голос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Ну-Ну-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жала губы и не повесила трубку, но и ничего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уань, Нуань, ты все еще сердишься на дедушку за то, что я плохо с тобой обошелся? Я слышал, ты попала в аварию, как ты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ргнула, вспомнив, что это дедушка Сюй Нуань, который привез ее в семью Гу из приюта. Он не живет у Гу Чжана. У него другая вилла, расположенная на окраине города, вдали от шумной городск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вел ее в семью, которая ни капельки не заботилась о ней. Она поджала губы и задумалась, как ей реагировать. Она не хочет поддерживать никаких отношений с семьей Гу, но Дедушка немного отличался от других. Даже если это была его обязанность заботиться о ней с тех пор, как он привел ее, она не может полностью винить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 Эта девушка не может изм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джала губы и нахмурилась, услышав слабый голос старика. Она никогда не называла Гу Чжана и Линь Ран отцом и матерью, потому что не считала их род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ля нее не более чем чужие люди. Более того, они не относились к Сюй Нуань так, как родители относятся к своим детя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чему же она должна относиться к ним как к родителям и уважать их? Нужно заслужить уважение, и, по ее мнению, они потеряли все уважение в тот день, когда привели Сюй Нуань в семью Гу и заставили ее чувствовать себя изгоем в собственно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амяти Сюй Нуань он всегда был для неё уважаемой фигурой и никогда не относился к ней как к изгою, как другие. Единственной ошибкой, которую он совершил, было то, что он вернул ее в семью против воли всех и заставил ее чувствовать себя еще более несчастной. Он не мог защит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рикусила нижнюю губу и тихо вздохнула, прежде че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ло уже два месяца после аварии, так что я чувствую себя лучше, чем раньше, - сказала она нереш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лчал, слушая ее слова. Сюй Нуань никогда не называла его «дед», она всегда называла его Дедушкой и была с ним очень вежливой. Она никогда не относилась к нему как к своему настоящему деду, но для него он был просто уважаемой фиг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ему было неприятно, что он даже не знал, что она попала в аварию, а с тех пор прошло уже два месяца. Если бы это не вырвалось у Линь Ран изо рта, то он, возможно, не узнал бы это в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его вина, что он не следил за ней, несмотря на то, что знал, как с ней обращаются в это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дохнул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что ты ушла из дома. Как тебе твоё но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ь Ран посетила дедушку с Гу Синжэнь, она сказала, что Сюй Нуань стала слишком своенравной в эти дни. Что она превратилась в хулиганку, которая никого не ува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аже заставила своего отца отдать ей квартиру, которая была зарезервирована для Синжэнь, и плохо с ней обращалась. Тем не менее, он знал личность Линь Ран, что она склонна искажать слова и преувеличивать их до такой степени, что другой человек останется шокир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умая, что Сюй Нуань съехала, он понимал, что это было хорошо. В семье ее все равно не любили, это было самое меньшее, что они могли для нее сделать. Однако как она сможет оплачивать свои рас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училась в таком университете, как Синжэнь, так что ей будет трудно получить известную работу в будущем. Что она собирается делать посл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вопросы не давали ему покоя. Однако он не решался задать ей эти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Дедушка, у меня все хорошо, и мое новое место очень удобное и безопасное. Тебе не нужно беспокоиться обо мне. Ты мне зачем-то звонил? - вежливо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чувствовала себя немного неловко, когда начала вспоминать о своем дедушке. Хотя они никогда не сходились во взглядах, она не могла отрицать тот факт, что скучает по нему. Он был старым капризным человеком, но для нее он был дедушкой, который дал ей тепло, которого она не могла ожидать от своей тети или дяди после смерти ее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много лет с тех пор, как она видела его в последний раз. Может быть, она никогда не сможет увидеть его как Цзян Юэ.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влеклась от своих мыслей, когда Дедушка нерешитель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звонил тебе, чтобы пригласить на Банкет, который состоится на следующей неделе. Это будет банкет в честь нашей золотой свадьбы с твоей бабушкой. Я не хочу праздновать это, но Синжэнь настояла на этом. Так что на следующей неделе будет банкет. Я пришлю тебе детали места встречи, так что приходи. Если хочешь, можешь привести и своих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Сюй Нуань подняла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О! Это действительно событие, которое нужно отпраздновать. Я...приду, - сказала она нереш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следующий момент она пожалела об этом. Она не хочет встречаться с семьей Гу, но идти туда - значит перкд этим принимать таблетки от головн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она говорит? Она приведёт друзей? У нее нет друзей, кроме этих сирот. Что, если она их приведё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делаешь? Сюй Нуань может услыш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дняла брови, поняв, что другой голос может быть ее прекрасной баб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Цзоу Линь такая же, как и Линь Ран и ее сын Гу Чжан. Она никогда не считала Сюй Нуань своей внучкой и всегда относилась к ней как к мусору, которого забрали из приюта. Она смотрела на нее свысока за то, что она выросла в приюте, и думала, что она не может сравниться с изысканностью Син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 Ну-Ну-Ну, не слушай бабушкины слова. Ты придёшь на банк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ивну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Я не буду прислушиваться к ее словам, поэтому меня совершенно не волнует ее от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чувствовал себя немного странно, когда она заговорила. В ее голосе не было прежней мяг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бменявшись формальностями, она повесила трубку. Она тяжело вздохнула и подня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оражена, увидев двух мужчин, уставившихся на нее с неоднозначными выражениями лиц.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брови, когда Хань Цзыха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звонили родствен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ивнула и рассказала ему о банкете, который состоится на следующей не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тавился на нее, пытаясь понять выражение е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 правда хочешь пойти? – спросил он .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отношения между Сюй Нуань и ее семьей. Идти на банкет - значит идти в логово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качала головой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у меня тоже нет выбора. Я не могу разбить сердце этого старика. Ах, я не могу поверить, что могу быть такой милой и внимательной. Парень, который женится на мне, будет самым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хлопала себя по лицу, бесстыдно хва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ян, который пытался понять ее и был уже в середине изменения своего восприятия этой новой личности, посмотрел на нее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девушка не может измениться. Никогда. Вовсе н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 Огромное пожер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смотрела на часы-было почти десять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ань, спасибо за ужин. Мне это очень понравилось. А теперь я ухож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лыбнулась, прежде чем кивнуть ему на про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тал, чтобы отвести ее. Хань Лян угрюмо сидел на диване. Она даже не попрощала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вышла из двери Ханя Цзыхао и направилась к своей, но тут же она остановилась и обернулась. Она улыбнулась ем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ань, спасибо, что всегда был рядом, когда мне нужна была твоя помощь. Прими это в знак моей благодарности. И еще ... спасибо, что ты такой хороший человеко, - она улыбнулась, отперла дверь и вошла в свою квартир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стоял в замешательстве. Что она имела в виду? Какой знак благодарности? Хороший человек? Неужели она сделала ему компли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нимал ее слов, но его щёки едва заметно покрас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ачал головой и вернулся в свою квартир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как она улыбалась, все еще беспокоило его. Похоже, она не шутила. Это было тонко, и выражение ее лица было серьезным, когда она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дом, он взглянул на брата, который играл на телефоне. Он вздохнул и вошел в свою комнату, игнорируя его суще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ян нахмурился, увидев, как с ним обращ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почему я не хотел сюда приезжать. Бабушка никогда не думает обо мне, - пожаловался он и пнул ногой стеклянный столик. Однако, как только он это сделал, холодный холодный голос раздался изнутри комнаты Ханя Цзыхао, заставив его замерет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что-то сломается, я вышвырну теб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иснул зубы и поднял ноги, чтобы удобно устроиться на диване, избегая того, чтобы касаться стеклянного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жды они все пожалеют, - и он снова занялся игрой на телеф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Хань Цзыхао уехал из города с Фэн Шэном в командировку. Однако, как только они вышли из самолета и сели в машину, зазвонил телефон Фэ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мурился, заметив, что это от управляющего фонда «Дающий жизнь фундамент». Он удивился, почему он позвонил, потому что обычно ему просто посылают ежемесячный отчет по электронной почте. Значит, что-то сро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глянул на Ханя Цзыхао, который проверял свой планшет, потягивая горячий латте, и поднял трубку. Как только он снял трубку, человек на другой стороне вздохнул с облегчением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екретарь Фэн, наконец-то вы ответили на звонок. Я звонил вам с мистером Ханем целый час, но вы были вне досягае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мурился и сказал: - Что-то случилось, господин Тай? Вам нужны дополнительные средства для будущих благотворительных мисси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т. Я позвонил вам, чтобы сообщить, что фонд получил огромную сумму пожертвований. Даже если мы не будем проводить благотворительные мероприятия в этом году, мы легко сможем выполнить наши текущие задачи или начать новые работы, - взволнованно сказал он. Его голос был громким и весёлым, когда он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ое пожертвование? Сколько и от кого? – Фен Ше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взглянул на него, услышав его слова. Увидев выражение его лица, Фэн Шэн поставил звонок на громкую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джер фонда глубоко вздохнул, прежде чем за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5 миллионов долларов. Мы получили звонок от адвоката покойной звезды Цзян Юэ. Оказалось, что она пожертвовала половину своего состояния нашему фонду в соответствии с её завещанием, и оплата будет произведена через несколько дней после необходимых формаль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Шэн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О, 5 миллионов...подожди, что? 5 миллионов долларов? Вы что, издева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расширились от шока, услышав, что человек пожертвовал почти половину своего бога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МИ также подтверждают эти сведения. Проверьте и вы сами уви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Шэн повесил трубку и проверил новости в интернете. Там была соответствующая статья. Он нажал на нее и внимательно прочитал ста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Письмо было найдено в доме идола Цзян Юэ под фотографией ее группы на стене. Это было ее завещание, которое она написала незадолго до своей кончины. Завещание имело ее печать и было заверено, что доказало его достоверность. В завещании она написала, что в настоящее время у нее есть 9 миллионов долларов, которые она хотела бы распределить. Распределение будущих полученных средств будет основано на том же принципе распред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написании завещания она сказала, что хочет управлять своим богатством, и, видя тенденцию, когда все делают свои завещания, пришло время и ей сделать это. Из 9 миллионов долларов она пожертвовала 5 миллионов в благотворительный фонд, который посещала в молодости. И передавала имущество стоимостью 2 миллиона долларов своему деду Цзян Гэнсину. Ее автомобильная коллекция стоимостью в полмиллиона долларов будет передана ее менеджеру Линь Хуэю. А остальное будет передано в детский дом «Мы там». Это было очень удивительное распределение ее богатства. Как правило, люди оставляют все для своей семьи, но Цзян Юэ пожертвовала почти все на благотворительность, и только ее дедушка и Линь Хуэй, управляющий, получили часть её богатства. Никто не знает причины такого распределения, но мы можем только исполнить ее желание и молиться за покой е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Шэн молча читал статью. Значит, она действительно пожертвовала 5 миллионов долларов в их фонд? Даже дедушке она отдала меньше, чем их фон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глянул на Ханя Цзыхао и обнаружил, что тот молча смотрит на свой телефон. Выражение его лица было мрачным и несколько растерянным. Фэн Шэн потерял дар речи, потому что никогда не видел его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смотрели скорее печально, чем холодно или сердито. Как будто...ему было грустно. Но разве он не должен быть счастлив, что их фонд получил такое большое пожертвование? Почему он груст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 Папа Чин-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сидела на своем диване, потягивая кофе и просматривая статьи, опубликованные СМИ о ее завещании, которые становились виру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её губ изогнулись вверх, видя, что все идет так, как она задумала. В последний месяц, наряду с отдыхом, она планировала, как выполнить её план обработки завещ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шлой неделе она получила информацию, что полиция планирует обыскать квартиру Цзян Юэ в здании Ло после ситуации с Цинь Цзюем, поскольку они подозревали, что ее смерть может быть не просто несчастным случаем после того, что произошло во время пресс-конфер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была защищенная паролем квартира, однажды ночью она тайно вошла в здание, держа под контролем все камеры, и поместила свое завещание за фотографией членов своей музыкальной группы, которую она написала перед тем, как отправить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шла свою печать, которая лежала в ящике, и запечатала ее вместе со своей подписью. Сначала она планировала опубликовать завещание по электронной почте, но в итоге решила сделать это традиционным образом. Так было надё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а сделала это таким образом, каждый мог убедиться в подлинностьи завещания и само завещание исполнится как можно скорее. Сначала она не хотела ничего оставлять своей семье, но потом вспомнила о дедушке. У нее может быть много споров с ним, но она не может забы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а оставила ему часть своего богатства с условием, что он не сможет передать её кому-либо другому, и если он попытается это сделать, то все будет передано в дар фонду Ханя Цзыха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хочет, чтобы семья ее дяди наслаждалась жизнью на е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людей удивила коллекция автомобилей, подаренная Линь Хуэю. Она хотела поблагодарить его за все. Если бы не он, она, возможно, уже потеряла бы все из-за Цинь Цзуя. Кроме того, из-за нее он даже потерял работу и репутацию. Это было самое малое, что она могла для не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оставить что-то и для членов своей группы, но она знала, что у них уже достаточно денег. Это было бы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яя часть богатства была пожертвована детскому дому «Мы там». Это был тот же приют, где росла Сюй Нуань. Место, которое позаботилось об этом теле… Она должна поблагодарить его и отплатить ему за всю добро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хлебнула кофе и улыбнулась, увидев фотографию фонда «Дающий Жизнь Фундамент». Это место сильно изменилось. Ей и раньше было интересно, где она видела это или слышала его название, но некоторое время назад, когда она побывала там, она вспомнила, что это было то же самое место, где она бывала со своей семьей, когда была мол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она была очень молода, ей было около 4-5 лет. Отец вовлекал ее в благотворительные дела и поощрял знакомиться с новыми детьми и играть с ними. Она вспомнила, что тот, кто основал этот фонд, был хорошим другом ее отца еще с университетских вр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она вспомнила, что у него был сын, довольно симпатичный и красивый. Хотя он предпочитал оставаться один, она вскоре подружилась с ним, они играли и проводили много времен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огда не видела его мать. Всякий раз, когда они говорили о его матери, он замолкал и никогда ничего не говорил. Поэтому они просто играли и веселились. В то время он был ее лучшим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грали в игры, в которых она была мамой, а он - папой, а ее плюшевые мишки - их детьми. Однако через несколько лет ее семья переехала в другое место, а сама она занялась учебой, что привело к разрыву связи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а впервые была у Ханя Цзыхао, она увидела несколько его фотографий в молодости, размещенных рядом с телевизором. В то время она чувствовала, что где-то видела этого мальчика, но не могла вспомнить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а пришла в фонд, то увидела их фотографии, висевшие на доске памяти, которую они создали вместе в прошлом. Удивительно, но она все еще была там и в очень даже хорошем состоянии, как будто кто-то очень заботился о ней. Там были фотографии, на которых они были вместе, когда были малень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удивлена и шокирована одновременно. Она никогда не думала, что встретит человека, который был ее другом в прошлой жизни и является спасителем-другом в нынеш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ба действительно играет огромную роль в поворотах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настоящее, она улыбнулась, увидев фотографии, которые были развешаны на доске воспом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Чин-Чина, тебе нравится мой подарок? - сказала она и засмеялась, думая, как по-детски она выглядит, когда говорит так. Чин-Чин - так звали плюшевого мишку, которого она подарила ему в детстве и когда они играли роль его родителей. Забавно, что она назвала его этим и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ий мальчик вырос в красивого мужчину, - сказала она, глядя на его фотографию, вспоминая их прошлые отношения. Ее пальцы коснулись экрана телефона, а губы изогнулись в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то тревожило ее в сердце. Что будет, если они снова встретятся в этой жизни, и она все еще будет Цзян Юэ, а не Сюй Нуань? Будет ли какая-то разница или они будут просто друзьями? Или лучшим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Ей вдруг стало не по себе при мысли, что он, возможно, даже не помнит ее больше. В конце концов, в то время они были маленькими детьми. Она не имеет права ничего от него ожидать, он уже много для нее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затуманились, когда она подумала о шутке, которую Бог сыграл с ней. Она жива, но никто не знает, что она жива. Она не может заявить, что ее деньги принадлежат ей, и не может назвать свою семью и друзей своей семьёй и своими друзьями. Все так далеко, хотя и очень близко. Чувство разочарования сводило ее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чала задыхаться, когда слезы начали катиться по ее щекам без ее разрешения. Она подняла голову и обмахнула лицо веером, чтобы остыть и сдержать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е не плачь, Цзян Юэ. Все хорошо. Ты жива и дышишь, так что просто будь благодарна за это, - напомнила она себе и постепенно успокои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 Я не позволю ему отвергну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был потрясен, прочитав статью, которую показал ему Фэн Шэн. Он подумал, что она забыла о нем и о существовании фонда, где они впервые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идя, что она пожертвовала половину своего состояния этому фонду… Означает ли это, что она помнила фонд и его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время, проведенное с ней, было самым счастливым в его жизни. После того как его мать ушла, оставив его опустошенным, он нашел счастье в обществе этой маленькой девочки, которая следовала за ним повсюду, несмотря на то, что он несколько раз отверг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он плохо ладил с другими детьми, особенно с девочками, поэтому сперва он оттолкнул ее. Но эта девушка была странной бесстыдницей. Она никогда не переставала называть его братом и продолжала следовать за ним, куда бы он ни пошел, и когда однажды он устал от нее, он решил позволить ей следов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они и подружились. Так как она была моложе его, он часто играл с ней и заботился о ней. Она всегда настаивала на том, чтобы играть с плюшевыми мишками, и называла его папой Чин-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вздохнул, лежа на своей гостиничной кровати и вспоминая ту молодую девочку, с которой он больше никогда не встречался после того, как она переехала в другое место. Когда он вернулся из-за границы после окончания учебы и готовился возглавить корпорацию Хань, он узнал об идоле музыкального мира Цзян Юэ. Однако, увидев ее фотографию в одном из журналов, которые он читал, он понял, что это его Цзян Юэ, та самая маленьк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ытывал странное желание увидеть ее снова. Он колебался, гадая, помнит ли она его до сих пор. В день ее концерта в соседнем городе ему удалось съездить туда, чтобы встретиться с ней. Он нервничал и был странно возбужден, но когда пришел туда, то обнаружил, что у нее уже есть парень. Несмотря на то, что он находился прямо перед ее туалетным столиком, у него не хватило смелости подойти к ней. Она рассказывала подругам о своем парне и хвасталась им, как хорошо он к ней относ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увствовал, как что-то скрутилось в его сердце, и он просто ушел, даже не встретившись с ней. Однако, прежде чем он успел уйти, она вышла из своего туалетного столика и увидела его. Он подумал, что она собирается что-то сказать, но она просто прошла мимо него. В тот день он чувствовал себя очень необычно и странно. Он помнил ее, а она его - нет. Он подумал, что она, возможно, забыла его, ведь она была так молода. И более того, он не хочет страдать из-за того, что она забыла его, когда он не забыл. Вот почему он не представился 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и не предполагал, что увидит ее в этот день в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рыл глаза и прикрыл их рукой. Он чувствовал жгучую боль в сердце, от которой ему становилось не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Тиинг*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брал руку и посмотрел на телефон. Он нахмурился и проверил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Хань, ты добрался до отеля? Ты же сказал, что приедешь через два дня, верно? Я приду прямо к тебе в офис, так что на этот раз сообщи об этом своей секретарше. Я не хочу создавать сцену, как в прошлый раз. Ты, должно быть, устал, поэтому я больше не буду вас беспокоить. Так что пока - пока. Удачи тебе и денег. Кроме того, не забудь принести мне что-нибудь вкусненькое.! *Подмиг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убы скривились, когда он увидел послание от этого маленького дьявола. За кого она его принимает? Она командует им, как будто он ее парень или что-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смог сдержать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улыбка исчезла, когда он что-то вс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 Хань Цзыхао, как ты можешь быть таким? Прошло всего три месяца с тех пор, как умерла Цзян Юэ, а ты уже думаешь о другой девушке? Неужели твоя любовь к ней была так слаба? - ругал он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такой человек, но эта маленькая девочка постоянно проверяла его тер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но он обнаружил, что заботится о ней все больше и что он стал относиться к ней неожиданн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ерпеть не может, когда какая-нибудь девчонка им пытается управлять. Сюй Нуань - девушка, которую сбила его машина, и он заплатил компенсацию, выполнив свое обещание. Между ними больше не осталось никаких обязательств, и нет никакой необходимости поддерживать с ней контак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ежду нами не должно быть ничег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эй, который находился в своей квартире и готовился покинуть город, был потрясен, когда ему позвонил адвокат и сообщил о завещании Цзян Юэ.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дивлён и взволнован, потому что она включила в свое завещание, когда в этом не было никакой необходимости. Он сел на диван в гостиной в отчаянии, проклиная себя за то, что не смог ничего изменить в тот роковой день. За то, что не смог открыть ей истинное лицо Цинь Цзю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сделал это, она, возможно, была бы жива. Теперь единственное, что осталось у него, - это воспоминания о ней и те машины, которые она оставила для него. Однако эти машины не имеют для него никакой ценности, кроме того, что они являлись любимыми автомобилями Цзян Юэ.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э, где ты? </w:t>
      </w:r>
    </w:p>
    <w:p>
      <w:pPr>
        <w:pStyle w:val="Normal"/>
        <w:bidi w:val="0"/>
        <w:jc w:val="left"/>
        <w:rPr/>
      </w:pPr>
      <w:r>
        <w:rPr/>
      </w:r>
    </w:p>
    <w:p>
      <w:pPr>
        <w:pStyle w:val="Normal"/>
        <w:bidi w:val="0"/>
        <w:jc w:val="left"/>
        <w:rPr/>
      </w:pPr>
      <w:r>
        <w:rPr>
          <w:rFonts w:eastAsia="Consolas" w:cs="Consolas" w:ascii="Consolas" w:hAnsi="Consolas"/>
          <w:b w:val="false"/>
          <w:sz w:val="28"/>
        </w:rPr>
        <w:t xml:space="preserve">Слеза скатилась по его щеке, когда он вспомнил, какой игривой и яркой девушкой она была и как она умерла в таком юном возрасте. Перед ней была целая жизнь, но, к сожалению, у Бога другие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спустя Сюй Нуань оделась и вышла из дома, чтобы встретиться с Ханем Цзыхао в его офисе. Вернувшись из командировки, он даже не зашел к себе домой, а остался в офис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лала ему несколько сообщений, но он даже не написал простого «ок» и просто проигнорировал ее. Невежество было хуже, чем половинчатые от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ошла к секретарше, которая разговаривала по телефону, и подождала, пока та освободится. После того, как секретарша закончила телефонный разговор, она удивилась, снова увидев здесь Сюй Нуань. Она нерешительно улыбнулась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Чем я могу ва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небрежно откинула волосы назад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Хань в своем кабинет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арша нерешительно посмотрела на свой компьютер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в своем каби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юй Нуань направилась к президентскому лифту. На днях Фэн Шэн дал ей пароль от президентского лифта и также дал указания, как пройти в президентский кабинет, чтобы она самостоятельно могла подняться к Ханю.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те. Я должна сначала спросить Главного Секретаря, прежде чем позволить вам подняться наверх, - остановила ее секретарш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Сюй Нуань знает Ханя Цзыхао, но все равно не могла пустить ее вот так. Прежде чем сделать это, ей нужно было получить раз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вздохнула, пожала плечами и небрежно стала в ожидании зв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екретарша позвонила в Секретарскую, она нахмурила брови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господин Хань отказался от вашего визита. Вы не можете подняться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уже собиралась идти к лифту, но остановилась, услышав е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Он отказался?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ошла к девушке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занят? Он на соб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огляделась по сторонам, прежде чем выложить все начи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 Эм...Я не в том положении, чтобы говорить это...но...он не на собрании. У него есть кое-какая работа, но я не думаю, что сегодня ее так уж много. Услышав это, Сюй Нуань помрачнел. Какого черта он делает? Почему он игнорирует ее? Она отдала ему половину своего богатства в подарок, и это то, что она получает в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раздраженно вздохнула и обмахнула лицо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окойся Цзян Юэ. Ты должна понять, что он ведет себя так только потому, что не знает, что это ты, Цзян Юэ. Хух, - выдохнула она, прокручивая в голове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в терпение, она направилась к лифту, не обращая внимания на слова секретарши. </w:t>
      </w:r>
    </w:p>
    <w:p>
      <w:pPr>
        <w:pStyle w:val="Normal"/>
        <w:bidi w:val="0"/>
        <w:jc w:val="left"/>
        <w:rPr/>
      </w:pPr>
      <w:r>
        <w:rPr/>
      </w:r>
    </w:p>
    <w:p>
      <w:pPr>
        <w:pStyle w:val="Normal"/>
        <w:bidi w:val="0"/>
        <w:jc w:val="left"/>
        <w:rPr/>
      </w:pPr>
      <w:r>
        <w:rPr>
          <w:rFonts w:eastAsia="Consolas" w:cs="Consolas" w:ascii="Consolas" w:hAnsi="Consolas"/>
          <w:b w:val="false"/>
          <w:sz w:val="28"/>
        </w:rPr>
        <w:t xml:space="preserve">- Вы не можете туда пойти. Вам нельзя туда. Господин Хань отказался от встречи с вами, так что, пожалуйста... - девушка отчаянно пыталась не дать ей подняться наверх. Она боялась, что ее могут уволить за то, что она плохо выполнила св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Отказался от встречи со мной? Позволь мне сказать тебе, что он не может отвергнуть меня. Я не позволю ему отвергнуть меня. Он просто ведет себя как старый капризник. Я пойду наверх и преподам ему хороший урок. Сама увидишь, - высокомерно сказала она и вошла в лифт, оставив всех в шоке и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арша уставилась на закрывающийся лифт и подумала, не сказала ли она что-то не 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 ЗАТК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лифта Сюй Нуань, которая горела от гнева, поджала губы и удивилась, почему он так себя ведет. Он был в офисе и не был так уж занят, тогда какого черта он игнорировал ее? Пока лифт двигался к президентскому кабинету, она была занята мыслями о том, не сделала ли она что-то не так, что в итоге могло разозл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Он ведь не узнал, что это я пожертвовала деньги, верно? Или что я Цзян Юэ? - подумала она, но в следующий момент покачала головой и сказала: - Не, надо быть глупым, чтобы верить в такие сказки. Для меня это может быть правдой, но для других это будет не что иное, как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фт достиг 23-го этажа, она подождала, пока дверь откроется, однако остановилась, увидев Фэн Шэна, стоящего там и нервно смотрящего на нее. Она увидела, как его лоб покрылся потом, покачала головой и вышла из лифта.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Гу, зачем вы пришли сюда? Разве секретарша не сказала вам, что мистер Хань не хочет с вами встречаться? Вы должны вернуться, если не хотите испытать его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становилась, услышав шаги, и об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Гнев? Почему? Что же я сделала? Почему он ведет себя так, как в первый день месячных? - сказала она с досадо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Шэн прикусил нижнюю губу, пытаясь сдержаться и не кивнуть в ответ на ее замечание. Он откашлялся и сказал тих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э... на самом деле он ведет себя так с командировки. Я не знаю, что с ним случилось, но с тех пор, как он узнал о том, что покойный кумир музыкального мира Цзян Юэ пожертвовала огромную сумму в наш фонд, он вёл себя очень странно и обособленно. Во время поездки он ничего толком не ел, сидел в своей комнате и выглядел потеря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хмурилась, услышав его слова. Он вел себя так с тех пор, как узнал о пожертвовании? Неужели ему не понравилось, что я пожертвовала большую сумму в фонд? Или он меня совсем не помн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умала, не забыл ли он о Цзян Юэ и не подозревает ли чего-то о ее пожертв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акая хорошая новость, что мы получили такое большое пожертвование, но я не знаю, почему он стал таким, - Фэн Шэн вздохнул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ивнула и, не дожидаясь ответа, направилась к кабинету Ханя Цзыхао. Глаза Фэн Шэна расширились, когда она прошла без всякого предуп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Ах, мисс Гу ... Мисс Гу, вы не можете войти, - он старался говорить как можно тише, пытаясь остановить ее, но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офиса Хань Цзыхао, который работал, нахмурился, услышав какие-то звуки снаружи, и когда он услышал голос Фэн Шэна, он замер. Она не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иснул зубы и посмотрел на пустой стол. Он захлопнул и порылся в ящиках в поисках каких-то папок.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го черта? Ему сегодня нечем з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кал свой ящик, когда дверь его кабинета распахнулась. Он замер и нерешительно поднял глаза. Несмотря на то, что она была одета в подсолнечно-желтое цветастое платье и у неё были  волнистые волосы, лежащие на плечах, она все еще выглядела устрашающе с этим страшн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отрела на него с непроницаем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Ах, мисс Гу, вы не можете войти. Вы не можете пнуть дверь, она сделана из стекла... - Фэн Шэн, который ворчал на нее, как усталая мама, последова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Шэн сглотнул, увидев, как помрачнело лицо Ханя Цзыхао. Он стиснул зубы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сейчас же заберу мисс Г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собирался вытащить ее, когда Сюй Нуань повернулась к нему и сказала: - Не мешай нам! </w:t>
      </w:r>
    </w:p>
    <w:p>
      <w:pPr>
        <w:pStyle w:val="Normal"/>
        <w:bidi w:val="0"/>
        <w:jc w:val="left"/>
        <w:rPr/>
      </w:pPr>
      <w:r>
        <w:rPr/>
      </w:r>
    </w:p>
    <w:p>
      <w:pPr>
        <w:pStyle w:val="Normal"/>
        <w:bidi w:val="0"/>
        <w:jc w:val="left"/>
        <w:rPr/>
      </w:pPr>
      <w:r>
        <w:rPr>
          <w:rFonts w:eastAsia="Consolas" w:cs="Consolas" w:ascii="Consolas" w:hAnsi="Consolas"/>
          <w:b w:val="false"/>
          <w:sz w:val="28"/>
        </w:rPr>
        <w:t xml:space="preserve">- 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азала, уходи. Потому что если ты этого не сделаешь, то узришь мой гнев! - сказала она, глядя на Фэн Шэна глазами с опасным огонько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Шэн вздрогнул, неосознанно заткнулся и вышел из комнаты. Он даже забыл, что Хань Цзыхао-его босс, а не Сюй Нуань. Он просто не мог помочь, потому что ее аура была слишком страш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еюсь, Босс больше не будет злить мисс Гу. Ах, она страшн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комнату, Хань Цзыхао уставился на Сюй Нуань, а она смотрела на него, не мигая. На лицах обоих застыло безразличное выражение, и они не отводили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ревнование продолжалось несколько минут, после чего Хань Цзыха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Сюй Нуань изогнулись в улыбке. Она сложила руки на груди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Хань, как ты думаешь, зачем я здесь? Я голодна. Пригласи меня куда-нибудь пообедать,  - сказала она, не отводя от не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мурился и глубоко вздохнул. В конце концов он отвернулся, чтобы избежать ее взгляда. Она смотрела прямо ему в глаза, отчего ему стало не по себе. Он хотел увеличить расстояние между ними, но эта девушка была слишком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тал, сунул руки в карманы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выплатил компенсацию за несчастный случай, как мы и договаривались, и сделал для тебя даже больше, чем требовалось. У меня нет никаких обязательств по отношению к тебе. Не делай вид, что мы близки. Раньше я вел себя с тобой хорошо, потому что жалел тебя, и ничего больше. Так что -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о всех сил старался сохранить холодное выражение лица. Его голос был громким, и он знал, что девушкам не нравится такое поведение, и именно поэтому он избегал многих девушек раньше. Более того, поскольку он и раньше хорошо обращался с Сюй Нуань, она может быть еще больше шокирована и обижен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едь никогда не захочет меня виде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лицом к большому окну в кабинете и смотрел на улицу через стекло. Однако на сердце у него стало тяжело, когда она ничего не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ведь не плачет, правда? Я сказал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ой минутой на сердце у него становилось все тяжел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она ничего не говорила и просто стояла на месте, глядя на фотографии, которые были размещены на полке справа. Это были их детские фотографии. Он поместил их детские фотографии даже в своем кабинете?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ее лица смягчилось, а губы изогнулись в улыбке. Наконец она повернулась к мужчине, который стоял лицом к окну и спиной к ней. Он пытался разглядеть выражение ее лица боковым зрением, но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качала головой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ты думаешь, что сможешь так легко уйти от меня? Мистер Хань, ты меня недооценил. Я пришла сюда ради тебя несмотря на все препятствия. Впрочем, это всего лишь офис, так что я легко могла войти сюда. А теперь перестань вести себя как избалованный ребенок и пригласи меня на обед. Я гол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 Я даже не позавтракала, чтобы просто встретиться с тобой. Если я упаду в обморок, как раньше, и со мной что-то случится из-за недоедания только потому, что ты не согласился меня накормить, я буду преследовать тебя повсюду после моей смерти. Мне повезло, что я выжила в прошлый раз, но это не будет... - она продолжала болтать, подходя к стульям, стоящим напротив его стола, и собиралась сесть, когда он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 испугалась и вздрогнула от его крика, что чуть не упала. Ее глаза расширились от шока, когда она бессознательно положила руку на грудь, пытаясь успоко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 Любит ли он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хлопала себя по груди и выдохнула с облегчением, что она не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Ого!! Ты меня до смерти напугал. Почему ты такой угрюмый? Я чуть не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глаза и увидела, что Хань Цзыхао смотрит на нее с мрачным выражением лица. Она заткнулась и осталась сидеть на корточках. Она уже собиралась сесть, но выражение его лица заставило ее за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й было интересно: он закричал потому, что не хотел, чтобы она садилась на стул? Ее руки держались за его стол, в то время как ее задница была в воздухе. Она нахмурила брови, поскольку это было неудобное положение, и ее нижняя часть спины начала б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черт с ним!! - не выдержав, она села на стул, не глядя на него. Она думала, что произнесла это про себя, но, к сожалению, это было слишком громк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нахмурил брови, и его мрачное выражение лица немного смягчилось, но он все еще был зол. Он подошел к ней и посмотрел на нее равнодушно, с пугающе холод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Сюй Нуань, как ты можешь так просто говорить о жизни и смерти? Ты думаешь, что это тема для шуток? Хоть ты и попала в аварию, но сейчас ты цела и невредима. КАК ТЫ МОЖЕШЬ ТАК ГОВОРИТЬ О СМЕРТИ? - сказал он, повысив голос, особенно в последней стр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которая все это время улыбалась и шутила, тоже стала серьезной. Она сжала кулаки и молча уставилась на него. На этот раз она ничего не говорила и не улыбалась, как раньше. Она просто смотрела на него со странным, необычным выражением, от которого ему становилось не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казалось, что-то говорили, но она молчала. В этих глазах был оттенок печали и одиночества, что на минуту испуга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ргнул и подумал, не слишком ли много сказал. Она боится? Но он просто увлекся, когда она так заговорила о смерти. Смерть Цзян Юэ все еще была для него большим шоком, и он еще не оправился от этого. Услышав, как она говорит о смерти, он пришел в еще большую ярость. Он не знал почему, но он просто...не мог слуш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она слишком незрелая, чтобы говорить о смерти в такой шутливой манере. Однако он не знал, какие эмоции испытывает 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не могла не почувствовать внезапный всплеск эмоций внутри нее, когда она услышала его слова. Вся ее жизнь превратилась в шутку, она умерла, но фактически не умерла. Все думают, что она мертва, но это не так, впрочем, никто об этом не знает. Разве это не иронично? Ее зовут Цзян Юэ, но она не может называть себя п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набросился на нее из-за Цзян Юэ, но она даже не может сказать ему, что она и есть Цзян Юэ.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а улыбнулась и сказала: - П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убы приоткрылись от удивления, когда он услышал ее ответ. Он не мог понять ее мыслей. И это все? Он думал, что она накричит на него и назовет глупцом за то, что он набросился на нее без всякой причины, но она ничего не сказала. Как ж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нее и откашлялся. К этому времени гнев и разочарование, которые он чувствовал, рассеялись, видя ее потерянное выражение. Он тихо подошел к столу с другой стороны и сел в свое крес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дохнул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у тебя работа? - сказал он равнодушно. Она уставилась на него, и было очевидно, что этот человек плохо спал последние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любишь ее, да? - задала она вопрос, который застал его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мурился и уставился на нее в недоумении и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лыбнулась и посмотрела на полку справа, рассматривая фотографи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девушка, Цзян Юэ. Ты ведь любил е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мурился еще сильнее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потому, что она пожертвовала большую сумму в фонд. Это не значит, что у нас что-то было,  - он отвернулся, пытаясь избежать ее подозрительн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губы изогнулись в улыбке, когда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это не ее фотографии? Я видела ее детские фотографии, я член ее Фанклуба,  - она пожала плечами. То, что она сказала, было правдой...она вступила в свой фан-клуб под именем Сюй Нуань и знала, что в Интернете циркулируют фотографии из ее детства. Это был самый разумный ответ, который она могла дать ему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иснул зубы и встал, чтобы положить фотографии в ящик.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усмехну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Хань, ты слишком откровенен со своими чувствами? Позволь мне дать тебе дружеский совет, раз уж ты мне так помог.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тала и подошла к нему. Она посмотрела на него и взяла рамку. Она провела холодными пальцами по раме и улыбнулась, но улыбка ее была полна печали и тос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друг почувствовала сожаление, что не смогла больше жить как Цзян Юэ. Может быть, она встретила бы этого человека и, возможно, вступила бы в отношения с ним, будучи Цзян Юэ, и жила своей жизнью счастливо и прекрасно. Но в той жизни она не испытала настоящей любви, а встретила только этого ублюдка Цинь Цзюя, который заставил ее чувствовать себя несчастной и сомневаться в себе как в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прийти к нему в кабинет, она поняла, что сможет почувствовать себя более комфортно только рядом с ним, так как она знает, что он был ее Ханем Цзыхао из ее прошлой жизни. Но, видя его неустойчивое настроение, видя печаль, боль и тоску в его глубоких глазах, она оущущала себя очень странно. Странные чувства заставляли ее путаться в своих чувствах. Она хочет быть его другом или кем-то 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ань, ты знаешь, что люди, которые так сильно цепляются за свое прошлое, не смогут жить в настоящем. Несчастья случаются и люди..они не бессмертны, они обречены на смерть. Ты должен принять это и двигаться вперед. Будет лучше, если ты отпустишь её...а то будет еще хуже, если вы не сможешь собраться с силами и сделать это, - она посмотрела ему в глаза и произнесла эти слова с тяжелым сер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жна удалить Цзян Юэ из его воспоминаний...чтобы занять ее место в его сердце. Неужели она влюбилась в него? Может быть. Это притяжение? Может быть. Любит ли она его? Не ув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нет определенного ответа ни на один из ее вопросов. Она просто ... не хочет терять этого человека в этой жизни. Если бы они не переехали в другое место, она могла бы вырасти вместе с ним, и они могли бы влюбиться друг в друга раньше, чем она ожидала. Однако она не винит в случившемся прошлое. Она не может этого изменить,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й нужно сделать, так это двигаться вперед. Точно так же, как она преследовала его тогда и подружилась с ним, она должна сделать то же самое снова. Но на этот раз она не хочет дружить с ним. Она хочет заставить его влюбиться в 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 Я - Цзян Юэ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был ошеломлен, когда услышал ее слова. Он озадаченно уставился на нее, но выражение его лица медленно помрачнело. Кто она такая, чтобы приказывать ему забыть о Цзян Юэ? Какое право она име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иснул зубы и выхватил рамку из ее рук, посмотрел на нее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ое ты имеешь право, что говоришь мне все это? Я не думаю, что мы достаточно близки, чтобы делиться такими вещами. Я не обязан выслушивать от тебя подоб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ел на нее своими глубокими темными глазами, которые говорили оставить его в покое. Ему не нравилось, как эта девушка вторгается в его жизнь. Его жизнь была мирной, без каких-либо отвлекающих факторов, но почему она переворачивает эту жизнь с ног н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дняла брови и молча уставилась на него. Она ничего не сказала и просто смотрела на него с удивлением, потому что не возражала против его слов. Она может не знать старую версию Ханя Цзыхао, которую она видела несколько раз, но она очень хорошо знает теперешнюю версию Ханя Цзыха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гда склонен отталкивать людей, когда ему больно или когда он переживает трудности. Он не любит ни с кем делиться своими проблемами и всегда предпочитает оставаться один. Вот почему ей было так трудно ладить с ним, когда они были молоды, но когда они всё же наладили отношения, он был тем, кто стал её лучшим другом, тем, кто привязал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льше походил на молодую няню, чем на друга. Иногда ей хочется смеяться, когда она вспоминает о том времени. Если бы они прожили вместе еще несколько лет, то стали бы пар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стально посмотрела на него и тихо вздохнула, прежде чем за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ань, ты знаешь, как я могу так легко говорить такие вещи? Потому что я - Цзян Юэ. В тот день, когда со мной случился несчастный случай, и в тот день, когда Сюй Нуань попала в аварию, наши души поменялись. Я, Цзян Юэ, вселилась в тело Сюй Нуань. Запутался, да? И я тоже. Но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а пожала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отрела на него и немного занервничала. Она не собиралась этого говорить, но неосознанно сказала правду. Иногда ее рот просто не слушается ее мозга. Она прикусила нижнюю губу, когда он не ответил, и холодно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заговорил, и она остолбе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очитала слишком много фантастических историй, верно? Какая паршивая ложь. Неужели ты думала, что я куплюсь на твою выдум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мури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то обожает нести чу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него и вздохнула. Вот почему она не хотела этого говорить... Но она не может винить его, если бы на его месте была она, то тоже не смогла бы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ань Цзыхао, я отпускаю тебя прямо сейчас, потому что ты меня не знаешь. Ах, почему я такая милашка? - подумала она про себя и снова вздохнула, прежде че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Хань, я все это говорю... потому что ты мне нравишься. Так что отныне я буду романтически преследовать тебя. Ты можешь отталкивать меня сколько угодно но….Я НИКОГДА НЕ ОТСТАНУ ОТТЕБЯ, - ее губы скривились, когда она уставилась на него, сложив руки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имея право любить тебя, я советую тебе разобраться в своих чувствах к ней. Потому что я не хочу ревновать к покой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жала губы, задаваясь вопросом: «которая технически является мной, но в любом случае, поскольку он не знает этого или не хочет верить в это, то пусть так и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 ума сошла? Ты вообще себя слушаешь? Ты - молодая девушка… как ты можешь так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был ошеломлен, услышав ее внезапное признание. Он даже не был к этому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могла признаться ему в так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хмыльну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шла с ума. Так что не смей ходить на свидания с кем-либо ещё, иначе я тебя так не оставлю. Мне не нравится, когда мой парень встречается с другими девушками, пока он со мной. Я не такая милая девушка, которая будет игнорировать такие не очень приятные поступки.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смотрел на нее в шоке, его рот был слегка приоткрыт, брови нахмурены, но он не мог ответить на ее агрессивн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же видел милую Сюй Нуань, но если ты посмеешь обмануть меня, я покажу тебе свою истинную злую сторону. Поверь мне, ты не захочешь видеть эту м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их словах ее губы изогнулись в улыбке. Она откинула волосы назад, открывая жемчужно-белую шею, и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ме того, не принимай меня за молодую девушку. Я не ... молодая девушка. Мне 21 год, а тебе 29. Хотя между нами разница в 8 лет, у меня нет проблем со стереотипами. Тогда почему ты такой сложный? - она пожала плечами и небреж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интересно, что это за сторона? Но неважно, дело не в этом. Неужели она снова назвала его старым? Эта девушка призналась ему в любви или оскорб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мурился, увидев, что она улыбается ему. Хотя это была красивая улыбка, которая может заставить сердца людей биться сильнее, но прямо сейчас это была не что иное, как жуткая улыбка. Он почувствовал мурашки по коже, увидев ее жутк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улыбнулась, увидев, что он стоит в оцепенении и смотрит на нее в полном шоке. Она ухмыльнулась и похлопала его по плечу, что пораз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Хань, давай выйдем. Я голодна. Ты хочешь, чтобы я упала в обморок от голода только потому, что я тебе не нравлюсь? Знаешь, если ты плохо обошелся со мной только потому, что я тебе сейчас не нравлюсь, то я сделаю то же самое с тобой, только в 10 раз хуже, когда ты влюбишься в меня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ногозначительно ухмыльнулась и снова направилась к его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жал губы и удивился, как девушка может быть такой бесстыдной. Признавалась ли она в своих чувствах или угрожа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ас спустя они уже сидели в отеле «Нефритовый остров». На этот раз они не заняли отдельную комнату, а сидели в ресторане, где было занято всего несколько стол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элегантно сидела, скрестив ноги, сцепив их вместе, и наслаждалась роскошной трапезой. Хань Цзыхао смотрел на нее и удивлялся, как аккуратно и элегантно она ес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едет себя в таких местах точно так же, как любая девушка из элитной семьи. Но в ее случае она не притворялась. Она наслаждалась едой в свое удовольствие, в конце концов, у них на столе было 5 видов блюд. Если бы она притворялась женственной девушкой высшего класса, то заказала бы несколько блюд и, должно быть, ела как птичка, точно так же, как другие девушки, когда они были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ачал головой и задумался, зачем он здесь. Эта девушка была слишком опасна. Он хотел отослать ее обратно, но как получилось, что он оказался здесь, чтобы пообедать с ней? Может быть, он боялся, что она действительно упадет в обморок, и тогда ему придется оплачивать ее больничные сч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в этом причина. Это потому, что у него слишком доброе сердце и ничего бол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 Почему я не могу основать свою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которая ела своих пряных омаров, подняла глаза, когда заметила, что он смотрит на нее. Она положила палочки для еды, вытерла салфеткой уголок рт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я могу подумать, что ты хочешь меня поцеловать, - усмехнулась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был поражен, когда она вдруг подняла глаза и поймала его пристальный взгляд. Он поспешно взял свой стакан и отхлебнул воды, но поперхнулся, услышав ее слова. Он уставился на нее, не веря, как легко она может говорить о поцелуе. </w:t>
      </w:r>
    </w:p>
    <w:p>
      <w:pPr>
        <w:pStyle w:val="Normal"/>
        <w:bidi w:val="0"/>
        <w:jc w:val="left"/>
        <w:rPr/>
      </w:pPr>
      <w:r>
        <w:rPr/>
      </w:r>
    </w:p>
    <w:p>
      <w:pPr>
        <w:pStyle w:val="Normal"/>
        <w:bidi w:val="0"/>
        <w:jc w:val="left"/>
        <w:rPr/>
      </w:pPr>
      <w:r>
        <w:rPr>
          <w:rFonts w:eastAsia="Consolas" w:cs="Consolas" w:ascii="Consolas" w:hAnsi="Consolas"/>
          <w:b w:val="false"/>
          <w:sz w:val="28"/>
        </w:rPr>
        <w:t xml:space="preserve">*Кашель*, *ка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у этой девушки нет стыда? - подумал он, похлопывая себя по груди, чтобы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н чувствует себя неловко, но почему она так бесстыдно и раздражающе улыбается, хотя это не раздражает, и она выглядит красивой, но это кажется слишком агресс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ашлялся, вытер лицо салфеткой и поставил стакан с водой обратно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прямил спин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ти свои глупости и скажи мне, о чем ты хотела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взяла свой бокал с вином, медленно покрутила его, вдыхая его аромат,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думаю, что сегодня неподходящий день. Давай встретимся завтра, тогда я тебе все рас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рого посмотрел на не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 мне причину либо сейчас, либо этого не произйдёт никогда! Твой выбор! - сказал он, снова берясь за вилку и нож.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нахмурила брови, когда он понял ее намерения. Она действительно искала способы встречаться и видеться с ним как можно чаще.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человек слишком умен для своего же блага. Х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еспомощно вздохнула, поставила бокал на стол, откинулась на спинку стула, скрестила ноги, сложила руки на груди и посмотрела на него с профессиональной и уверенной улыбкой, удивившей послед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ань, я знаю, что у тебя есть огромный бизнес, которым ты должен управлять, и ты расширил свой размах почти на все виды бизнеса. От продуктов питания до автомобилей и текстиля, Корпорацию «Хань» можно увидеть повсюду. Но...Есть поле, до которого корпорация еще не добралась,  - она подняла руку и поиграла прядью волос, гляд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мурил брови и с интересом посмотрел на нее. Она провела некоторые важные исследования о нем. Он поднял брови, когда ее речь начала его интерес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е губы скривились, когда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Индустрия шоу-бизнеса. Корпорация Хань есть везде, кроме этой отрасли. Несмотря на то, что Хань Лян работает как идол и является значительной частью этой отрасли, но она не принадлежит корпорации Хань,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то же ты предлагаешь? - сказал он, разрезая ножом бифштекс и откусывая кус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ели вместе, но оба ели разные блюда. Она в основном ела острую китайскую еду, в то время как он ел слегка приправленную западную кухню.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я хочу сделать тебе деловое предложение. Я хочу основать компанию в этой индустрии и хочу, чтобы ты вложил в нее деньги. Таким образом, ты сможешь достичь влияния в этой отрасли, а я смогу осуществить свою мечту и начать свой бизнес. Разве это не беспроигрышная ситуация для обеих сторон? - спросила она, выжидающе гляд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сделал паузу и положил вилку. Он молча смотрел на нее, пытаясь разгадать ее мысли. Он не мог понять, шутит она или говорит серьезно. Однако выражение ее лица говорило о том, что она была серьезна, но ее слова не соответствовали выражению е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мех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дь шутишь, правда? Ты хочешь открыть компанию в индустрии шоу-бизне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хмурилась, услышав его насмешливый тон. Она сжала его губы и едва сдержалась, чтобы не дать ему пощёчину. Она глубоко вздохнула и попыталась сохранить профессиональн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хочешь этим сказать? Почему я не могу основать такую компанию? - спросила она, сурово гляд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Сюй Нуань, ты молода, поэтому я и говорю тебе, а в бизнесе все устроено не так, как ты думаешь. Никто не захочет вкладывать деньги в твой бизнес, который не имеет ни плана, ни целей. Более того, у тебя нет никакой профессиональной квалификации. Что ты знаешь о бизнесе? Как ты думаешь, ты можешь управлять бизнесом, просто открыв офис, несколько сотрудников и все? Что будет потом? Ты что - нибудь знаете о его руководстве? Как это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говоришь об индустрии шоу-бизнеса, верно? Знаешь ли ты, насколько конкурентоспособна и сложна эта отрасль? Это даже сложнее, чем любая другая отрасль, в этой отрасли не может выжить никто. Поэтому перестань мечтать и приготовься поступить в университет,  - серьезно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ытался насмехаться над ней или что-то в этом роде, но он хотел сказать ей, что не так-то просто было основать бизнес без опоры в отрасли. Более того, она всего лишь молодая девушка, которая понятия не имеет о том, как работает бизнес. Как она вообще может оставаться в этой индустри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некоторое время молча смотрела на него. Хань Цзыхао подумал, что она серьезно обдумывает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а тихо вздохну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лода и не обладаю достаточной квалификацией. Я всего лишь выпускница средней школы, которая даже не успела поступить в престижный университет. Но, господин Хань, скажи, с каких это пор для открытия бизнеса требуются дипломы? Многие бизнесмены бросили школу и стали миллиардерами. А теперь скажи мне, что важнее – научная степень или способности? - она уставилась на него, не отводя подозрительн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веренно улыбалась, потому что знала, что делает. В своей прошлой жизни она стала стажером, когда ей было 18 лет, сразу после окончания средней школы. Она не хотела учиться дальше, но позже ее встретил дед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лючил с ней сделку о том, что он не заставит ее уйти из этой отрасли и никогда не будет вмешиваться в ее жизнь, если она поступит в университет и получит бизнес-образование. Она знала, что он задумал, он пытался подготовить ее к тому, чтобы в будущем она занялась бизнесом. Однако в то время у нее не было никакого интереса к бизнес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по-прежнему делала то, что он говорил, и никто не знал, что она изучала бизнес и сдавала экзамены в университете. Университет, в котором она училась, был в Сингапуре и был известен как один из лучших университетов, когда дело доходит до изучения бизнеса. К счастью, ей не нужно идти туда и учиться. Исключения могут быть сделаны в зависимости от обстоятельств, и, к счастью, в ее ситуации она получила возможность слушать лекции и сдавать экзамены удалённо. Таким образом, ей удалось закончить свое образование, когда никто не знал и не мешал ее рабочему проц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аботав в индустрии так долго, она начала разбираться в бизнесе и всегда хотела основать свой лейбл. Однако в то время она не думала об этом всерьез из-за Цинь Цзюя, так как отдавала ему приоритет больше, чем своему желанию основать собственн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глупо с е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она - Сюй Нуань, а не Цзян Юэ, поэтому она захотела исполнить эту свою мечту. Она провела 5 лет жизни на сцене, выступая и наслаждаясь всеобщим вниманием. Но сейчас она хотела заниматься музыкой и оставаться рядом со сценой, находясь за кули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узыка по-прежнему будет для нее приоритетом номер од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 Эта девушка - дьяво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потерял дар речи, когда услышал ее слова. Она действительно умеет лаконично и красноречиво высказаться, чтобы получить желаем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спомощно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научные степени не важны, но как другие могут знать, что ты способна управлять бизнесом? Чтобы заставить их инвестировать в твой бизнес, ты должна им что-то показать,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этому я и пришла к тебе. Ты знаешь, на что я способен? Ты ведь видел черновики текстов у меня дома, не так ли? Кроме того, ты знаешь, что я больше, чем просто выпускница средней школы, не так ли? - она ухмыль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первые пришел к ней домой, ее стол был заполнен текстами песни, которую она писала, и она знала, что он их видел. Мало того, в больнице он видел ее ноутбук, когда она взламывала телефон Цинь Цзуя. Видя выражение его лица в тот момент, она была уверена, что даже если он не знал, что она делает, тем не менее, он знал, что она, по крайней мере, точно не играет в какую-то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уставился на нее и не мог понять, что она задумала. Похоже, она не собирается отступать от своего плана. Ее слова были полны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умеет говорить красноречиво, это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А если я не соглашусь на тв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Хмм...Тогда я должна буду найти кого-то другого, чтобы он вложился в мою идею. Поскольку я знаю тебя, я подумала, почему бы не помочь тебе стать богаче, но если ты отвергнешь меня, я могу пойти и поискать кого-нибудь другого. Индустрия большая, кто-то обязательно согласится вложить деньги в мою идею. В конце концов, у меня не только красивое лицо и красивое тело, но и хитрый ум, - сказала она, откидывая волосы назад, открывая молочно-гладкую ше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слова, он помрачнел. Она вообще слышит, что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 То есть ты хочешь сказать, что откроешь свою компанию в шоу-бизнесе, даже если я не буду вкладывать в нее деньги? - он прищурился, и выражение его лица стало еще мрач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брови и кивнула. Она обдумала эту возможность и уже сделала некоторые приготовления, если он не согласится. Однако это был ее последний вариант. Лучший способ получить инвестиции - заставить согласиться именн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жал губы и озадаченно уставилс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девушка слишком упря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тучал пальцами по столу, продолжая пристально смотреть на нее. Сюй Нуань заметила выражение его лица и поняла, что он обдумывает е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е губы скривились, когда она взяла свой телефон и отправила что-то на его телефон. Она посмотрела на него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слала тебе свое предложение. Ты можешь посмотреть и сказать мне, если тебе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брови, взял планшет и открыл ее сообщение, куда она отправила файл с предложением. Он слегка нахмурился, увидев хорошо сделанное предложение. Он не ожидал этого от нее. Ему было интересно, могла ли она попросить кого-то другого сделать это предложение 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Ха, она предлагала ему только 15 процентов акций? Она хочет, чтобы он вложил деньги в ее компанию, которая, похоже, не имеет будущего и предлагала ему только 15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предложение, он положил телефон на стол и вздохнул. Он взял свой бокал и залпом осушил его. Он пристально посмотрел на не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не собираюсь вкладывать деньги в твой бизнес. Это слишком риск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ее лица изменилось, потому что она ожидала, что он в конце концов примет ее предложение. Что это за нелепая ситуация? Ее глаза расширились от шока, когда она ошеломленно уставила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Почему ты отвергаете его? Каждый бизнес имеет свою долю риска. Ни один бизнес не работает без риска, - сказала она, пристально гляд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дый бизнес имеет риски, но настоящий бизнесмен находит способ уменьшить эти риски. Я не могу инвестировать в компанию, о которой ты грезишь, что она станет ужасно могущественной и богатой в будущем. Но это только твоё во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ее лица изменилось, но луч надежды появился, когда она услышала его следующ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Но....У меня есть к теб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дложение? Какое предложение? - взволнованно спросила она, гадая, не передумал ли о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убы скривились в ухмылке, когда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овела хорошее исследование корпорации «Хань», но проигнорировала один факт. Корпорация «Хань», возможно, и не распространила свою деятельность на индустрию шоу-бизнеса, но недавно я приобрел небольшую компанию в этой сфе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отрясена, когда услышала это. Похоже, она действительно проигнорировала этот факт. Она была так сосредоточена на Хане, что забыла подробно проверить его недавние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я прошло всего шесть месяцев с тех пор, как я приобрел эту новую и небольшую компанию, и ей не хватает персонала и менеджеров. Так что, если ты так хочешь открыть свою собственную компанию, я могу предложить тебе поработать в этой относительно новой компании и немного подучиться, - серьезно сказал он, думая, что сделал довольно хороше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верен, что ей надоест эта сложная индустрия, как только она увидит реальное положение дел в ней. Снаружи индустрия красочная и гламурная, но изнутри - всего лишь черная ды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щурилась и нахмурилась, услышав свои слова. Она подумывала открыть свое дело, а он хочет, чтобы она устроилась на работу?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го смотрела на него, ничего не говоря. Она начала есть и даже не взгляну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шеломленно уставился на нее и смутился, когда она ничего не сказала. Он начал раздражаться, видя, как она игнорирует его суще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нчив с едой, она встала и направилась к выходу из ресторана, не дожидаяс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мурился и заплатил по счету, прежде чем последовать за ней. Он предложил подвезти ее, и она согласилась. Они сели на заднее сидень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молчала, сидя у окна и даже ни разу не взгляну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глянул на неё, и ее серьезное выражение лица заставило его немного сму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наконец нарушила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Я сдела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дивлен и повернулся, чтобы посмотреть на нее. Что? Она согл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ристально посмотрела на него своими темно-карими глазами, прежде че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у меня есть условие, - сказав это, она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мурился и тут же спросил: - И к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Ее губы изогнулись, когда она многозначительно улыбнулас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дивлен и немного смущен. Однако выражение ее лица говорит о том, что она что-то за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е ум подобен маленькому дьяволу, который никогда не может усидеться на месте. Она просто обожает причинять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ян сидел на диване в гостиной огромного особняка, когда вошла бабушка. Он встал, крепко обнял е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Бабушка, отныне я не буду ходить в дом брата Ханя. Он такой плохой. Он даже не дал мне поесть. Он очень плохой, - пожаловался он, крепче обнимая ее. </w:t>
      </w:r>
    </w:p>
    <w:p>
      <w:pPr>
        <w:pStyle w:val="Normal"/>
        <w:bidi w:val="0"/>
        <w:jc w:val="left"/>
        <w:rPr/>
      </w:pPr>
      <w:r>
        <w:rPr/>
      </w:r>
    </w:p>
    <w:p>
      <w:pPr>
        <w:pStyle w:val="Normal"/>
        <w:bidi w:val="0"/>
        <w:jc w:val="left"/>
        <w:rPr/>
      </w:pPr>
      <w:r>
        <w:rPr>
          <w:rFonts w:eastAsia="Consolas" w:cs="Consolas" w:ascii="Consolas" w:hAnsi="Consolas"/>
          <w:b w:val="false"/>
          <w:sz w:val="28"/>
        </w:rPr>
        <w:t xml:space="preserve">- Ах, отойди. От тебя пахнет духами. Ты распылял духи или принимал в них ванну? - спросила она, прикрывая нос от сильного запаха его дух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тавилась на него, как на клоуна, и хлопнула по бед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теперь, может быть, ты перестанешь ходить вокруг да около и расскажешь мне все, что знаешь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Ой, бабушка,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крикнул от боли и потер ногу. Его бабушка слишком сильна для своего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Ханя покачала головой и завор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у меня внук с синдромом принца? Почему ты преувеличиваешь до так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нова ударила его в то же самое место, заставив спрыгнуть с дивана. Он угрюмо сел на соседний диван, чтобы не сидеть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ил на нее неверный взгляд и надул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идел эту девушку? Как ее зовут? Она хорошенькая? - с любопытством спросила она, наклоняясь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грюмо скрестил руки на груди, но, услышав ее вопрос, бросил на нее косой взгляд, прежде чем выложить все начи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те, что я увидел, когда пришел в дом брата Ханя? Эта девушка ... эта девушка была в его доме и носила шорты, которые люди надевают на ночь, и относилась к его дому как к своему. Она даже открыла мне дверь, - сказал он тихим голосом. Он говорил, как сплетничающая тётя, рассказывая ей подр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Ханя моргнула от любопытства, так как не могла представить своего старшего внука с девушкой в одном доме. Может быть, потому, что она никогда не видела его с подружками, ей было немного трудно переварить этот 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как ее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 Ее имя... Сюй Нуань. Она молодая грубиянка, - пожаловался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брови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ей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застигнут врасплох и подня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Я...я не знаю. Я ее не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Ханя поджала губы и попыталась подавить желание ударить ег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откуда ты знаешь, что она моложе тво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она так выглядит. Она невысокого роста и не так хороша собой по сравнению с другими девушками, которых предоставлялись брату Ханю. Но я не знаю, почему он так ценит ее. Он даже лапшу для нее готовил, представляете? Он никогда раньше не готовил для нас и не давал мне попробовать, но он все отдал этой маленькой обжо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как закипает его кровь при одной мысли об этой дискрими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лжно быть, спрашивал, чем она занимается? Она студентка или работает в офисе? Из какой она семьи? Чем занимаются ее родители? Или они сейчас встречаются? Или они пытаются узнать друг друга? Только не говори мне, что они уже живут вместе! - на последней фразе она драматически а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Бабушка, почему ваш разум так развращен? Вы предполагаете так много. Она живёт в квартире напротив его, но они не живут вместе. Или, может быть? - он поджал губы, так как не был в этом уверен. Есть ведь вероятность, что она живет в его доме или наоборот. Кто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Хан сжала кулак, удивляясь, зачем она послала туда этого дурака. Она обмахнулась рукой и выдохнула. Успокоившись, он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расскажи мне другие подробности. Какая у неё семья, родители, учеба? </w:t>
      </w:r>
    </w:p>
    <w:p>
      <w:pPr>
        <w:pStyle w:val="Normal"/>
        <w:bidi w:val="0"/>
        <w:jc w:val="left"/>
        <w:rPr/>
      </w:pPr>
      <w:r>
        <w:rPr/>
      </w:r>
    </w:p>
    <w:p>
      <w:pPr>
        <w:pStyle w:val="Normal"/>
        <w:bidi w:val="0"/>
        <w:jc w:val="left"/>
        <w:rPr/>
      </w:pPr>
      <w:r>
        <w:rPr>
          <w:rFonts w:eastAsia="Consolas" w:cs="Consolas" w:ascii="Consolas" w:hAnsi="Consolas"/>
          <w:b w:val="false"/>
          <w:sz w:val="28"/>
        </w:rPr>
        <w:t xml:space="preserve">Рот Ханя Ляна открылся в шоке, когда бабушка выстрелила в него серией вопросов. Он откинулся назад, пытаясь держаться подальше от нее, но она держала его за запястье, притягивая ближе, чтобы он ответил на е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убы задрожали, увидев ее страш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глотнул слюну и нерешительн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 Я могу сказать, что они не находятся в отношениях. По крайней мере, мой брат точно в этом не заинтерес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думался, потому что отношение его брата было каким-то странным. Он не из тех, кто будет приводить девушку домой и делать ей лапшу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встречаются или нет? Ты хоть что-нибудь знаешь? - Бабушка Ханя нахмурилась и снова хлопнула Ханя Ляна по бедру. </w:t>
      </w:r>
    </w:p>
    <w:p>
      <w:pPr>
        <w:pStyle w:val="Normal"/>
        <w:bidi w:val="0"/>
        <w:jc w:val="left"/>
        <w:rPr/>
      </w:pPr>
      <w:r>
        <w:rPr/>
      </w:r>
    </w:p>
    <w:p>
      <w:pPr>
        <w:pStyle w:val="Normal"/>
        <w:bidi w:val="0"/>
        <w:jc w:val="left"/>
        <w:rPr/>
      </w:pPr>
      <w:r>
        <w:rPr>
          <w:rFonts w:eastAsia="Consolas" w:cs="Consolas" w:ascii="Consolas" w:hAnsi="Consolas"/>
          <w:b w:val="false"/>
          <w:sz w:val="28"/>
        </w:rPr>
        <w:t xml:space="preserve">- Я имею в виду, что они не встречаются, но эта девушка… Она флиртует с ним так открыто и её даже не смущало, что я сидел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мехнулся, вспомнив о том времени, когда потирал онемевшее бедро.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Ханя глубоко вздохнула, услышав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че говоря, ты ничего не знаешь, верно? Ты ничего о ней не знаешь, кроме имени. Какого черта ты там делал? У тебя была возможность познакомиться с ней, разве ты не должен был узнать ее возраст или, по крайней мере, чем она зани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жал губы и вспомнил их первую встречу. Это была не такая уж хорошая встреча, чтобы он мог задавать ей таки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вы все такие бесполезные? Ах, какие грехи я совершила в прош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хлопала себя по груди и что-то пробормотала в отча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Один настолько умен, что его трудно обмануть, а другой меньше всего использует свой мозг.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ян нахмурил брови и усмехнулся, увидев, как драматично ведет себя его баб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Ха. Вы уверены, что это грехи вашей прошлой жизни, а не нынеш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изнёс эти мысли вслух и только потом понял, что это было слишком громко. Бабушка Хан перестала бормотать и повернула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щурилась и спросила низким ледяным голосом: - Что т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А, ничего...Ай, ай...бабушка, зачем вы меня бьёте? Если вы ещё раз ударите меня, вы добавите еще больше к своим грехам. Вы будете ... Ах, ах, не надо...Только не тапочки. Вы не можете швырять в меня тапками, я Суперзвезда, баб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Суперзвезда, ха.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Ханя швырнула свои тапочки в Ханя Ляна, который убегал от нее и умолял пощадить его бед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тапок успел коснуться его, он увернулся и поспешно выбежал из дома. Когда он ушел, бабушка Ханя тяжело дышала и, успокоившись, разгладила платье и села на диван. Она взяла свой чай и спокойно сделала глоток, как будто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Ах, он такой бесполезный. Хорошо, что я еще не заказала эту машину, - подумала она и сосредоточилась на своем остывшем ча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ни шли за днями, и наступил день банкета. Сюй Нуань мирно спала в ночной рубашке, ее волосы разметались по подушке, из уголка рта текла слю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еяло покрывало половину ее тела, в то время как ее одна нога была вне одеяла и наслаждалась холодом кондицио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дня, как она стала Сюй Нуань, она всегда спит допоздна. Может быть, это было из-за ее прошлой жизни, но тогда она не могла спать по ночам, потому что у неё очень часто были поздние графики. Ее привычки странным образом сохраняются до сих пор, она смотрит драматические сериалы, читает романы, а иногда пишет тексты песен, когда у нее есть вдохновение и ещё она спит д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отрела свой прекрасный сон, когда проснулась от звона телефона. Она застонала и протянула руку в поисках телеф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Ага...кто звонит мне утром. Это так раздражает... - она подняла телефон и посмотрела на экран с трудом открывающимися глазами. Имени не было, и номер, казалось, был ей незн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хмурилась и повесила трубку. Она терпеть не может, когда ей мешают спать. Она снова погрузилась в сон, когда телефон зазвонил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иснула зубы и выругалась: - Кто,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няла трубку и раздраженно спросила: -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е тон был совсем не приветливым. Это было раздражение и разочарование. Хотя она произнесла всего лишь одно простое слово, собеседнику было легко уловить ее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другой стороны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это? Вы собираетесь говорить или нет? Если нет, то, пожалуйста, не звоните больше, иначе я заблокирую этот номер. Люди даже не думают, что потревожили других, а потом молчат.... - небрежно заговор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я! - с другой стороны послышался резкий мужской голос. Глубокий, но сдержанный голос заставил ее саму замолч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 Яо Ю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нахмурилась, услышав резкий мужской голос с другой стороны. Это был не Хань Цзыхао, потому что он позвонил бы ей по своему телефону или по другому и она сразу бы узнала его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этот человек, представившийся как  «Я»  и не назвавший своего имени? Этот человек глуп или что? Кто так представл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м? К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 трудом села, застонав, так как ее шея немного затекла из-за плохого положения во сне. Она немного потянулась, поставила телефон на громкую связь и положила его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лышал, как она стонет и тихо ругается, потягиваясь. Он был удивлен и шокирован, услышав такие некультурные слова из уст 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гда видел в ней тихую и сдержанную особу. Несмотря на то, что в прошлом они почти не разговаривали, он наблюдал за ней, и у нее был внимательный и спокойный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которая раздражалась с каждой секундой и уже собиралась повесить трубку, остановилась, услышав его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я. Яо Юхань. Я думал, ты узнаешь меня по голосу, - сказал он низким скрипучим голосом. В его голосе прозвучало легкое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дняла брови, услышав это имя. Она попыталась вспомнить,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крыла рот от удивления, когда вспомнила, кто этот человек. Это тот самый человек, из-за которого Гу Синжэнь ненавидит ее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Гу Синжэнь бесконечно влюблена в Яо Юханя, который является следующим главой семьи Яо. Он известен не только своей прекрасной внешностью, но и острым умом. Как в школе, так и колледже, он везде преуспевал. Из-за дружбы между Линь Ран и его матерью они обручили своих детей, когда те были маленькими. Гу Синжэнь, который была наследницей семьи Гу, и будущий глава семьи Яо были вместе с самого де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о всего лишь устное соглашение, обе семьи относились к нему очень серьезно. И с того дня, как Сюй Нуань пришла в семью Гу, Гу Синжэнь боялась, что ее помолвка с Яо Юханем будет отменена, так как настоящая дочь семьи Гу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одна из главных причин, по которой они скрывали от всех настоящую личность Сюй Нуань. Они боялись, что семья Яо может отменить эту помолвку, если они узнают, кто такая Гу Синжэ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О, - Сюй Нуань небрежно изобразила понимание и спросила: - Откуда мне знать, что это ты? У меня в телефоне нет твоего номера, - сказала она, потирая в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аже не знает этого человека, но она понятия не имеет, почему она должна говорить с ним так рано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Яо Юхань ничего не сказал, но ему было странно говорить с ней. Словно он говорил не с Сюй Нуань, а с кем-то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а зачем ты позвонил? - сказала она, поднимая телефон с кровати и направляясь в ва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ложила телефон на раковину и намазала зубную щетку зубной пастой, прежде чем начать чистить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обирался ответить на ее вопрос, когда услышал шум воды и ее булькань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шеломлен тем, что она даже не дождалась, пока он повесит трубку, прежде чем она начнёт почистить зубы. С каких это пор она стала вести себя с ним так непринужд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почти не разговаривали, он видел ее в особняке Гу, и она всегда избегала его взгляда. Он думал, что привыкнет к его присутствию, но даже спустя годы ее личность оставалась прежней. Она смотрела на него издалека, а он знал, что она смотрит на него, но как только он поворачивался к ней, она отводила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огда не разговаривала с ним, и он с ней тоже, потому что они не знали о чем говорить. Однако, поскольку сегодня юбилейный банкет дедушки Гу, он попросил его сопроводить ее на банкет. </w:t>
      </w:r>
    </w:p>
    <w:p>
      <w:pPr>
        <w:pStyle w:val="Normal"/>
        <w:bidi w:val="0"/>
        <w:jc w:val="left"/>
        <w:rPr/>
      </w:pPr>
      <w:r>
        <w:rPr/>
      </w:r>
    </w:p>
    <w:p>
      <w:pPr>
        <w:pStyle w:val="Normal"/>
        <w:bidi w:val="0"/>
        <w:jc w:val="left"/>
        <w:rPr/>
      </w:pPr>
      <w:r>
        <w:rPr>
          <w:rFonts w:eastAsia="Consolas" w:cs="Consolas" w:ascii="Consolas" w:hAnsi="Consolas"/>
          <w:b w:val="false"/>
          <w:sz w:val="28"/>
        </w:rPr>
        <w:t xml:space="preserve">Яо Юхань должен был забрать Гу Синжэнь, но ему сказали, что кто-то заберет ее, и он был вынужден выбрать Сюй Нуань вместо неё, так как у нее нет никого, кто мог бы сопровод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ачала он немного колебался, но, услышав о несчастном случае, согласился. Несмотря на то, что они никогда раньше не разговаривали, у него нет никаких обид на нее. Более того, она - сестра Гу Синжэнь, хоть и приёмная, но все же ее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Юхань откашля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что ты попала в аварию некоторое время назад. Ты в порядке? - спросил он нереш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замолчала и удивленно посмотрела на свой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с ним такое? Разве он не помолвлен с Синжэнь? Почему он беспокоится о моем здоровье? Не то чтобы они был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едположила, что он как Гу Синжэнь. Он должен быть похож на нее - высокомерным, холодным, красивым и грубым. Как и в фантастических романах, которые она читала, жених, такой как он, всегда поддерживает свою стервозную подругу и играет шутки с главной геро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чувствовала себя немного странно, когда он так мило с ней разговар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очему он не следует сюжетной линии? - она нахмурилась и задумалась, не были ли все романы о перевоплощении и переселении душ, которые она читала в последние несколько месяцев, ложью. </w:t>
      </w:r>
    </w:p>
    <w:p>
      <w:pPr>
        <w:pStyle w:val="Normal"/>
        <w:bidi w:val="0"/>
        <w:jc w:val="left"/>
        <w:rPr/>
      </w:pPr>
      <w:r>
        <w:rPr/>
      </w:r>
    </w:p>
    <w:p>
      <w:pPr>
        <w:pStyle w:val="Normal"/>
        <w:bidi w:val="0"/>
        <w:jc w:val="left"/>
        <w:rPr/>
      </w:pPr>
      <w:r>
        <w:rPr>
          <w:rFonts w:eastAsia="Consolas" w:cs="Consolas" w:ascii="Consolas" w:hAnsi="Consolas"/>
          <w:b w:val="false"/>
          <w:sz w:val="28"/>
        </w:rPr>
        <w:t xml:space="preserve">- Я...я, конечно, прекрасно. Прошло больше двух месяцев с момента аварии. Конечно, я в порядке, - сказала она, вытирая лицо полоте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шла из ванной и села на кровать, разговарива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значит, все? Ты позвонил мне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убы дрогнули, поскольку он все еще не мог привыкнуть к ее шокирующей откровенности. Он не нашёл слов, когда она спроси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мне кажется, что она торопится повесить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 Гм, я позвонил тебе, потому что дедушка Гу попросил меня сопроводить тебя вечером на банкет. Я хотел спросить твой адрес, чтобы я мог приехать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жала губы 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ду сама. Ты можешь сказать дедушке то же самое, - сказала она, глядя на свои ногт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адо было сделать маникюр. И ещё - мои руки выглядят такими сухими, - невольно пробормот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жал губы и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девушка вообще слушает меня? Один раз она потягивалась, потом чистила зубы, а теперь проверяла ногти? Они даже почти не разговаривали, но за такое короткое время она успела многое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их разговора он в основном ждал, когда она закончит свои важные дела и сосредоточится на его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Дедушка Гу попросил меня сопровождать тебя на банкет. Если у тебя возникнут какие-то проблемы, скажи ему об этом сама. Я не могу отклонить его просьбу, - сказал он, когда его терпение лоп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кусила нижнюю губу и подумала, не позвонить ли этому старику прямо сейчас. Но позвонить ему и отклонить его просьбу было бы слишком для ее добро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дохнула и сказала: - Тогда я пришлю тебе свой адрес. Приезжай за мной к 8 часам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В 8 вечера? Банкет устраивает твоя семья, разве ты не должна приехать туда пораньше? - он был немного удивлен, что она так поздно собирается явиться на семейный п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хочешь приехать пораньше, можешь так и сделать. Я не хочу идти туда рано. Кроме того, церемония разрезания торта начинается в 8:30, а затем начинается ужин. Так что я смогу добраться туда до церемонии разрезания торта. Я уже проявляю великодушие, когда иду туда. Она встала и подошла к туалетному столику, держа в руке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брови и подумал, всегда ли она так беспечна. Она великодушно согласилась пойти на семейный банкет? Гу Синжэнь все устроила, подготовила весь банкет. От бронирования места проведения до выбора шведского стола - все было сделано ею.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юй Нуань удочерена, Гу Синжэнь всегда хорошо к ней относилась, и ее семья, кажется, довольно хорошо относилась к ней, так почему же она ведёт себя так, как будто не была близка с ними? Она собиралась на свой семейный банкет, как будто только для того, чтобы набить себе рот ед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 Жадный Хань Цзыха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держала в руке телефон, когда шла к туалетному столику. Юхань все еще пытался понять ее логику, почему она не хочет идти на свой семейный банкет и просто идет туда для так называемой форм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А-а-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собирался заговорить, когда услышал ее пронзительный крик. Он вздрогнул и встревоже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 Ты в порядке? Эй... - он забеспокоился, не случилось ли 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Гу сказал ему, что она живёт одна, и это был ее первый раз, когда она живёт одна с тех пор, как появилась в семье. Даже в приюте были другие люди, так что формально она была там не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причине ему было жаль ее. Период восстановления после операции очень важен, а тело в это время вялое и истощенное. Иногда травмы не заживают долж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беспокойство исчезло, когда он услышал ее проклят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смотрела на свое отражение в зеркале, и на ее лбу появилась хмурая складка. Она стиснула зубы и проборм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у меня ужасная судьба. Я так долго сидела дома, и ничего не происходило. Через несколько дней я выйду на улицу, и на моей правой щеке появится отвратительный прыщ? Черт!  Ее нос сморщился, когда она посмотрела на св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почему этот прыщ должен появиться прямо перед банкетом? - она заскулила, прикасаясь пальцами к области вокруг прыща, который был достаточно большим, чтобы испортить весь ее вид.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Юхань не смог удержаться от смешка. Неужели это действительно Сюй Нуань? Она проклинает каждую мелочь. Ее рот не закрывается, когда она продолжает говорить, будь то для других или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дохнул и беспомощно покачал головой, прежде че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 готова вовремя. Я не люблю непунктуальность в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 А, он кажется довольно большим. Похоже, мне нужно что-то с этим делать. А, ты что-то сказал? Она разговаривала сама с собой, когда поняла, что он тоже что-то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Юхань вздохнул и стисну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там к 8. Ты можешь продолжать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иснул зубы и посмотрел на телефон. Она повесила трубку, даже не дослушав его? Что с ней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терял дар речи, задаваясь вопросом, действительно ли эта травма головы повлияла на ее мозг.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едь не забыла свои воспоминания, правда? Она вела себя совсем не так,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Ах, не знаю. Мне просто нужно выполнить свою задачу и отвезти ее на банк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Сюй Нуань посмотрела на часы и поджала губы. Было всего 12 часов. Прошло не меньше 20 минут с тех пор, как она проснулась. Если бы не его звонок, она бы спала до часу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Ах, он испортил мой прекрасный сон, - она застонала и раздраженно вскинул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варила себе кофе, села на диван в гостиной и включила телевизор. Она поджала губы, поскольку по телевизору не показывали ничего интерес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за скучные драмы они сейчас устраивают? Богатый и надменный генеральный директор, милая невинная бедняжка. Я имею в виду, почему, черт возьми, все женские роли так наивны в этих драмах. Похоже, они не видели девушек в реаль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еспомощн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 на Синжэнь. Она чертовски красива и имеет нежную внешность, чтобы похоже на главную героиню, но просто посмотрите на ее личность. Я никогда не видела человека с таким дерьмовым харак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я уже. Таким же была и Хао Мэй. Но...она действительно была м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жала губы и уставилась в никуда, вспомнив, как разрушила их жизнь на пресс-конфер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отомстила, но ей это не нравится. Эта пресс-конференция навсегда положила конец их отнош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ет, что Хао Мэй была не такой. Когда они только начинали свою карьеру, Хао Мэй была самой милой и её любили все члены клуба, так как она была самой молодой. Однако, похоже, ядовитая культура этой индустрии сильно ударила по ней, и ревность и слава поднялись до ее головы и она забыла об истинных человеческих цен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вздохнула и поняла, что к тому времени их отношения стали больше походить на деловые. </w:t>
      </w:r>
    </w:p>
    <w:p>
      <w:pPr>
        <w:pStyle w:val="Normal"/>
        <w:bidi w:val="0"/>
        <w:jc w:val="left"/>
        <w:rPr/>
      </w:pPr>
      <w:r>
        <w:rPr/>
      </w:r>
    </w:p>
    <w:p>
      <w:pPr>
        <w:pStyle w:val="Normal"/>
        <w:bidi w:val="0"/>
        <w:jc w:val="left"/>
        <w:rPr/>
      </w:pPr>
      <w:r>
        <w:rPr>
          <w:rFonts w:eastAsia="Consolas" w:cs="Consolas" w:ascii="Consolas" w:hAnsi="Consolas"/>
          <w:b w:val="false"/>
          <w:sz w:val="28"/>
        </w:rPr>
        <w:t xml:space="preserve">- Хао Мэй...Почему ... когда ты стала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овала, что ее голос пропадает, когда она бормотала, откидывая голову назад, чтобы не дать слезам выпасть из глаз. Легче ненавидеть врага, чем близкого друга, ставшего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гляделась и нахмурилась. Хоть она и живет в большой квартире. Но...она одна тут. Она сидела в комнате...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 Ах... это так раздра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идела на диване, скрестив ноги, и ошеломленно смотрела в телевизор.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а вернулась к жизни как Сюй Нуань, она часто сталкивается с такими моментами, когда чувствует, что вся ее жизнь рушится и вынужденное одиночество овладевает ею. Она скучает по своим друзьям, но испорченные отношения заставляют ее бояться, что если она попытается смешать себя со своей прошлой жизнью, она может наткнуться на ещё что-то более шокиру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которая сидела почти в трансе, вздрогнула, когда зазвонил ее телефон. Она посмотрела на свой телефон, и улыбка появилась на ее лице, когда она увидела имя контакта на эк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я не так уж одино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няла трубку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получилось, что у Господина Ханя нашлось время позвонить мне? Хм? - сказала она относительно тихим голосом, шмыгая носом и изо всех сил стараясь казаться весел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который зачем-то позвал ее, был удивлен, услышав ее голос. Он нахмурился и спросил: - Ты пла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улыбнулась, видя, что он проявляет интерес. Сколько бы он ни отрицал, но она знает, что его сердце невольно тянулос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е обаяние-не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 Ах, это было слишком? - она задумалась, можно ли быть такой самовлюб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а. Я скучала по тебе, поэтому не могла сдержать слез, - шутливо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он молчал, поэтому он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зачем звонил, поэтому, чтобы отвлечь ее внимани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о, о чем мы говорили на днях, компания собирается запустить музыкальную женскую группу, которая будет их главным проектом в этом году. И это будет их первый проект после приобретения компании. Окончательная оценка членов группы состоится через неделю. Ты можешь присутствовать на оценке и начать свою работу, - сказал он без всяки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брови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назначаешь меня их менеджером? Как? На самом деле? Разве этот проект не очень важен, поскольку это будет первый проект после покупки этой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олько что сказала ему в тот день, что будет управля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ет, что может сделать лучше всего. И кроме того,она исполнительница, она знает, что способна на это. Потому что, будучи менеджером, она может не только управлять расписаниями, но и помогать артистам многими другими спосо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очень большая ответственность, которую он возлагает на нее без всяких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не боишься, что я испорчу этот проек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убы скривились в ухмылке, когда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все испортишь, то кто, по-твоему, проиграет в этой ситуации? Разве ты не говорила, что если ты сделаешь эту компанию одной из лучших компаний шоу-бизнеса в течение года, ты получишь 10% акций компании? А если вы проиграешь, то выплатишь все жалованье, которое тебе дали, да ещё и с проц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торил ее слова, чтобы она не забыла о своем обещ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открыла рот, потом закры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дерьмо! Она снова позволила своему рту извергнуть чепух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могла пойти на такую глупую сделку? Получить акции было прекрасно, но как она могла сказать, что вернет зарплату с процентами? Неужели она все еще думает о себе как о ком-то, чей банковский счет полон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 Д…да, а ты думал, я могу взять свои слова обратно? Непрактично возвращать мне зарплату с процентами, не так ли? - она неловко за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Устное соглашение заключено, а письменное я пришлю через несколько дней. Так что усердно работай, если не хочешь выплачивать всю свою зарплату с проц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серьезно? Господин Хань, это нечестно. Как ты можешь говорить о деньгах между нами? Как ты можешь так поступать со мной? она надула губки и уди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я дал такое обещание? Это ты сделала, а устное соглашение все равно остается соглашением. У меня есть соглашение, записанное на видеорегистратор моей машины, так что не думай, что тебе это сойдет с рук. Я очень серьезно отношусь к своему делу, - сурово сказал он, заставляя ее за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жала губки и хмыкнула, когда услышала его слова. Как он может так поступить со своей будущей женой? Хм! Она отдала ему почти половину своего состояния, а он взамен просит ее жалованье с проц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Жадный Хань Цзыха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 Будущий бойфренд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стиснула зубы и удивилась, почему он такой непреклонный? Как он может быть так строг к такой красивой девушке, как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ее эмоциональное настроение сменилось на раздраженное и злое. Этот человек точно знает, как воспользоваться ее болт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Я буду присутствовать на этой оценке, - она уже собиралась повесить трубку, когда услышала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ты собираешься туда? На банкет? - спросил он, вертя ручку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брови и, отхлебнув кофе,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еду туда вечером. Ты хочешь поехать со мной? Я представлю тебя своей семье как своего будущего бойфрен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мехнулась, поставив кофейную кружку на стеклянный столик, и удобно откинулась на спинку дивана, разговарива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забавно, если бы она представила его другим как своего будущего бойфренда. Великий Хань Цзыхао, будущий бойфренд нежной и милой Сюй Нуань. А, стоп. Она больше не нежная Сюй Нуань,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застыл, услышав ее дразнящие слова. Он сжал губы в тонкую линию и положил ручку на стол, сказав: - Ты говоришь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ихикнула, услышав его раздраженный тон,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почему ты должен больше играть со мной, чтобы я не болтала так много, - сказала она тихим голосом, а последнюю часть произнесла так, словно говорила ше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мурил брови и удивился, как это она отпускает такие шутки, не чувствуя см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шутки в сторону, ты не идешь? Такой старый...Дедушка сказал, что я могу привести своих друзей. Если ты хочешь сопровождать меня, то пойдём.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вечером вечеринка. Более того, у меня нет никакого желания посещать твои семейные банкеты, - он решительно отверг ее при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это не мой семейный банкет, - она поджала губы, думая про себя, но может ли она сказать это вслух?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О, - она разочарованно вздохнула, прежде чем сказать. - Тогда все в порядке. Я же не собираюсь идти одна. Так что даже если ты не придешь, я не умру от ск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весила трубку, не дав ему ниче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е губы скривились, когда она поиграла с телефоном 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с ... Тс ... Господин Хань, как ты можешь быть таким милым и наивным? Да, интересно, какое у него сейчас выражение лица, - сказала она, посме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Шэн, только что вошедший в офис, был поражен, увидев Ханя Цзыхао, который с мрачным выражением лица смотрел на свой телефон, как будто пытался сдержаться, чтобы не бросить его об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жал губы и глубоко вздохнул, прежде чем за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сегодня вечером вы должны присутствовать на Королевском банке...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ты при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прервал его, когда он рассказывал ему о своем расписании. Он пристально посмотрел на него, и выражение его лица говорило ему 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не постучал, прежде чем войти? Ты что, забыл свои мане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ердито посмотрел на него, заставив последнего вздро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стучал, но вы не ответили. И я вошел, - кротко сказал Фэ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тебе не разрешал, ты не должен был входить. А теперь убир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ответа, Фэн Шэн выбежал из комнаты. Выйдя с одышкой, он посмотрел на закрыту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 В наши дни так трудно быть секретарем, - он вздохнул и ушел, чтобы заняться более важной работ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Гу Синжэнь, которая только что закончила с макияжем и прической, вышла из гостиной, чтобы встретить Яо Юханя, и была удивлена, увидев водителя, который приехал за ней, а не самого Юх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ешили, что он заберет ее из гостиной, а оттуда они пойдут вместе. Тогда почему водитель дедушки Гу приеха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хмурилась и позвонила Юханю, но его телефон был вне досягаемости. Она разозлилась и набрала номер дедушки Гу. </w:t>
      </w:r>
    </w:p>
    <w:p>
      <w:pPr>
        <w:pStyle w:val="Normal"/>
        <w:bidi w:val="0"/>
        <w:jc w:val="left"/>
        <w:rPr/>
      </w:pPr>
      <w:r>
        <w:rPr/>
      </w:r>
    </w:p>
    <w:p>
      <w:pPr>
        <w:pStyle w:val="Normal"/>
        <w:bidi w:val="0"/>
        <w:jc w:val="left"/>
        <w:rPr/>
      </w:pPr>
      <w:r>
        <w:rPr>
          <w:rFonts w:eastAsia="Consolas" w:cs="Consolas" w:ascii="Consolas" w:hAnsi="Consolas"/>
          <w:b w:val="false"/>
          <w:sz w:val="28"/>
        </w:rPr>
        <w:t xml:space="preserve">- Дедушка, я тут. Твой водитель приехал, чтобы забрать меня, но меня должен был забрать Юхань. Ты не знаешь, где он? Его телефон вне досягаемости,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тихо выдохнул и ответил глубо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слал Юханя сделать кое-какую работу, вот почему он не смог забрать тебя. Вот почему я послал вместо него своего шофера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Работа? Какая работа? О чем ты его просил? - спросила она с любопытством. Ее отец руководит офисной работой, и если есть что-то связанное с офисом, она могла бы знать об этом, так какую же работу Юхань может сделать для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готова, то не опаздывай. Проверь все приготовления, прежде чем гости начнут появляться. Мне нужно подготовиться, увидимся на банке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си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казал ей, о чем просил Юханя, потому что знал, что создаст этим большую проблему. Он послал Юханя забрать Сюй Нуань, потому что знал, что в отличие от других Юхань не смотрит на Сюй Нуань свысока. Он просто хочет, чтобы они были хорошими друзьями, чтобы Сюй Нуань не чувствовала себя не в своей тарелке на банке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носится к Синжэнь как к своей внучке, но иногда ему не нравился ее характер. Однако что он может сделать, когда Линь Ран и Гу Чжан обращаются с ней как с принцесс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о Юхань стоял у своей машины, припаркованной напротив здания Кондоминиума Славы, и ждал, когда Сюй Нуань спуст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рестив ноги, он лениво стал у машины и нетерпеливо постучал ботинком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Уже 8:10, а она еще даже не пришла. Банкет давно начался, и все гости, должно быть, уже прибыли. Они должны были выехать в 8, и, учитывая пробки, они, возможно, не смогут добраться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девушка ... почему она так долго готовится? - пробормотал он, и на его лбу появились мор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ел на свой телефон и прочитал сообщения Синжэнь, в которых спрашивалось его местонахождение и место при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ереписываешься с кем-то за моей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голову, чтобы посмотреть наверх, когда услышал веселый голос. Однако он замер, увидев 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й было простое платье винного цвета и туфли на каблуках телесного цвета. Несмотря на простое платье, белый кружевной пояс придавал её образу завершенный вид. Однако, когда она подошла поближе, ее волосы свободно рассыпались по плечам. Под белым уличным фонарем она сияла, как луна в темноте. Помада цвета шелковицы подчеркивала ее красоту и контрастировала со светлым оттенком кож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смотрела на него и подняла брови. На нем была белая рубашка, синий блейзер и черные брюки. Его слегка взъерошенные волосы придавали ему свежий и небреж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было довольно мускулистым, а острый подбородок делал его более привлекательным и красивым, чем она помнила в воспоминаниях 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тавилась на него и моргнула, потому что он ничего не говорил и продолжал смотреть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даже не будешь жаловаться, что я сейчас опаздываю? Неужели мы останемся здесь на вс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Юхань очнулся от транса, услышав е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О! Почему ты так поздно? Что, если мы попадем в пробку? - пожаловался он, направляясь к водительскому сиденью.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нахмурилась, отошла на другую сторону и попыталась открыть дверь заднего сидень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то-то пробормотала, когда Юхань высунул голову из окна 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быстрее уж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поджал губы и задумался, с каких это пор они начали разговаривать неофициально? В прошлом он никогда так с ней не разговаривал, и она тоже. Неловкость между ними никогда не позволяла им узна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слишком застенчива, чтобы говорить с ним. Всякий раз, когда она видела его, она всегда отворачивалась и уходила или просто стояла, избегая его взгляда. Но теперь, не говоря уже о разговорах, она даже начала отпускать саркастические замечания, как будто делала это годами. Даже он чувствовал себя неловко, видя такую большую перемену в ней, в то время как она выглядела так, будто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дняла брови и вскинула руки в воздух, прежде чем открыть дверцу пассажирского сидень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 Банк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юй Нуань села в машину, она открыла сайт своего фан-клуба на телефоне и занялась проверкой сообщений. По какой-то странной причине она все еще проверяет сообщения своих поклонников. Это заставляет ее чувствовать, что она сделала что-то великое, что есть, по крайней мере, некоторые люди, которые все еще скорбят о е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Яо Юхань нахмурился, видя, что теперь она была так тиха и занята своим телефоном, хотя до этого времени она так много говорила по телефону. Ведя машину, он посматривал на нее в время от времени и удивлялся, что никогда раньше не замечал, что она так красива. Может быть, потому, что он впервые видел ее в таком наряде, но сейчас она даже не похожа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е лицо было таким же, но манера держаться была другой. Ее поза стала более напористой и увер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и не застряли в пробке и успели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вышла из машины и посмотрела на роскошный банкетный зал. Она была удивлена, что у Гу есть так много денег, чтобы провести юбилейный банкет в этом месте, потому что Королевский банкет популярен среди высшей элиты и был ужасно дорогим из-за первоклассного обслуж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мехнулась, вспомнив, как они вели себя, словно она грабила их, когда они выполняли ее требования о компенсации. Не то чтобы у них не было денег, просто они не хотят тратить их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было лож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кинула волосы назад и вошла в банкетный зал, а Яо Юхань последовал за ней, держа руки в карманах. Здание имело несколько этажей с банкетным залом на каждом этаже. Он повел ее к лифту, так как их место встречи было на втор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добрались до второго этажа, Сюй Нуань кивнула в знак признательности, увидев убранство и роскошь этого места. Все помещение было украшено цветами орхидей, красивыми лампочками, белыми и фиолетовыми занавес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ошли в банкетный зал, послышались аплодисменты и смех. Похоже, они были в середине церемонии разрезания т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не хотела связываться с ними, поэтому отошла в сторону, встала в дальнем углу, подальше от семьи, и стала просто наблюдать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Юхань, который шел к центру, где были все, остановился, когда увидел ее, стоящую в углу. Он подошел к не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орт вот - вот будет разрезан. Тебе тоже надо туда с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 сказала она, остановив проходившего мимо официанта и взяв бокал красного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делала глоток и сказала: - Ты иди. А мне хорошо здесь 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мурился, но прежде чем успел что-то сказать, услышал низкий голос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Юхань, Сюй Нуань, - дедушка Гу, который долго ждал их, был в восторге, увидев наконец прибывшую 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ытался отложить разрезание торта, но его никто не слушал. Однако, к счастью, они прибыли как раз вовремя. Увидев, что Сюй Нуань наконец прибыла, он подошел к ней, оставив гостей, собравшихся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ел к ней и улыбнулся, увидев, как она красиво одета. Он погладил ее по голов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рад, что ты пришла. Отлично выглядишь, внучк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чувствовала себя странно, встретив старика. Она неосознанно выпрямилась и поставила бокал с вином на столик. Она слегка вздрогнула, когда он ласково погладил ее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теплому жесту она чувствовала, как сильно он заботится о Сюй Нуань. Она улыбнулась и вежливо поздор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Гу Синжэнь помрачнело, когда она увидела Юханя и Сюй Нуань вместе. Ей было интересно, почему дедушка Гу так долго смотрел на вход. Она подумала, что Сюй Нуань может не прийти после ситуации, случившейся в боль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сука такая бесстыдная. Она даже осмелилась прийт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Сюй Нуань, почему ты пришла так поздно? Дедушка долго тебя ждал, - Гу Синжэнь подошла к ним и обхватила рукой руку Юханя.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Сюй Нуань скривились, видя, как она пытается пометить свою территорию. Она ухмыльнулась ей, но вместо того, чтобы ответить, повернулась к старику: - Я всё же успела на самую важную церемонию, а это - главное. Но все равно – прости меня дедушка, мне жаль, что я не пришла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ягко улыбнулась, заправляя несколько прядей за уши.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ветлая и стройная шея обнажилась, заставив губы Гу Синжэнь дернуться. Она всегда знала, что Сюй Нуань обладает некоторыми красивыми и уникальными чертами лица, но с тех пор, как она выросла в сиротском приюте, она никогда не пользовалась большим количеством косметики и не любила наря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 несчастного случая она была довольно худой, но теперь, похоже, немного прибавила в весе, что сделало ее удивительно крас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е нужно извиняться. Хорошо, что ты пришла. Пойдем со мной. Все ждут разрезания торта, -  дедушка Гу схватил Сюй Нуань за руку и потянул ее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ничего не оставалось, кроме как присоединиться ко всем на церемонии разрезания торта. Гу Синжэнь нахмурилась, следуя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Ран и Гу Чжан нахмурились, увидев Сюй Нуань, но проигнорировали ее, как будто не знали. Они не хотят испортить событие, ссорясь с ней. Бабушка Гу тоже нахмурилась, увидев Сюй Нуань, которая вежливо отвечала только старику, а саму её поприветствовал, словно для соблюдения форм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Синжэнь, иди сюда. Встань рядом со мной. Моя внучка должна стоять рядом со мной, пока я буду резать торт, - бабушка Гу подозвала Гу Синжэнь, чтобы та встала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Гу очень хорошо понимал многозначительные слова своей жены, поэтому он позвал Сюй Нуань, чтобы та стоял рядом с ним, пока они будут резать торт. </w:t>
      </w:r>
    </w:p>
    <w:p>
      <w:pPr>
        <w:pStyle w:val="Normal"/>
        <w:bidi w:val="0"/>
        <w:jc w:val="left"/>
        <w:rPr/>
      </w:pPr>
      <w:r>
        <w:rPr/>
      </w:r>
    </w:p>
    <w:p>
      <w:pPr>
        <w:pStyle w:val="Normal"/>
        <w:bidi w:val="0"/>
        <w:jc w:val="left"/>
        <w:rPr/>
      </w:pPr>
      <w:r>
        <w:rPr>
          <w:rFonts w:eastAsia="Consolas" w:cs="Consolas" w:ascii="Consolas" w:hAnsi="Consolas"/>
          <w:b w:val="false"/>
          <w:sz w:val="28"/>
        </w:rPr>
        <w:t xml:space="preserve">- О, разве это не приемная дочь семьи Гу? Почему она стала такой хорошень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это я и говорю. В последний раз я видел ее в особняке Гу, когда ходил на вечеринку к Китти. Она была похожа на служанку, одетую в дешевую и рваную одежду. Она даже не могла есть западную еду или пить ви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еперь она выглядит по-другому. Если уж на то пошло, она выглядит гораздо красивее, чем Гу Синжэнь. Она даже не сильно накрашена, но ее внешность уже превзошла внешний вид Синжэнь, который был сделан стили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Гу Синжэнь стиснула зубы, услышав шепот людей сзади. Она ненавидела, когда кто-то сравнивал ее с Сюй Нуань. Она - наследница семьи Гу, как может эта самозванка Сюй Нуань выглядеть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церемонии разрезания торта все гости заняли свои места, а официанты подали им закуски. Она нахмурилась, так как ожидала подачу шведского стола, но здесь у них специально отведённые столы, куда официанты подносят еду. </w:t>
      </w:r>
    </w:p>
    <w:p>
      <w:pPr>
        <w:pStyle w:val="Normal"/>
        <w:bidi w:val="0"/>
        <w:jc w:val="left"/>
        <w:rPr/>
      </w:pPr>
      <w:r>
        <w:rPr/>
      </w:r>
    </w:p>
    <w:p>
      <w:pPr>
        <w:pStyle w:val="Normal"/>
        <w:bidi w:val="0"/>
        <w:jc w:val="left"/>
        <w:rPr/>
      </w:pPr>
      <w:r>
        <w:rPr>
          <w:rFonts w:eastAsia="Consolas" w:cs="Consolas" w:ascii="Consolas" w:hAnsi="Consolas"/>
          <w:b w:val="false"/>
          <w:sz w:val="28"/>
        </w:rPr>
        <w:t xml:space="preserve">- Ах, она не хочет сидеть с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 Сюй Нуань, почему ты стоишь здесь? Пойдем, посидим с нами, - дедушка Гу подвел ее к семейному столу, за которым уже сидели Линь Ран, Гу Чжан и бабушка Г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заметила ещё двух других людей. Однако прежде чем она успела вспомнить, кто они такие, сзади подошла Гу Синжэнь и сказала: - Тетя Яо, сюда. Съешь этот салат. Это не помешает твоей диет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риподняла брови и вспомнила, что они - родители Яо Юханя, а дама, сидящая здесь, была лучшей подругой Линь Ран.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юй Нуань оказалась среди людей, которых она совсем не любит. Вскоре к ним присоединились Юхань и Синжэнь. Хотя Синжэнь не нравилось, что она сидела с ними, она не обращала на нее внимания и сосредоточилась на болтовне со своей будущей све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дали еду, Сюй Нуань уже потеряла аппетит. Она уже разборчива в еде, и еда среди людей, которые ей не нравятся, заставляет ее терять апп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а взяла белое вино и тарелку с закусками. Она ни с кем не разговаривала и просто сосредоточилась на своем напитк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дь Сюй Нуань, верно? Ты начала пить вино? С каких это пор? -  заговорила Тетя Яо, которая все это время наблюдала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усмехнулась, потому что услышала насмешку в ее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 С тех пор, как я покинула особняк Гу, - коротко ответила она и продолжила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Ее ответ заставил женщину нахмуриться, видя ее отношение. Линь Ран стиснула зубы, и терпение, за которое она держалась, лоп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 Сюй Нуань, так ты разговариваешь со старшими? Это то, чему мы тебя учили? - она ругала ее, как родитель, перед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остановилась и уставилась на нее, подняв брови. Неужели эта женщина действительно хочет услышать ее ответ на публик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она успела что-то сказать, бабушка Гу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Ран, успокойся. Тебе не нужно тратить свое силы из-за этой шумной девчонки. Ведь она выросла в детском доме, чего от нее ещё ждать? - прокомментировала она, похлопывая Линь Ран п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 Бах-Б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 Банкет 2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ила свое вино и изо всех сил старалась ничего не говорить, чтобы не испортить этот момент для дедушки, но когда бабушка начала говорить о том, что Сюй Нуань выросла в приюте, это так сильно ее разозли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вынести этих отвратительных слов и с силой поставила стакан на стол, что вызвало громкий шум. Поскольку стакан был наполнен, то вино немного пролилось на белое платье Гу Син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Гу Синжэнь пришла в ужас, когда несколько капель упали на ее белое платье, испачкав его. Поскольку платье Сюй Нуань само по себе было винного цвета, капли на нём нельзя было зам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элегантно скрестила ноги и удобно откинулась на спинку ст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а, Сюй...Я выросла в сиротском приюте. Вот почему я отличаюсь от вас всех. В отличие от вас, ребята, которые любят вести себя благородно и элегантно и имеют дешевый подобострастный менталитет, я намного лучше. И еще, бабушка Гу, ты уверена, что хочешь поговорить о том, что я росла в приюте? Ты ведь знаешь, почему я оказалась в приюте? - она подняла брови и ухмыльнулась, глядя на старуху.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бабушки Гу потемнело, когда она услышала ее слова. Точно так же побледнела и Гу Синжэнь. Она боялась, что Сюй Нуань может сказать, что она - настоящая дочь семьи Гу перед Яо Юханем и его мат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 Сюй Нуань, как ты разговариваешь со своей бабушкой и матерью? Семья Гу много сделала для тебя, как ты можешь отплатить им за их доброту таким образом? Ты должна радоваться, что они приняли тебя в свою семью, - заговорила мать Юх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прекрати, - попытался остановить ее Юхань, но она взяла его за руку и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так заботятся о тебе, вот почему они дали тебе квартиру, которая была забронирована для Синжэнь. Они любят незнакомку больше, чем собственную дочь, и вместо того, чтобы быть благодарной, ты унижаешь их? Они дали тебе место, предназначенное для Синжэнь. Ты должна быть благодарна им, но вместо этого ведешь себя так, как будто ты родная дочь семьи Гу, - усмехнулась она, чувствуя раздражение от свое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Сюй Нуань скривились, услышав ее слова. Она взглянула на Линь Ран и Гу Чжана, которые избегали ее взгляда. Они действительно любили и заботились о чужой больше, чем о собственно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рассердиться на слова Яо Цзысинь, она усмехну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ава, госпожа Яо. Гу действительно особенные. Они обращаются с собственной дочерью как с мусором и дают любовь чужому человеку. Однако тебе не нужно беспокоиться. Они очень хорошо относятся к Гу Синжэнь, в конце концов, она - наследница семьи Гу. В конце концов, они с Юханем должны взять дело в свои руки, - она многозначитель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Гу поджал губы и посмотрел на Гу Чжана, который сидел с плотно сжатыми г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Сюй Нуань, куда ты? - обеспокоенно спросил ее Старый Гу, увидев, что она встает. Он подумал, что она у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лыбнулась и сказала: - Не волнуйся, дедушка. Я еще не ухожу. Мне просто нужно в туа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Сюй Нуань озадачил Яо Цзысинь. Почему ее слова больше похожи на сарказм? С каких это пор эта девушка стала такой острой на язык? Раньше она встречала ее ласково и, что бы она ни говорила, никогда не перечила 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шла в туалет, чтобы освежиться. Она посмотрела в зеркало и вздохнула. Не так-то просто сохранять хладнокровие среди таких людей. Она пыталась не испортить старику праздник, но эти старые тетушки не умеют держать язык за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собралась выйти, кто-то толкнул дверь. Она закрыла за собой дверь туалета и уставилась на Сюй Нуань так, словно собиралась ее загрыз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го. Смотрите, кто здесь? Наследница семьи Гу пришла искать сироту? Какой сюрприз! - заметила Сюй Нуань, подняв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Гу Синжэнь стиснула зубы, большими шагами подошла к ней и с силой схватила ее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Сюй Нуань, как ты смеешь? Ты пыталась играть со мной на глазах у тети Яо? Ты забыла о своем доме? Ты просто сирота, которая пытается занять мое место. Никто тебе не поверит, даже если ты всем расскажешь, что ты настоящая дочь семьи Гу. Потому что в их глазах ты всего лишь жалкий вредитель. Ты это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уставилась на нее, скривив губы. Она хихикнула, но вскоре ее улыбка исчезла и сменилась мрачным выражением лица. Она посмотрела прямо в глаза Гу Синжэн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от как ты пытаешься заставить себя поверить, что ты настоящая Гу? То, что они все думают, что ты  Гу, а мать и отец говорят, что ты Гу, не делает тебя Гу. Истину нельзя скрыть. Как бы ты ни старалась, однажды это откроется. Кроме того, говоря мне, что я занимаю твоё место, ты таким образом пытаешься поднять свою самооценку? Синжэнь, перестань жить иллюзиями. Вся твоя жизнь - ложь! Ты просто неуверенна в себе и всегда пытаешься выплеснуть на меня свое разочарование. Но имей в виду, я уже не та Сюй Нуань, что раньше. Никогда больше не прикасайся ко мне так, если не хочешь, чтобы я тебя избила. Убери от меня свои руки. Мне это про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Гу Синжэня побелело, когда она услышала ее слова. С каких это пор эта сука стала такой сильной и бесстрашной? Раньше она обычно нервничала и пугалась всякий раз, когда она делала это с ней, теперь же она начала отвечать на ее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тал довольно хорошо обращаться со словами~ Ха. Предупреждаю, не пытайся вести себя со мной умно. В тот раз это был несчастный случай, но в следующий раз это не будет случайностью. Так что будь осторожна, - она ослабила хватку и похлопала ее по руке, прежде чем повернуться,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вернулась, чтобы уйти, но в следующее мгновение кто-то схватил ее за запястье и прижал к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Гу Синжэнь была потрясена, когда Сюй Нуань прижала её запястье к стене, держа его, и наклонилась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умаешь, ты здесь самая сильная? Ты преподашь мне урок? Ха, Гу Синжэнь, позволь мне открыть тебе один секрет. Я уже не та Сюй Нуань, что раньше. Если ты ударишь меня один раз, я верну его тебе двойной удар. Если ты попытаешься толкнуть меня перед легковушкой, я могу толкнуть тебя перед грузовиком. Я пережила один несчастный случай и, возможно, переживу и второй. Тебе следует побеспокоиться о себе. Кто знает, когда подъедет большой грузовик и БАМ! - она издала звук, который напугал Синжэня. Выражение ее лица было слишком мрачным, а ухмылка - такой страшной, что даже Синжэнь испугалас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ухмыльнулась, увидев ее испуганное выражение. Она ослабила хватку на запястье и разгладила платье, прежде чем выйти из туалета, оставив испуганную Гу Синжэнь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туалета, она обнаружила, что Линь Ран с кем-то разговаривает. Подойдя ближе к столу, она остановилась, когда лицо женщины стало ей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 Чжу Ай, почему ты пришла так поздно? Синжэнь ждала тебя. Она даже зарезервировала для тебя место с нами, - Линь Ран усадила девушку за один стол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стряла в пробке, тетя. Иначе как я могла опоздать на юбилейный банкет бабушки Гу? </w:t>
      </w:r>
    </w:p>
    <w:p>
      <w:pPr>
        <w:pStyle w:val="Normal"/>
        <w:bidi w:val="0"/>
        <w:jc w:val="left"/>
        <w:rPr/>
      </w:pPr>
      <w:r>
        <w:rPr/>
      </w:r>
    </w:p>
    <w:p>
      <w:pPr>
        <w:pStyle w:val="Normal"/>
        <w:bidi w:val="0"/>
        <w:jc w:val="left"/>
        <w:rPr/>
      </w:pPr>
      <w:r>
        <w:rPr>
          <w:rFonts w:eastAsia="Consolas" w:cs="Consolas" w:ascii="Consolas" w:hAnsi="Consolas"/>
          <w:b w:val="false"/>
          <w:sz w:val="28"/>
        </w:rPr>
        <w:t xml:space="preserve">Чжу Ай вежливо улыбнулась бабушке Гу.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стояла позади и не решалась подойти к столу. Она уже устала, и у нее даже болела голова. Сейчас она была не в настроении иметь дело с этой с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Ах, Сюй Нуань, почему ты стоишь здесь? Подойди и сядь рядом с дед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собиралась развернуться и уйти, когда старик заметил ее и о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Чжу Ай, разговаривавшая с Линь Ран, подняла голову и посмотрела за спину старика. Она нахмурилась, увидев знакомое лицо. Ее лицо помрачнело, когда она увидела девушку, с которой познакомилась на днях в офисе Хань Цзыха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иснула зубы, когда девушка подошла к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она поджала губы и спросила, пытаясь подавить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я внучка Сюй Нуань. Ты ведь не встречалась с ней раньше, верно? Сюй Нуань, это Чжу Ай, лучшая подруга Синжэнь. Чжу Ай, это Сюй Нуань. Она того же возраста, что и ты.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Гу представил их друг другу, надеясь, что они поладят. </w:t>
      </w:r>
    </w:p>
    <w:p>
      <w:pPr>
        <w:pStyle w:val="Normal"/>
        <w:bidi w:val="0"/>
        <w:jc w:val="left"/>
        <w:rPr/>
      </w:pPr>
      <w:r>
        <w:rPr/>
      </w:r>
    </w:p>
    <w:p>
      <w:pPr>
        <w:pStyle w:val="Normal"/>
        <w:bidi w:val="0"/>
        <w:jc w:val="left"/>
        <w:rPr/>
      </w:pPr>
      <w:r>
        <w:rPr>
          <w:rFonts w:eastAsia="Consolas" w:cs="Consolas" w:ascii="Consolas" w:hAnsi="Consolas"/>
          <w:b w:val="false"/>
          <w:sz w:val="28"/>
        </w:rPr>
        <w:t xml:space="preserve">Чжу Ай усмехнулась, услышав представление дедушки Гу, когда тетя Яо прер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емная внуч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Гу пристально посмотрел на нее, отчего ее губы дернулись и она замолчала. Она хмыкнула и повернула голову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Чжу Ай усмехнулась и уставилась на Сюй Нуань, когда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а! Так ты сестра Синжэнь? Ты из такой хорошей семьи и все же надеешься забрать чужого жениха. Разве тебе не должно быть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 Банкет 3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молчали, услышав слова Чжу Ай. По случайному совпадению, когда Чжу Ай заговорила, музыка в зале прекратилась, и почти все за столом услышали ее слова. Все потрясенно посмотрели на 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Разве это не приемная дочь семьи Гу? Разве она не была наивной и невинной девушкой, которая никогда ни с кем не разговаривала? Как получилось, что она стала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почему никогда не следует приводить в дом незнакомцев. Эта девушка для семьи Гу - как черное пятно. Видишь ли, Гу Синжэнь не только красива, но и умна. А вот Сюй Нуань не совсем красавица ... она немного красива, но ее характер просто ужасен. Она не только глупа, но ещё и опустилась так низко, чтобы соблазнить чужого жених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Линь Ран позеленело, когда она услышала слова людей, которые пытались шептать, но несмотря на это их было хорошо слыш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смущена, потому что на самом деле Сюй Нуань была их дочерью. Это было более оскорбительно для нее, чем то, что ее назвали сиротой. Она сердито посмотрела на Сюй Нуань, которая была занята тем, что пила свое вино, даже после того, как услышала так много «лестностей» в свой адре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иснула зубы, протянула руку и схватила свой бокал, из-за этого ее действия большая часть напитка пролилась на ее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 силой поставила стакан на стол и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выслушав что-то подобное, ты спокойно сидишь и пьешь вино? С каких это пор ты стала такой? Я думала, что, хотя ты и не такая умная и красивая, как моя Синжэнь, у тебя, по крайней мере, хороший характер. Но...когда ты успел так сильно измениться? Когда ты стала стервой, которая хочет урвать чужого жениха? А? - крикнула Линь Ран, создавая из этого большую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все еще был в трансе и безмолвствовала от того, что только что произошло. Теперь все ее платье промокло насквозь, а на лицо и волосы попали капли напит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шеломленно посмотрела на Линь Ран и медленно в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Эй! Что ты делаешь? Как можно верить в чужие слова? Если об этом и нужно поговорить, то стоит обсудить это наедине, нужно ли устраивать сцену по этому поводу? - Юхань заговорил, когда не смог справиться с грубым поведением Линь Ра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 Ай просто сказала несколько слов, и она так разволновалась, что даже не спросив Сюй Нуань об этом, начала ругать ее перед всеми. Учитывая характер Сюй Нуань, он знает, что это невозможно. Должно быть, произошло недоразумение. Более того, Чжу Ай тоже не невинная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 Юхань, ты теперь на ее стороне? Она тоже пыталась приударить за тобой? Ты ведь привел ее сегодня на вечеринку, верно? С каких это пор вы, ребята, стали так близки, что ты сопровождал ее на вечер? - заговорила Мать Юханя, когда ей стало невыносимо видеть, как Юхан поддерживает эту дев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Мама, все в порядке? - Синжэнь подошла к столу и увидела, что Сюй Нуань залита вином, а тетя Яо что-то говорит о Сюй Нуань и Юхане. </w:t>
      </w:r>
    </w:p>
    <w:p>
      <w:pPr>
        <w:pStyle w:val="Normal"/>
        <w:bidi w:val="0"/>
        <w:jc w:val="left"/>
        <w:rPr/>
      </w:pPr>
      <w:r>
        <w:rPr/>
      </w:r>
    </w:p>
    <w:p>
      <w:pPr>
        <w:pStyle w:val="Normal"/>
        <w:bidi w:val="0"/>
        <w:jc w:val="left"/>
        <w:rPr/>
      </w:pPr>
      <w:r>
        <w:rPr>
          <w:rFonts w:eastAsia="Consolas" w:cs="Consolas" w:ascii="Consolas" w:hAnsi="Consolas"/>
          <w:b w:val="false"/>
          <w:sz w:val="28"/>
        </w:rPr>
        <w:t xml:space="preserve">- Синжэнь, как здорово, что ты пришла. Ничего страшного не произошло. Твоя мать просто учила твою сестру границам. Ей нужно преподать урок, чтобы она не вырвалась из рук. Бросаться на чужих мужчин - это не то, что должна делать девушка из хороших семей, - прокомментировала тётя Яо, глядя на Сюй Нуань, который стояла там, ничего не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Гу Синжэнь поджала губы и ухмыльнулась, увидев жалкое состояние Сюй Нуань. Ее платье насквозь промокло, а на шее и лице остались винные пятна. </w:t>
      </w:r>
    </w:p>
    <w:p>
      <w:pPr>
        <w:pStyle w:val="Normal"/>
        <w:bidi w:val="0"/>
        <w:jc w:val="left"/>
        <w:rPr/>
      </w:pPr>
      <w:r>
        <w:rPr/>
      </w:r>
    </w:p>
    <w:p>
      <w:pPr>
        <w:pStyle w:val="Normal"/>
        <w:bidi w:val="0"/>
        <w:jc w:val="left"/>
        <w:rPr/>
      </w:pPr>
      <w:r>
        <w:rPr>
          <w:rFonts w:eastAsia="Consolas" w:cs="Consolas" w:ascii="Consolas" w:hAnsi="Consolas"/>
          <w:b w:val="false"/>
          <w:sz w:val="28"/>
        </w:rPr>
        <w:t xml:space="preserve">- Чжу Ай, ты слишком много говоришь. Должно быть, произошло недоразумение. Но ты действительно… - дедушка Гу попытался взять ситуацию под контроль, когда Сюй Нуань наконец отреаг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а! - хихикнула Сюй Нуань, взяла салфетку и вытерла лицо, глядя на Чжу Ай. Она рассмеялась, увидев, что салфетка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ситуация такая ********! - медленно пробормотала она, медленно повышая голос. Она выругалась, заставив всех открыть рот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Так что никто не хочет наслаждаться этим вечеро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терев лицо и шею, она бросила салфетку на пол, а сама небрежно посмотрела на Чжу Ай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Чжу Ай, ты живешь в фантазиях, да? Даже получив отказ, ты настолько бесстыдна, что называешь его своим женихом? Даже не бойфрендом, а женихом? И кто это сказал? - Ты? Только потому, что ты считаешь себя его женихом, он может им 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юй Нуань, он уже мой жених. Его мать уже пообещала мне, что он женится на мне. Ты просто пытаешься навязать себя чужи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нахмурилась, потому что это был первый раз, когда она слушала о его матери. В прошлом он никогда не упоминал о ней. Пока она знает о нем только то, что у него не очень хорошие отношения с матерью. С каких это пор она начала принимать решения о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мыкнула, скрестила руки на груди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ты все еще живешь в старые времена, да? Это 21 век, моя дорогая. Принудительные браки по договоренности теперь устарели. Разве он ребенок, который будет слушать свою мать? Только потому, что его мать обещала, ты считаешь себя его невестой? Он когда-нибудь говорил с тобой по душам? Звонил просто так? Ты когда-нибудь обедала с ним? Пила с ним чай? Ты знаешь, где он живет? Какие книги он любит? А? Скажи мне? - спросила она, в то время как все смотрели на нее с благогов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Сюй Нуань все еще держала себя в руках и пыталась как-то спасти это мероприятие, но когда дело дошло до Чжу Ай, она даже забыла о вечеринке. Все гости были шокированы, и Линь Ран тоже растер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 сильно ругала ее перед всеми только потому, что считала, что Чжу Ай права. Она давно знала Чжу Ай, и знала - она добрая и красивая девушка, которая не будет лга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Чжу Ай тоже был потрясена. Она не ожидала, что та нападет на нее вот так. Она подумала, что в присутствии других людей могла бы 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ты...он...Я...Конечно, мы разговариваем по телефону. Он мой жених. Неужели ты думаешь, что мы не разговариваем? Мы просто не любим выпендриваться. И я знаю, что ты пытаешься наброситься на него. Ты всего лишь дешевая шлюшка, - она даже забыла о своем имидже, когда сказ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шокированы, увидев, как она ругается. Сюй Нуань усмехнулась и прокоммент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Ого, наша благородная госпожа Чжу Ай знает, как использовать ругательства, ха.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легонько хлопнула в ладоши и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когда ты выдвинула против меня такое громкое обвинение, назовешь ли ты своего жениха, которого я так желала? Тебе не нужно ничего делать, просто позвони ему и подтверди, что он твой жених. Если он скажет «да», я приму все твои обвинения, ничего не сказав. Я даже позволю тебе ударить меня 5 раз на глазах у всех. Что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Юхань стоял рядом с ней и его глаза расширились от шока, когда он услышал ее слова. Он был поражен, увидев, как внезапно изменилось ее отношение. Теперь она выглядела как та девушка, с которой он разговаривал по телеф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змолвствовал, раздумывая, стоит ли ему перебивать или нет. Потому что не похоже, чтобы она нуждалась в ег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 Сюй Нуань, что ты говоришь? Почему она даст тебе пощечины? - обеспокоенно сказал дедушка Г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вернулась к нему и покачала головой, давая понять, чтобы он не волновался. Иногда быть не знаменитостью - это благословение. Она может открыто иметь дело с такими суками, и ей не нужно беспокоиться о том, чтобы будет в новостях 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ая новость для нее, но, к сожалению, не для тех, кому приходится иметь с ней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Чжу Ай поджала губы, и они слегка задрожали. Ее губы приоткрылись, когда она хотела что-то сказать, но не смогла произнести ни слова и она так и стояла там, недоверчиво глядя на 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Сюй Нуань скривились в ухмылке.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 ты ждешь? Поторопись и позвони. Но...если ты не докажешь, что он твой жених, а мне удастся доказать, что он не твой парень, ты должна позволить мне ударить тебя 5 раз на глазах у всех, круто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Синжэнь была поражена, услышав ее слова. Она взглянула на Чжу Ай и поняла, что что - 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Сюй Нуань, что ты говоришь? Почему ты ведешь себя так по-детски? Если ты допустила ошибку, то просто извинись и покончи с этим. Ты действительно хочешь испортить сегодняшний вечер? - она попыталась помочь Чжу Ай, завернув это дело, однако Сюй Нуань не была заинтересована в том, чтобы слушать е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вернулась к ней и медленно про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Вечер уже испорчен, моя дорогая сестра. Когда твоя мать облила меня вином, когда меня при всех обозвали дешевкой и шлюхой, все уже было испорчено. И если ты думаешь, что я позволю этим вещам забыться, то мне очень жаль. Ты меня еще не знаешь. Больше всего я ненавижу тех, кто сомневается в моем характере. Если они подняли вопросы, то истина должна быть раскрыта перед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ей в глаза, отчего та вздро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Cинжэнь отступила назад и вспомнила, что она сказала ей в туалете некоторое врем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ая пугающа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 Банкет 4  </w:t>
      </w:r>
    </w:p>
    <w:p>
      <w:pPr>
        <w:pStyle w:val="Normal"/>
        <w:bidi w:val="0"/>
        <w:jc w:val="left"/>
        <w:rPr/>
      </w:pPr>
      <w:r>
        <w:rPr/>
      </w:r>
    </w:p>
    <w:p>
      <w:pPr>
        <w:pStyle w:val="Normal"/>
        <w:bidi w:val="0"/>
        <w:jc w:val="left"/>
        <w:rPr/>
      </w:pPr>
      <w:r>
        <w:rPr>
          <w:rFonts w:eastAsia="Consolas" w:cs="Consolas" w:ascii="Consolas" w:hAnsi="Consolas"/>
          <w:b w:val="false"/>
          <w:sz w:val="28"/>
        </w:rPr>
        <w:t xml:space="preserve">Отчитав Гу Синжэнь, Сюй Нуань повернулась к Чжу Ай и лениво уставилась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Чжу Ай, позвони своему жениху прямо сейчас. Разве ты не хочешь разрешить это недораз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жу Ай сжала телефон в руке и нерешитель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я прощаю тебя. Поскольку ты сестра Синжэнь. Я не хочу растягивать этот вопрос дальше. Я не хочу испортить это мероприятие. В конце концов, сегодня большой день у дедушки и бабушки Гу. Давай остановимся здесь, - она пыталась вести себя как великодушный человек и собиралась покинуть всех, когда ее остановил низ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е нужно беспокоиться о нас. Иди и позвони своему жениху. Если Сюй Нуань сделала что-то не так, то она должна быть наказана. Но мы не можем закончить этот разговор таким образом, так как мы уже начали его. Нам нужно прояснить эту запутанную ситуацию, - сказал дедушка Гу, глядя на нее с безразличием. Он взглянул на Сюй Нуань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ты говоришь? Если мы копнем этот вопрос глубже, то в конце концов именно наша семья будет унижена. В конце концов, эта наша внучка совершенно не умеет себя вести и контролировать свои поступки, - бабушка Гу схватила старика за руку, но тот отма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что делаю. По крайней мере, я знаю свою внучку лучше, чем ты, - прокомментировал он, не обращая внимания на ее расстроенное бормо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была удивлена, увидев, что он заступился за нее. Ее губы изогнулись в улыбке, когда она откинула волосы назад и повернулась к Чжу Ай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Чжу, у тебя вообще есть номер твоего жениха? Может, дать тебе номер? </w:t>
      </w:r>
    </w:p>
    <w:p>
      <w:pPr>
        <w:pStyle w:val="Normal"/>
        <w:bidi w:val="0"/>
        <w:jc w:val="left"/>
        <w:rPr/>
      </w:pPr>
      <w:r>
        <w:rPr/>
      </w:r>
    </w:p>
    <w:p>
      <w:pPr>
        <w:pStyle w:val="Normal"/>
        <w:bidi w:val="0"/>
        <w:jc w:val="left"/>
        <w:rPr/>
      </w:pPr>
      <w:r>
        <w:rPr>
          <w:rFonts w:eastAsia="Consolas" w:cs="Consolas" w:ascii="Consolas" w:hAnsi="Consolas"/>
          <w:b w:val="false"/>
          <w:sz w:val="28"/>
        </w:rPr>
        <w:t xml:space="preserve">Чжу Ай стиснула зубы и уставилась на нее. Она огляделась и заметила, что вечер давно закончился, и теперь все смотрели на их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лубоко вздохнула, потому что здесь было много важных гостей из элитного общества, и даже она знает некоторых из них. Они все ждали, когда она разберется в этой ситуации, чтобы очистить св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хотят, чтобы она сокрушила эту маленькую девочку, которая осмелилась пойти против члена их к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она глубоко вздохну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осто жди. Если я докажу, что ты не права, тогда не прячься от меня. Я не собираюсь щад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огляделась и усмехнулась, увидев, что все выжидающе уставились на Чжу А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позво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жала плечами и самодоволь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жу Ай набрала номер Фэн Шэна, так как это был единственный номер, который у нее был. Мать Ханя Цзыхао дала ей только этот номер. Даже у нее нет его личного но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 ее лицо осветилось, когда она услышала голос Фэн Шэна с другой стороны. Похоже, он был на вечере, но вокруг было не слишком громко, так что она могла ясно слышать его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Фэн Шэн, Хань Цзыхао там? Что? Он на совещании? Все в порядке. Ничего особенного, я.... - Чжу Ай начала говорить, не давая ему ничего сказать. Фэн Шэн, с другой стороны, был смущен, когда она начала говорить, не давая ему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казал, что мистер Хань занят? Я имею в виду, что он собирался сказать это, но он этого не сделал, по крайней мере, 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на вечеринке были шокированы, услышав имя «Хань Цзыха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Хань Цзыхао? Разве это не президент корпорации «Хань»? Он жених Чжу А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юй Нуань пыталась соблазнить Хань Цзыхао? Она такая золотоискатель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она может быть такой деше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зря потратили время занятого человека. Конечно, он на совещ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чали шептаться, но не настолько тихо, чтобы это можно было назвать ше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Гу Синжэнь потемнело, когда она услышала это. Хань Цзыхао? Она вспомнила, как впервые увидела его в больнице. Она поджала губы, вспомнив, как он обошелся с Сюй Нуань в 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друг почувствовала себя неловко из-за всей этой ситуации. Однако, поскольку Чжу Ай позвала его, они должны быть близки, верно? Иначе зачем бы ей поднимать такой шум? </w:t>
      </w:r>
    </w:p>
    <w:p>
      <w:pPr>
        <w:pStyle w:val="Normal"/>
        <w:bidi w:val="0"/>
        <w:jc w:val="left"/>
        <w:rPr/>
      </w:pPr>
      <w:r>
        <w:rPr/>
      </w:r>
    </w:p>
    <w:p>
      <w:pPr>
        <w:pStyle w:val="Normal"/>
        <w:bidi w:val="0"/>
        <w:jc w:val="left"/>
        <w:rPr/>
      </w:pPr>
      <w:r>
        <w:rPr>
          <w:rFonts w:eastAsia="Consolas" w:cs="Consolas" w:ascii="Consolas" w:hAnsi="Consolas"/>
          <w:b w:val="false"/>
          <w:sz w:val="28"/>
        </w:rPr>
        <w:t xml:space="preserve">Чжу Ай уже собиралась повесить трубку и была рада, что все прошло гладко, когда Сюй Нуань, молча стоявшая по другую сторону стола, протянула руку и выхватила у нее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 Ай была потрясена, когда она выхватила телефон: - Что ты делаешь? Как можно...мой телефон... - ее лицо побледнело, когда она включила громкую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ухмыльнулась, увидев выражение лица Чжу Ай, когда она включила громкую связь. Выражение ее лица стало еще бледнее, когда Фэн Шэн нача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Чжу, что вы говорите? Когда я сказал, что он на собрании? Он на деловом вечере. Однако сейчас вы не можете с ним поговорить. Он вроде как занят. Я предлагаю вам поговорить с Мисс Ли в офисе, чтобы договориться с ним о встреч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пытался отмахнуться от нее, как и велел Хань Цзыхао, но все были шокированы,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Назначение встречи с собственным женихом? Это самое худшее!  - восклицали люди в шоке и ужасе. Некоторые сочувствовали Чжу Ай из-за того, что она застряла в таких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жу Ай изо всех сил старалась избегать их слов. Она была просто рада, что он ничего не сказал. Таким образом, она все еще может сказать им, что Хань Цзыхао – её же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отдай мне мою ...  - она попыталась забрать свой телефон, но Сюй Нуань оттащила его подальше. - Господин Секретарь, вы все на деловом вечере, о котором он говорил утром? - спросила она, вспомнив, что Хань Цзыхао говорил о вечере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Шэн, который был раздражен тем, что Чжу Ай позвонила ему, когда он ел свои вкусные пирожные, был удивлен, когда услышал голос 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она делает с Чжу Ай?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Гу, это вы? Почему вы говорите с телефона Госпожи Чжу? Что-то случилось? - обеспокоенно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метили, как изменился его тон, когда заговорила Сюй Нуань. Он стал гораздо более вежливым и поко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ожно и так сказать. Есть некоторое недоразумение. Я попросила Чжу Ай позвонить господину Ханю, но вместо этого она набрала ваш номер, - она усмехнулась, глядя на Чжу Ай, чье лицо стало белым, как простыня.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у Ханю? Ты хочешь с ним поговорить? - смущенно спросил Фэн Шэн. Он огляделся вокруг, чтобы найти Ханя Цзыхао среди этой оживленной скучной деловой вечер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ы можете позвонить ему прямо сейчас? - спросила она, не обращая внимания на шокированные лица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 Э-э...Но он, кажется, занят разговором с одним из наших главных инвесторов. Может, попросить его позвонить вам попозже? - сказал он, заметив, что Хань Цзыхао с кем-то разговар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ожалуйста, позвоните ему прямо сейчас, - холодно спросила она, и это его потрясло. Он поджал губы и задумался, что ж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пойдет к Ханю Цзыхао, то тот может отругать его за беспокойство, но если он этого не сделает, Сюй Нуань позже его убьет. Эта девушка выглядит милой и невинной, но у неё опасный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ань Цзыхао не может справиться с ней. Он глубоко вздохнул и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те минутку, - сказав это, он пошел сообщить Ханю Цзыхао обо все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ключил телефон, чтобы другие не могли ничего слышать с его стороны. Гости были шокированы и перешептывались, видя, как Сюй Нуань приказывает секретарю Ханя Цзыха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Чжу Ай стала казаться еще более жалкой, чем когда-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Гу Синжэнь поджала губы и посмотрела на Сюй Нуань сбок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сука...как она может вдруг стать хи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фон некоторое время молчал, и Сюй Нуань все это время смотрела на Чжу Ай с самодоволь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Юхань, стоявший рядом с Сюй Нуань, нахмурился, увидев, что ее рука слегка дрожит. Ее волосы были мокрыми, а платье, хотя оно немного высохло, но, должно быть, было очень неуд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банкет хорошо кондиционировался, что делало атмосферу вокруг еще холоднее. Он снял свой синий блейзер и надел его на нее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вздрогнула, когда что-то теплое накрыло ее обнаженные плечи. Она обернулась и увидела, что Юхань надел на нее свой блейз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жала губы и посмотрела на Синжэнь, которая стреляла в нее кинжалами из глаз. Она собиралась вернуть его, но, увидев выражение ее лица, ей вдруг захотелось оставить этот блейз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шептала ему «спасибо» и повернулась к Чжу Ай как ни в чем не бывало. Она была удивлена, зная, что Синжэнь нашла себе хорошего парня. Но ей было жаль его. Он не заслуживает такой девушки, как Синжэнь. Он заслуживает гораздо лучшего, но из-за так называемых семейных отношений он, кажется, застря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ожидания в трубке послышался глубокий голос: - Я слушаю.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ань, как у вас дела? - дразняще спросила Сюй Нуань, игнорируя присутствие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Гу Чжан уставился на нее в полном шоке. Он думал, что Чжу Ай повезло быть женихом Ханя Цзыхао, но, похоже, его дочь имеет с ним гораздо более близкие отношения. Он был потрясен, когда его дочь стала ближе к таким крупным людя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 Банкет 5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который сейчас держал трубку, поджал губы, услышав дразнящие слова Сюй Нуань. Он беспокоился, что на банкете могло что-то случиться, и вдобавок к этому там была еще и Чжу А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себя немного неловко, думая, что она могла попасть в беду из-за него. В конце концов, Чжу Ай - та самая девушка, с которой его мать пыталась свести его. Ранее он разговаривал с одним из своих инвесторов, когда пришел Фэн Шэн и прервал их. Однако, когда он услышал его слова, выражение его лица помрачнело. Он узнал, что Чжу Ай и Сюй Нуань вместе, и, похоже, возникла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еспокойство немного улеглось, когда он услышал ее голос. Она не звучит так, как будто ее обидели. Скорее она способна заставить других чувствовать себя неправы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 он оборвал ее слова и спросил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ухмыльнулась Чжу Ай, и прежде чем она успела что-то сказать, Чжу Ай вмешалась в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Хань, это я, Чжу Ай. Дело в том, что я не хочу вас беспокоить, но эта глупая девчонка заставила меня позвонить вам. Она оскорбила меня при всех и сказала, что вы не мой жених. Я сказала ей, что твоя мать пыталась свести нас, но она мне не поверила и сказала, что если я не смогу доказать, что я твоя невеста, то она даст мне пощечину 5 раз на глазах у всех, - сказала она тихим голосом, и к концу ее тон стал еще более оби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и не нашли в том, что она сказала, лжи, потому что все, что она сказала, действительно произошло. Однако Сюй Нуань не могла не смотреть на нее с недоверием. Вот насколько бесстыдной она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качала головой, ничего не сказала и позволила ей занять место 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молча слушавший слова Чжу Ай, нахмурился. Он ждал, что она заговорит, но она 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 снова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Чжу Ай моргнула и подумала, не прослушал ли он то, что она сказала. Она подошла к Сюй Нуань и с силой схватила телефон, заставив ее немного пошат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Сюй Нуань, осторожнее, - Юхань, стоявший позади нее, удержал за ее плечи, чтобы она не потеряла равновесие. </w:t>
      </w:r>
    </w:p>
    <w:p>
      <w:pPr>
        <w:pStyle w:val="Normal"/>
        <w:bidi w:val="0"/>
        <w:jc w:val="left"/>
        <w:rPr/>
      </w:pPr>
      <w:r>
        <w:rPr/>
      </w:r>
    </w:p>
    <w:p>
      <w:pPr>
        <w:pStyle w:val="Normal"/>
        <w:bidi w:val="0"/>
        <w:jc w:val="left"/>
        <w:rPr/>
      </w:pPr>
      <w:r>
        <w:rPr>
          <w:rFonts w:eastAsia="Consolas" w:cs="Consolas" w:ascii="Consolas" w:hAnsi="Consolas"/>
          <w:b w:val="false"/>
          <w:sz w:val="28"/>
        </w:rPr>
        <w:t xml:space="preserve">Синжэнь с отвращением смотрела на Сюй Нуань, видя их взаимодействие, и ждала, что Чжу Ай преподаст ей хороший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Хань, я говорю, что эта девушка, Сюй Нуань, оскорбила меня ...   </w:t>
      </w:r>
    </w:p>
    <w:p>
      <w:pPr>
        <w:pStyle w:val="Normal"/>
        <w:bidi w:val="0"/>
        <w:jc w:val="left"/>
        <w:rPr/>
      </w:pPr>
      <w:r>
        <w:rPr/>
      </w:r>
    </w:p>
    <w:p>
      <w:pPr>
        <w:pStyle w:val="Normal"/>
        <w:bidi w:val="0"/>
        <w:jc w:val="left"/>
        <w:rPr/>
      </w:pPr>
      <w:r>
        <w:rPr>
          <w:rFonts w:eastAsia="Consolas" w:cs="Consolas" w:ascii="Consolas" w:hAnsi="Consolas"/>
          <w:b w:val="false"/>
          <w:sz w:val="28"/>
        </w:rPr>
        <w:t xml:space="preserve">- Сюй Нуань, я спросил тебя, что случилось. Почему ты ничего не говоришь? Ты что, немая? - он был раздражен тем, что она позволила Чжу Ай говорить, а сама до сих пор не произнесла ни слова. С каких это пор она стала такой послуш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дняла брови, и ее губы изогнулись в улыбке. Она ухмыльнулась Чжу Ай, прежде чем взять телефон из ее рук.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и сказала. Так что просто скажи всем, что у тебя с мисс Чжу отношения или нет? - она не стала ничего объяснять и просто задала ему прост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Гу забеспокоился, видя, что Сюй Нуань не объясняет ситуацию. Он боялся, что все может пойти не так, и ей придется принимать пощечины на глазах у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инут Хань Цзыхао молчал. Он поджал губы и наконец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молвлен? С кем? Мисс Чжу, ты распространяешь слухи, что мы с тобой помолвлены? Это ты пыталась следовать за мной повсюду, когда я сказал тебе, что ты меня не интересуешь, - холодно сказал он, закрывая все дикие фантази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Чжу Ай побледнела. Как он мог быть так жесток с ней? Сюй Нуань сказала ему, что все слушают, тогда как он мог сказать ей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господин Хань, твоя мать сказала, что ты жени-ишься ... - она заикалась, пытаясь объяс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что тебе сказала эта женщина. Единственное, что я знаю, - это то, что я никогда не делал и не говорил ничего такого, что могло бы создать у тебя впечатление, будто ты мне интересна. Ты прекрасно это знаешь. Если ты распространяешь слухи даже после этого, то хочешь ли ты, чтобы я опубликовал моё мнение в газете, чтобы прояснить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джала губы, услышав его ответ. Она никогда не думала, что он может быть так холоден с кем-то. Милашка, которого она помнила с детства, превратился в холодного дьявола. Мило! Стоп. Она не могла не вспомнить тот случай, когда они поссорились с другими детьми, и он ударил другого мальчика по носу только потому, что тот схватил ее за воротник и тол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ивнула, вспомнив, что он хорошо дрался с самого детства. Юхань смотрел на нее с интересом и слегка смутился, увидев, как она улыб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о...Но Мистер Хань. Пожалуйста, не надо… Мне ... 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Чжу Ай извинилась перед ним, так как боялась, что он может опубликовать это в газете. Может, он и не знаменитость, но бизнесмен-зв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его брат – большой человек в шоу-бизнесе. Если он что-нибудь скажет репортерам, они опубликуют это как можно быстрее, каким бы смешным и мелким ни был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ань Цзыхао ничего не сказал, но и не повесил трубку. Он взглянул на Фэн Шэна, который стоял рядом с ним и пытался проглотить тирамису незаметно для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откашлялась и повернулась к Линь Ран: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от...Госпожа Гу, а теперь скажи мне, кто здесь сука? Неужели я пыталась соблазнить чьего-то жениха? 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Ран нахмурила брови. Она прикусила нижнюю губ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акое бывает. Откуда мне знать, что ты ничего не сделала? Даже Чжу Ай невиновна. Все это было чистым недоразумением. Теперь, когда этот вопрос решен, давай не будем больше на нем о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юй Нуань. Все это было недоразумением. Теперь, когда все уже решено, давай не будем продвигать этот вопрос дальше. В конце концов, это банкет бабушки и дедушки, - добавила Синжэнь и попыталась убед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усмехнулась, видя, как они все пытаются защитить Чжу Ай. Но если бы она оказалась неправа, то они были бы первыми, кто избил бы ее. Теперь, когда все пошло не так с их стороны, они пытались загнать ее в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ужели? Отпустить? Если бы я оказался в ситуации Чжу Ай, вы бы сказали то же самое? Нет! Ты была бы первым, кто дал бы мне пощечину. Теперь, когда ситуация повернулась на 180 градусов, ты хочешь, чтобы я прости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я Цзыхао потемнело, когда он услышал это. Пощечина? Он не знал о разговоре между ними, но, услышав ее слова, понял, что мог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уставилась на Синжэнь своими темными глазами. Однако внезапно она почувствовала пронзительную боль в голове. Она стиснула зубы и на мгновение за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начало расплываться, и ее глаза отяжелели. Она нахмурилась и проборм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 она почувствовала головокружение, и ее ноги стали слабеть с каждым мгнов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биралась хорошенько поколотить Чжу Ая, но это было что-то неожиданное. Она держалась за голову и немного покачивалась, и в конце концов ее тело поймала пара сильны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юй Нуань, открой глаза. Что случилось? Эй! Ты в порядке? Эй! - Юхань, стоявший позади нее, подхватил ее на руки и встревоженно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Гу тоже был потрясен, увидев ее состояние. Он шагнул вперед и попросил Юханя отвезти ее в больницу. Чжу Ай удивилась, но вздохнула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сторожно выскользнула из толпы, видя, что все заняты разглядыванием лежащей без сознания Сюй Нуань. Она почувствовала облегчение от того, что та упала в обморок, иначе она ударила бы ее пять раз на глазах у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Юхань подхватил ее на руки и направился к выходу. Он шёл перед лифтом, неся ее на руках, в то время как дедушка Гу встревоженно стоял рядом с ним. Гу Чжан и другие не последовали за ними, так как гости все еще были на вечере, и им нужно было контролировать ситуацию, которая, по их словам, была разрушена 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Сюй Нуань, Сюй Нуань, ах, что с ней случилось? Как она могла вдруг упасть в обморок? - обеспокоенно спросил дедушка Гу у Юханя. </w:t>
      </w:r>
    </w:p>
    <w:p>
      <w:pPr>
        <w:pStyle w:val="Normal"/>
        <w:bidi w:val="0"/>
        <w:jc w:val="left"/>
        <w:rPr/>
      </w:pPr>
      <w:r>
        <w:rPr/>
      </w:r>
    </w:p>
    <w:p>
      <w:pPr>
        <w:pStyle w:val="Normal"/>
        <w:bidi w:val="0"/>
        <w:jc w:val="left"/>
        <w:rPr/>
      </w:pPr>
      <w:r>
        <w:rPr>
          <w:rFonts w:eastAsia="Consolas" w:cs="Consolas" w:ascii="Consolas" w:hAnsi="Consolas"/>
          <w:b w:val="false"/>
          <w:sz w:val="28"/>
        </w:rPr>
        <w:t xml:space="preserve">- Дедушка, не волнуйся. Все будет хорошо, - ответил он, держа на руках бессознательную 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дъехал лифт, и двери его от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Гу? - Юхань поднял голову, услышав, как из лифта кто-то зовет Сюй Нуаня по име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 Скоро у нас будет леди-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Юхань и дедушка Гу были смущены, когда мужчина в лифте узнал Сюй Нуань и обратился к ней как к госпоже Гу. С тех пор как она пришла в семью Гу, никто не называл ее Гу, а вместо этого использовал ее прежне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мущение на их лицах, Фэн Шэн поспешно предст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А, я Фэн Шэн. Секретарь господина Ханя, того самого, котороому недавно звонила госпожа Чжу.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Юхань и дедушка Гу обменялись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этот человек… Дедушка Гу посмотрел на человека за спиной Фэн Шэна, который с серьезным выражением лица смотрел на лицо внучк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Шэн поджал губы, видя, что Хань Цзыхао, похоже, не собирается предста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 мой босс, Хань Цзыхао.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Гу был потрясен, потому что слышал об этом человеке раньше, но никогда не думал, что встретится с ним в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Дедушка Гу, мы должны поторопиться и отвезти ее в больницу, - настаивал Юхань, и тут старик вспомнил о ситуации, в которой они оказались. Юхань держал на руках Сюй Нуань, которая была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собрался войти в лифт, Хань Цзыхао шагнул вперед и преградил ему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Юхань нахмурился и сказал: - Господин Хань, не могли бы вы дать мне пройти? Как видите, это чрезвычайн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сжал челюсти и сказал: - Я сам её отнесу.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Шэн был потрясен, увидев, что он захотел сам нести Сюй Нуань. Хотя это не так уж и шокирует, так как он ранее уже относил ее в больницу, когда она упала в обморок в их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раз он предложил ей отнести ее в больницу или позвать медбрата из палаты, но тот отклонил эту просьбу и сам понес ее внутрь. Однако прямо сейчас Юхань уже нес ее. Он мог бы просто позволить ему отвезти ее в больницу, зачем ему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о, что мы называем ревностью, - то, что он не может даже позволить другому мужчине прикоснуться к ней? Да, они даже не в отношениях, какая ревность? – недоумевал он, почему Хань Цзыхао так себя ведет. </w:t>
      </w:r>
    </w:p>
    <w:p>
      <w:pPr>
        <w:pStyle w:val="Normal"/>
        <w:bidi w:val="0"/>
        <w:jc w:val="left"/>
        <w:rPr/>
      </w:pPr>
      <w:r>
        <w:rPr/>
      </w:r>
    </w:p>
    <w:p>
      <w:pPr>
        <w:pStyle w:val="Normal"/>
        <w:bidi w:val="0"/>
        <w:jc w:val="left"/>
        <w:rPr/>
      </w:pPr>
      <w:r>
        <w:rPr>
          <w:rFonts w:eastAsia="Consolas" w:cs="Consolas" w:ascii="Consolas" w:hAnsi="Consolas"/>
          <w:b w:val="false"/>
          <w:sz w:val="28"/>
        </w:rPr>
        <w:t xml:space="preserve">Юхань потерял дар речи, видя его бесстыдство. На мгновение ему показалось, что он шутит, но выражение его лица не говорило об этом. И кто, черт возьми, будет шутить в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Хань, мне очень жаль, но я не могу позволить никому постороннему держать ее. Так что будет лучше, если я понесу ее. Но спасибо за заботу, - сказав это, он снова попытался войти в лифт, но Хань Цзыхао не сдвинулся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Шэн поджал губы и надеялся, что охрана не придет, потому что они так долго держат лифт на этом этаже. Прошло уже 5 минут. Что они делают? </w:t>
      </w:r>
    </w:p>
    <w:p>
      <w:pPr>
        <w:pStyle w:val="Normal"/>
        <w:bidi w:val="0"/>
        <w:jc w:val="left"/>
        <w:rPr/>
      </w:pPr>
      <w:r>
        <w:rPr/>
      </w:r>
    </w:p>
    <w:p>
      <w:pPr>
        <w:pStyle w:val="Normal"/>
        <w:bidi w:val="0"/>
        <w:jc w:val="left"/>
        <w:rPr/>
      </w:pPr>
      <w:r>
        <w:rPr>
          <w:rFonts w:eastAsia="Consolas" w:cs="Consolas" w:ascii="Consolas" w:hAnsi="Consolas"/>
          <w:b w:val="false"/>
          <w:sz w:val="28"/>
        </w:rPr>
        <w:t xml:space="preserve">- Я ей не чужой, в отличии от тебя, - сказал Хань Цзыхао, пытаясь отнять у него Сюй Нуань, но Юхань уклонился от его прикос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чужой. Я - ее семья. Ты даже не ее парень, почему тебя это волнует? - сказал он, отчего губы Ханя Цзыхао дрог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Юхань тоже поджал губы из-за того, как это прозвучало. Однако он не сказал ничего плохого. Поскольку Гу Синжэнь и он уже были помолвлены, он действительно был семьей 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сейчас не ее парень. Но ...  я буду её парнем. А теперь отдай ее мне, - сказал он и взял Сюй Нуань из его рук. Юхань был шокирован его словами, которые заставили его ослабить хватку, и Хань Цзыхао легко отнял у него 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Шэн, стоявший в стороне, был в шоке. Что? Будет её парнем? И как он может быть так уверен, что в будущем он станет ее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Юхань был потрясен, увидев бесстыдное поведение этого человека. Он хотел забрать Сюй Нуань обратно, когда старик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ти. Пусть несет 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Юхань нахмурился, не понимая, почему старик ни капельки не беспокоится. Он позволил незнакомцу взять свою внучку и просил его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Гу, не волнуйтесь. Я позабочусь о вашей внучке, - сказал Хань Цзыхао, держа на руках бесчувственную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жалуйста, позаботься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двери лифта закрылись, и Юхань со стариком остались стоять на том же месте, наблюдая за спускающимся лиф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едушка Гу, разве мы не должны сопровождать их в больницу? Разве ты не беспокоишься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только мягко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думаю, что нам нужно следовать за ними. Этот человек будет хорошо о ней заботиться. Может быть, даже лучше, чем ее собственная семья, - с горечью сказал он, поворачиваясь, чтобы войт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можешь быть так уверен? Разве ты не только что с ним познакомился? Как ты можешь говорить, что можешь ему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Гу остановился и повернулся к нему. Он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эти старые глаза видели мир больше, чем ты. Люди могут лгать, но ... их глаза..они-нет. И этот человек. Я знаю, что Сюй Нуань в безопасности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Юхань потерял дар речи, так как, казалось, не мог понять мыслей этого человека. Как он может утверждать, что человек, которого он только что встретил, заслуживает доверия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льничной палате Сюй Нуань лежала без сознания на кровати, ее волосы разметались по подушке, и она была накрыта одеялом. Капельница была прикреплена к ее руке, что делало ее более уязвимой. Ее лицо побледнело, а влажные губы стали сухими и бе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стоял там и с тревогой смотрел на нее, пока врачи осматрива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 Доктор, все в порядке? - спросил он, когда доктор подоше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Хм...кажется, все в порядке. Ее состояние не связано с травмой головы, но... - доктор заколебался, что заставило сердце Ханя забиться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что, Доктор? - прежде чем Хань Цзыхао успел спросить, встревоженно спросил Фэн Шэ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взглянул на него и нахмурил брови. Фэн Шэн невольно отступил назад и с любопытством уставился на до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посмотрел на двух мужчин и откашлялся, прежде че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имеет никакого отношения к ее травме головы, но она ... она просто п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Ханя Цзыхао приоткрылись, он потерял дар речи. Он взглянул на девушку, которая выглядела больной, а затем на доктора. Он не был уверен, шарлатан он или кто?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нахмурился, увидев подозрительный взгляд, и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действительно выглядит больной, и ее цвет лица побледнел, потому что она не только много выпила, но и выпила на пустой желудок. Как я уже говорил ранее, вам нужно сосредоточиться на ее еде и давать ей по крайней мере три раза  в день питательную пищу. Ей не следовало пить так много, когда она не могла справиться с этим, но пить на пустой желудок было еще хуже. Вы ее парень, но разве вы не можете просто позаботиться о ее еде? Как вы можете позволять ей пить так много на пустой жел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поднял брови, когда доктор назвал его парнем Сюй Нуань, но ничего не сказал. Фэн Шэн посмотрел на него широко раскрытыми глазами и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л прав. Она ему действительно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она просто пьяна и ничего особенного, вы можете забрать ее обратно после окончания прокапывания? Однако с этого момента вы должны заботиться о ее еде. Она все еще не зажила должным образом, как вы можете позволять ей приходить в отделение неотложной помощи так мног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хода доктора Хань Цзыхао подошел к девушке, лежавшей на больничной койке, и сел на табурет рядом с ее кроватью. Он вздохнул, глядя на ее бледное лицо. Как она может быть такой беспе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Шэн стоял и смотрел на болезненное лицо Сюй Нуань. Он кивнул, потеряв дар речи от ее способности навлечь на себя неприятности. Они так волновались по дороге в больницу, но оказалось, что она просто п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Цзыхао разобрался с Чжу Ай, он не отключил связь, как и Сюй Нуань. Однако, прежде чем он успел услышать что-то еще, выражение его лица помрачнело, когда он услышал тот хаос и то, как Юхань назвал имя «Сюй Нуань», когда она упала в обморок. Вскоре после этого звонок тоже отклю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попросил его подъехать к месту проведения банкета, но Фэн Шэн не знал о месте проведения. Пока они спускались на лифте вниз, он пытался найти место проведения банкета. Однако, когда лифт остановился на втором этаже, они были потрясены, увидев бессознательную Сюй Нуань в руках Юх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икогда не думали, что банкет семьи Гу проходил в том же месте, куда они пришли на деловой вечер. Оба события происходили на королевском банкете. Фэн Шэн был удивлен внезапным поворотом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о так неожиданно. Это что, какая-то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дохнул и вышел из комнаты, увидев Ханя Цзыхао, сидящего рядом с ее кроватью. Он не хотел становиться третьим колесом в их отношениях, поэтому тихо выше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Я должен попытаться завоевать расположение госпожи Гу. Похоже, мы очень скоро получим леди-босса, - ухмыльнулся он, выходя из комна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 Моральный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которая мирно спала, попыталась пошевелиться во сне, но нахмурилась, когда ей это не удалось. Она чувствовала себя в клетке, как будто что-то держало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хмурилась и удивилась, почему ей так жарко. Она подняла руку, чтобы коснуться того, что держало ее. Ее глаза были закрыты, когда она двигала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О? Оно теплое и крепкое. Это не подушка и не одеяло.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 закрытыми глазами пыталась понять, что это за существо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статочно потрог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мерла, услышав над головой глубо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жала губы в тонкую линию и нерешительно открыла глаза. Однако она была ошеломлена, когда в поле ее зрения появилась крепкая грудь. Несколько верхних пуговиц рубашки были расстегнуты, открывая её взгляду мускулистую крепкую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 Тск. Ты такая извращенка, ха, - прокомментировал Хан Цзыхао, увидев ее реакцию. Она смотрела на его грудь, даже не моргая. Ее щеки покраснели, но она не сводила с него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нахмурилась, услышав его комментарий, и посмотрела на него. Она надулась, но была удивлена, когда почувствовала, что их лица были близко...слишком близко. Она впервые видела его лицо так близко. Хотя подобная ситуация уже имело место, когда он помешал ей упасть в прошлый раз, однако на этот раз все выглядело по-другому. Они близко, слишком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аже чувствовала его тепло и то, как он смотрел на нее сверху вниз, заставило ее уши покрас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а поняла, что он лежит на ее кровати и держит ее в своих объятиях. Она посмотрела вниз и была потрясена, увидев его руку, держащую ее за талию, в то время как его нога прижималась к ее ногам.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ситуация? Воспользовался ли он ее ею, когда она спала? Он что, тайный извращ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него с множеством вопросов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поднял брови и нахмурился, увидев ее вопросительный взгляд. Он убрал руку с ее талии и сел на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гладил рубашку, застегнул е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пельница была прикреплена к твоей руке, но ты продолжала двигаться, сбрасывала одеяло, поэтому я просто пытался остановить тебя во сне, - сказал он небрежно, избегая ее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я этого не сделал, ты бы сейчас лежала словно в кровавой ванне.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 Он мог бы сказать это красиво. Что он имел в виду, говоря о кровавой ван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гляделась и заметила, что подставка для капельниц находится довольно далеко от нее и больше не прикреплена к ней. Разве он не сказал, что капельница была прикреплена к ней, поэтому он спал рядом с ней, чтобы она не двигалась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обернулся и увидел, что она с сомнением смотрит на подставку для капельниц. Он откашля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капельница закончилась, медсестра сняла ее с твое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О, - она кивнула, но ее губы скривились в озорной улыбке, вспомнив, что он не оставил ее даже после того, как капельницу сняли с е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качала головой и попыталась сесть на кровать. Она почувствовала слабость и чуть не упала снова, но он удержал ее и помог сесть на под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А,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овала себя немного неловко, будучи такой неуклюжей перед ним. Сама не зная почему, она чувствует себя перед ним неуклюжим ребенком. Она ничего не может сделать сама, когда он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я не возражаю, если бы ты спал рядом со мной по доброй воле. Тебе не нужно оправдываться. Я даю тебе право спать рядом со мной. В следующий раз тебе не нужно вести себя как джентльмен, - она поддразнила его и усмехнулась, но он бросил на нее суровый взгляд, чтобы она 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лжна быть осторожна. Если ты и дальше будешь так болтать, то очень скоро попадешь в беду, - прокомментировал он, беря стакан воды. Он передал ей стакан и жестом предложил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глоток, но вскоре ее глаза расширились, когда она что-то вспом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Я ведь упала в обморок,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бров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когда не думал, что ты такая пьяница, - он разочарован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хмурилась, когда он продолжил колоть ее жалящими фа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лубоко вздохнула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же Чжу Ай? Я что, дала ей пощечину? Потому что я не помню, делала я это или нет... - пробормотала она, пытаясь собраться с мыслями. Она помнила только последний разговор с Ханем Цзыхао по телефону. После этого все стало для нее расплывчатым и расплывчат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нее и потерял дар речи, что даже в этот момент она думала, ударила ли она Чжу Ай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Ты упала в обморок прямо перед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узнал, что произошло на банкете, включая их пари и его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 Святое дерьмо! Значит, всё это произошло зря? У меня даже не было возможности дать ей пощечину? Аххх.....это был такой хороший шанс отомстить ей,  - она схватилась за волосы и закричала от отчаяния. Она жалела, что не может дать ей хотя бы одну поще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был ошеломлен, увидев ее реа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ействительно девушка? Ты думаешь применить насилие, как только проснешься? Что именно происходит в твоей тупо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росила на него свирепый взгляд и холод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Хань, ты не имешь права обсуждать этот вопрос. Именно из-за твоей грязной жизни меня оскорбили на вечере. Мы еще даже не вступили в отношения, а мне уже приходится проходить через все эти сцены. Ха! Это ты должен бороться с моими поклонниками, но нет, я...Цзя...Сюй Нуань должна бороться с твоими цепкими глупыми вонючими бабо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ть не произнесла свое имя. Она даже не может показать, насколько она удивительна как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раздраженно уставился на нее, когда ее слова заставили его губы дернуться. Он покача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сейчас в порядке, тогда давай готовиться к отъезду. Мы не собираемся оставаться в больнице на вс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гляделась и поняла, что снаружи было темно. Она поискала свой телефон и проверила время, было уже больше 2 часов ночи. Она умылась, пока Хань Цзыхао выполнял последние формальности перед тем, как покинуть больницу. Он уже отправил Фэн Шэна домой, так что, когда они были только вдвоём. Никто не говорил во время поездки, но эта тишина была вполне мирной и удоб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лифта, Хань Цзыхао подошел к аппарату и приготовился ввести пароль. Как только он собрался нажать свой пароль, он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езапно обернулся и поймал Сюй Нуань, которая пытался подсмотреть его па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была потрясена, когда внезапно обернулся. Она сглотнула, но не отвела от не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делаешь? - холодно спросил он. Он все еще не мог поверить, что она бесстыдно подглядывала и совсем не чувствовала себя виноват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ловко взъерошила волосы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то смотрела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На меня или на мой пароль? – усмехнулся он. </w:t>
      </w:r>
    </w:p>
    <w:p>
      <w:pPr>
        <w:pStyle w:val="Normal"/>
        <w:bidi w:val="0"/>
        <w:jc w:val="left"/>
        <w:rPr/>
      </w:pPr>
      <w:r>
        <w:rPr/>
      </w:r>
    </w:p>
    <w:p>
      <w:pPr>
        <w:pStyle w:val="Normal"/>
        <w:bidi w:val="0"/>
        <w:jc w:val="left"/>
        <w:rPr/>
      </w:pPr>
      <w:r>
        <w:rPr>
          <w:rFonts w:eastAsia="Consolas" w:cs="Consolas" w:ascii="Consolas" w:hAnsi="Consolas"/>
          <w:b w:val="false"/>
          <w:sz w:val="28"/>
        </w:rPr>
        <w:t xml:space="preserve">- И то и другое. В конце концов, этот пароль сделан тобой, так что это часть тебя, в конце концов. Раз уж ты согласился стать моим будущим бойфрендом, мы должны поторопиться и съехаться, - взволнованно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помрачнело, когда он услышал е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Кто сказал, что я согласился быть твоим парнем? Похоже, ты ошибаешься, госпожа Гу, я просто помог тебе, когда ты упала в обморок. И больше ничего. Как твой сосед и новый работодатель, я просто выполнял свой моральный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 Моральный долг, ну конечно, - она усмехнулась, открыла телефон и нажала на сообщения от Фэн Шэна, чтобы показ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Гу, видите ли, господин Хань оставался рядом с вами все время, когда вы упали в обморок. Мало того, он представился вашим будущим бойфрендом тому мужчине, который нёс вас. У вас есть моя полная поддержка. Я надеюсь, что вы очень скоро сможете стать нашей леди-боссом. Поскорее поправля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Шэн также прислал ей фотографию Ханя Цзыхао, сидящего рядом с ее кроватью, когда она была без сознания. На фотографии он держал ее за руку и смотрел на нее так, словно она была драгоценной скульптурой или произведением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потерял дар речи, увидев, как Фэн Шэн рассказал ей все. Он стиснул зубы, видя, как он предал его и уже принял ее сторону? Что он вообще имеет в виду под «леди-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в последнее время у него много свободного времени. Теперь он действует мне на нерв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 Испорченное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нахмурил брови и проигнорировал ее слова. Он повернулся и набрал пароль, прикрыв его ладонью, чтобы не дать ей возможность подгляд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усмехнулась, видя, как он себя ведет. </w:t>
      </w:r>
    </w:p>
    <w:p>
      <w:pPr>
        <w:pStyle w:val="Normal"/>
        <w:bidi w:val="0"/>
        <w:jc w:val="left"/>
        <w:rPr/>
      </w:pPr>
      <w:r>
        <w:rPr/>
      </w:r>
    </w:p>
    <w:p>
      <w:pPr>
        <w:pStyle w:val="Normal"/>
        <w:bidi w:val="0"/>
        <w:jc w:val="left"/>
        <w:rPr/>
      </w:pPr>
      <w:r>
        <w:rPr>
          <w:rFonts w:eastAsia="Consolas" w:cs="Consolas" w:ascii="Consolas" w:hAnsi="Consolas"/>
          <w:b w:val="false"/>
          <w:sz w:val="28"/>
        </w:rPr>
        <w:t xml:space="preserve">- Тск, тск. Он действительно мне не верит. Ну,  я тоже себе не верю, так что пока просто отпущу его, - она покачала головой и больше не стала сп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отпер дверь и вошел, и как раз в тот момент, когда он собирался закрыть дверь, Сюй Нуань толкнула дверь и вошла в квартиру следом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ернулся и потерял дар речи, увидев, как она бесстыдно следует за ним. Его губы дрогнули, когда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шь ли ты, что то, что ты делаешь прямо сейчас, можно рассматривать как сексуальное преследование?! Если бы я вот так вошел в твой дом, что бы ты почувств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ргнула, увидев его невероятную реа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была бы счастлива, - сказала она как ни в чем не бы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Ее ответ снова ошеломил его. Может ли она хоть раз не вести себя как озорная девчонка? Как она может быть такой очаровательно бессты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преследуешь меня? Сейчас 3 часа ночи, ты хочешь переспать со мной? А? - он пристально посмотрел на нее и наклонился ближе, почти касаясь лицом ее щек. Он ухмыльнулся и подождал, пока она смутится и у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даже не вздрогнула, услышав его резк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Хань, ты смешься надо мной или приглашаешь? Если ты не можешь справиться с последствиями своих слов, тогда не говори их. Я хочу спать с тобой, но не сейчас. Я так голодна. У тебя есть лапша быстрого приготовления? - спросила она, направляясь на кухн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мурил брови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тебе лапша быстрого приготовления в та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я голодна. Моя лапша закончилась, и мне нужно купить ее снова. Я не купила её утром, потому что думала, что смогу съесть что-нибудь на банкете, но ... к сожалению, услышав хвалебные слова, мой аппетит пошел под откос, - она потерла живот в поисках чего-нибудь съес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мурился, вспомнив слова доктора. Она слишком много выпила, и к тому же на пустой желудок. Более того, он знает состояние ее кухни, там не из чего готовить. Он не мог понять, как она вообще так живет? Как она может ничего не есть дома, даже фру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ачал головой и пошел на кухню, открыл холодильник и достал оттуда овощи.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и посиди там, - он жестом пригласил ее сесть на стул перед стой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в восторге, услышав его слова, и сделала, как он веле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10 минут он принес свежеприготовленный овощной бутерброд и стакан молока. Она моргнула и удивилась, почему он не приготовил лапшу для нее. Хотя это было бы и легко, и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читал выражение ее лиц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й иммунитет уже ослаблен, и ты хочешь съесть лапшу быстрого приготовления перед сном? Ешь это и пей молоко. Это поможет тебе почувствовать себя сытой, и ты сможешь нормально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лыбну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может забыть, что он тот самый человек, который никогда не позволял ей покупать конфеты, когда они были молоды? Так как она любила сладкое, она всегда хотела купить конфеты и шоколадки, когда они шли в магазин. Но он всегда останавливал ее от чрезмерно больших покупок сладостей. Даже спустя годы он вел себя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чность осталась преж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делю спустя наступил день окончательной оценки группы, которую собирается запустить недавно приобретенная компания под руководством Ханя Цзыха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одета в белую блузку пастельно-розового цвета и белый клетчатый блейзер в паре с подходящей юбкой, которая придавала ей официальный вид. Она не тратила много времени на свои волосы, а просто расчесала их и распустила по плеч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ходила на работу, зазвонил телефон. Она посмотрела на сообщение и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едь твой первый визит на работу, верно? Удачи. Однако никому не говори, что знаешь меня. Я просто твой работодатель. Я не буду легкомысленно относиться к тебе, даже если ты моя соседка. Кроме того, даже не жди, что я помогу тебе установить связи с компанией. Тебе поручили эту работу, но твоя обязанность - управлять людьми и ресурсами. Иди и работай. Не ле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е сердечное послание, - она усмехнулась, увидев его сообщение. Поощрял ли он ее или предупре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он послал ей такое длинное сообщение только для того, чтобы «наставить» её на работу. У неё даже настроение испор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Цзян Юэ кажется, что тебе снова нужно много работать. Это будет нелегко, так что просто ... фух ... - она выдохнула и похлопала себя по груди, чтобы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биралась взять такси, но поняла, что потратила почти все свои деньги на вещи, которые ей были даже не нужны в ближайшее время. Например, одежда, сумки, доставка еды и несколько предметов домашнего оби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и взяла изрядную сумму в качестве компенсации от Гу Чжана, но она никогда не думала, что деньги могут быть потрачены так легко всего за несколько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дохнула и пошла к ближайшей автобусной остан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больше не можешь ездить на такси, Цзя...Сюй Нуань. Это слишком дорого. Если ты не умешь готовить, по крайней мере, сэкономь немного денег, чтобы поесть потом. Ты не можешь быть обузой для своего будущего парня ... пока официально не станешь его женой, - она усмехнулась, подумав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ыражение ее лица помрачнело, когда автобусы, которые приехали, оказались набитыми людьми. В них даже не была места, чтобы сесть. Она сделала глубокий вдох и подож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просто сесть на следующий. Расслаб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рез 20 минут она пропустила уже 4 автобуса. Ее лицо побледнело. Почему все автобусы, которые приезжают, так забиты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огда в жизни не ездила на автобусе. Даже во время своего тяжелого периода она не испытывала трудностей с финансами. Эта жизнь заставила ее увидеть то, чего она никогда не видела за всю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ъехал еще один автобус, который был полон людей, она вздохнула и заколебалась, прежде чем зайти в него. - Иди, Сюй Нуань И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ошла к автобусу и уже собиралась зайти в него, когда услышала, что кто-то зовет ее п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становилась и посмотрела за автобус. Она удивилась, увидев машину, припаркованную позади автобуса. Она посмотрела на Юханя, который смотрел на нее с явным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жала губы и посмотрела на водителя автобуса, который ждал, когда она сядет. Она сглотнула, поклонилась и извинилась, прежде чем направиться к его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одитель удивился, увидев, что она уходит. Он покачал головой, закрыл дверцу и у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здесь делаешь? Ты куда-то собралась? - спросил Юхань, когда она подошла к его машине. Он посмотрел на ее строгий костюм, который придавал ей профессиональный и красив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ему известно, она еще не поступила ни в один университет и нигде не работает. Тогда почему она носит официальн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кивнула, стоя рядом с машиной и глядя на него. Пока они разговаривали, его голова выглядывала из ок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иду на работу. Но, похоже, я уже опаздываю, - она поджала губы и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брови и предложил подвезти ее, не задавая лишних вопросов. Она была в восторге и, не раздумывая, согласилась на его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машине Юхань взглянул на Сюй Нуань и удивилялся, насколько она красива и харизматична. Он вспомнил тот день, когда Хань Цзыхао забрал у него Сюй Нуань и представился ее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ты работаешь? Я имею в виду, что на центральной дороге много офисов, - сказал он, стараясь не казаться любопы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Эм...Не знаю, слышал ли ты это название или нет, но это развлекательная компания под названием Шайнин Брайт. Это рядом с тем кафе Кью-Энд-Кью, - небрежно ответила она. Она не чувствовала себя неловко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такой, как Гу Синжэнь, поэтому она тоже не относится к нему как к незнакомцу. Она относится к человеку так же, как он относится к ней. Если он добр к ней, то она не может обращаться с ним грубо. </w:t>
      </w:r>
    </w:p>
    <w:p>
      <w:pPr>
        <w:pStyle w:val="Normal"/>
        <w:bidi w:val="0"/>
        <w:jc w:val="left"/>
        <w:rPr/>
      </w:pPr>
      <w:r>
        <w:rPr/>
      </w:r>
    </w:p>
    <w:p>
      <w:pPr>
        <w:pStyle w:val="Normal"/>
        <w:bidi w:val="0"/>
        <w:jc w:val="left"/>
        <w:rPr/>
      </w:pPr>
      <w:r>
        <w:rPr>
          <w:rFonts w:eastAsia="Consolas" w:cs="Consolas" w:ascii="Consolas" w:hAnsi="Consolas"/>
          <w:b w:val="false"/>
          <w:sz w:val="28"/>
        </w:rPr>
        <w:t xml:space="preserve">Юхань нахмурился и бросил на нее быстрый взгляд. Его губы слегка приоткрылись, так как он не мог поня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работаешь в Шайнин Брайт? С каких это пор? </w:t>
      </w:r>
    </w:p>
    <w:p>
      <w:pPr>
        <w:pStyle w:val="Normal"/>
        <w:bidi w:val="0"/>
        <w:jc w:val="left"/>
        <w:rPr/>
      </w:pPr>
      <w:r>
        <w:rPr/>
      </w:r>
    </w:p>
    <w:p>
      <w:pPr>
        <w:pStyle w:val="Normal"/>
        <w:bidi w:val="0"/>
        <w:jc w:val="left"/>
        <w:rPr/>
      </w:pPr>
      <w:r>
        <w:rPr>
          <w:rFonts w:eastAsia="Consolas" w:cs="Consolas" w:ascii="Consolas" w:hAnsi="Consolas"/>
          <w:b w:val="false"/>
          <w:sz w:val="28"/>
        </w:rPr>
        <w:t xml:space="preserve">- С сегодняшнего дня, - ответила она, глядя на свой телефон. - Ты знаешь эту компанию? - спросила она, видя его встревоже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лубоко вздох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что Брайт была на грани банкротства, когда кто-то приобрел ее и сменил название на Шайнин Брайт. Даже если она и была приобретена, у нее нет большого бу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нахмурилась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так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это моя компания - конкурент. Ты хочешь, чтобы я желал, чтобы мой конкурент работал хорошо и увеличил мою рабочую нагрузку? - заявил он за ру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хмурилась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оже работаешь в индустрии шоу-бизнеса? С каких это пор?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слова, о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Сюй Нуань, ты забыл, что Лайт Энтертэймент - это моя компания? Это одна из трех ведущих компаний в этом бизнесе. Как ты думаешь, может ли эта недавно построенная компания соответствовать нашему уровню? -  похвастался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мехну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охранить корону гораздо труднее, чем выхватить её. Так что не надо так гордиться, господин Яо. Богатство не даётся на всю жизнь, - сказав это, она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того, как она заработала столько денег, теперь она осталась ни с чем и должна была начать все снач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 Приходи в мою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30 минут езды Юхань остановил машину перед Шайнин Брайт. Они добрались бы туда за 15 минут, если бы не пробки. Несмотря на то, что компания находилась в центральном районе, здание было относительно скучным и про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вышла из машины и поблагодарила его, но прежде чем она отошла на большое расстояние, Юхань посмотрел на не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хочешь работать, ты можешь прийти в мою компанию в любое время. По крайней мере, там тебе будет лучше, чем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дняла брови и улыбнулась,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начну работать в твоей компании, твоя мать и невестка убьют меня. В конце концов, для них я все еще сука, которая пытается соблазнить тебя, - рассмеялась она после эт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слышав это, он помрачнел. Он нахмури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о просто недоразумение. Не принимай это близко к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 Недоразумение, хаха. В любом случае, спасибо, что подвез.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вернулась и пошла в компанию. Хотя это была не такая большая компания, как QY Entertainment, где она работала раньше, но она была счастлива, так как была окружена вещами и людьми, которые ей нра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узыка и Хань Цзыхао. Хотя он и не работает здесь, он связан с ней. Для нее этог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Юхань, сидевший в машине, смотрел, как она входит в двери компании. Его губы автоматически изогнулись в улыбке из-за ее счастливой энергии. Он покачал головой и у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днялась на второй этаж, как ей подсказала секретарша. Здание имело 5 этажей, но эта компания была ограничена только двумя этажами, первым этажом и вторым этажом. Она поднялась на лифте, чтобы сэкономить время, и, спустившись на первый этаж, обнаружила, что коридор пус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гляделась и поджала губы, гадая, куда все поде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дрогнула, когда кто-то окликнул ее сзади. Она обернулась и увидела женщину, одетую в строгий костюм в белую и коричневую клетку. Её волосы были собраны в гладкий низкий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оглядела ее с головы до ног и скрестила руки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вой первый день, а вы уже опаздываете на 40 минут? Только потому, что у вас есть поддержка, вы думаете, что можете вытворять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джала губы и натянут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троль, Цзян Юэ, контроль. Ты действительно опоздала. Давай не будем ссориться в первый же день, - выдохнула она и выбросила из головы разрушительн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перестань бездельничать и следуй за мной. Оценка вот - вот начнется. Даже если вы здесь только для того, чтобы наблюдать, нам нужно хотя бы выполнить форм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рошла мимо нее и свернула в коридор налево.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усмехнулась, но взяла себя в руки и глубоко вздохнула. Она все еще не знает эту таинственную женщину, которая обращалась с ней как со зрителем, поэтому она не может действовать по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очень жаль. Она здесь не для того, чтобы просто наблю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ровела ее в большую комнату, оборудованную громкоговорителями и зеркалами. Впереди стоял стол и несколько стульев, чтобы люди могли 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несколько человек, которые были удивлены, когда Сюй Нуань вошла в комнату, следуя за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овернулась к ней и представила её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это девушка, которую рекомендовал секретарь Фэн. Отныне она будет работать с нами. Ее зовут Сюй Нуань, - коротко представила ее всем женщина, но Сюй Нуань не понравилось, как она ее предст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 Ду Ан. Я тренер по вокалу. Приятно познакомиться, - с энтузиазмом поприветствовал ее мужчина с взъерошенными черн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была удивлена, увидев, что в этом месте есть несколько симпатичных людей. Он был не только молод, но и обладал уникальной внешностью. Она недоумевала, почему он ограничился только преподаванием во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жет быть запущен как кумир. </w:t>
      </w:r>
    </w:p>
    <w:p>
      <w:pPr>
        <w:pStyle w:val="Normal"/>
        <w:bidi w:val="0"/>
        <w:jc w:val="left"/>
        <w:rPr/>
      </w:pPr>
      <w:r>
        <w:rPr/>
      </w:r>
    </w:p>
    <w:p>
      <w:pPr>
        <w:pStyle w:val="Normal"/>
        <w:bidi w:val="0"/>
        <w:jc w:val="left"/>
        <w:rPr/>
      </w:pPr>
      <w:r>
        <w:rPr>
          <w:rFonts w:eastAsia="Consolas" w:cs="Consolas" w:ascii="Consolas" w:hAnsi="Consolas"/>
          <w:b w:val="false"/>
          <w:sz w:val="28"/>
        </w:rPr>
        <w:t xml:space="preserve">- Арх...ну вот, опять. Сюй Нуань, не смотрите на его хорошенькое личико. Он дьявол, когда вы работаете с ним. Он слишком строг, когда работает. Кстати, я Цю Цзин. Я здесь тренер по танцам. Надеюсь, мы поладим, - приветствовал её другой мужчина с сияющей кожей, который выглядел так, словно выпрыгнул из мира манхв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довольна. Их реакция оказалась лучше, чем она ожи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 Е Нин. Я - автор песен.  Приятно познакомиться, - равнодушно произнесла девушка с миниатюрным лицом и уникальными чертами. Хотя в ее словах не было никаких эмоций или волнения, она не выглядела такой раздражающей, как женщина, с которой пришл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приветствовала всех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ятно познакомиться. Я надеюсь, что мы сможем поладить и... - говорила она, когда женщина, с которой она пришла, прерва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 Уже 11. Занимайте свои места. Мы собираемся начать оценку, - женщина проигнорировала ее и направилась к стульям, расставленным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села в центральное кресло, а села на его правую сторону. Ду Ан слегка подтолкнул ее локтем, прося не возражать. Она покачала головой и села на свое место вместе со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ела на второй стул, подальше от женщины с холодным сердцем. Но она поджала губы, когда Ду Ан и Цю Цзин подошли и сели по обе стороны от нее. Теперь она сидела между двумя симпатичными красавч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 Нин покачала головой и села на дальнее угловое сиденье рядом с женщиной. Через несколько минут в комнату вошел мужчина лет сорока, одетый в строгий костю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стали, чтобы поприветствовать его. Видя их реакцию, она тоже в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ейли, все готово? - спросил он женщину с безразлич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эр. Мы все подготовили. Мы просто ждали, когда вы приедете, чтобы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Вы можете сказать им, чтобы начинали, - он кивнул, но остановился, когда его взгляд упал на незнаком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это Сюй Нуань, девушка, которую рекомендовал секретарь Фэн. Она пришла поздно, поэтому я не смогла привести ее к вам. Поскольку он сказал, что она будет присутствовать на  оценке, я позволила ей пока посидеть здесь, - монотонно произнес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м. Госпожа Сюй Нуань, я надеюсь, что вы сможете здесь научиться ремеслу шоу-бизнеса. Поскольку вы молоды, вам лучше оставаться на месте и не причинять нам никаких неприятностей, - сказав это, он занял свое место в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нахмурилась и тоже села, но его слова беспокоили ее. Хотя он не сказал ничего плохого, но... что-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Ду Ан увидел ее растерянное выражение лица, наклонился ближе и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Сюй, он назначен генеральным директором нашей компании. Господин Тан Ху. Поскольку это первая группа, которую мы собираемся запустить через некоторое время, он будет присутствовать на этом процессе вместе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Ох. А эта женщина. Кто она? - спросила она ше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 Ван Мэйли, она та, кто управляет здесь всем. После того, как компания была приобретена, это два новых человека, которые были назначены главой компании для управления всеми делами. Мы все старые работники этой компании, а эти двое - новые, поэтому работать рядом с ними довольно неприв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ме того, именно она будет руководить нашей будущей             музыкальной группой. Вы должны поддерживать с ней хорошие отношения, чтобы хорошо работать. Иногда она может быть грубой и прямолинейной, но просто игнорируйте ее слова и сосредоточьтесь на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закатила глаза от его слов. Если она собирается руководить этой новой группой, то почему он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жала губы и пока сдерживала любопытство. Она чувствовала,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подумаем об этом после этой оценки, Цзян Юэ. Расслаб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началась оценка. Из 11 девушек они собираются выбрать семь девушек, которые дебютируют, и исключат четырех.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приходили одна за другой и исполняли то, что они приготовили. Сюй Нуань заметила, что у каждого перед собой есть ручка и лист, но у нее их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стала телефон и отметила ошибки, слабости и сильные стороны каждого кандидата. Она также сняла несколько видеороликов для спр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удивлена, что среди 11 девушек было несколько действительно талантливых. Она была уверена, что они станут частью группы. Она уже представляла себе их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х сольных выступлений девушек выпроводили из зала, и они начали обсуждать между собой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 Мейли, что ты думаешь об их выступлениях? Кого мы исключим? - спросил генеральный директор Тан, глядя на список девуше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 Я не любов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Мэйли посмотрела на него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м...я думаю, что это довольно ясно. Четыре девушки, которые выступали в конце: Сун Ай, Пань Лань, Сунь Я и Лай И. Как вы можете видеть, они хорошо поют и выступают, но у них нет ключевого качества. В них нет ничего, что могло бы привлечь аудиторию. Кроме того, они не подходят для того, чтобы быть идолами шоу-бизнеса, даже после обучения в течение 4-5 лет они остаются теми же. В них нет никаких изменений, - сказала она, но ее слова заставили Сюй Нуань нахм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е четыре девушки, в которых она увидела потенциал. В отличие от других, у них не красивые лица и не S-образная фигура, но у них есть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голоса уникальны и стабильны( за отсутствие чего можно посрамить любую нынешнюю музыкальную группу). Она планировала сделать их следующими «Королевами», но Ван Мэйли сказала, что они не подходят для того, чтобы быть идолами шоу-бизнеса? </w:t>
      </w:r>
    </w:p>
    <w:p>
      <w:pPr>
        <w:pStyle w:val="Normal"/>
        <w:bidi w:val="0"/>
        <w:jc w:val="left"/>
        <w:rPr/>
      </w:pPr>
      <w:r>
        <w:rPr/>
      </w:r>
    </w:p>
    <w:p>
      <w:pPr>
        <w:pStyle w:val="Normal"/>
        <w:bidi w:val="0"/>
        <w:jc w:val="left"/>
        <w:rPr/>
      </w:pPr>
      <w:r>
        <w:rPr>
          <w:rFonts w:eastAsia="Consolas" w:cs="Consolas" w:ascii="Consolas" w:hAnsi="Consolas"/>
          <w:b w:val="false"/>
          <w:sz w:val="28"/>
        </w:rPr>
        <w:t xml:space="preserve">Ее температура начала слегка повышаться и она даже начала испытывать какой-то зуд из-за того, что не могла ничего сказа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 Хм. Я тоже так думаю. Они не красивы и не привлекательны, какими должны быть кумиры. Я также думаю, что мы должны исключить их, - сказал мистер Тан, сидевший посередине, постукивая ручкой по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вернула голову и уже собиралась что-то сказать, когда тренер по вокалу Ду Ан, сидевший рядом с ней,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о, сэр, как вы можете видеть, у трех девушек, Сун Ай, Сунь Я и Лай И, у них невероятный голос, и они способны быть ведущими вокалистками. Самое главное, что их голоса были стабильны, даже когда они танцевали. Я видел их рост в последние несколько лет и думаю, что они должны дебютировать в этом году. Кроме того, другая девушка, Пань Лань, я видел, как она проговаривала текст, и вы могли прекрасно слышать, как гладко и ясно она это делала. В первую очередь мы должны учитывать их талант, а не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согласно кивнула, услышав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эр. Сун Ай и Сунь Я ещё пишут свои собственные песни. Я несколько раз проверяла их черновики, и они пишут очень хорошо, -  также добавила Е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Мэйли нахмури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Ду Ан, вы просто смотрите на вещи с одной точки зрения. Талант - это еще не все. Эти девушки не имеют внешности, чтобы быть запущенными в качестве кумиров. Они толстые, и в них нет ничего очаровательного. Как они могут привлечь ауд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раньше не смотрели на материалистические вещи, поэтому компания не работала. Предыдущие группы, созданные вами, ребята, также распались из-за вашего плохого руков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ьный директор Тан не беспокоился и сидел там, как будто это не имело к нему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лант не имеет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Мэйли наступило долгое молчание, которое было нарушено холодным голосом 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вернули головы, чтобы посмотреть на нее. Поначалу все считали ее милой девушкой с игривым характером из-за ее миниатюрной симпатичной внешности, но ее ледяной тон заставил всех уди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смотрела на Мэйли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Ван, почему вы сказали, что талант не важен для кумира? Я думаю, вы не знаете, что значит быть идолом шоу-бизнеса. Навыки пения, танцев и привлекательности на первом месте, а внешность - позже. Если вы посмотрите только на внешность, то мне очень жаль. Таким образом, вы будете производить только красивых кукол, а не идолов. Кумир - это тот, кто может делать все: петь, танцевать и отлично читать текст. Вот почему группа состоит из людей, где каждому отведена соответствующая роль, поскольку вы не сможете найти все в одном человеке. Но когда вы находите такие удивительные таланты всего в 4 девушках, вы хотите выгнать их просто из-за их внеш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ьный директор Тан поднял брови, услышав ее слова. Он не ожидал, что она так ответит Ван Мэйли. Поскольку у нее холодный характер, каждый новый сотрудник боится ее и не осмеливается высказать св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слова, Ван Мейли стиснула зубы и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Сюй Нуань, похоже, вы еще не знаете своего положения. Вы здесь для того, чтобы просто наблюдать за оценкой и вы не имеете права делать какие-либо комментарии. Так что просто заткнитесь и сидите тихо, - выражение её лица помрачнело, когда она сказала, глядя на нее так, словно бросала кинжалы из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Ха! Пришла сюда посидеть? Госпожа Ван, простите, что прерываю ваши размышления, но я здесь не для того, чтобы просто сидеть и смотреть. Я здесь, чтобы управлять группой, которая будет запущена, и я буду их официальным менеджером. Так что, думаю, я тоже имею право высказать свое мнение здесь, - огрызнулась она, когда ее терпение лоп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тавила на карту свою годовую зарплату и работу ради этого проекта и она будет молчать? 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Мэйли нахмури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Фэн действительно сказал, что вы будете руководить группой, но как вы думаете, сможете ли вы это сделать? У вас нет опыта, и этот проект очень важен для нашей компании. Так что просто держитесь подальше и учитесь. Не будьте такой чересчур амбициозной. Вы можете работать моим помощником, но вести девочек самостоятельно? Сотрите эту мысль из вашей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взяла бутылку с водой и залпом выпил её. Она никогда не чувствовала, чтобы ее кровь кипела так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лубоко вздохнула и ухмыль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мне очень жаль разбивать ваш пузырь воображений, но я не собираюсь помогать вам. Я пришла сюда работать менеджером, - сказала она прямо, не отступа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у вас есть какие-то проблемы со мной, вы можете обсудить это с господином Ханем. Он лично нанял меня на эту должность, - беспечно сказала она. Сказав это, она прикусила губу, вспомнив, что он просил не называть его п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творяюсь, будто не читала это сообщение, - успокоилась она, придумав себе оправ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ы...! Услышав имя «Хань Цзыхао», Мэйли покраснела. Она подумала, что эта девушка - кто-то из родственников Фэн Шэна. Но она не ожидала, что она упомянет имя «Хань Цзыха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Ху тоже поджал губы, когда услышал это. Так же, как и Мэйли, он не знал, что она является кем-то, кого нанял сам господин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мы можем верить вашим словам? Кроме того, разве вам не жаль других? Вы пришли сюда путём мелких проделок и бесстыдно говорите, что вас нанял господин Хань, - когда Мэйли не смогла вынести Сюй Нуань и ее острого языка, она напала на нее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качала головой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С чего бы мне стыдиться? Если бы я сделала что-то бесстыдное, то пришла бы сюда не только менеджером. Я бы заняла должность генерального директора или, по крайней мере, заместителя генерального директора. Перестаньте распускать слухи и не смотрите на меня так, будто я какая-то любовница господина Ханя. Потому что, поверь мне, в будущем вы очень сильно пожалеет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я была с ним в отношениях, ты бы осмелилась так со мной разговаривать? Что ж, быть его девушкой не так уж и плохо, - подумала она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потрясены, услышав слова Сюй Нуань. Как правило, люди смущаются или расстраиваются, когда их характер подвергают сомнению. Но эта девушка ответила на слова Мейли более вескими фактами. Никто не ожидал, что у этой молодой девушки такой острый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 Вы...!! - услышав ее слова, Ван Мэйли покраснела. Никто еще так с ней не разговаривал. Но эта новая девушка вела себя так, как будто она здесь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 Кем она себя возом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прекратите, - сказал Тан Ху, что заставило Мэйли замолчать. Он вздохнул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У нас есть еще одно выступление, которое мы должны оценить. Давайте посмотрим и решим это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Мэйли стиснула зубы, но все равно кивнула. Она знает, что господин Тан примет правильное решение. Она усмехнулась и посмотрела на Сюй Нуань насмешлив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качала головой и откинулась на спинку ст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людей выбрал Хань Цзыхао? У него такой плохой вкус на людей. Без сомнения, он еще не принял мои чувст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 Мистер Хань - лжец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ыступление группы закончилось, Ван Мэйли скрестила руки на груди и с ухмылкой посмотрела на Сюй Нуань. Как она и ожидала, девушки, которых она выбрала для дебюта, были энергичными и стабильными во время выступления. Более того, их внешность может заставить любого забыть о своих ошибках, если они вообще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качала головой, видя ее отношение, и пыталась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Цзян Юэ, ты больше не Суперзвезда Цзян Юэ. Успокойся. Успокойся. Да. Вот так...бл$%#. Жаль, что я не могу ударить по лицу этой женщины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нутренне боролась со своей ангельской и демонической стороной. Она хотела контролировать свою ярость, но раздражающая ухмылка Ван Мэйли мешала ей контролировать свои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бинет генерального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Ху сидел на своем руководящем кресле, а Сюй Нуань и Ван Мэйли сидели на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Сюй Нуань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Сюй, мы знаем, что секретарь Фэн сказал, что вы собираетесь начать работать менеджером, но у вас нет опыта и вы не знаете, как работает эта отрасль. Я думаю, что для вас будет лучше просто слушаться Ван Мэйли, учиться у неё и набираться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А насчет исключения четырех девушек - мое мнение совпадает с мнением госпожи Ван. Эти девушки некрасивы, мы наняли их в качестве стажеров, чтобы они могли изменить свой имидж, но, похоже, с этим уже ничего не поделаешь. Нам нужно запустить этот проект через три месяца, и сейчас у нас нет времени на шутки. Будущее этой компании теперь зависит от нашего следующего проекта, и мы не можем относиться к нему легко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 отрасли существуют определенные стандарты, и мы должны их соблюдать, если собираемся запустить какую-то новую музыкальную группу. Наряду с талантом, самое важное, что мы должны учитывать, - это внешность. Мы не можем игнорировать этот аспект, - добавила Ван Мэйл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нахмурилась, но ничего не сказала. Посмотрев на их лица некоторое время, она наконец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вы говорите, что я не должна настаивать на дебюте этих четырех девушек, поскольку они будут провалом? Или это потому, что у меня нет никакого  опыта, чтобы стать артист-менеджером? - спросила она, пытаясь проясни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И то и другое, - сказал генеральный директор Тан, откидываясь на спинку ст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Ну...тогда мы уже ничего не сможем сделать, - сказала Сюй Нуань с торжестве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Ху кивнула и уже собиралась сказать, что приняла правильное решение, но Сюй Нуань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не буду мешать дебюту этих семерых девушек. Но отдайте этих четырех девочек мне. Я хочу заняться их дебютом.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Ху и Ван Мэйли были ошеломлены, услышав ее слова. Однако после долгого удушливого молчания Ван Мэйли насмешлив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ы? Продюсер? Спонсор? Есть ли у тебя возможность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Сюй, я могу понять ваши размышления, но это не то, как работает эта индустрия. Девушки, которых мы выбрали для дебюта, не просто обычные девушки. Некоторые из них - дочери ведущих инвесторов. Таким образом, мы можем организовать финансирование, но как насчет тех четырех девушек? Как вы думаете, вы получите разрешение? У них нет ни внешности, ни богатого происхождения. Они ни в коем случае не собираются помогать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уставилась на Тан Ху и поджала губы. Так вот что они делают. Они «топят» не только за красивую внешность, но и за деньги выбра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клонилась вперед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просто нужно получить разрешение мистера Ханя на дебют этих девиц, верно? Вам не нужно беспокоиться о средствах. Я сама могу распоряжаться своими сред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ьный директор Тан был удивлен, когда она сказала это. Он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ы сумеете заставить его согласиться на это, вы можете планировать их запуск, но позвольте мне напомнить вам. Семь выбранных девушек будут нашим приоритетом, так что не ждите от компании помощи в вашей работе. Проект, который вы хотите начать с этими девушками, - это просто ваша головная боль. Не приходите позже и не плачьте о своей собственной ошибк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сли эти девушки никуда не доберутся спустя год, их расформируют без всяких вопросов. Компания не может допустить, чтобы в ее имидже появилось еще больше черных дыр, - сказал он, глядя на фотографии тех четырех девушек, которые были разложены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усмехнулась 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хорошо. Однако, мистер Тан, как вы и сказали, даже если эти девушки добьются успеха за год, они все равно не будут иметь никакого отношения к компании. Я возьму их с собой, если мне придется уйти, - она улыбнулась и вышла из комнаты, не оставив им возможности для дальнейших сп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 Кем она себя возомнила? Неужели она думает, что эти девушки могут добиться большего, чем те, которых мы выбрали? Ха! Она так сильно пожалеет об этом решении, - Ван Мэйли усмехнулась и посмотрела в сторону двери, когда Сюй Нуань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Ху ухмыль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Она просто летает в облаках, потому что у нее есть Хань Цзыхао. Но чего она не знает, так это того, что она не может носить его повсюду в своих карманах. В конце концов, она должна работать здесь, и у нас здесь есть некоторые правила. Она покинет это место раньше, так что просто игнорируйте ее и не портите себе настроение. Вы должны просто сосредоточиться на уходе за нашими дево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вы официально будете управлять ими. Поскольку она выбрала этих четырех девушек, вы можете быть менеджером наших будущих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Мэйли просияла от счастья, услышав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авда. Скоро они станут суперзвёз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кинула компанию, так как ей нечего было там делать в течение дня. Ей нужно получить разрешение Ханя Цзыхао на дебют этих девушек. Как только она вышла из компании, она тяжело вздохнула и присела на корточки на землю, успокаива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Цзян Юэ, почему ты такая любопытная? Разве ты не можешь просто жить спокойно? Почему мне кажется, что я злодей из своей собственной истории? - пробормотала она, вспоминая, что только что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я уже решила покинуть это место, - вздохнула она, уже сожалея о своем ре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 конце концов, создавать проблемы - это у меня в генах. Позволю себе пока обвинить в этом моих родителей, - она вздохнула и встала, восстанавливая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ем. Мы должны превратить эту проблему в успех. Иди, Цзян Юэ, иди, - крикнула она, сжимая руки в кулак, чтобы подбодрить себя. Однако она поджала губы, когда поняла, что люди смотрят на нее как на дур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крыла лицо своей сумкой и пошла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порация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сегодня первый рабочий день мисс Гу. Вы послали ей сообщение с пожеланием удачи? - спросил Фэн Шэн, держа в руках пап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подписывавший документ, поднял голову и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Ах, я забыл поговорить с тобой об этом. Ты работаешь на меня или на мисс Гу? Хм?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Шэн удивился, что заставило его задать такой глуп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Э-э-э ... ..Я получаю от вас зарплату, так что, наверное, я работаю н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о, как ты намекаешь госпоже Гу насчет меня… Похоже, ты работаешь ее тайным шпионом. Ты мой помощник, но теперь продаешь мою информацию бабушке и мисс Гу. Я не могу сказать, работаешь ты на меня или нет, - он сложил руки на груди и мрачно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Шэн сглотнул, увидев его холод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Он узнал, что я послал госпоже Гу эту фотограф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ристальным взглядом Ханя Цзыхао на его лбу выступили капельки пота. Он сглотнул и задумался, что сказать дальше, когда зазвонил телефон. Мягкая улыбка появилась на его лице, когда он извинился, чтобы ответить на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ошел в угол, чтобы ответить на звонок, и вернулся с сомн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госпожа Гу здесь, чтобы встретиться с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оказала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приподнял брови и задумался, а не стоит ли ей сейчас быть в офисе? Что она здесь делает? Однако время обеда уже прошло. Должно быть, она все-таки не обе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ди ее сюда, - сказал он, не колебляс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Шэн поджал губы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о ... разве у вас не запланирована встреча с руководителями отделов через 5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ожите эту встречу на потом. Не думаю, что они куда-то убегут, - сказал он, откладывая документ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Шэн кивнул и с ухмылкой выше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том он сказал, что не любит ее. Ха, мистер Хань такой лжец, - пробормотал он себе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потерял дар речи, когда услышал его еле слышный шёпот. Это действительно мой помощник? Он не мог поверить, что тот становится таким шумным, когда дело доходит до таки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это, - сказал он, что заставило Фэн Шэна запаниковать, поэтому он выбежал из комнаты на самой высокой скор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 Что-то...гря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посмотрел на девушку, лениво сидевшую на стуле напротив него. Сегодня она была одета в полуофициальную одежду, которая делало ее более красивой и очарова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ашлялся, вспомнив, что сейчас не время так на нее пя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здесь? Разве ты не должна быть сейчас в своем офис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 она скрестила руки на груди и продолжила, - я здесь по работе, а не для того, чтобы встретиться с тобой. Так что ты можешь быть спокоен, - торжественно произнес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убы дернулись, видя, что она ведет себя безразлично. С каких это пор она стала так предана своей работе? Он хотел усмехнуться, но сдержался, чтобы сначала услышать ее слова, прежде чем рас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Работа? Какая работа? Кроме проблем с доходами, в корпораци «Хань» ничего нельзя сделать с точки зрения Шайнин Брайт.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поэтому я и пришла сюда. Мне нужно твоё разрешение на кое-что, - сказала 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мурил брови, постучал пальцами по столу и спросил: -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чу создать новую музыкальную группу, -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мы не создаем новую группу? Разве тебя не наняли руководить новой группой? - спросил он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не это. Я хочу создать еще одну группу, кроме той, что создаётся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поднял брови, не понимая, что она пытается сказать. Еще одна группа? Однако ее серьезное выражение лица заставляло его чувствовать себя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то же за беда назревает у нее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юй Нуань объяснила ему все, что произошло в процессе оценки, Хань Цзыхао откинулся на спинку стула и закрыл глаза. Он не мог поверить, что у нее возникли проблемы с главным менеджером и генеральным директором в первый же день ее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стальные тоже не делали ничего хорошего, но если бы это было где-то в другом месте, ее бы уволили в первый же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смотрела на миску, наполненную различными видами конфет, взяла несколько и начала разворачивать их, чтобы положить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который сидел с закрытыми глазами, нахмурился, услышав шум, который она создавала, разворачивая конфеты. Он открыл глаза и прокоммент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после такого заявления у тебя хватает наглости есть конфеты? Разве ты не можешь быть немного серьезнее? - заметил он, увидев, как она проглотила все конфеты.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юй Нуань развернула еще одну шоколадную конфет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Должен ли я объявить голодовку? Господин Хань, я не из тех людей, которые плачут, когда у меня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плакать, поиск решения этой проблемы более продуктивен. И почему ты так волнуешься? Я просто пришла сюда, чтобы получить твоё разрешение. Дело не в том, что я прошу у тебя денег. Кроме того, если мне придется отдать всю зарплату позже, если что-то пойдет не так, то я должна, по крайней мере, делать то, что хочу. Тогда зачем мне брать на себя ответственность, если что-то пойдет не так? - рассужд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дивленно подня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е нужны деньги? Тогда как ты собираешься их запускать? Как ты думаешь, ты сможешь сделать это бесплатно? - усмехнулся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качала головой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есть свои способы добывать деньги. А если я ничего не могу сделать, то могу просто пойти к Юханю и попросить у него немного. Я уверена, что он не откажет мне, - заявила она, хихикнув.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лова заставили его губы дернуться. Что? Юхань? Этот красавчик? Он вспомнил того парня, с которым познакомился на днях. Это он нес Сюй Нуань, когда она упала в обморок на банкете. То, как он смотрел на него на днях, вызвало у него некоторое разд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ьчишка все эти дни держал его в напря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губы изогнулись в хитрой улыбке, когда она увидела его реакцию, но она не показала этого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сегодня он приглашал меня пойти в его компанию, если я не смогу здесь работать. Я уверена, что он даст мне лучшее место в своей компании, чем ты. И даже если я не пойду в его компанию, он согласится спонсировать этих девушек, если я его попрош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думаешь, что он так поступил? И почему ты встретилась с ним сегодня? - он нахмурился, видя, что она так беспеч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я ехала в офис, он заметил меня на автобусной остановке и подвез до офиса. А что касается другого твоего вопроса, Хм...я не знаю. Может быть, мы семья? Или это случилось из-за того, что я ему нравлюсь? - сказав это, она многозначительно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усмехнулся и попытался избежать взгляда ей в глаза, когда услышал ее слова. Эта девушка все воспринимает так небр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ему нравишься? Он тебе это сказал? И ты все еще тусуешься с ним? - спросил он, стараясь не огрыз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этого он точно не сказал. Но знаешь, когда он смотрит на меня, его глаза совсем другие. Очень... очаровательные и теплые, знаешь ли. В отличие от тебя, он смотрит на меня так тепло, что мое сердце волнуется, - объясн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Вааа! Ты такая бесстыдная. Ты вообще слушаешь свои слова? Ты знаешь, что нравишься ему, и все же интересуешься мной меня? - он встал со стула и подошел к окну. По какой-то причине он чувствовал себя крайне раздраженным, когда она хвалила этого симпатичн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жала губы и попыталась сдержать смех. Так забавно дразнить его. Как он может быть таким милым? </w:t>
      </w:r>
    </w:p>
    <w:p>
      <w:pPr>
        <w:pStyle w:val="Normal"/>
        <w:bidi w:val="0"/>
        <w:jc w:val="left"/>
        <w:rPr/>
      </w:pPr>
      <w:r>
        <w:rPr/>
      </w:r>
    </w:p>
    <w:p>
      <w:pPr>
        <w:pStyle w:val="Normal"/>
        <w:bidi w:val="0"/>
        <w:jc w:val="left"/>
        <w:rPr/>
      </w:pPr>
      <w:r>
        <w:rPr>
          <w:rFonts w:eastAsia="Consolas" w:cs="Consolas" w:ascii="Consolas" w:hAnsi="Consolas"/>
          <w:b w:val="false"/>
          <w:sz w:val="28"/>
        </w:rPr>
        <w:t xml:space="preserve">- Ай-ай, господин Хань, ты забываешь о главном. Он не сказал мне, что я ему нравлюсь, более того, даже если я ему нравлюсь, ну и что? Разве не важнее, что ты мне нравишься? Ты знаешь мои чувства, но продолжаешь заботиться обо мне, не проясняя наши отношения. Только представь, как мне, должно быть, трудно сдержать желание наброситься на тебя? - она встала и подошла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ивешь по соседству со мной, но я не могу войти в твой дом, когда захочу, я не могу поцеловать тебя, когда захочу и ...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 услышав ее слова, он обернулся. Мочки его ушей покраснели, когда она заговорила о своих чувствах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эта девушка не знает, когда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замолчала и уставилась на него. Ее губы изогнулись в хитрой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должно быть? А? - спросила она, подходя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ргнул, когда она положила руку ему на плечо и наклонилась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грязное, - тихо прошептала она ему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расширились, когда он услышал ее многозначительные слова. Его губы приоткрылись в шоке, когда он все еще пытался разобраться в своих мыслях. </w:t>
      </w:r>
    </w:p>
    <w:p>
      <w:pPr>
        <w:pStyle w:val="Normal"/>
        <w:bidi w:val="0"/>
        <w:jc w:val="left"/>
        <w:rPr/>
      </w:pPr>
      <w:r>
        <w:rPr/>
      </w:r>
    </w:p>
    <w:p>
      <w:pPr>
        <w:pStyle w:val="Normal"/>
        <w:bidi w:val="0"/>
        <w:jc w:val="left"/>
        <w:rPr/>
      </w:pPr>
      <w:r>
        <w:rPr>
          <w:rFonts w:eastAsia="Consolas" w:cs="Consolas" w:ascii="Consolas" w:hAnsi="Consolas"/>
          <w:b w:val="false"/>
          <w:sz w:val="28"/>
        </w:rPr>
        <w:t xml:space="preserve">- Сюй Нуань! Перестань вести себя как панк. Ты так молода и говоришь такие вещи, - взорвался он после долгого молч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усмехнулась, увидев его красное лицо и то, как он пытался читать ей но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ты научился так говорить? А?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Хань, не веди себя так, будто ты мой отец. Я уже не молода. Почему ты ведешь себя так, будто я еще несовершеннолетняя?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е телу 21 год, ее ум достаточно зрелый, чтобы думать о таких вещах. Ради бога, ей 25 лет. Из-за своей работы и сумасшедших поклонников у нее никогда не было времени думать ни о чем другом, кроме музыки и шоу. Хотя она была в отношениях с Цинь Цзюем все эти годы, у нее никогда не было много времени, чтобы провести его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21 год - это тоже не так уж и молодо. Он обращался с ней как с несовершеннолетней. Люди в наши дни ходят в клуб и причиняют неприятности. В наши дни даже у молодых людей случайная жизнь, но он хочет, чтобы она была чиста умом в возрасте 21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человек сильно постаре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слова, он помрачнел. Он поджал губы и покачал головой. Он подошел к столу и залпом выпил стакан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ившись, Хань Цзыхао сел на своё кресл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хочешь запустить этих девушек, ты можешь это сделать. В конце концов, мы подписали контракт. Если это сработает, это поможет компании, а если нет, ты вернешь все деньги компании, как и обещала. В это время не жди от меня милосерд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глотнула слюну и задумалась, правильно ли поступила, поставив все на карту или нет. Она глубоко вздохнула 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просто рискнем, Цзян Юэ. Верь в себя. Ты можешь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дивлен, увидев ее решимость и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е нужно просить кого - либо спонсировать их. Я выделю тебе кое-какие средства от компании, используй их пока. Однако это будет намного меньше того, что будет инвестировано в основную группу, которая будет запущена. Однако это твоя головная боль о том, как их использовать. Не жди, что мы будем вкладывать в них больше, - сказал он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хотела запустить еще одну группу, слишком рискованно запускать две группы одновременно, из одной и той же компании. Он не может дать ей слишком много свободного преимущества, иначе она скоро будет поймана в паутину слухов и недоразум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 почему-то чувствовал, что она может преуспеть. Она может выглядеть глупо, но, в конце концов, она не настолько глуп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 Вы некрасив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смотрела на маленькую обшарпанную комнату, отведенную ей под кабинет. С тех пор как она стала менеджером новой музыкальной группы, которая должна была появиться под ее опекой, ей дали небольшую комнату в офисе, чтобы она могла делать св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мехнулась и подумала, не кладовая ли это была раньше. Для нее там стояли стол и стул, на двери висела табличка с ее именем. Однако если в комнату войдут лишние два человека, она будет выглядеть слишком многолюдной и переполненной. На столе была пыль, и его даже не убрали как сле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жала губы, вспомнив кабинет Ван Мэйли, который был в четыре раза больше ее собственного и к тому же он был убран и отлично обустроен. </w:t>
      </w:r>
    </w:p>
    <w:p>
      <w:pPr>
        <w:pStyle w:val="Normal"/>
        <w:bidi w:val="0"/>
        <w:jc w:val="left"/>
        <w:rPr/>
      </w:pPr>
      <w:r>
        <w:rPr/>
      </w:r>
    </w:p>
    <w:p>
      <w:pPr>
        <w:pStyle w:val="Normal"/>
        <w:bidi w:val="0"/>
        <w:jc w:val="left"/>
        <w:rPr/>
      </w:pPr>
      <w:r>
        <w:rPr>
          <w:rFonts w:eastAsia="Consolas" w:cs="Consolas" w:ascii="Consolas" w:hAnsi="Consolas"/>
          <w:b w:val="false"/>
          <w:sz w:val="28"/>
        </w:rPr>
        <w:t xml:space="preserve">- Тук-ту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дохнула и уже собиралась выйти, когда кто-то постучал в ее дверь. Она осталась сидеть и сказала: - Вой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брови, когда четыре девушки кротко смотрели на нее, когда нерешительно заходили в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их прибытия комната показалась ещё меньше, чем раньше. Она вздохнула и жестом пригласила их сесть, однако в комнате было всего два лишних ст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евушки решили п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они стояли молча, и через несколько мгновений девушка в середине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лышали, что вы та, кто будет нашим менеджером? - заговорила Сун А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риподняла брови, вспомнив ее в профиль. К этому времени она уже вспомнила их проф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Ай 22 года, и он была самой старшей из четырех. В отличие от других, она пришла в компанию довольно поздно и обучалась всего два года. Однако она выбрала ее из-за своего мощного и уникального вокала. Кроме того, она была самой красивой среди других, и с некоторыми штрихами ее можно было запустить как идола шоу-бизнеса. Даже Тан Ху думал оставить Сунь Ай в группе, но именно она сказала, что либо с ней будут остальные три, либо ник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идет Пань Лань, которой 21 год. Она присоединилась к Шайнин Брайт только в прошлом году, но ранее проходила обучение в другой компании и была исключена после многолетнего обучения. Она отвечала за зачитывание текста и была наименее женственной из всех четверых. Однако ее беззаботный и откровенный характер вызвал у Цзян интерес. Ее сольное выступление было самым запоминающимся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Я и Лай И - ровесники. Обоим сейчас по 19. Они присоединились к Шайнин Брайт два года назад, до этого они были в другой компании. Так как они тренируются с юных лет, они прекрасно ухожены и прокачаны. Более того, сладкий, но глубокий вокал Сунь Я привлек ее. Для Лай И это была ее любовь к музыке, которая вызывала интерес. То, как она наслаждалась песней… Особен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евушки заслуживают славы из-за своих талантов, но, к сожалению, из-за стандартов красоты этого общества они отстают на каждом шагу.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теперь я их нашла. Им не нужн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нибудь случилось? - Сюй Нуань поиграла ручкой в пальцах и спросила, глядя на Сун А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Ай поджала губы и нерешительно посмотрела на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умаете, что я не смогу вам помочь из-за того, что я молода и неопытна? Потому что, как я вижу, по возрасту даже ты старше меня, - сказала она, что заставило Сун Ай неловко улыбнуться. Видя их нерешительность, она поняла, о чем они хотели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девушки кивнули, что заставило ее ухмыль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ы, ребята, довольно прямолинейны, не так ли? - прокомментировала она и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очень хорошо. Так что позвольте мне быть с вами откровенной. Если у вас есть немного сомнений во мне и вы думаете, что я не могу помочь вам успешно дебютировать, тогда вы можете уйти. Лучше уйти сейчас, чем потом жалеть, - она встала и подошла к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слонилась к столу и лениво посмотрела на них и ожидая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ичего не сказал. Они просто смотрели друг на друга и поджимали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Пань Лань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вы хотите запустить нас? Мы слышали, что госпожа Ван и господин Тан были против нас и хотели выгнать нас из компании. Компания не собиралась принимать участие в нашем дебюте, тогда почему вы так непреклонны в том, чтобы запустить нас? Есть много других хорошеньких девушек, с которыми вам будет удобно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удивилась, услышав ее вопрос. Что было еще интереснее, так это ее серьезное лицо, когда она задала этот вопрос. Как она и ожидала от нее, она прямолинейна и говорит то, что думает, не колеблясь. </w:t>
      </w:r>
    </w:p>
    <w:p>
      <w:pPr>
        <w:pStyle w:val="Normal"/>
        <w:bidi w:val="0"/>
        <w:jc w:val="left"/>
        <w:rPr/>
      </w:pPr>
      <w:r>
        <w:rPr/>
      </w:r>
    </w:p>
    <w:p>
      <w:pPr>
        <w:pStyle w:val="Normal"/>
        <w:bidi w:val="0"/>
        <w:jc w:val="left"/>
        <w:rPr/>
      </w:pPr>
      <w:r>
        <w:rPr>
          <w:rFonts w:eastAsia="Consolas" w:cs="Consolas" w:ascii="Consolas" w:hAnsi="Consolas"/>
          <w:b w:val="false"/>
          <w:sz w:val="28"/>
        </w:rPr>
        <w:t xml:space="preserve">- Хм ... потому что вы, ребята, некрасивые? - сказала она, и девочки нахму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мехнулась и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те ли, даже вы, девочки, считаете себя некрасивыми. Так вы не станете звёздами, мои дорогие, - сказала она, что заставило их нахмуриться. Пань Лань и Сюй Нуань были одного возраста, и по тому, как она говорила, можно было подумать, что она была старше ее.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ы хотите стать звёздами, вам нужно сначала укрепить свою уверенность. Вы должны воспринимать эти грубые, ненавистные комментарии и замечания как свою силу и никогда не делать их своей слабостью. Позвольте мне сказать вам, что быть идолом нелегко, совсем не просто. Чем более знаменитым вы становитесь, тем больше врагов и хейтеров вы будете создавать для себя каждый день. Так что лучше ожесточить свое сердце, если вы решили стать настоящими идолами шоу-бизнеса, - сказала она серьезно, что заставило всех внимательно прислушаться к ее сл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ме того, почему я решила запустить вас? Вот мой ответ, - Сюй Нуань повернулась и открыла свой ноутбук, который принесла с собой. - А теперь посмотрите на это и скажите мне, заслуживаете ли вы этого шанса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ключила видео и позволила им увиде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собрались вместе и в оцепенении посмотрели видео. Они были удивлены и посмотрели на Сюй Нуань в шоке и восхи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идео она поместила клипы их сольных выступлений целиком. Сначала они не могли понять, что именно это за видео, но по мере дальнейшего просмотра видео они поняли, что она делает. Видео включало не только выступления во время оценки, но и их клипы для прослушивания. Они могли видеть их рост, а также то, как хорошо они все подходили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 Вы знаете, почему я выбрала вас, ребята, и решила запустить вас, поставив всё ва-банк? Это потому, что вы привлекли мое внимание с первого взгляда. Не так-то легко быть замеченными мной, знаете ли, - прокомментировала она, глядя на их удивленны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И не смотрите на меня так, будто я святая Мэри. Мне тоже нужно зарабатывать деньги. А вы, девочки ... как мои инвестиции, в которые я собираюсь вложить свое время и усилия. Так что ваша обязанность - упорно трудиться и делать мои усилия плодотворными, - улыбнулась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 девушек сменилось с растерянного на растроганное. До этого никто никогда не доверял им так, как сейчас. Услышав слова Сюй Нуань, их растоптанная уверенность снова начала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чтобы быть в моей группе, вам нужно изменить свое отношение. Ваша единственная слабость - это неуверенность в себе и подозрительность к своим способностям, которые, девочки, близки к идеалу, - сказал Сюй Нуань, что заставило их просиять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Сюй Нуань изогнулись в улыбке, видя их потрясенное и эмоциональное выражение. По какой-то причине она чувствовала себя такой расслабленной и довольной, рассказывая им все это. Делясь опытом и отдавая то, что у нее есть, она чувствовала себя дово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огда не испытывала такого счастья, даже когда ее песни были в топе музыкальных чартов. Но, видя их улыбки и делясь своим опытом, она испытывала странное чувство удовлетворения. Она была счастлива. Она видела достаточно славы в своей жизни, теперь пришло время скрасить жизнь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Ай открыла рот, но не смогла произнести ни слова. Она была моложе ее, но говорила так, как будто была намного опытнее ее в этой отрас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кивнули и вышли из комнаты. Сначала они колебались и задавались вопросом, в игре ли они, когда им сказали, что они будут запущены как другая женская групп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нали, что компания не собирается запускать две группы одновременно, но когда они узнали, что это была идея этой новой девушки, они пришли к ней. Они были благодарны ей за то, что она выбрала их, но все еще не были уверены в этом ре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встреча сделала их уверенными. Девушка была молода и неопытна, но она была готова поставить все на карту для них, поэтому они не должны были подводить ее и усердно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асы начали тикать, так как до дебюта осталось меньше трех месяцев. Дебют состоится в конце декабря. Потому что с нового года старшие группы начнут свое возвращение, и это только повредит их рейтинг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ыиграют только в том случае, если дебютируют к концу декабря.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остальных семи девушек, девушки под руководством Сюй Нуань не получили ни общежитий, ни удобств, которые они должны были получить, если бы они были официально запущены при поддержке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стажерам не платили, и они должны были все делать сами, пока не дебютируют. Девочки живут в комнате на крыше и делят е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они не получают тренировочную комнату со студией в любое время, когда захотят. Они должны организовать свое расписание в соответствии с группой Ван Мэйли. Поскольку обе группы собираются дебютировать одновременно, это было более хаотично, чем когда-либ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 Маньячк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Бах-Бах!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и проснулись, услышав, как кто-то стучит в их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это таким ранним утром? - раздраженно застонала Пань Лань. Она открыла дверь, протирая глаза. Спать они ложились поздно, так как работали допозд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ейчас только 5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Бум! - Сюй Нуань подскочила к двери, как только она открылась, напугав ее. На ней были черные облегающие леггинсы и серая спортивная толст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готовьтесь. Мы собираемся немного повес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хмыльнулась, поднимая свисток, который висел у неё на шее.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нерешительно переглянулись. Прошло всего три недели с тех пор, как они начали работать с ней, но эта девушка, которая выглядит молодой и нежной, становится чрезвычайно пугающей во время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тоянно подталкивает их к практике и даже помогает им в их вокальной подготовке. Она работала не только менеджером, но и тренером по вокалу. Сначала они не верили, что она может помочь им с пением, в конце концов, ни один менеджер не делал этого раньше. Для этого у них всегда были тренеры по танцам и вокалу. Однако вокальный тренер компании не может им помочь, так как он работает над своим основным проектом по запуску другой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че говоря, это брошенные щенки, которых приютила эта девочка. Однако они были шокированы, когда методы, которые она им рассказала, на самом деле помогли им с их пением и практ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нормальный человек. Она-чудовище. Откуда у нормального человека столько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часа все они собрались в соседнем парке. Солнце еще не взошло полностью, а они уже собрались в своей тренировочн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 Сначала сделайте растяжку. Затем сделайте десять кругов по этому парку. Не смотрите на меня так, будто я попросила вас прыгнуть в грязную яму. Поторопитесь и приступайте к работе, - настаивала она, заставляя их 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казала Ван Мэйли, эти девушки еще не в той форме, чтобы быть запущенными в качестве новой группы. Несмотря на то, что ей не нравятся слова Ван Мэйли, она в какой-то степени соглашается с такими вещами. Независимо от того, насколько она против таких стандартов, она должна сделать это, чтобы защитить их от ненужной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теря веса не только приведет их в форму, но и повысит их уверенность и силу. Им также может понадобиться хореография, которая требует большей силы и гиб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кумиров, как и вокал, так и физические аспекты одинаково важны. Потому что если они не в форме, то легко устанут, и им будет трудно привыкнуть к адским тренировка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и заскулили, но послушались. Сюй Нуань тоже немного побегала с ними, не сводя с них глаз. Однако она слишком устала, чтобы продолжать, поэтому она села на качели и продолжала свистеть со своего места, используя свой свисток, чтобы инструктир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Бегите, бегите, не останавливайтесь. У нас осталось меньше трех месяцев, - крикнула она, смеясь, гляд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Не ходите, а бегите. Если вы не хотите есть только яблоко в день, тогда бегите. Лай И, если тебе не хочется садиться на адскую диету, беги. Ешьте хорошо и сжигайте лишние калории. Бегите и докажите, что они ошибаются. Вы прекрасны, и просто знайте это, - крикнула Сюй Нуань, чтобы заставить их бежать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Лай И, как и остальные, побежали быстрее, ругаясь себе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всегда говорит такие вещи, чтобы заставить нас бежать быстрее. Но...знает ли она вообще, что ее слова не влияют на нас? Ах, мой желудок. Я чувствую, что сейчас умр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Я засмеялась и присоединилас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Но, по крайней мере, она лучше других. Вместо того чтобы игнорировать нас, она, по крайней мере, проявляет к нам интерес. . Кроме того, в отличие от других, она не смотрит на нас свысока. Она м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ай И взглянула на нее и поджала губы. Она кивнула. Она не может отрицать тот факт, что Сюй Нуань-единственный человек, который верил в них и никогда не смотрел на них свысока только из-за их не совсем соответствующей кумиру внеш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тите злословить обо мне и бегите. Вы можете проклинать меня сколько угодно, но делайте это после того, как добьетесь успеха. А до тех пор продолжайте бежать, - крикнула Сюй Нуань, толкая качели вперед сво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о бывают времена, когда она очень раздражает, - прокомментировала Сунь Я. Они рассмеялись и присоединились к Сун Ай и Пань Лань в бег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ежав круги, девушки были измотаны и почти катались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смотрела на них и присвист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ло уже 15 минут с тех пор, как вы отдыхали. А теперь вам пора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теперь? - воскликнула Сун Ай, держась за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ухмыльну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должны практиковаться. Сун Ай, Сун Я, поскольку вы оба-главные вокалисты, вам следует заняться вокальной подготовкой. Начните с низких нот, а затем попробуйте высокие,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ань Лань, разве в прошлый раз ты не показывала мне свой проект текста? Практикуйся в этом. Однако на этот раз постарайся сделать это быстрее и четче. Кроме того, постарайся быть с ними в гармонии. Ты делала это во время пробежк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й И, присоединяйся к Сун Ай и Сунь Я в их практике. Кроме того, практикуйтесь в использовании своего голоса в соло. У тебя это хорошо получается. Однако старайтся гармонировать с другими, но не меняй свой способ пения, - проинструктировала ее 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седайте во время практики.А теперь пошевеливайтесь, девочки, - она хлопнула в ладоши, чтобы заставить их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Лай И отличается от других. У нее глубокий, уникальный и чувственный голос. Она могла дебютировать в соло. Однако ей мешали ее вес и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рада, что они приберегли для нее такие драгоценные кам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и были смущены, когда Сюй Нуань попросила их попрактиковаться в вокале сразу после тренировки. Кроме того, она хочет, чтобы они делали упражнения во время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смущены и задавались вопросом, глупа ли эта девушка или что. Однако они заставили себя сделать это, потому что ее уловки помогали им и раньше. Однако когда они начали это делать, то были шокированы своими г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ренировки их голоса звучали гораздо яснее и сильнее. Высокие ноты, которые они долго отрабатывали, после тренировки, кажется, стали легкими. Как будто они нашли скрытый секрет стабильного пения, не влияющий на качество музык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чувствовала ностальгию, видя, как они тренируются. Ей вспомнились дни ее стаж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 Ха, это были хорошие дни, - пробормотала она, вспоминая 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Сюй Нуань вернулась в свой дом, было уже 9 утра. Она набирала пароль, когда дверь напротив от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дивленно об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О, почему ты все еще здесь?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 не должен был уже уйти в офис? Он из тех, кто выходит из дома ровно в 8.45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посмотрел на нее и поджал губы. Они не виделись с тех пор, как она пришла в офис, чтобы попросить разрешения на запуск группы. С тех пор она была очень занята, и они какое-то время не ви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ты была?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А, я ходила знакомиться с девочками. Поскольку я взяла на себя ответственность, я должна сделать все, что в моих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брови, потому что она все еще была в тренировочной одежде. Он покачал головой, видя, как серьезно она ко всему относится. Похоже, она была полна решимости завладеть акциями его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это слишком сложно, тогда скажи мне. Я попрошу Тан Ху оказать тебе некоторую помощь. Тебе не нужно делать все самой. Ведь девушки будут дебютировать под именем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лыбнулась 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они бросили мне этот вызов, и я приняла его, с моей стороны будет неправильно принять твою благосклонность в этот момент. Кроме того, я хочу, чтобы моя личная и общественная жизнь были разд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хочу злоупотреблять своим парнем, - сказала она с усмешкой, которая заставила его нахмурить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А кто твой парень? - возраз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вердо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 он не нашёл слов, видя ее бессты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будущий бойфренд все равно остается бойфрендом, господин Хань. Хотя в последнее время у меня не так много времени, не смей встречаться с другими девушками. Ненавижу парней, которые жульничают, - прокомментиров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его лица помрачнело, но вскоре всё прошло, прежде чем она успела заметить перемену в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хватит об этом, хочешь позавтракать? - спросил он, что ее уди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приготовить мне завтрак? Разве ты не идешь в офис? - она посмотрела на него и заметила, что он одет в удобную пижаму и футболку, а не в костюм-тр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Гу, похоже, ты так много работаешь в эти дни, что даже не помнишь, что сегодня воскресенье, - прокомментиров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освежись и приходи, - сказав это, он закры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мехнулась, увидев его нежные жесты. </w:t>
      </w:r>
    </w:p>
    <w:p>
      <w:pPr>
        <w:pStyle w:val="Normal"/>
        <w:bidi w:val="0"/>
        <w:jc w:val="left"/>
        <w:rPr/>
      </w:pPr>
      <w:r>
        <w:rPr/>
      </w:r>
    </w:p>
    <w:p>
      <w:pPr>
        <w:pStyle w:val="Normal"/>
        <w:bidi w:val="0"/>
        <w:jc w:val="left"/>
        <w:rPr/>
      </w:pPr>
      <w:r>
        <w:rPr>
          <w:rFonts w:eastAsia="Consolas" w:cs="Consolas" w:ascii="Consolas" w:hAnsi="Consolas"/>
          <w:b w:val="false"/>
          <w:sz w:val="28"/>
        </w:rPr>
        <w:t xml:space="preserve">- Тс-с, а потом он говорит, что не любит меня. Какой нахальный мальчишка, - пробормот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Тинг, тинг, тинг…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готовил яичницу, когда услышал шум, словно кто-то набирал пароль на дверном замке. Он нахмурился и направился к двери, когда та распа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 он был потрясен, когда Сюй Нуань толкнула дверь и вошла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Эй! Завтрак готов, мистер Хань? - спросила она, бесстыдно входя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 шоке посмотрел на дверь. Как она узнала па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девушка какая-то маньячка или ч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 Предполагаемый жени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нахмурился и посмотрел на Сюй Нуань, которая подошла к дивану и удобно села, сложив ноги и включив телевизор пуль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Сюй Нуань, как ты сюда попала?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ргну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это не очевидно? - удивилась она.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лубоко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имею в виду, как ты отперла дверь? Откуда ты знаешь па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Ах,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него и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то...догадалась, - она усмехнулась, что привело его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сказал тебе сохранить дату рождения Цзян Юэ в качестве пароля? Господин Хань, я никогда не думала, что ты так романтичен, - прокомментировала она, что заставило его мочки ушей покраснеть от гнева или смущения, даже он н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егда задавалась вопросом, каким может быть его пароль. Она набрала дату своего дня рождения, просто чтобы проверить, но она была шокирована, когда дверь открылась. Она никогда не думала, что он зайдет так далеко, чтобы сохранить ее день рождения в качестве па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что она является частью фан-клуба Цзян Юэ, так что она, должно быть, догадалась из-за этого. Ведь эта девушка просто обожает драз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драженно покачал головой и пошёл на кухн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легкого завтрака Сюй Нуань отнесла посуду на кухню и вымыла ее. Она чувствовала себя виноватой, видя, что он готовит для нее, а она ничего не делает в ответ. Это было самое меньшее, что она могла сделать, чтобы он часто корм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Хань Цзыхао был удивлен, увидев, что она сама вызвалась мыть посуду. Как правило, именно он всегда приказывал ей это делать, а она в ответ только жалобно скул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в её стил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стиной Хань Цзыхао читал газету, пока Сюй мыла посуду, когда зазвонил ее телефон, который находился в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телефон звонит! - крикнул он, не глядя.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это? - крикнула она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клонился вперед и посмотрел на телефон, который лежал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мурился, увидев имя, появившееся на экране. – Предполагаемый жених? - пробормот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терял дар речи, увидев это имя. Он стиснул зубы и задумался, кто же этот предполагаемый же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зывает его будущим бойфрендом, а чье-то имя сохранила как Предполагаемый жених.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девушка-настоящий игрок, - подум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успел поднять трубку, из кухни вышла Сюй Нуань и выхватила у него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няла трубку, но взяла телефон с собой на кухню. Она не разговаривала в его присутствии, что только разогревало его любопы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го секретного, что она не может даже говорить при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а верну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вымыла посуду. А теперь я ухожу. Я слишком устала. Мне нужно немного поспать, - зевну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ты собираешься спать? Сейчас только начало 10-ти,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проснулась рано, чтобы сделать с девочками зарядку. Поскольку рано утром метро было недоступно, я взяла напрокат велосипед возле автобусной остановки. Я чертовски у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брови и сказал: - Тебе действительно нужно просыпаться так рано и заставлять их работать? Ты можешь просто попросить их сделать это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качала головой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позволю им делать это самим, то они станут ленивыми и не будут делать это с той же интенсивностью. Если я не подтолкну их сейчас, они не смогут справиться с сумасшедшими графиками позже. Ты не поймешь, как больно все время быть в центре внимания, мистер Хань, - вздохну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мурился, но ничего не сказал. Сюй Нуань уставилась на него и нахмурила брови. Она ждала, что он что-нибудь скажет, но он молчал, просто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едует ли ему задать ей встречный вопрос по поводу ее заявления? Так он обычно и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Хань Цзыхао собирался купить что-нибудь в круглосуточном магазине внизу, когда открыл дверь и увидел Сюй Нуань, ожидающую лиф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й было черное платье, едва доходившее до колен, и туфли на каблуках в тон платью. Ее волосы свободно падали на плечи, а губы были накрашены темно-красной помадой.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шеломлен, увидев ее в таком виде. Она была одета гораздо более элегантно и красиво, чем на банкете. </w:t>
      </w:r>
    </w:p>
    <w:p>
      <w:pPr>
        <w:pStyle w:val="Normal"/>
        <w:bidi w:val="0"/>
        <w:jc w:val="left"/>
        <w:rPr/>
      </w:pPr>
      <w:r>
        <w:rPr/>
      </w:r>
    </w:p>
    <w:p>
      <w:pPr>
        <w:pStyle w:val="Normal"/>
        <w:bidi w:val="0"/>
        <w:jc w:val="left"/>
        <w:rPr/>
      </w:pPr>
      <w:r>
        <w:rPr>
          <w:rFonts w:eastAsia="Consolas" w:cs="Consolas" w:ascii="Consolas" w:hAnsi="Consolas"/>
          <w:b w:val="false"/>
          <w:sz w:val="28"/>
        </w:rPr>
        <w:t xml:space="preserve">- Эй, Господин Хань, - небрежно поздоровалась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ытался отвести взгляд, но почему-то его взгляд был прикован к ней. Он слегка кашлянул, заставляя себя смотреть прямо, и спросил: - Ты 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его действия и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знать о моем местонахождении? Видишь ли, я не даю свою личную информацию всем,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ме моего парня, - она усмехнулась, что привело его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она всегда находит возможность заставить его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увиливай от моего вопроса и просто отвечай, - строго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Тск. Почему тебя это волнует? Если ты идешь вниз, то просто иди своей дорогой. Я ничего тебе не скажу, пока ты не скажешь, что хочешь знать это, потому что я тебе нравлюсь, - небрежно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дохнула про себя, видя, как упрямо она себя ведет. Неужели он уже не может просто сдаться? Неужели она должна зайти так далеко только для того, чтобы заставить его согласиться со своими чув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вернулся и не ответил на ее слова. Она поняла, что он не собирается признаваться, поэтому покачала головой и вошла в лифт, когда он подошел. Они стояли рядом, но ничего не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лчал. Просто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этот раз она тоже ничего не сказала. Она должна показать ему, что она не может все время добиваться своего. У нее тоже есть своя жизнь, зачем ей рассказывать ему все, не проясняя их отно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увидел, как она вышла из здания и направилась к машине, припаркованной через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мурился и прищурился, чтобы разглядеть лицо человека, стоявшего у машины. Однако было слишком темно, чтобы что-то разгля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как она подошла к мужчине и села в его машину, и машина умчалась, как только она с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нахмурившись. По какой-то причине он продолжал думать о том, как она проигнорировала его и ушла с кем-то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иснул зубы и пошел обратно в квартиру, забыв, что спустился купить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ашине Юхань взглянул на нее и был ошеломлен, увидев ее в таком наряде. Он только что пригласил ее поужинать вместе, но она, похоже, слишком нарядилась для их обычного ужина. Он подумал, что ей может не понравится, если он принарядится, поэтому небрежно надел голубую клетчатую рубашку и джинсы. Не слишком ли небрежно он одет по сравнению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Э-э-э ... ..ты собираешься куда-нибудь еще после ужина?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Я имею в виду... ты так ярко оделась, так... - он задумался, стоит ли спрашив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жала губы 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е обращай на это внимание. Это путь...Я одеваюсь небрежно, - сказала она, пытаясь скрыть свое смущение. Она признает, что перестаралась, но может ли она что-нибудь сделать сейчас? Нет! Так что просто нужно плыть по течению и быть увер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у нее есть опыт ношения некоторых странных нарядов для выступления, и все же она убила его из-за своей уверенности и мощной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ловко рассмеялся, услышав ее слова. Ее слова иногда вообще не имеют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в окно и ухмыльнулась, вспомнив выражение лица Ханя Цзыхао, когда она выходила из здания. Утром, когда Юхань позвонил ей, он прежложил ей встретиться и вместе переку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го беспокоил ее по этому поводу. Поскольку сейчас у нее нет друзей, а он единственный, кроме Ханя Цзыхао, с кем она достаточно близка, чтобы поесть, она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а вышла из кухни, выражение лица Ханя Цзыхао посеяло злое семя в ее сознании. Точно так же, как лошадь, которую нужно легонько пнуть, чтобы заставить ее бежать, он также нуждался в ударе, чтобы осознать свои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хранила номер Юханя как «предполагаемый жених», потому что, если бы Гу Синжэнь и Сюй Нуань не были подменены при рождении, он был бы ее женихом прямо сейчас. В конце концов, их матери заключили помолвку еще до рождения 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ланировали, что если это будет девочка, то потом они смогут поженить своих детей и стать родственниками. Она никогда не думала, что ее привычка сохранять имена людей в качестве их характера может заставить Ханя Цзыхао принять кисл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он уже все неправильно понял, то почему бы не пойти дальше? Более того, это не она что-то сказала ему, это он все неправильно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ее в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 Вы расс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Юхань повел Сюй Нуань в итальянский ресторан. Сюй Нуань наелась досыта и была довольна едой. Она, как всегда, заказывала еду оптом. Съев три вида пиццы и пасты, она потерла свой почти живот и удовлетворенно засто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Юхань был в восторге, видя, как она поглощает всю еду. Теперь она избавилась от всех формальностей. Он усмехнулся, видя, как ей удобно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Ужин прошел спокойно, и Сюй Нуань была рада, что она вышла. Юхань, может быть, и жених Синжэнь, но он довольно хороший друг. Он не только красив, но и ещё кажется джентльменом, который заботился о ней. Она была рада, что ей удалось завести хотя бы одного друга после того, как она стала 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Сюй Нуань, сейчас только восемь вечера. Ты хочешь пойти куда-нибудь еще? Может быть, караоке или клуб? - спросил он, сидя в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глянула на него и уже собиралась заговорить, когда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А, прости…Я знаю, что ты не любишь клуб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ржался за руль и уже собирался отъехать, когда она схватила его за рук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сказал, что я не люблю клубы? Они мне не нравятся, я их обожаю!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загорелись, когда она услышала о клубе. Прошло много лет с тех пор, как она ходила туда. После их дебюта у нее не было шанса попасть ни в один из них. Однако ей просто нравится атмосфера в клубах, громкая музыка, танцпол, приглушенный свет заставляет ее чувствовать себя опьян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и остальные члены «Королев» были стажерами, они вместе ходили в клубы и веселились. Хотя они никогда не ели и не пили там, так как это было довольно дорого для них в то время, они обычно танцевали в свое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Юхань посмотрел на нее и моргнул. Он вспомнил, что однажды они с Синжэнь собирались в клуб, и он мимоходом пригласил ее присоединиться к ним. Но она отказала им, сказав, что не любит клубы и людны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несчастный случай слишком сильно повлиял на нее, - он не мог не думать о том, как она изменилась после несчастного случая. </w:t>
      </w:r>
    </w:p>
    <w:p>
      <w:pPr>
        <w:pStyle w:val="Normal"/>
        <w:bidi w:val="0"/>
        <w:jc w:val="left"/>
        <w:rPr/>
      </w:pPr>
      <w:r>
        <w:rPr/>
      </w:r>
    </w:p>
    <w:p>
      <w:pPr>
        <w:pStyle w:val="Normal"/>
        <w:bidi w:val="0"/>
        <w:jc w:val="left"/>
        <w:rPr/>
      </w:pPr>
      <w:r>
        <w:rPr>
          <w:rFonts w:eastAsia="Consolas" w:cs="Consolas" w:ascii="Consolas" w:hAnsi="Consolas"/>
          <w:b w:val="false"/>
          <w:sz w:val="28"/>
        </w:rPr>
        <w:t xml:space="preserve">Юхань кивнул и завел мотор. Сюй Нуань посмотрела на свой телефон и нахмурилась, увидев, что Хань Цзыхао ведет себя слишком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е позвонил ей. Его это вообще беспоко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сидел на диване и хмуро смотрел на свой телефон. Он целый час смотрел на ее номер и раздумывал, звонить ей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девушка... Сейчас уже 9 вечера. Разве она не должна уже вернуться? - пробормотал он, с несчастным видом глядя на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телефон завибрировал, когда он смотрел на номер Сюй Нуань. Он нахмурился, увидев, что Хань Лян послал ему сообщение. Он хотел проигнорировать его, но прочитал имя Сюй Нуань из уведо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мурился и открыл сообщение. Он нахмурился еще сильнее, увидев фотографию, которую прислал Хань Ля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изображение было темным, он мог видеть две фигуры, стоящие возле стойки бара в клубе.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ты порвал с Сюй Нуань? Как она может быть здесь без тебя? Подожди...Она вообще сказала тебе, что приедет сюда? Брат, она ведь тебе не изменяет,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нахмурился еще сильнее, читая это сообщение. Он стиснул зубы и тихо выр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Хань Лян знает, как действовать мне на нерв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луб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выпила три рюмки водки и уже собиралась выпить еще одну, когда Юхань останов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Сюй Нуань, тебе не следует так много пить. Разве в прошлый раз ты не упала в обморок, потому что выпила слишком много вина? - обеспокоенно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джала губы и неловко улыбнулась. Она не собиралась говорить им правду, но дедушка так беспокоил ее, что в конце концов она сказала ему правду, что она была не больна, а просто...п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душка рассказал обо всём Юханю. Неужели он не может хранить сек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эту. После этого я обещаю больше не пить, - сказала она, взяла со стойки стакан и залпом выпила, словно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дивленно уставился на нее. Насколько ему известно, она впервые пришла в клуб, но почему это совсем на это не похоже? Ей, кажется, комфортнее в клубе, чем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юй Нуань загорелись, когда заиграла ее любимая песня. Она взяла его за руку и взволнован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ем потанцу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возразить, но она потащила его на танцпо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ян, стоявший у перил на втором этаже, ухмыльнулся, увидев, как она счастливо танцу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Сюй Нуань, ты ведь назвала меня Тупоголовым принцем, верно? Теперь ты увидишь, как этот тупоголовый принц заставит тебя пожалеть о своих словах, - Хань Лян рассмеялся, представив себе, что сейчас произойдет. В этот момент, глядя на них, он чувствовал себя побе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закрыла глаза и наслаждалась музыкой, пока ее тело двигалось в такт песне. Ее рука поднялась, когда она откинула голову назад, сливаясь с тактом песни. </w:t>
      </w:r>
    </w:p>
    <w:p>
      <w:pPr>
        <w:pStyle w:val="Normal"/>
        <w:bidi w:val="0"/>
        <w:jc w:val="left"/>
        <w:rPr/>
      </w:pPr>
      <w:r>
        <w:rPr/>
      </w:r>
    </w:p>
    <w:p>
      <w:pPr>
        <w:pStyle w:val="Normal"/>
        <w:bidi w:val="0"/>
        <w:jc w:val="left"/>
        <w:rPr/>
      </w:pPr>
      <w:r>
        <w:rPr>
          <w:rFonts w:eastAsia="Consolas" w:cs="Consolas" w:ascii="Consolas" w:hAnsi="Consolas"/>
          <w:b w:val="false"/>
          <w:sz w:val="28"/>
        </w:rPr>
        <w:t xml:space="preserve">Юхань ошеломленно смотрел на нее. Она выглядела еще более красивой в тусклом свете клуба. Каждого ее движения было достаточно, чтобы привлечь ког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которая сидела с закрытыми глазами, почувствовала что-то необычное и резко открыла глаза. Она останавливалась, когда чувствовала, как что-то горячее собирается там внизу, и испытывала неприятное липк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широко раскрылись, когда она мысленно воскл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дерьмо! Только не говор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становилась и положила руку на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Юхань, который танцевал вместе с ней, посмотрел на нее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 громко спросил Юхань, наклонясь поближе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жала губы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ужно в туа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открыл рот, когда она вдруг настояла на том, чтобы пойти в туалет, но все рав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мне пойти с тобой? - спросил он, гадая, можно ли ей пойти 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качала головой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вайся здесь и наслаждайся, - сказала она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гляделся и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он может делать тут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устился с танцпола, подошел к барной стойке и заказал себе пива. </w:t>
      </w:r>
    </w:p>
    <w:p>
      <w:pPr>
        <w:pStyle w:val="Normal"/>
        <w:bidi w:val="0"/>
        <w:jc w:val="left"/>
        <w:rPr/>
      </w:pPr>
      <w:r>
        <w:rPr/>
      </w:r>
    </w:p>
    <w:p>
      <w:pPr>
        <w:pStyle w:val="Normal"/>
        <w:bidi w:val="0"/>
        <w:jc w:val="left"/>
        <w:rPr/>
      </w:pPr>
      <w:r>
        <w:rPr>
          <w:rFonts w:eastAsia="Consolas" w:cs="Consolas" w:ascii="Consolas" w:hAnsi="Consolas"/>
          <w:b w:val="false"/>
          <w:sz w:val="28"/>
        </w:rPr>
        <w:t xml:space="preserve">Туалет на первом этаже был занят, поэтому она поднялась на второй этаж и, к счастью, там было пусто. Она вошла в одну из кабинок, держась за живот. До этого момента она ещё сомневалась, но теперь была в этом ув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вошла в тело Сюй Нуань, ее месячные были нерегулярными. Может быть, это из-за несчастного случая, но она не знает точной даты. Это непоследовательно и нерегуля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ругалась себе под нос, когда поняла, что не захватила с собой гигиеническую салфетку и прокл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она носила их в своей сумке на случай чрезвычайной ситуации, однако сегодня она принесла взяла другую сум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дохнула и села на крышку унитаза. К счастью, она была в черном. Если бы она надела белое, как и хотела раньше, то это было бы для нее большим поз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 попросила кого-нибудь другого купить для нее столь необходимые предметы, но в туалет на втором этаже никто не за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дохнула и решила позвонить Юханю, но поняла, что сигнала нет. Она поджала губы и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должна просто сделать здесь палатку и провести свою жизнь в этом туале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орько усмехнулась своей отвратительной шутке. </w:t>
      </w:r>
    </w:p>
    <w:p>
      <w:pPr>
        <w:pStyle w:val="Normal"/>
        <w:bidi w:val="0"/>
        <w:jc w:val="left"/>
        <w:rPr/>
      </w:pPr>
      <w:r>
        <w:rPr/>
      </w:r>
    </w:p>
    <w:p>
      <w:pPr>
        <w:pStyle w:val="Normal"/>
        <w:bidi w:val="0"/>
        <w:jc w:val="left"/>
        <w:rPr/>
      </w:pPr>
      <w:r>
        <w:rPr>
          <w:rFonts w:eastAsia="Consolas" w:cs="Consolas" w:ascii="Consolas" w:hAnsi="Consolas"/>
          <w:b w:val="false"/>
          <w:sz w:val="28"/>
        </w:rPr>
        <w:t xml:space="preserve">Юхань посмотрел на часы и нахмурился, поняв, что она ушла в туалет уже 20 минут назад. Он пошел в туалет на втором этаже, чтобы проверить, где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е телефон был вне досягаемости, поэтому он вышел из туалета, чтобы проверить, все ли в порядке. Несмотря на то, что это уважаемый клуб с надлежащей охраной, он все равно не мог не беспокоиться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блюдал, как женщины входили и выходили из туалета и с сомнением смотрели на него. Он поджал губы и спросил женщину, которая вышла из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м внутри еще одна девушка? Моя подруга пошла туда, но еще не вышла. Не могли бы вы проверить, как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Внутри никого нет. Сейчас там пусто, - сказав это, она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 Куда она пошла? – забеспокоился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жал губы и подумал, не вернулась ли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видя ее выходки в эти дни, она более чем способна на это. Он раздумывал, что делать, когда зазвонил телефон. Он нахмурился, увидев номер Синжэнь, и поднял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Синжэнь, я не могу сейчас говорить. М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Юхан,ь я случайно врезалась в чью-то машину. Я не знаю, что теперь делать. Владелец машины сошёл с ума. Пожалуйста, приезжа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мурился и попытался успоко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Синжэнь, ты не ранена? Во-первых, позвони в ГИБДД и страховую компанию. Они со всем спра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Юхань, пожалуйста, приди и помоги мне. Я не могу справиться со всем этим сама, - сказала она, всхлипывая. Он услышал, как мужчина ругается на нее. Он поджал губы и сказал: - Я и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дохнул и снова попытался позвонить Сюй Нуань. Ее телефон был вне досягаемости, и она даже не была в туалете. Он вздохнул и в конце концов ушел, думая, что она уже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авил ей сообщение перед отъез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в следующий раз предупреди меня перед тем, как соберёшься уйти. Кроме того, ответь на это сообщение, чтобы я убедился, что с тобой всё в порядке, иначе я буду волноваться. Синжэнь попала в аварию, так что мне нужно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вздохнула и решила сама выйти на улицу и купить всё необходимое. Она уже почти полчаса ждала, когда кто-нибудь пр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овала себя неловко и ненавидела это чувство, но у нее не было выбора. Она не может ждать, пока кто-то придет и спасёт её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нерешительно вышла из туалета, одергивая платье, она столкнулась с к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 А-а, вы не могли бы встать где-нибудь в другом месте? Почему вы загораживаете дорогу в туалет?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хмурилась, увидя крепкую спину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медленно обернулся и удивленно уставилс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Ты…Почему ты идёшь отту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 Вам, ребята, обязательно здесь це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ян выпил половину своей пивной кружки и огляделся в поисках Сюй Нуань, которой нигде не было видно. Некоторое время назад он присматрива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мнил, как она сошла с танцпола и направилась на первый этаж, но после этого он нигде ее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искали ее, когда он смотрел на толпу со второго этажа, держа свою пинту пива. Он давным-давно вышел из вип-комнаты, просто чтобы не спускать с нее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Занятый ее поисками, он не заметил несчастной тени, стоявшей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она? - услышал он холодный низкий голос, который поразил его. Он обернулся и увидел, что Хань Цзыхао смотрит на толпу с каменным выражением лица, ища глазами 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Ого... Брат….Ты меня напугал, - Хань Лян чуть не вскочил на ноги и похлопал себя по груди, так как сильно испугался, когда Хань Цзыхао появился рядом с ним из ниот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него 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брат, почему ты здесь, в клубе, в...эт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был одет в черные брюки и белую футболку, когда увидел свое сообщение. Он размышлял над решением идти или нет в течение 10 минут, когда, наконец, решил уйти и насладиться ночью со свои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пришел, потому что ему тоже нужно было выпить. Вот и все. Он пришел не потому, что хотел затащить ее в дом, а просто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дел поверх футболки длинный коричневый кардиган и поспешно вышел из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ян огляделся и нахмурился, потому что одежда Ханя Цзыхао выделялась среди толпы. Другие были одеты в кричащую стильную одежду, в то время как он стоял там в своей повседневной удобной одежде, выглядя эфирно крас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губы Ханя Ляна дернуться. Он звезда и всегда поддерживает в лучшем виде свою кожу и тело, но он должен сказать, что его брат выглядит более очаровательным, чем он, даже в этой повседневной одежде. Он видел, как девушки вокруг заглядываются на 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она? - снова спросил Хань Цзыхао, на этот раз с предупреждением. Он пытался найти ее, но было слишком темно, и в клубе было так много людей. Слепящие огни мигали, что ещё больше усложняло за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он не любит такие места. Он никогда не понимал, зачем люди приходят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Э-э... вообще-то...некоторое время назад она танцевала с парнем...но сейчас я нигде не могу ее найти, - нерешительно сказал Хань Лян, избегая взгляда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я Цзыхао стало на два оттенка темнее, когда он услышал, что она танцует с парнем. Хотя он не знает, кто был этот парень, так как было слишком темно, а фотография, которую прислал Хань Лян, была не очень че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быть кто угодно, но он не хочет, чтобы этим человеком был Юхань. Он не знает почему, но этот парень ему совсем 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Хань Ляна заставили его нахмурить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говоришь, что следил по ней? - спросил он тихим голосом, заставившим Хань Ляна вздрогнуть. Так как они стояли близко, он мог слышать угрожающий тон в его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это… это была не моя вина. Я следил за ней, но она исчезла. Не понимаю…она словно растворилась в воздухе. Он преувеличивал значения своих слов, используя жесты рук, отчего настроение собеседника ухудш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поджал губы и повернулся, чтобы уйти, но Хань Лян подошел к нему и попытался заставить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пожалуйста, не уходи. Я могу ее найти. Ты же знаешь, я не лгал. Она была здесь с парнем, тоже симпатичным. Ты же знаешь, что красивые парни такие игроки. Более того, по тому, как он смотрел на нее, я уверен, что она ему нравится. Надеюсь, он не отвез ее в какой-нибудь отель или еще куда-нибудь... - его слова заставили Ханя Цзыхао остановиться, он обернулся и пристально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Хань Цзыхао схватил его за воротник и собрал всю свою силу воли, чтобы не ударить болтливого брата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Ты...если хочешь остаться в живых, тогда закрой рот, иначе... - его речь была прервана, когда дверь туалета позади него открылась и маленькая фигурка врезалась ему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 А-а, вы не могли бы встать где-нибудь в другом месте? Почему вы загораживаете дорогу в туалет? Больно.... Вам, ребята, обязательно целоваться перед дамской комнатой? Вы должны просто снять комнату, зачем беспокоить кого-то без причины? – услышал он жалобу девушки. Однако ее слова испортили ему настроение. Что? Це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ян тоже нахмурился. Однако он закрыл лицо руками на случай, если девушка узнает его и распустит о нем слухи. Быть звездой не так-т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нахмурился и раздраженно обернулся. На втором этаже располагались VIP-залы, однако площадь была узкой и компак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бернулся, то был потрясен, увидев Сюй Нуань, которая терла нос, со слезами на глазах. Услышав слова Ханя Ляна, он в шоке уставилс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Ты...почему ты идешь оттуда? - потрясенно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которая была занята тем, что мысленно проклинала человека, с которым столкнулась, была вынуждена поднять глаза, когда услышала знакомый раздражающ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дняла глаза, ее взгляд сначала упал на Ханя Цзыхао, игнорируя существование его собеседника. Как он здесь о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ты следишь за мной? - спросила она ошелом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поджал губы и недоверчиво уставился на нее. Она точно знает, как заставить другого человека чувствовать себя самым нелов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Почему ты идешь оттуда? Дамская комната сейчас в ремонте? - сказал Хань Лян, видя, что она даже не смотрит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говоришь? Я только что пришла… - Сюй Нуань рассмеялась, услышав его слова, но когда она обернулась и посмотрела на вывеску за дверью, то за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мская комната в ремонте. Пожалуйста, воспользуйтесь дамской комнатой на первом и третьем этажах.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от почему в течение получаса никто не за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дохнула с облегчением, что никто не запер ее внутри, думая, что там никого нет. Иначе это было бы больш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нахмурился, заметив ее бледное лицо. Одна ее рука легонько лежала на животе, пока она слабо держалась на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 А где твой парень? Он ведь не оставил тебя здесь одну? - прокомментировал Хань Лян, отчего ее губы дрог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он такой шу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качала головой и сдержалась, чтобы не ударить его. Она взглянула на Ханя Цзыхао, который смотрел на нее с нескрываемым беспоко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так на меня смотришь? - спросила она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плохо? Почему ты так выглядишь?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Всё нормально...По крайней мере, я так думаю. Просто ... - она с трудом подбирала слова, пытаясь понять, правильно ли сказать, что ей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а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больна. Это происходит каждый месяц. Это просто...у меня начались месячные, - небрежно пробормот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заговорила, музыка прекратилась, и люди, стоявшие рядом, услышали е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молча посмотрели на нее в шоке, а затем обменялись взглядами. Хань Лян поджал губы и закрыл лицо ладонью. Неужели она должна говорить это так громко? </w:t>
      </w:r>
    </w:p>
    <w:p>
      <w:pPr>
        <w:pStyle w:val="Normal"/>
        <w:bidi w:val="0"/>
        <w:jc w:val="left"/>
        <w:rPr/>
      </w:pPr>
      <w:r>
        <w:rPr/>
      </w:r>
    </w:p>
    <w:p>
      <w:pPr>
        <w:pStyle w:val="Normal"/>
        <w:bidi w:val="0"/>
        <w:jc w:val="left"/>
        <w:rPr/>
      </w:pPr>
      <w:r>
        <w:rPr>
          <w:rFonts w:eastAsia="Consolas" w:cs="Consolas" w:ascii="Consolas" w:hAnsi="Consolas"/>
          <w:b w:val="false"/>
          <w:sz w:val="28"/>
        </w:rPr>
        <w:t xml:space="preserve">Уши Ханя Цзыхао покраснели, и он попытался избежать ее взгляда, чтобы скрыть свое смущение. Это был первый раз, когда девушка рассказала ему о своих проблемах. Хотя он знает об этом, он не был полностью невежественным, но никто никогда не обсуждал это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ыражение его лица помрачнело, когда он увидел, что люди вокруг них странно смотрят на нее. Вокруг них стояли несколько мужчин, которые смеялись над ней и смотрели на нее своими отвратитель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челюсти сжались, он снял свой кардиган и накинул его ей на плечи, прикрывая ее. Он обнял ее за плечи и коротк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была ошеломлена, когда он внезапно накрыл ее своим кардиганом. При виде его манерных жестов на ее губах появилась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мой человек. Он точно знает, как заставить моё сердце биться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дожди. Юхань. Где Юхань? Я приехала сюда вместе с ним. Я ему еще ничего не сказала. Позволь мне сообщить ему... - она вспомнила, что пришла вместе с ним. Она попыталась разблокировать телефон, но Хань Цзыхао не остановился и крепче сжал ее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ид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астроение испортилось, когда он услышал имя Юханя. Почему она должна идти с ним? Он не мог не чувствовать себя неловко, видя ее нетерпение сообщить ему. Ха. Если он ждет, пусть жд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ян стоял на своем месте и смотрел на уходящую пару, не оглядываясь. Он нахмурился, поняв, что драмы, которую он ожидал, не произошло. Он хотел, чтобы брат отругал ее или что-то в этом роде, но почему-то ему кажется, что он сблизил их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все прошло так гладко? - разочарованно вздохнул 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 Поцелуй в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клуба, Сюй Нуань зашла в магазин на другой стороне улицы, купила себе всё необходимое и задержалась туалете магазина. Поскольку хозяйка магазина была старой дамой, она была вполне поня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ышла из магазина, держа в руках черный полиэтилен, Хань Цзыхао сидел в машине. Она улыбнулась ему и села на пассажирское сидень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глянул на нее и откашлялся, прежде че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еще что-нибудь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мехнулась, услышав его слова. Почему он такой неловко милы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спасибо. Теперь мы можем ехать,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ивнул и по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 рулем он открыл переднее отделение и достал оттуда гр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 Используй её. Я купила её раньше, когда ты ходила в туалет. Я подумал, что это может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грелку в своих руках, и на ее губах появилась улыбка. Этот человек…*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он может быть таким забо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вшись до их квартир, он начал набирать пароль, когда услышал, как она сказала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м,- промычал он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ты пришел сегодня в клуб? - спросила она, глядя ему в спину и сложив руки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мер. Ее вопрос разбудил его, так как раньше он не задумывался, зачем он это сделал? Он пытался убедить себя, что пришел туда просто выпить, но он не любит ходить в такие места за выпивкой. Это из-за фотографии, которую Хань Лянь прислал ему раньше?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Я...я был там, потому что...потому что Хань Лянь позвал меня выпить и...Ммм ... - он попытался оправдаться, но она схватила его за руку и дернула, чтобы он по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успел среагировать, она накрыла его губы своими божественными нежными губками. Его глаза расширились от шока, когда она внезапно поцело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замерло, когда он почувствовал электрическую реакцию в своем теле. Он ощутил, как волосы на его теле встали дыбом, когда ее рука погладила его руку, прежде чем она отпрянула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Стон вырвался из его горла, когда она прервала поцелуй, прежде чем он успел на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а твоя награда, господин Хань, за прохождение первого испытания. Если ты не придешь сегодня, тогда мне придется подумать о том, чтобы преследовать тебя. Остальное ты получишь, когда мы официально станем парой, - она засмеялась и помахала ему рукой, прежде чем набрать пароль и войти в свой дом на самой быстр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и ошеломленно смотрел на ее закрытую дверь. Что только что произошло? Неужели она играет с ним? Это был даже не поцелуй. Просто чмок?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почувствовал себя немного расстроенным из-за того, что все закончилось слишком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бессознательно коснулся её губ, а их сладость все еще оставалась в его сознании. Ее мягкие губы...Он не мог не думать, как могут чьи-то губы быть такими гладкими и слад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должен был остановить ее, когдда она отошла, - тихо пробормотал он. Однако его глаза расширились от этой извращенной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Ах, о чем я думаю? Хань Цзыхао, держись подальше от этой девушки. Она плохо на тебя влияет, - он покачал головой и вошел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н, Сюй Нуань тоже была в шоке. Она стояла у закрытой двери и слышала, как он набирает пароль и закрывает дверь. Она тяжело выдохнула, поняв, что его больше нет в коридо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ложила руку на грудь, тяжело дыша. </w:t>
      </w:r>
    </w:p>
    <w:p>
      <w:pPr>
        <w:pStyle w:val="Normal"/>
        <w:bidi w:val="0"/>
        <w:jc w:val="left"/>
        <w:rPr/>
      </w:pPr>
      <w:r>
        <w:rPr/>
      </w:r>
    </w:p>
    <w:p>
      <w:pPr>
        <w:pStyle w:val="Normal"/>
        <w:bidi w:val="0"/>
        <w:jc w:val="left"/>
        <w:rPr/>
      </w:pPr>
      <w:r>
        <w:rPr>
          <w:rFonts w:eastAsia="Consolas" w:cs="Consolas" w:ascii="Consolas" w:hAnsi="Consolas"/>
          <w:b w:val="false"/>
          <w:sz w:val="28"/>
        </w:rPr>
        <w:t xml:space="preserve">-  О боже, Цзян Юэ. Ты такая извращенка. Как ты можешь целовать его внезапно? Подожди...Он ведь не подаст на меня в суд за домогательства, правда? - она вдруг почувствовала себя виноватой за то, что так резко поцело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ла, почему вдруг поцеловала его, но просто не могла остановиться, и, сама того не осознавая, ее руки оттолкнули его. Как будто...ее тело не подчинялось приказу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м больше она думала об этом мимолетном поцелуе, тем сильнее краснели ее щеки. Она закрыла лицо руками, чтобы охлад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Ну, хотя он и был коротким но...хотя это был приятный поцелуй. Это была мята или….Ого, Цзян Юэ, тебе нужно успокоиться, - она широко раскрыла глаза, когда поняла, что делает. Она анализировала, как он пахнет, когда она целовала его. Это какое-то из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качала головой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Ему повезло получить от меня поцелуй. Господин Хань, я надеюсь, что вы не сможете хорошо спать после этого, - она хихикнула и пошла в свою спа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вздохнул, жуя наполовину подгоревший тост. Он не мог нормально спать прошлой ночью после того, что она сделала в коридоре. Всякий раз, когда он закрывал глаза, ее длинные ресницы и эти сладкие губы вторгались в его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вшись утром, он обнаружил, что она уже ушла. Похоже, она снова пошла тренировать дев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ледует ли ей отдохнуть в такой день? - подумал он. Он не очень разбирается в женских делах, но знает, что эти дни довольно болезненны, и в такие дни они должны от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должна хотя бы не ходить на сегодняшнюю трен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ренировки Сюй Нуань сопровождала девушек в труппу для их танцевальной практики. Добравшись до компании, она отправила девочек на террасу, чтобы попрактиковаться в основных движениях, так как тренировочный зал был занят девушками Ван Мэй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и привыкли к такому несправедливому обращ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 самого начала знала, что все так и будет, поэтому не может винить их. Однако она покажет им, как они ошибались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шла на встречу с Ду Ан, который является тренером по вокалу в компании. В отличие от Ван Мэйли, он дружелюбен и поддерживает Сюй Нуань. Несмотря на то, что она работает против Ван Мэйли и генерального директора, другие сотрудники очень поддерживают ее решение. Они также знали про талант четырех девушек и чувствовали, что было бы напрасно отпускать их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Ей нужно было начать готовиться к возвращению группы. Для этого ей нужно встретиться с музыкальным продюс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Ах, мне жаль, что я не помогаю тебе обучать девочек. Я тренер по вокалу, но я даже не могу тренировать их. Я чувствую себя таким виноватым ... - сказал он, глядя на свою кофейную кружку.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 порядке. Я знаю, что ты ничего не можешь сделать из-за Мейли. Если бы она не сказала вам, ребята, чтобы вы не помогали мне и сосредоточились только на новой группе, то вы бы очень хорошо обучили девочек, - успокоила он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здесь не для того, чтобы жаловаться. Мне нужна твоя помощь. Не мог бы ты дать мне номер телефона музыкального продюсера? Мне нужно поговорить с ним об их дебютном треке. Дедлайны близки, и нам нужно начать делать музыку, чтобы девочки могли учиться хореографии и практиковаться в то же время, -  проговорила она, потягивая предложенный им чай. </w:t>
      </w:r>
    </w:p>
    <w:p>
      <w:pPr>
        <w:pStyle w:val="Normal"/>
        <w:bidi w:val="0"/>
        <w:jc w:val="left"/>
        <w:rPr/>
      </w:pPr>
      <w:r>
        <w:rPr/>
      </w:r>
    </w:p>
    <w:p>
      <w:pPr>
        <w:pStyle w:val="Normal"/>
        <w:bidi w:val="0"/>
        <w:jc w:val="left"/>
        <w:rPr/>
      </w:pPr>
      <w:r>
        <w:rPr>
          <w:rFonts w:eastAsia="Consolas" w:cs="Consolas" w:ascii="Consolas" w:hAnsi="Consolas"/>
          <w:b w:val="false"/>
          <w:sz w:val="28"/>
        </w:rPr>
        <w:t xml:space="preserve">- Э-э-э ... ..Сюй Нуань, у меня есть номер нашего музыкального продюсера, но я не думаю, что это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Что ты имеешь в виду? - растерянно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ан Мэйли запретила всем помогать тебе. Поскольку Красотки собираются дебютировать вместе с твоей группой, она видит обе группы в качестве конкурентов. И если музыкальный продюсер поможет тебе, то ты можешь попытаться скопировать их концепцию ... - сказал он нереш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что? Скопировать их концепцию? В этом есть хоть какой-то смысл? Несмотря на то, что они дебютируют в одно и то же время, они из одной и той же компании, ради бога. Я была терпелива, когда она попросила вас, ребята, ни в коем случае не помогать мне. Но теперь еще и музыкальный продюсер? Тогда какой смысл позволять им дебютировать под одним лейблом, когда им нужно работать с музыкальным продюсером извне? -  взорвалась она, услышав, что теперь они даже не могут использовать музыкального продюс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Красотки? Название их новой группы? Ха! Что ж, это имя вполне соответствует концепции, которую она для них придумала. Она только пытается заставить их выглядеть красивыми девушками и не фокусируется на их исполнении и музыке, - усмехнулась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у Ан кивнул, поскольку не мог опровергнуть ее утверждения. Ван Мэйли хочет, чтобы девушки выглядели красивыми и хорошенькими. Теми, кто мог бы заставить любого восхищаться их красотой. Вместо того, чтобы практиковаться в вокале, девочки сосредоточены на своих диетах и тренировках. Из-за этого они все время вялые и истощенные, что затрудняет их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очень жаль. Похоже, тебе нужно найти музыкального продюсера со стороны. Я думаю, что здесь невозможно ожидать никакой помощи, - сказал Ду Ан, внимательно гляд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ничего не сказала и вышла из каби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днялась наверх и посмотрела на девушек, которые усердно тренировались даже в жаркую погоду на террасе. Они упорно трудятся, чтобы воплотить свои мечты в реальность, и здесь люди изо всех сил стараются их разру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мехнулась и проборм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Ван Мэйли, спасибо, что разбудила Цзян Юэ, которая все это время отдыхала. Из-за твоей провокации я покажу тебе, как я собираюсь сделать их звездами. Ты просто ждешь и наблюдаешь. Я заставлю тебя очень скоро пожалеть о своих действиях. Иди и создавай мне столько проблем, сколько сможешь. Это придаст мне еще больше решимости к победе, - прокомментировала она и спустилас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приступим к работе, Цзян Юэ.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 Третий лиш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ей недели Сюй Нуань была сосредоточена на вокальной подготовке и танцевальной практике девушки. Ее рутина была в основном на «из дома в офис и из офиса в дом». У нее почти ни на что не было времени. Она никогда не думала, что быть менеджером может быть так утом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жна делать работу стольких людей. Она менеджер, тренер по вокалу, хореограф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а была занята работой, она не могла увидеть Ханя Цзыхао после той ночи..когда она поцеловала его. Они живут по соседству, но всегда пропускают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смотрела на часы и поняла, что им пора уходить с работы. Она вздохнула и пошла в тренировочный зал. Когда всем пора выходить, девочки могут использовать тренировочную комнату для своей практики. Несмотря на занятия на террасе в течение всего дня, практика в просторной комнате, оборудованной зеркалами, ощущается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как все идет? - спросила она, сидя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и тоже присоединились к ней и, сидя кружком, дружно отв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все идет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овторяем одни и те же движения снова и снова и совершенствуемся с каждым днем. Но… - сказала Сун Ай, нерешительно глядя на 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что? - спросила 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Группа под руководством менеджера Ван Мэйли остановилась на своем дебютном треке и даже имеет свой танец, который они могут практиковать. Пусть даже и так. У нас же еще даже не готов наш дебютный трек. Мы дебютируем через два месяца и совсем не готовы. Все мы очень обеспокоены этим, - сказала Сун Ай, и все зак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вздохнула и кивнула. Она выбрала Сун Ай в качестве лидера группы, так как она самая старшая среди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выслушала их слова и улыбнулась всем, прежде че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т почему я пришла сюда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а этот раз вы не получите песню, написанную Е Нин или любым другим писателем. Поскольку вы, ребята, отличаетесь от других девушек и собираетесь дебютировать отдельно, есть вещи, которые мы собираемся сделать, которые никто не пробовал раньше, - сказала она, настраивая их на интриг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другому? Как? - равнодушно спросила Пань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а, что вы, девочки, писали песни во время тренировок. Так что...я хочу, чтобы на этот раз вы написали свой дебютный трек.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потрясены и недоверчиво переглянулись. Она просила их написать свои собственные песни? В компании никто никогда не писал своих песен, особенно нович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ыдущие исполнители писали свои песни, но это не выстрелило, и их карьера закончилась очень стремительно. Вот почему компанию про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Писать наши песни? Но мы еще даже не дебютировали. У нас недостаточно опыта, чтобы написать наш дебютный трек. У нас даже нет темы, я имею в виду, что это просто невозможно, - обеспокоенно сказала Сунь Я.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чему бы и нет? Я видела несколько черновиков, написанных вами, ребята, и знаю, что у вас есть талант. Я знаю, что вы можете хорошо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 Сун Ай выглядела обеспокоенной,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это хорошая идея. Мы не уверены, собираемся ли мы сделать еще одну песню в будущем или нет. Так что это может быть наша последняя возможность. Почему бы просто не отдать полностью? Давайте покажем им, что кумиры могут не только выступать, но и петь и сочинять свои песни, - сказала Лай И, которая все это время был совершенно спок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рава. Это может быть их первая и последняя возможность, если они не получат свою первую победу за свой дебю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ереглянулись, обдумывая идею 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Сун Ай взглянула на девушек, и все они в унисон кивнули и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остараемся написать текст для нашего дебютного тр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росияла и захлопала в ладоши,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то давайте возьмем неделю, чтобы определиться с темой и написать текст. Вы все трое будете писать тексты вместе, а Пань Лань -свою рэп-партию. Так как ты - единственный рэпер в группе, ты сама должна провести штурм этой высоты. Если вы, ребята, застряли где-нибудь или нуждаетесь в какой-либо помощи, не стесняйтесь обращать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обираешься помочь нам с текстом вместо Е Нин? - неуверенно спросила Сунь Я. Е Нин-автор песен компании, который помогает в написании текстов для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сомнения? - ответил 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поджала губы и покачала головой. Они не знают почему, но Сюй Нуань не похожа на простого менеджера. У нее гораздо больше знаний, когда дело доходит до обучения вокалу и танцам, чем у них. Они тренировались в течение многих лет, но она знает эти вещи лучше, чем они. И она также дает им советы по улучшению их чернов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вам, ребята, пора уходить. Идите и отдохните. Практика важна, но вы должны заботиться и о своем здоровье, - сказала Сюй Нуань, прежде чем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кивнули и приготовились закругляться. Теперь у них новая задача. Написать свои тексты для дебюта. Это чувство было таким волн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вздохнула, с трудом добравшись до здания Кондоминиума. Она терпеть не может ездить на метро или автобусах после долгого дня. Но у нее нет выбора, по крайней мере -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  - она крикнула, чтобы лифт придержали для нее, когда его двери вот-вот закрылись бы. Было уже 9 часов вечера, когда она добралась до дома. Она была внизу и теперь буквально бежала, чтобы успеть на этот лифт.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лифте нажал кнопку, чтобы удержать его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Ха...спасибо, - сказала она, войдя в лифт. Однако она была удивлена, увидев человека внутри лифта. </w:t>
      </w:r>
    </w:p>
    <w:p>
      <w:pPr>
        <w:pStyle w:val="Normal"/>
        <w:bidi w:val="0"/>
        <w:jc w:val="left"/>
        <w:rPr/>
      </w:pPr>
      <w:r>
        <w:rPr/>
      </w:r>
    </w:p>
    <w:p>
      <w:pPr>
        <w:pStyle w:val="Normal"/>
        <w:bidi w:val="0"/>
        <w:jc w:val="left"/>
        <w:rPr/>
      </w:pPr>
      <w:r>
        <w:rPr>
          <w:rFonts w:eastAsia="Consolas" w:cs="Consolas" w:ascii="Consolas" w:hAnsi="Consolas"/>
          <w:b w:val="false"/>
          <w:sz w:val="28"/>
        </w:rPr>
        <w:t xml:space="preserve">- Ого...что ты здесь делаешь?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Юхань усмехнулся, увидев, что она тяжело дышит,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почему ты так поздно? Разве твой рабочий день не заканчивается в ш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у тебя есть цель, ты не заботишься о времени, господин Ю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слова, о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почему ты вдруг пришел ко мне? - спросила она, выходя из лифта, когда он достиг ее э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пришел извиниться за то, что случилось в прошлый раз. Я не собирался оставлять тебя одну, но думал, что ты уже ушла домой, поэтому и ушел. Я сожалею о том, что случилось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после того, как они отправились в клуб, он позвонил ей, чтобы узнать, благополучно ли она добралась домой прошлой ночью. Тогда она сказала ему, когда ушла, и тогда он понял, что она была в клубе, когда он уходил. Это он оставил ее одну, а не он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Синжень, он бы не оставил ее одну, но в тот момент ей нужна была помощь. К тому времени, как он поехал к Синжэнь, уже прибыла дорожная полиция, и вскоре все было решено, так как вмятина на другой машине была не такой глуб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дошла к своему блоку и, набирая пароль,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же не знала, что тебя там нет, и ушла, не предупредив. Раз ты уже здесь, заходи и выпей кофе со мной. Это единственное, что ты можешь получить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 замешательстве поднял брови. Что она имела в виду? Сейчас время ужина, разве она не собирается готовить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возвращался домой, когда вспомнил о ней. На прошлой неделе он не смог встретиться с ней, потому что она все время откладывала их планы, поэтому он взял и приехал, чтобы встретиться с ней, так как она была так занят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начит единственное? Ты не собираешься предложить мне что-нибудь поесть? Я думал, что мы были достаточно близки… </w:t>
      </w:r>
    </w:p>
    <w:p>
      <w:pPr>
        <w:pStyle w:val="Normal"/>
        <w:bidi w:val="0"/>
        <w:jc w:val="left"/>
        <w:rPr/>
      </w:pPr>
      <w:r>
        <w:rPr/>
      </w:r>
    </w:p>
    <w:p>
      <w:pPr>
        <w:pStyle w:val="Normal"/>
        <w:bidi w:val="0"/>
        <w:jc w:val="left"/>
        <w:rPr/>
      </w:pPr>
      <w:r>
        <w:rPr>
          <w:rFonts w:eastAsia="Consolas" w:cs="Consolas" w:ascii="Consolas" w:hAnsi="Consolas"/>
          <w:b w:val="false"/>
          <w:sz w:val="28"/>
        </w:rPr>
        <w:t xml:space="preserve">Юхань разговаривал с ней, когда дверь позади него от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ернулся и замер, увидев Ханя Цзыхао, стоящего там в своей уютной пижаме.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глянул на Сюй Нуань, которая выглядела удивленной, но не шокированной. Его губы дрогнули, когда он понял, что они оба соседи. Вспоминая все предыдущие встречи с Ханем Цзыхао, он не мог не задаться вопросом, действительно ли они только соседи или ч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готовившийся к ужину, смотрел на часы и гадал, не опоздает ли она и сегодня. Когда он приходит рано, она опаздывает, а когда она приходит рано, он опаздывает. Они все время пропускают друг друга. Однако, нарезая овощи, он услышал, как она набирает пароль на своей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пешно поднял сумку, которую она оставила в его машине на днях, и решил отдать ее прямо сейчас. Он не искал предлога, чтобы увидеться с ней, просто...он возвращал то, что принадлежало 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открыл дверь,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ставила эту сумку в моей машине на днях. Как ты можешь быть такой неуклюжей, чтобы... - однако слова застряли у него в горле, когда он заметил лишнюю фигуру, стоящую в этом коридоре и резко ухудшившую его настро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 Мы будем встречаться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Ханя Цзыхао, Сюй Нуань отперла дверь. Она обернулась и с удивлением увидела, что он в это время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О! Ты сегодня дома,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том она поняла, что что-то не так. Хань Цзыхао смотрел на Юханя со своим мрачным выражением лица, в то время как Юхань делал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ргнула и задалась вопросом, не устраивают ли они какое-то соревнование в гляделках, не сказав е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ы, ребята, делаете? - спросила она, наклоняясь вперед, нарушая удушливую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Юхань повернулся к ней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 господином Ханем соседи? - спросил он, проводя черту между ними, называя Ханя Цзыхао сос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ивну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живет напротив меня. Разве это не интересно? - он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Хань, приятно снова с вами познакомиться. Поскольку вы ее сосед, пожалуйста, позаботьтесь о ней в будущем, - вежливо сказал он, протягивая руку для рукопожа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я Цзыхао помрачнело ещё больше, когда он услышал его слова. Он не пожал ему рук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мне не нужно, чтобы ты указывал мне, что делать. Я могу обращаться с ней, как за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Юхань убрал руку, сунул ее в карман и небреж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я вы и помогали ей раньше, вы все-таки просто ее сосед. А рукопожатие – это элементарная веж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закатила глаза, увидев, что двое мужчин смотрят друг на друга так, словно собираются убить друг друга в следующий же момент. Тем не менее, она немного наслаждалась этой битвой. Выражение лица Ханя Цзыхао вызвало у нее еще больший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ей сейчас было нужно, - это карамельный попкорн и горячий кофе. Это было бы хорошее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дома нет карамельного попкорна. А она слишком ленива, чтобы пойти и куп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Юхань ухмыльнулся, увидев серьезное выражение лица Ханя Цзыхао, и повернулся к Сюй Нуань, прервав их соревнование взгл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должны заставлять господина Ханя долго стоять здесь из-за нас, - тихо сказал он, широко открывая дверь и наклоняяс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О, да, пойдем. Ты, должно быть, хочешь пить. Позволь мне ... - она кивнула и уже собиралась войти в дом, когда Хань Цзыхао вышел из своей квартиры и закрыл за собой дверь, схватив ее за руку и потянув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которую чуть не отбросило в сторону, попыталась разобраться в ситуации. Что только что произошло? Кто-то только что приходил? Неужели ее выгнали из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то пыталась войти в свой дом, разве это так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Хань, что ты делаешь? Почему ты закрыл мою дверь? - она нахмурилась и недовольно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Юхань тоже уставился на него с неудовольствием. Он думал о Хане Цзыхао как о взрослом человеке, но его детские действия заставили его нахм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откашлялся, понимая, что его действия были немного чересчур опрометчивыми. Он смущенно потер волосы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Эм...Сюй Нуань, ты привела гостя, но у тебя есть что-нибудь, чтобы предложить ему поесть дома. Лучше поговорить здесь и отослать господина Юханя обратно. Это не очень вежливо-приглашать гостя и отсылать его на пустой жел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нахмурилась, услышав его слова. Сейчас он вел себя как любопытная тетушка. Она ухмыльнулась, поняв смысл его действий. Он что-то говорит, но мотив его действий- нечто и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женщин-ведущих в драмах, она не глупа, чтобы не видеть сквозь его очевидные действия. У девушек есть шестое чувство. Она ухмыльнулась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Юхань - не гость. Он мой самый близкий друг. Не думаю, что у него возникнут проблемы, если я не предложу ему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Ханя Цзыхао дрогнули, услышав ее слова. Она поцеловала его на днях, и они еще даже не обсудили это, а она пригласила другого мужчину домой. Более того, он видит, что Юхань ведет себя с ней не по-друж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 меня нет с этим никаких проблем. Мы можем просто заказать что-нибудь поесть. Или...Я могу приготовить что-нибудь для тебя. Сюй Нуань, ты ведь не пробовала мою пасту, верно? Сегодня я сделаю её для тебя. Я уверен, что тебе понравится. У тебя ведь должны быть все необходимые ингредиенты, верно?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я Цзыхао стало на два тона мрачнее, когда он услышал его слова. Он хочет пойти и приготовить для нее? Он знает, какой она гурман. Если бы она любила его пасту, она могла бы часто просить его о ней, чтобы он готовил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Юхань попросил Сюй Нуань снова отпереть дверь, которую закрыл Хань Цзыхао, и войти внутрь, но Хань Цзыхао не сдвинулся с места. Он стал там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ты не можешь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дняла брови, увидев, как он остановил ее и Юханя от входа внутрь. Примет ли он свои чувства ко мне? Это будет ее больш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сдержать счастья, которое бурлило внутри нее, и на ее лице появилась яркая улыбка предвкушения важного момента в ее жизни. Неужели после этого они начнут встречаться? Она вдруг почувствовала, что вместо попкорна и кофе ей понадобятся красные розы, воздушные шары, шоколад и дорогое вино, которое идеально подойдет для поднятия настро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взглянул на нее и заколебался, прежде чем повернуться к Юханю: </w:t>
      </w:r>
    </w:p>
    <w:p>
      <w:pPr>
        <w:pStyle w:val="Normal"/>
        <w:bidi w:val="0"/>
        <w:jc w:val="left"/>
        <w:rPr/>
      </w:pPr>
      <w:r>
        <w:rPr/>
      </w:r>
    </w:p>
    <w:p>
      <w:pPr>
        <w:pStyle w:val="Normal"/>
        <w:bidi w:val="0"/>
        <w:jc w:val="left"/>
        <w:rPr/>
      </w:pPr>
      <w:r>
        <w:rPr>
          <w:rFonts w:eastAsia="Consolas" w:cs="Consolas" w:ascii="Consolas" w:hAnsi="Consolas"/>
          <w:b w:val="false"/>
          <w:sz w:val="28"/>
        </w:rPr>
        <w:t xml:space="preserve">- Она...она не убралась в своём доме. Я уверен, что она, должно быть, не убиралась там в течение месяца, и если ты войдёшь, то увидишь использованные пустые чашки лапши на журнальном столе, кухонном столе, даже на полу. Ты можешь увидеть редкие виды в этом роскошном здании, такие как крысы и муравьи. Ты хочешь заболеть? Тогда не заходи внутрь, - предупредил он его.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которая ожидала, что он скажет что-нибудь романтическое, получила свой воображаемый воздушный шар, лопнувший от его абсурдных слов. Вместо того, чтобы разгневаться, она рассмеялась, потому что не могла поверить, что этот человек может вести себя так по детски. Да, у неё были домашние животные, но только домашние! </w:t>
      </w:r>
    </w:p>
    <w:p>
      <w:pPr>
        <w:pStyle w:val="Normal"/>
        <w:bidi w:val="0"/>
        <w:jc w:val="left"/>
        <w:rPr/>
      </w:pPr>
      <w:r>
        <w:rPr/>
      </w:r>
    </w:p>
    <w:p>
      <w:pPr>
        <w:pStyle w:val="Normal"/>
        <w:bidi w:val="0"/>
        <w:jc w:val="left"/>
        <w:rPr/>
      </w:pPr>
      <w:r>
        <w:rPr>
          <w:rFonts w:eastAsia="Consolas" w:cs="Consolas" w:ascii="Consolas" w:hAnsi="Consolas"/>
          <w:b w:val="false"/>
          <w:sz w:val="28"/>
        </w:rPr>
        <w:t xml:space="preserve">Юханю не обязательно знать все это в таком свете. Какого черта он разрушает ее имидж? Ее гостиная все еще была немного приб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Юхань бессознательно взглянул на нее и посмотрел с вопросо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Сюй Нуань, это правда? Я имею в виду, у тебя ведь нет крыс, верно? - сказал он, стараясь быть как можно остор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мехнулась и поджала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Вы, ребята, невероятны, - она вскинула руки в воздух, прежде чем схватить Ханя Цзыхао за руку и оттащить его в сторону. Она набрала пароль и вошла в дом, оставив двух мужчин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 Ах, Сюй Нуань, ты опять забыла свою сумку. Я пришел, чтобы вернуть её тебе. По крайней мере, возьми хотя бы её, - закричал Хань Цзыхао, вспомнив о сумке в св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вь её себе. Или просто отдай её своему новому другу. У вас, ребята, похоже, больше химии, чем у меня. Пока! - крикнула она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посмотрел на сумку в своих руках и подумал, не сделал ли он что-нибудь не так. Ну, по крайней мере, он не солгал. Этой девушке нужно сделать большую уборку в своем доме. Иначе скоро это место превратится в игровую площадку для крыс, муравьев и т. д. </w:t>
      </w:r>
    </w:p>
    <w:p>
      <w:pPr>
        <w:pStyle w:val="Normal"/>
        <w:bidi w:val="0"/>
        <w:jc w:val="left"/>
        <w:rPr/>
      </w:pPr>
      <w:r>
        <w:rPr/>
      </w:r>
    </w:p>
    <w:p>
      <w:pPr>
        <w:pStyle w:val="Normal"/>
        <w:bidi w:val="0"/>
        <w:jc w:val="left"/>
        <w:rPr/>
      </w:pPr>
      <w:r>
        <w:rPr>
          <w:rFonts w:eastAsia="Consolas" w:cs="Consolas" w:ascii="Consolas" w:hAnsi="Consolas"/>
          <w:b w:val="false"/>
          <w:sz w:val="28"/>
        </w:rPr>
        <w:t xml:space="preserve">Юхань нахмурился, увидев, как вспыхнула Сюй Нуань. Он повернулся к Ханю Цзыхао, который держал сумк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делаешь, господин Хань? Как ты можешь говорить о ней гадости? Более того, что находится в этой сумке, которую ты так долго держал в руках. Что это... - он взял у него сумку и открыл ее, чтобы посмотреть, что находится внутри этой таинственной сум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ыражение его лица покраснело, когда он увидел предмет внутри сумки. Он потрясенно посмотрел на него. Прокл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откашлялся, увидев его шокированный подозрительный взгляд, и спокойно закрыл внутренность сумки. Он хотел объяснить, что она забыла её в машине на днях, но предпочел про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умает, что хочет. Точно так же, как Сюй Нуань заставляла его думать все, что он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Юхань, я думаю, тебе тоже пора уходить. Спокойной ночи, - Хань Цзыхао улыбнулся ему, прежде чем войти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Юхань смотрел, как он оставляет его в полном одиночестве, и насмех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Хань не только холоден, но и мелок, и ребячли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дохнул и понял, как зла на него Сюй Нуань. Он хотел нажать на звонок, но решил уйти. Видя ее гнев, если он попытается потревожить ее, она может напасть на него своими острыми ког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я ее еще больше разозлил. Мне не следовало верить его сл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уйти, он покачал голов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 Как ухаживать за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смаковал свой простой, но вкусный жареный рис с фрикадельками и яичницей на ужин. Он усмехнулся, вспомнив, что произошло некоторое время назад, прежде чем положить кусок фрикадельки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Хм-м-м...Хотя я его и не готовил, на вкус она действительно потрясающая. В конце концов, быстроприготовляемая еда не так уж и плоха, - прокомментировал он. Он купил полуфабрикат, потому что помнил, как она наслаждалась этим. Он просто хотел проверить, какой у нее вкус. Это не так здорово, как домашняя еда, но она действительно хороша на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ял ложку жареного риса и положил на него фрикадельку с помощью палочек для еды, когда услышал, как кто-то пробивает пароль на его двери. Он закатил глаза, так как уже знал, кто это. Кроме нее никто не знает па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дохнул и откусил кусочек, который приготовил для себя. Он услышал, как открылась дверь и кто-то большими шагами направи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было, черт возьми? - раздраженно сказала Сюй Нуань, когда вошла и увидела, что его рот набит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жевал пищу медленнее, чем обычно, наслаждаясь ее вкусом, что раздражало ее до глубин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он небреж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как раз ужинаю. И в следующий раз не входи сюда в таком виде. Мне нужно уединение. А что, если бы я стоял здесь голым? - рассуждал он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ргнула, видя, как он пытается сменить тему. Она хих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это было бы зрелище, - подмигнула она, что заставило его покрас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кашлянул, удивляясь, почему он покраснел. Эта девушка всегда бесстыдно находит ответ на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ытайся сменить тему, господин Хань. Почему ты сделал это? Почему ты сказал эти слова Юханю? Почему ты опозорил меня перед ним? - ее лицо помрачнело, когда она это сказала. Она до сих пор не может забыть это унижение и вопросительный взгляд Юха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равнодушно посмотрел на нее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я забочусь о нем. Я знаю, что ты не убирала свой дом, и это уже не место для жизни людей. Поэтому я просто предупредил его. Я не мешал ему зайти к теб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мехнулась, услышав его слова. Этот человек хочет, чтобы она потеряла 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молчал, увидев, как она жутко смеется. Он знает, что сказал слишком много. Но...слова нельзя взя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хоже, он тебе действительно нравится. Я должна была остановить его, чтобы вы, ребята, могли побыть наедине друг с другом, - прокомментировала она, отчего его губы д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ела напротив него и придвинула к себе блюдо с жареным рисом. Она взяла еще одну ложку с подставки для столовых приборов и начала запихивать жареный рис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Ням-ням...хоть у тебя и грязный рот, но готовишь ты хорошо, - сказав это, она придвинула к себе тарелку с фрикадель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усмехнулся, увидев, как она хватает его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чего не сказал и смотрел, как она ест. Если таким образом она сможет остыть, то это того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Хань, как долго ты собираешься заставлять меня ждать? - спросила она, отправляя в рот последний кусок фрикадель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который пил свой чай, был удивлен, услышав ее вопрос. Ее серьезное выражение лица затрудняло ему за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вел взгляд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Я не понимаю, о чем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тавилась на него и увидела, что он избегает ее взгляда. Некоторое время они молчали, потом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Ах, я думаю, что все делаю неправильно, - она опустила голову и посмотрела на пустую тар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ся к ней, пытаясь понять смысл ее слов. Однако ее серьезное выражение лица заставило его почувствовать себя неловко. Она выглядела так, словно вот-вот расплачется. Неужели его поступки так сильно влияют на нее? Ему было неприятно видеть ее переполняющи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снова лишила его дара речи, когда открыла рот, чтобы за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голов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азала, что буду преследовать тебя, но я ничего не сделала, чтобы добиться тебя, не так ли? Она глубоко вздохнула и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решила. Я заставлю тебя принять мое предложение в ближайшие две недели. Похоже, чтобы наши отношения сформировались, мне нужно приложить еще немного усилий… Господин Хань, просто запомни одну вещь: я буду строга с тобой, как только мы вступим в отношения. Я отомщу за то время, что ты заставил меня ждать. Просто подожди, когда-нибудь ты будешь умолять меня выйти за тебя замуж, - заявила она, прежде чем встать, чтобы уйти, что ошелом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видела сумку, которую на днях оставила в его машине на столике у дивана, и взяла ее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Спокойной ночи, Господин Хань. С завтрашнего дня я буду ухаживать за тобой как следует. Будь готов к веселью, - сказала она, помахав рукой, прежде чем закрыт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был ошеломлен, когда она вышла из дома. Ухаживать за ним как следует? Он подумал, что она хочет сдаться. У этой девушки другой уровень оптимизма и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мехнулся и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любопытно, что ты мне покажешь, госпожа Г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роснулась в 6 утра. Сегодня воскресенье, так что ей не нужно идти в офис. Она уже позвонила девочкам, чтобы разбудить их для утренней тренировки. Девочки уже привыкли к тренировкам, поэтому ей не нужно заставлять их выходить и тренироваться. Они больше беспокоятся о дебюте, чем она. Они также знают, как заботиться о свое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а проснулась рано, заключалась не в том, чтобы тренировать девочек, а в том, чтобы преследовать свою новую цель. Поставьте господина Ханя перед ней на колени с букетом роз всего за две не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ояла перед зеркалом и смотрела на свое отражение с уверен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ем, Цзян Юэ. Ты можешь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ас она оделась в серо-белые полосатые джеггинсы и черную толстовку. Она улыбнулась и собрала волосы в длинный хвост. Она повернулась на бок и посмотрела на свое отражение в зеркале. </w:t>
      </w:r>
    </w:p>
    <w:p>
      <w:pPr>
        <w:pStyle w:val="Normal"/>
        <w:bidi w:val="0"/>
        <w:jc w:val="left"/>
        <w:rPr/>
      </w:pPr>
      <w:r>
        <w:rPr/>
      </w:r>
    </w:p>
    <w:p>
      <w:pPr>
        <w:pStyle w:val="Normal"/>
        <w:bidi w:val="0"/>
        <w:jc w:val="left"/>
        <w:rPr/>
      </w:pPr>
      <w:r>
        <w:rPr>
          <w:rFonts w:eastAsia="Consolas" w:cs="Consolas" w:ascii="Consolas" w:hAnsi="Consolas"/>
          <w:b w:val="false"/>
          <w:sz w:val="28"/>
        </w:rPr>
        <w:t xml:space="preserve">- Хм….Неплохо, Цзян Юэ. Несмотря на то, что у меня нет такого подтянутого тела, как в прошлом, тренировки с девушками помогли мне немного похудеть. Я никогда не думала, что Сюй Нуань легко набирает вес. Если бы я знала, то сосредоточилась бы на проверке потребления калорий, - вздохнула она, поглаживая свой относительно плоский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очнулась в больнице в теле Сюй Нуань, она приняла ее за худышку, потому что в тот момент она была стройной и бледной. Однако она забыла о том, что три дня провела в больнице без сознания, на жидком питании, без твердой пищи. Выйдя из больницы, она набила желудок как сумасшедшая и съела все виды пищи, не задум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умала, что раз она не кумир молодёжи, то ей больше не нужно проверять свой вес. Однако она пожалела об этом, набрав еще несколько килограммов, которые стали заметны на ее теле. Так как раньше она была идолом, то, увидев резкие изменения в своей фигуре, она начала беспокоиться. Хотя это делало ее более пышной и привлекательной, время, которое она проводила на тренировках с девушками, прошло не зря. Ее тело начало приходить в форму благодаря этим утренним тренировк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ив себя в последний момент, она вышла из дома и позвонила в дверь его квартиры. Она хотела отпереть дверь и войти, но решила пока следовать его указ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чет ухаживать за ним, а не пу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вечером, когда она проверила в Интернете информацию по запросу «Как ухаживать за парнем?», она нашла много способов сделать это. Она задавалась вопросом, кто написал такие статьи, процветает ли их личная жизнь после использования таких советов? Были предложения, например, чаще улыбаться, говорить «спасибо», не одеваться слишком чопорно и так далее. Увидев такие предложения, она решила...проигнорир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либо она читала не те статьи, либо тот, кто писал такие статьи, никогда ни с кем не встречался. Она спрашивала, как ухаживать за мужчиной, а не как быть хорошо воспит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хмурилась, ведь он не открывал дверь целых пять минут. Он вообще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мне просто войти? Я могу уважать его личную жизнь потом, - она задумалась, стоит ли ей зайти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она задумалась, дверь открылась. Она вздрогнула и удивленно отступил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здесь делаешь в такое врем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 Эта сука угрожает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который только что проснулся, услышав звонок в дверь, был удивлен её видом. Он был удивлен, потому что она была одета в укороченную толстовку, обнажающую ее кожу. Его глаза неосознанно блуждали там. Он попытался сосредоточиться на ее лице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здесь делаешь в такое ранн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был поражена, когда внезапно открыла дверь. Она улыбнулась, увидев его сонное лицо и взъерошенные волосы, которые только добавляли очарования ег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Я здесь, чтобы ухаживать за тобой, господин Хань. Разве я не говорила тебе вчера вечером, что собираюсь заставить тебя принять мое предложение через две недели? Сегодня начинается эта миссия. Приготовься. Мы идем на пробежку,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атил глаза. Она решила ухаживать за ним, но согласился ли он подыгра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едь это ты сказала. Я никогда не соглашался, что буду подыгрывать твоим странным трюкам, - рассужд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ы ведь не возражал? Тогда это будет считаться согласием. А теперь иди и приготовься.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терял дар речи, видя, как она спорит с ним. У нее есть мозги, но она всегда использует их в странных д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Хань Цзыхао отправился в свою спальню, чтобы подготовиться, а Сюй Нуань бродила по гостиной. Она подошла посмотреть на фотографии, стоявшие на полке телевизора, и посмотрела на его фотографии, когда он был маленьким. Она взяла фотографию, на которой он был на пляже с Хань Ляном. Она усмехнулась, вспомнив, как видела Хань Ляна, когда он посещал фонд вместе с Ханем Цзыхао и его род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мальчишкой даже в молодости. Без сомнения, он получил острый язык после того, как вырос. Ну, она тоже не была идеальным ребенком, так что она не могла ви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гладила лицо Ханя Цзыхао на раме, так как могла видеть невинность на этом лице, которое ярко улыб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и счастливые дни, - пробормотала она, глядя на фотографии с чувством ностальги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дрогнула, услышав его голос сзади, и чуть не выронила рамку, но он действовал быстро и поймал ее прежде, чем она успела упаст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ахнула от шока, но, увидев, что он вовремя поймал ее, вздохнула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Ах, я только что так испугалась. Почему ты молча подошел сзади? Разве ты не можешь просто издать какой-нибудь звук, пока идешь? - возразила она, похлопывая себя п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мех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ы чуть не сломала мою рамку, а теперь обвиняе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поджала губы и посмотрела на него. Она подняла брови, увидев его в черной футболке и серых спортивных штанах, в которых он выглядел восхитительно красивым. Она моргнула, когда ее глаза остановились на подкладке его пресса под черной футбо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У тебя хорошее тело, господин Хань. Может, лучше поплавать, чем бегать трусцой? Думаю, так будет веселее, - прокомментировала она, глядя на его пресс.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мурился, увидев ее полный любви взгляд, и щелкнул пальцем по ее лбу.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собираешься вести себя как жаждущая извращенка, то я с тобой не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джала губы, услышав его аналогию. Жаждущая извращенка? Ну, если она извращенка, то, по крайней мере, крас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ем ... на наше первое свидание, - прошептала она последнюю часть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тправились в центральный парк, который находился в 10 минутах езды. Он был больше и просторнее, чем парк рядом с Кондоминиумом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всего 15 минут восьмого, но он был полон людей, пришедших на утреннюю прогулку. Они подошли к зеленой зоне, и она начала немного потягиваться, она наклонлась крест-накрест. Хань Цзыхао пытался привыкнуть к этому чужеродному чув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дит в спортзал, поэтому это был его первый раз, когда он пришел в парк на пробежку. Он уже протягивал руку, когда она вдруг накло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вел глаза, когда ее попка оказалась перед ним, и ее форма была круглой и четкой из-за ее облегающих леггинсов. Он неловко отвел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которая, опустив голову, потягивалась, заметила его действия и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господин Хань не может устоять перед моим чрезмерным обаянием? - она лукаво улыбнулась и решила использовать ловушку красоты, чтобы добиться его первого св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упражнение «крест-накрест», она сделала несколько приседаний и прыжков. Она хотела сделать несколько отжиманий, но у нее перехватило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дыша, она обернулась, чтобы увидеть его, задаваясь вопросом, не смотрит ли он все еще украдкой на нее, но выражение ее лица помрачнело, когда она заметила, что его там нет.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ть не рассмеялась, увидев, как он бегает по парку.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ришел на тренировку? Неужели он не видит, что я делаю все это для него? - захныкала она, сидя на зеленой траве. Она слишком устала, чтобы пойти за ним на пробеж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бегавший кругами по парку, заметил, что она устало сидит. Игривая улыбка скользнула по его губам, но вскоре исчезла, увидев приближающуюся к ней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ереводила дыхание и отдыхала, когда услышала знаком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Сюй Нуань, что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ернулась и хмуро посмотрела на Синжэнь, которая стоял рядом с Юх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Юхань поднял брови, увидев здесь Сюй Нуань. Он пришел сюда, потому что Синжэнь настояла и заставила его следовать за ней. Однако он был удивлен, увидев здесь 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хмурилась, но улыбнулась Юханю, прежде чем ответить на ее глуп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идишь, я здесь для утренней тренировки. Но что ты здесь делаешь? Этот парк находится довольно далеко от особняка Гу. </w:t>
      </w:r>
    </w:p>
    <w:p>
      <w:pPr>
        <w:pStyle w:val="Normal"/>
        <w:bidi w:val="0"/>
        <w:jc w:val="left"/>
        <w:rPr/>
      </w:pPr>
      <w:r>
        <w:rPr/>
      </w:r>
    </w:p>
    <w:p>
      <w:pPr>
        <w:pStyle w:val="Normal"/>
        <w:bidi w:val="0"/>
        <w:jc w:val="left"/>
        <w:rPr/>
      </w:pPr>
      <w:r>
        <w:rPr>
          <w:rFonts w:eastAsia="Consolas" w:cs="Consolas" w:ascii="Consolas" w:hAnsi="Consolas"/>
          <w:b w:val="false"/>
          <w:sz w:val="28"/>
        </w:rPr>
        <w:t xml:space="preserve">Гу Синжэнь посмотрела на Сюй Нуань, чья облегающая одежда подчеркивала ее изгибы. Она нахмурилась и задумалась, с каких это пор эта девушка начала носить такую откровенн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я это далеко, я могу позволить себе приехать сюда, так как поездка занимает всего 20 минут, - она пожала плечами, после чего продолжила: - Центральный парк был довольно известен среди людей благодаря своим прекрасным пейзажам и зе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если ты пришла сюда бегать трусцой, то иди и делай это. Обращайся со мной, как с незнакомкой. Пока, - Сюй Нуань решила уйти, так как не хотела портить себе настроение так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Синжэнь хотела огрызнуться на нее, видя ее грубое отношение, но, вспомнив, что Юхань был рядом с ней,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Сюй Нуань, тебе уже 21. Я знаю, что ты не очень хорошо училась в школе, но если ты не поступишь в какой-нибудь университет, как ты потом сможешь найти работу? Ты порвала связи с нашей семьей, как ты сможешь обеспечивать свои расходы без нашей помощи?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юй вернется в семью, то Синжэнь сможет найти способ сделать ее покорной. Ей не нравится, как она ведет себя в эти дни. Даже на вечеринке она пыталась показать свое место, но ее борьба с Чжу Ай обострила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Юхань поднял брови, услышав, что она порвала связи с семьей Гу. Он знал, что они ей не очень нравятся, но она никогда об этом не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Сюй Нуань и ожидал, что она скажет, что уже нашла работу. Но она только усмехну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дорогая сестра, тебе не нужно беспокоиться о моих средствах к существованию. Просто побеспокойся о себе. Кто знает, может, однажды все узнают о твоей тайне? - она пожала плечами, отчего настроение Синжэнь стало еще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сука угрожает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Секрет? Какой секрет? - с любопытством спросил Ю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у Синжэнь застыла, когда он спросил об этом. Она всегда беспокоилась о том, что будет, если он узнает правду. Отношения между ней и Юханом - не более чем просто дружеские. Однако из-за их матерей он по-прежнему уважал их договоренности. Но она постоянно боится, что он может просто порвать с ней, если узнает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Юхань разорвет эту помолвку, она останется Гу и не сможет стать госпожой Янь. Она не хочет, чтобы это случилось. Она не может позволить ему узнать правду о том, что Сюй Нуань-настоящая Г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анкета он странно вел себя рядом с ней, и она видела, что он смотрит на Сюй Нуань совсем не так, как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страшного. Она просто шутит, - сказала Гу Синжэнь, свирепо глядя на Сюй Нуань, чтобы тот затк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Юхань нахмурился, но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юй Нуань, если ты закончила свою тренировку, то не хочешь присоединиться к нам за завтраком? Я угощаю.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инжэнь помрачнело, но она сдержала свой гнев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Юхань, что ты говоришь? Если она присоединится к нам, ей будет неловко, - сказала она, заставляя себя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тут неловкого? Вы сестры, а мы друзья. Это будет весело. Сюй Нуань, скажи мне, у тебя есть какие-нибудь проблемы насчёт завтрака с нами? Неподалеку есть знаменитый ресторан, где подают лучшие блинчики. Вы должны попробовать их, - прокомментировал 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 Необходимость очистить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Юхань выжидающе смотрел на Сюй Нуань, ожидая, что она согласится позавтракать с ними, когда услышал холодный голос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нет необходимости. Она еще не пробежалась, - с этими словами Хань Цзыхао подошел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Юхань обернулся, и выражение его лица изменилось, когда он увидел стоящего там Ханя Цзыхао. Он повернулся, чтобы посмотреть на Сюй Нуань, и увидел, как она ухмыляется мужчине, появившемуся из ниот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Гу Синжэнь, которая свирепо смотрела на Сюй Нуань, чтобы та отклонила предложение Юханя позавтракать, была потрясена, увидев, что Хань Цзыхао идет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небрежно подошел к Сюй Нуань и встал рядом с ней, отмечая свою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Хань, вы...здесь с Сюй Нуань? - потрясенно спросила Гу Синжэнь. Она почти не думала о них во время банкета. Даже если Чжу Ай сказала, что Сюй Нуань пыталась соблазнить Ханя Цзыхао, он не тот, кого можно соблазнить кем-то вроде Сюй Нуань. Она даже не знала, что Хань Цзыхао сказал Старику Гу и Юханю в 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умала о нем как о знакомом с Сюй Нуань, но то, как он стоял рядом с ней, заставляло ее чувствовать себя немного неуверенно. Даже если он просто пытался оттолкнуть Чжу Ай в тот день, почему он здесь с Сюй Нуань? Ему не нужно приходить в парк с Сюй Нуань только для того, чтобы компенсировать несчастный случай. Что именно у них за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уже собирался ответить, когда Сюй Нуань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Хань, я думаю, что ты действительно любишь бег трусцой, так что тебе следует пойти и продолжить это делать. А я пойду позавтракаю с Юханем,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брови на Ханя Цзыхао, показывая ему свое недовольство. Как он может оставить ее в таком состоянии? Она была рядом с ним, и он это знает, но все равно начал тренироваться в одиночку. Какой бессердеч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уставился на нее и стиснул зубы. Он пришел сюда, чтобы справиться с ситуацией, чтобы ей не пришлось оставаться с людьми, которые ей не нравятся, но она отталкивает его? Разве она не говорила, что будет ухаживать за ним? Что случилось с ее целью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Юхань просия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господин Хань, ты можешь идти и продолжать свою пробежку. Мы пойдем своей дорогой. Пойдем, Сюй Нуань, - добавил он и уже хотел уйти от Ханя Цзыхао. </w:t>
      </w:r>
    </w:p>
    <w:p>
      <w:pPr>
        <w:pStyle w:val="Normal"/>
        <w:bidi w:val="0"/>
        <w:jc w:val="left"/>
        <w:rPr/>
      </w:pPr>
      <w:r>
        <w:rPr/>
      </w:r>
    </w:p>
    <w:p>
      <w:pPr>
        <w:pStyle w:val="Normal"/>
        <w:bidi w:val="0"/>
        <w:jc w:val="left"/>
        <w:rPr/>
      </w:pPr>
      <w:r>
        <w:rPr>
          <w:rFonts w:eastAsia="Consolas" w:cs="Consolas" w:ascii="Consolas" w:hAnsi="Consolas"/>
          <w:b w:val="false"/>
          <w:sz w:val="28"/>
        </w:rPr>
        <w:t xml:space="preserve">Гу Синжэнь нахмури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Юхань, что ты говоришь? Господин Хань - друг Сюй Нуань. Ты не можешь так говорить. Господин Хань, пожалуйста, не обращай внимания на грубое поведение моей сестры. Ах, я тебе не представилась? Я Гу Синжэнь, наследница ... - сказала она, протягивая руку для рукопожатия.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 кто ты. Госпожа Гу, - сказал он равнодушно. Однако его тон заставил ее вспомнить, что Хань Цзыхао, вероятно, знает ее настоящую личность после того, что произошло в больниц, когда Сюй Нуань очнулась от комы. </w:t>
      </w:r>
    </w:p>
    <w:p>
      <w:pPr>
        <w:pStyle w:val="Normal"/>
        <w:bidi w:val="0"/>
        <w:jc w:val="left"/>
        <w:rPr/>
      </w:pPr>
      <w:r>
        <w:rPr/>
      </w:r>
    </w:p>
    <w:p>
      <w:pPr>
        <w:pStyle w:val="Normal"/>
        <w:bidi w:val="0"/>
        <w:jc w:val="left"/>
        <w:rPr/>
      </w:pPr>
      <w:r>
        <w:rPr>
          <w:rFonts w:eastAsia="Consolas" w:cs="Consolas" w:ascii="Consolas" w:hAnsi="Consolas"/>
          <w:b w:val="false"/>
          <w:sz w:val="28"/>
        </w:rPr>
        <w:t xml:space="preserve">Синжэнь неловко взяла ее за рук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Эм...Я думаю, нам всем стоит пойти и позавтракать вместе. Не каждый день нам выпадает такая возможность. Верно, Сюй Нуань? - она посмотрела на нее таким взглядом, чтобы та согласилась на ее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помнила, как ее отец - Гу Чжан упоминал о строительном тендере, решение которого было отложено, и снова обсуждался вопрос о том, кто получит строительный тендер от корпорации Хань. Хотя ей нужно учиться в университете, она также ходит в офис всякий раз, когда может, чтобы научиться работать, и также занимается там несколькими прое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й нужно захватить власть в компании, чтобы не позволить Сюй Наунь опередить ее. Старик может сделать все, чтобы Сюй Нуань была принята всеми, но если она получит власть в компании, то Сюй Нуань ничего не сможет ей сделать. Если у неё получится заставить Ханя Цзыхао согласиться отдать тендер Гу, то это мгновенно усилит ее положение в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ухмыльнулась, глядя на Гу Синжэнь. Она планировала что-то подозрительное, и это было так очевидно по выражению ее лица. Глупо было бы идти с ней завтр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Гу Синжэнь, спасибо, что пригласила нас. Но я не думаю, что смогу спокойно позавтракать с тобой. Так что лучше расстаться здесь для душевного спокойствия каждого. Пока. Надеюсь, мы больше не увидимся, - она усмехнулась и повернулась, чтобы уйти, оставив всех в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жидал от нее такого ответа, особенно после того, как она согласилась позавтракать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усмехнулся и последовал за ней, чтобы начать еще один круг своей пробежки. Сюй Нуань бежала так медленно, как только могла, в то время как Хань Цзыхао с трудом поспевал за ней. Кто за кем ухаживает? Какого черта он бежит в ее темп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их нескольких дней Сюй Нуань всегда посылала ему сообщения «доброе утро» и «спокойной ночи», на которые он никогда не отвеч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риехала в офис, атмосфера показалась ей странной и удушливой. Все смотрели на нее с беспоко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ошла к секретарше и тих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арша поджала губы и обеспокоенно посмотрела на нее, прежде чем наклонилась вперед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Сюй Нуань, твои девочки попали в беду. Вчера вечером они заказали пиццу и другую нездоровую пищу и поели в тренировочном зале. Одна из девушек из группы госпожи Ван увидела их и пожаловалась ей. Сейчас их отчитывает мисс Ван.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ме того, настроение у госпожи Ван с утра было не очень хорошее. Похоже, сегодня ваши девочки будут страдать, - сказала она, обеспокоенно гляд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нахмурилась и проборм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это будет богатое событиями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Кабинет Ван Мэйл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Мэйли сидела на своем стуле и смотрела на четырех девушек, которые стояли перед ней, опустив головы и покорно сложи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мехнулась и сказала низким опас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ицца, да? Вы ведь знаете, что в тренировочном зале нельзя есть постороннюю пищу, не так ли? И все же вы пошли против правил и заказали еду. Знаете ли вы, что дебютируете через два месяца, и все равно продолжаете не думать о своей фигуре? Сейчас вы должны жить на сладком картофеле и яблоке в день и вы должны танцевать по 12 часов в день, но вы просто едите здесь нездоровую пищ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наешь, что, несмотря на то, что мои девочки худые и красивые, они едят только салат и сладкий картофель? Они не выносят даже запаха такой еды, а вы едите в тренировочн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 Особенно ты, Лай И. Ты самый толстый член группы. Ты видела себя в зеркале? Неужели ты думаешь, что сделаешь себе карьеру с этим уродливым лицом и полнотой? Нет, ты просто тратишь время и энергию. Из-за тебя другие девушки тоже должны столкнуться с падением, - сказала она, глядя на нее с отвра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ай И прикусила нижнюю губу, когда слезы унижения наполнили ее глаза. Она знает, что не так уж хороша для кумира, и подобные комментарии продолжают попирать ее уверенность в себе. Сун Ай, слушавшая все это, посмотрела на нее так, что она сжала кулак. Она видела, как дрожат ее плечи и как она с трудом сдерживает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Ван, извините, что прерываю, но ваши слова слишком резки. Мы знаем, что поступили неправильно, но вы не имеете права нацеленно нападать на Лай И. Кроме того, она не уродлива. И если вы так думаете, то это ваше личное мнение. Люди видят всех такими, какими видят самих себя. Я думаю, что вам нужно помедитировать и очистить свое мышление, прежде чем называть кого-то уродливым. Ваш разум наполнен множеством нечистот, и именно поэтому она кажется вам уродливой, - спокойно сказала она с невозмутим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девушки были шокированы, услышав такие слова от Сун Ай. Несмотря на то, что она самая старшая и их лидер, она всегда была жизнерадостным и добрым человеком. Она никогда не кричала на них, и так жестко ответить Ван Мэйли на ее грубые слова было довольно смело с е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Мэйли стиснула зубы и посмотрела на девушку, которая произнесла эти слова с непроницаемым лицом. Она была старшей, и она привыкла думать о ней как о милой девушке с приличным лицом и фигурой. Но она никогда не думала, что у нее такой острый язык. Ни один стажер никогда не говорил с ней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ты сказала? 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 Грубая сучк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Мэйли была потрясена, услышав ответ Сун Ай. Она усмехнулась и шагнула вперед, чтобы преподать ей урок, но прежде чем она успела что-то сказать, она услышала, как кто-то совершил несколько методичных размеренных хлоп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хмурилась и посмотрела в сторону источника звука и ее выражение лица стало кислым, когда она увидела Сюй Нуань, стоящую у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оже обернулись, и на их лицах появилась приятная улыбка в надежде, что Сюй Нуань все уладит. Однако они также беспокоились, что Ван Мэйли может сказать что-то плохое Сюй Нуань. И поскольку она - новичок в компании, ей, возможно, придется столкнуться с ее гн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они стали беспокоиться и бояться, что что-то подобное может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ец, Сун Ай. Я рада, что ты не подвела меня. Не зря я назначила тебя лид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дошла к ним и с гордостью похлопала Сун Ай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Мэйли стиснула зубы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Сюй Нуань, ты хоть понимаешь, что делаешь? И знаешь, что сделали твои девочки? Ты все еще поощряешь их, говоря, что они поступили правильно? Ты действительно их менеджер? Так вот как ты ими управляешь? Ты должна исправить их, если они сделали что-то не так. Несмотря на их проступки, ты поощряешь их? Что будет, если они потом вызовут большие неприятности? А? - вспыхнула она, увидев ее беспечные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встал перед Ван Мэйли и посмотрела на Лай И, прежде че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должна поощрять их. Они сделали именно то, чему я их учила. Делая Сун Ай лидером, я учила ее, что лидер - это не высокое положение, чтобы наслаждаться властью над другими членами, вместо этого быть лидером - это самая ответственная и трудная позиция. Она должна заботиться о членах группы и помогать им, когда они в беде. И вот именно это она и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щищала Лай И от тебя, несмотря на то, что знала о твоем высоком звании в компании. Из этого ты можешь увидеть, что у моих девочек есть важная черта для группы кумиров, и это - командная работа и лояльность по отношению к членам своей команды, - сказала Сюй Нуань, оставив Ван Мэйли в безмолв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она вспоминала моменты, когда работала одна в студии только для того, чтобы обсудить музыку с музыкальным продюсером, когда она изо всех сил старалась выучить хореографию как можно раньше, чтобы помочь другим, когда они будут практиковаться. Она не была идеальной с самого начала. Она тоже была молода и совершала много ошибок, однако старалась изо всех сил учиться и быть полезной другим девушк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жалеет о своем решении стать лидером и прилагает эти усилия только для того, чтобы облегчить жизнь других. Несмотря на то, что все обернулось не так, как она хотела, ее отношения с Хао Мэй приняли неприятный оборот, но...она никогда не жалела об этих моментах. В конце концов, она была самой счастливой в то время. Она занималась своим любимым делом с людьми, которые ей нра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о чем она сожалела ... что она так и не поняла, когда все изменилось и люди, которых она любила, начали ее нена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слова, даже Ван Мэйли на мгновение была потрясена. Она забыла, зачем собрала здесь девочек. Однако, вспомнив настоящую причину,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Сюй Нуань, дело не в этом. Твои девочки ели нездоровую пищу в тренировочном зале. Их дебют состоится менее чем через два месяца, и они едят такое. Особенно Лай И, разве ты не видишь, что ей сейчас нужно сесть на строгую диету? Кроме того, они осмелились пойти против меня и спорить ещё со мной. Это что-то хорошее? Так вот как ты собираешься ими управлять? Деньги компании - это твои деньги? Почему компания тратит свои деньги на таких бесполезных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поджали губы и обеспокоенно посмотрели на Сюй Нуань. Ее ругали за их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сложила руки на груди и небреж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Ван, я рада, что ты проявляешь к ним интерес и беспокоишься, но я была бы рада, если бы ты воздержалась от проявления такого беспокойства. Если ты не можешь помочь им, когда они практикуются или упорно работают, чтобы сделать свою музыку, тогда ты не имеешь права учить их, что правильно, а что -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ты управляешь «Красотками», а я отвечаю за них. Если их и следует ругать, то это должна быть я, а не ты. Ты ничего не сделала, когда они нуждались в твоей помощи, и не позволила никому другому помочь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терял все свои права ругать их, когда запретила тренеру по вокалу, автору песен и даже музыкальному продюсеру работать с нами. Так что в следующий раз не вызывай моих девочек без моего разрешения. Если у тебя есть что сказать, то сначала свяжись со мной. Мне не нравится, когда кто-то говорит моим девочкам что-то лишнее. Они могут быть ничем в твоих глазах, но для меня они - мои будущие суперзвезды. Поэтому, пожалуйста, веди себя с ними прилично. А теперь мы уходим. Всего хорошего, - она вежливо улыбнулась и повернулась,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были шокированы, услышав ее слова, особенно когда она назвала их своими будущими суперзвездами. Сюй Нуань редко делала им комплименты и просто заставляла их усердно работать. Однако, услышав, как она их хвалит, они почувствовали странное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которая уже подошла к двери, остановилась и обернулась, чтобы посмотреть на девушек, которые ошеломленно смотрели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Вы идёт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девушки очнулись от транса и поклонились Ван Мэйли, прежде чем выбежать из кабинета вслед за 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Сюй Нуань, ты потрясающая. Судя по тому, как ты пошла против Ван Мэйли, ты действительно грубая сучка, - сказала Сунь Я, показывая большой палец Сюй Нуань. Все они собрались на террасе, их личном убежище, и наслаждались холодным кофе, принесенным 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это комплимент...Я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девушки повернулись к Сунь Я и в ужасе посмотрели на нее. Неужели она не может просто держать рот на замк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Грубая сучка? Хм, - Сюй Нуань, которая потягивала свой холодный кофе, была сбита с толку, услышав ее слова. У нее больше нет было бесстрастного лица, она чаще улыбалась и иногда отпускала шутки, но люди все еще называют ее гру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Я поджала губы и кротк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 офисе все называют тебя грубой сучкой из-за твоего грубого отношения, особенно руководители и менеджеры на высоких постах. Они говорят, что ты не заботишься об иерархии в компании и делаешь все, что хочешь. Ты даже пошла против Ван Мэйли и генерального директора Тана только потому, что у тебя есть поддержка. Ты ни с кем не встречаешься и не пытаешься завязать отношения, поэтому тебе дали это проз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кивнула, услышав ее подробное объяснение. Ей и в голову не приходило, что людей, ненавидящих ее, гораздо больше, чем она ожидала. Нелегко быть всеми ненавидимым и при этом хорошо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быть грубой сучкой. Лучше отдать должное этому прозвищу и не дать их таланту пропасть 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Ай посмотрела на Сюй Нуан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Эм...Сюй Нуань, мы сожалеем о том, что произошло в кабинете госпожи Ван. Мы не должны были заказывать еду и есть ее в тренировочном зале. В этом она была права. Нам нужно работать больше, чем другим, чтобы поху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дняла брови и посмотрела на Лай И, которая сидела молча и все еще была погружена в свои мысли. Она вздохну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ействительно были неправы. Если вы хотели съесть что-то, то вы могли бы пойти поесть в кафе или в ресторан. Почему вы заказали доставку? Вы же знаете, что многие бродят здесь по ночам. Это обязательно произойдет, если вы закажете еду. В следующий раз, вместо того чтобы делать заказ, сходите в ближайший ресторан и поешьте.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запрещаешь нам есть эти продукты? Я имею в виду, что это нездоровая пища. Мы можем набрать вес, - потрясенно спросила Пань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улыбнулась 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говорю, что вы можете есть нездоровую пищу, но вам не нужно пропускать прием пищи только для того, чтобы похудеть. Даже если вы сидите на диете, вы не должны пропускать прием пищи и есть здоровую пищу. И вам разрешено есть то, что вы хотите, но не в тренировочном зале. Вам нужно похудеть, но это не ваша главная цель. Чтобы хорошо петь и танцевать, вам нужно сосредоточиться на своей вокальной и танцевальной практике. А для этого вам нужно поесть,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то не хочу, чтобы вы, ребята, переживали из-за своих диет. Я знаю, что похудеть трудно, но давайте не будем делать это нашим главным приоритетом. Это важно, но это еще не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девушки смотрели на Сюй Нуань с большим восхищением и были потрясены, услышав от нее такие трогательные слова. Сюй Нуань была первым менеджером, который был так снисходителен к их вес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их уважение к ней перешло на другой уров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 Сделка на 5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рамы с Ван Мэйли Сюй Нуань приступила к работе и проверила черновики, написанные девушками для их дебютного трека. Она была впечатлена, увидев их творческие идеи и интересный выбор слов для песен. Хотя это было не идеально, зная эту индустрию, она понимала, что не каждый может написать здесь свою музыку. Компании производят машины-кумиров, а не артистов. Делая их идеальными, они забывают работать над творчеством, силой и слабостью и больше сосредотачиваются на интересной и оригинальной внешности и образ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идела с ними и давала им несколько советов, как превратить их бездушные наброски в настоящую проникновенную песню. После этого она связалась с несколькими продюсерами, но всё было безрезультатно. Никто не хотел работать с новичками, а если кто-то и был готов, то его ставки были слишком высоки и выходили за рамки ее бюджета. И если кто-то соответствует их бюджету, их качество музыки не подходило по стандартам 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дохнула и, позвонив своему музыкальному продюсеру, в гневе швырнула блокнот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когда не думала, что быть менеджером будет так трудно. Цзян Юэ кажется, что ты не предназначена для этой должности. Ты должна сидеть на посту генерального директора и принимать такие решения оттуда, а не быть втянутым в такую грязную ситуацию, как эта, - захныкала она, понимая, какой веселой была ее прошл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эй был настолько хорош в этих работах, что никогда не понимала, что установление связей - это большое и совсем непрост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мне просто попросить Линь Хуэя о помощи? - надулась она, глядя на свой телефон. Она откинула голову назад, посмотрела на потолок своего кабинета и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 Разве я уже не мертва для него? - вздохну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понять, почему это так трудно и сложно. Раньше она была на вершине, но теперь ее нигде не было. Она застряла посередине, что было еще более не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раздумывала, что делать, зазвонил телефон. Она нахмурила брови и протянула руку, чтобы поднять его со стола, застонав: - Ну что тааам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отрела на незнакомый номер и гадала, кто звонит ей сейчас. Сейчас было 5 часов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одюсер, которому я звонила утром? Или из студии ZX? - пробормотала она, пытаясь узнать звонив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звонок был готов прерваться, она взяла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чего не сказала, так как хотела, чтобы другая сторона заговорила первой. Она поджала губы и удивилась, почему собеседник молчит. </w:t>
      </w:r>
    </w:p>
    <w:p>
      <w:pPr>
        <w:pStyle w:val="Normal"/>
        <w:bidi w:val="0"/>
        <w:jc w:val="left"/>
        <w:rPr/>
      </w:pPr>
      <w:r>
        <w:rPr/>
      </w:r>
    </w:p>
    <w:p>
      <w:pPr>
        <w:pStyle w:val="Normal"/>
        <w:bidi w:val="0"/>
        <w:jc w:val="left"/>
        <w:rPr/>
      </w:pPr>
      <w:r>
        <w:rPr>
          <w:rFonts w:eastAsia="Consolas" w:cs="Consolas" w:ascii="Consolas" w:hAnsi="Consolas"/>
          <w:b w:val="false"/>
          <w:sz w:val="28"/>
        </w:rPr>
        <w:t xml:space="preserve">- Э-э ... Алло? - тихо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хмурилась, когда некоторое время никто не говорил, и уже собиралась повесить трубку, когда услышала, как другой человек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Гу Нуань? - с другой стороны послышался утонченный и уравновешенный дам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юй Нуань подняла брови и снова посмотрела на номер. Только Фэн Шэн по - прежнему обращается к ней как к госпоже Гу, а иногда и Хань Цзыхао. В противном случае никто не обращался к ней как к Гу Нуань со стороны семьи Г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ела прямо, осторожно взяла телефон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Я-Гу Нуань. Кто это? - кротко спросила она. Она была не из тех, кого легко запу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Лэй Ялинг, бабушка Ханя Цзыхао. Я много слышала о тебе от Хань Ляна, мне интересно ...Госпожа Гу может уделить немного времени старой леди и позволить мне угост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открыла рот, но не произнесла ни слова. Ее глаза расширились, когда она все еще пыталась осмысли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фон стал казаться ей слишком тяжелым. Бабушка? Зачем она ей позвонила? Чтобы попросить ее уйти из жизни её внука? Эт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Э-э...еда? Я не знаю, уместно ли мне соглашаться на это соглашение или нет. Я имею в виду, что господин Хань не говорил ... . она пыталась найти предлог, чтобы не согласиться на это соглашение, но ее прервала простая ф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общу тебе время и место ужина. Госпожа Гу, тебе не нужно чувствовать себя обремененной этим. Это просто...простой приём пищи. Увидимся позже, - сказав эти слова, она повесила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теряла дар речи после того, как бабушка повесила трубку. Она просила ее или приказывала прийти на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телефон и в страхе швырнула его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ведь не бросит мне конверт с деньгами, правда? Как это делают в драмах? Если да, то должна ли я принять эт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Ах, я не знаю, как обращаться со старушками. Я уже начинаю нервничать. Я собираюсь встретиться со бабушкой Ханя. Я еще не девушка Хань Цзыхао. Какие у меня отношения, что я иду туда? - удивилась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глубоко вздохнула и посмотрела на роскошный, похожий на дворец особняк перед ней. Когда она получила сообщение, то была удивлена, увидев адрес места на севере города Ся. Дорога туда занимает больше часа времени. Ей дали немного времени на ужин, поэтому у нее не было времени, чтобы переодеться. Она просто причесалась и подправила макияж.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дохнула и посмотрела на свои джинсовые мешковатые брюки и простую белую футболку. Теперь она удивлялась, почему она носит на работу такую простую одежду? Если бы она была одета получше, то выглядела бы представительно и даже солидно перед будущей баб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ошла внутрь. Удивительно, что охранники даже не остановили ее, спросив, как ее зовут. Она прошла мимо фонтана, который был расположен посреди сада, и от него исходили прекрасные огни, делая его еще более красивым, словно незе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ичная вышла и поздоровалась с ней, прежде чем проводить Сюй Нуань в дом. Она колебалась, так как не ожидала, что ее пригласят в особняк Ханя на простую трапезу. Было бы менее неудобно, если бы это было где-то в друг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сколько раз звонила Ханю Цзыхао, чтобы сообщить ему об этой ситуации, но его телефон был выключен, и Фэн Шэн не отве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лубоко вздохнула, посмотрела на вход в гостиную и остановилась, чтобы успокоиться, когда зазвонил телефон. Она нерешительно посмотрела на горничную, но сняла трубку, увидев номер Ханя Цзых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звонила мне 50 раз? Я только что включил телефон и увидел так много увед... - равнодушно спросил он, когда его прервал услышав ее паниче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го черта, господин Хань? Как ты можешь так опаздывать? Что, если бы я позвала тебя на помощь? Ты бы перезвонил мне после того, как меня разорвали на куски? Ты бесполезен, когда тебя вызывают в экстренной ситуации, - гневно прокомментиров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жал губы 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случилось? - серьезно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о ее голосу он понимал, что с ней все в порядке, если бы что-то случилось, она даже не смогла бы давать саркастические комментарии в течение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жала губы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в особняке твоей семьи на ужине с твоей бабушкой. Если ты не хочешь, чтобы меня окатили стаканом воды или предложили толстый конверт с деньгами, приходи поскорее. Потому что если мне предложат 50 миллионов за то, что я уйду от тебя, то я выберу деньги. Видишье ли, сейчас у нас нет никаких отношений. Деньги, по крайней мере, дадут мне чувство безопасности на какое-то время,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слова, Хань Цзыхао потерял дар речи. Как она может предпочесть его деньгам? И что ... 50 миллионов? Неужели она действительно думает, что ей предложат столько денег только за то, чтобы она ушла от него? Его бабушка скорее позволила бы им пож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оп ... это не имеет значения. Почему его бабушка делает это? Почему ему не сообщи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 тебе не нужно заходить внутрь. Просто оставайся снаружи и жди меня. Я рядом, скоро приду. Так что не смей ... - он говорил, когда она повесила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слушавшая его слова, увидела приближающуюся к ней фигуру. Она сглотнула и поспешно повесила труб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 Интервью с невес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Сюй Нуань посмотрела на приближающуюся к ней даму в изумрудно-зеленом платье с жемчужными украшениями. То, как она приближалась к ней, держа руки на животе в уравновешенной манере, придавало ей лощеный и великолеп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дь Сюй Нуань, верно? Почему ты стоишь здесь? Заходи, - сказала Лэй Ялинг, увидев Сюй Нуань, стоящую в углу прихоже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нервно моргнула, увидев женщину, которая подошла к ней и мягко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Сюй Нуань. Вы...вы мать Ханя? - нерешительно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Ялинг застенчиво рассмея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Ай-яя, я его бабушка. Разве я похожа на его мать? Ну, люди говорят, что я выгляжу молодо для своего возраста, - сказала она, смущенн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кивнула. Она действительно выглядела молодо для своего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думала, что она его мать, но боялась, что может ошибаться, так как понятия не имеет о его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а так нервничала, встречаясь с его бабушкой, но, видя, как она смеется, она почувствовала себя более комфортно. Она совсем не выглядит страшной, как ей 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ледовала за ней внутрь и была поражена, увидев Хань Ляна, сидящего на диване, закинув одну ногу на другую. Она нахмурилась и сердито посмотрела на него. Почему он здесь? Ну и настроение у него испор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ты здесь, - прокомментиров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фыркнула, но попыталась улыбнуться, подошла к дивану и села. Лей Ялинг заметила перемену в выражении ее лица и тай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Садись, садись. Тебе не нужно чувствовать себя здесь неуютно. Будь как дома, - сказала бабушка Ханя, похлопывая Сюй Нуань по тыльной стороне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неловко улыбнулась, пытаясь отнестись к этому дому как к своему собственному, но если бы она это сделала, то он не остался бы таким чистым, каким был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мей думать о нем как о своем собственном доме. Это мой дом. Мой дом, - твердо сказал Хань Лян, указывая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джала губы, видя его детское поведение. Она изменила сидячее положение и сдвинула ноги в сторону, одновременно пиная его икры. </w:t>
      </w:r>
    </w:p>
    <w:p>
      <w:pPr>
        <w:pStyle w:val="Normal"/>
        <w:bidi w:val="0"/>
        <w:jc w:val="left"/>
        <w:rPr/>
      </w:pPr>
      <w:r>
        <w:rPr/>
      </w:r>
    </w:p>
    <w:p>
      <w:pPr>
        <w:pStyle w:val="Normal"/>
        <w:bidi w:val="0"/>
        <w:jc w:val="left"/>
        <w:rPr/>
      </w:pPr>
      <w:r>
        <w:rPr>
          <w:rFonts w:eastAsia="Consolas" w:cs="Consolas" w:ascii="Consolas" w:hAnsi="Consolas"/>
          <w:b w:val="false"/>
          <w:sz w:val="28"/>
        </w:rPr>
        <w:t xml:space="preserve">- Ой, почему ты меня пинаешь? Бабушка, она меня пнула, - пожаловался он. </w:t>
      </w:r>
    </w:p>
    <w:p>
      <w:pPr>
        <w:pStyle w:val="Normal"/>
        <w:bidi w:val="0"/>
        <w:jc w:val="left"/>
        <w:rPr/>
      </w:pPr>
      <w:r>
        <w:rPr/>
      </w:r>
    </w:p>
    <w:p>
      <w:pPr>
        <w:pStyle w:val="Normal"/>
        <w:bidi w:val="0"/>
        <w:jc w:val="left"/>
        <w:rPr/>
      </w:pPr>
      <w:r>
        <w:rPr>
          <w:rFonts w:eastAsia="Consolas" w:cs="Consolas" w:ascii="Consolas" w:hAnsi="Consolas"/>
          <w:b w:val="false"/>
          <w:sz w:val="28"/>
        </w:rPr>
        <w:t xml:space="preserve">- Ах, прости. Это было не намеренно. Я просто меняла позу, - сказал Сюй Нуань с озабоченным выражением лица. Однако он заметил ту скрытую улыбку на ее лице, которую она показывала во время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Ялинг улыбнулась, увидев их обмен репликами, и почувствовала, что эта девушка довольно интересна. В отличие от других девушек, которых она видела раньше, она не притворяется, и хотя они борются, она видит, что за ее действиями или словами нет злых наме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рассматривала картины, развешанные по стенам, и скульптуры в каждом углу, когда услышала нежный голос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вернулась к источнику звука и увидела женщину средних лет, входящую в гостиную с подносом, на котором стояли чашки и чайник.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остановилась, увидев сидящую там Сюй Нуань, и ее губы изогнулись в улыбке, когда она подошла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Я много слышала о тебе от мамы и Хань Ляна, - сказала она, гляд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Сюй Нуань, это мать Ханя Цзыхао, Чэн Цзысянь, - прошептала Лэй Ялинг 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который в замешательстве смотрела на женщину, немедленно встала и поприветствова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Чэн Цзысянь усмехнулась, увидев ее восторженное приветствие, и кивнула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Садись, садись. Тебе не нужно быть таким сознательным рядом со мной, - он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водной части Сюй Нуань отхлебнул чаю и вздохнул. Атмосфера была гораздо более удушливой, чем она ожи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ты с Ханем Цзыхао теперь в отношениях? Сколько времени прошло? - спросила Чэн Цзысянь, гляд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А? – Сюй Нуань удивленно посмотрела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что они находятся в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Ялинг посмотрела на Хань Ляна, потом на Чэн Цзысянь и раздраженно покачала головой. Кто задает этот вопрос так прямо? У нее нет т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Ялинг прочистила горло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эн Цзысянь, что ты говоришь? Я просто пригласила ее на ужин, потому что ... потому что слышала, что она попала в аварию с машиной Ханя Цзыхао. Хотя прошло уже много времени с тех пор, как это случилось. И ещё я слышала, что она также его соседка, поэтому и пригласила ее, - сказала она, стараясь не выдавать своих намерений так яв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тправив Хань Ляна в дом Ханя Цзыхао, она не смогла выяснить, встречается ли он с кем-то или нет. Она слышала, что эта дама, кажется, совсем рядом с ним, поэтому решила проверить все слухи, позвав ее на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и смогут познакомиться с ней поближе, или кто знает, может, она скоро станет её вну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эн Цзысянь моргнула и задумалась, что же происходит. Она слышала кое-что от Хань Ляна и Лэй Ялинг об этой девушке, и по их реакции и словам Сюй Нуань - девушка Ханя Цзыхао, но разве им не позволено говор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тягивала чай, который ей предложили, и отвечала на вопросы, которые они задавали. Она чувствовала себя так, словно пришла на собеседование невесток. Она никогда раньше не нервничала так, давая интервью репортерам.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а была такой расслабленной, что окружающие просили ее понервничать. Потому что она обычно говорит все, что хочет, когда ей становится слишком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джала губы и улыбнулась. Она изо всех сил старалась не хмуриться и не говорить глупостей. Если она не может заполучить этого парня, по крайней мере, заполучить хорошее отношение его семьи. Если Хань Цзыхао не торопится, она должна склонить его семью на свою сторону. Но...это, кажется, слишком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сейчас делаешь? Ты учишься или работаешь? - спросила Лэй Ялинг. Она провела некоторую проверку ее биографии и выяснила, что она приемная дочь семьи Гу, но от своего тайного шпиона Фэн Шэна она узнала, что она настоящая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путаницы, стоящей за ее рождением, она является настоящей наследницей, в то время как Гу Синжэнь, которая известна как настоящая наследница семьи Гу, таковой не явл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вытерла потные ладони о свои мешковатые брюки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работаю в компании Шайнин Брайт менеджером арт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 Ты работаешь менеджером артистов? Что за шутка! - прокомментировал Хань Ля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учишься? Ты сейчас так молода, - Чэн Цзысянь прокомментировала это одновременно с Хань Л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джала губы и неловко рассмеялась. Она взглянула на Хань Ляна и сердито посмотрела на него, чтобы он за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эй Ялинг нахмурилась, посмотрела на них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 порядке, если ты не учишься. Что такого особенного в дипломах колледжа? Даже после окончания известных университетов люди могут остаться такими, как он, - сказала она, указывая на Хань Лян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хихикнула, услышав ее слова. Однако внутренне она чувствовала себя неловко. Она видела неуверенность в глазах Чэн Цзысянь. Хотя она ничего не сказала, она выглядела немного разочаро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глубоко вздохну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сейчас я не учусь, но готовлюсь к поступлению в Университет Ся Линь,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казав это, она тихо выру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ец, Цзян Юэ. Ты теперь такой загнала себя в б******* ловушку, - она моргнула и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упление в университет Ся Линь? Но сейчас уже конец октября. Разве прием на все курсы уже не закрыт? - спросила Чэн Цзысянь. Университет Ся Линь известен как лучший университет не только в городе Ся, но и во всей стране. Люди из других городов приезжают в город Ся только для того, чтобы поступить в этот университет из-за его широкой учебной программы и уникального стиля препода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кивну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Эмм...да, сейчас он закрыт, но... Я знаю особый способ, с помощью которого вы можете поступить в этот университет, даже если приемные комиссии закрыти набор, - сказала она, неловко смеяс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го черта, Цзян Юэ, заткнись сейчас же. Больше никаких разговоров, иначе ты попадешь в большую беду. А теперь, пожалуйста, не спрашивайте меня, как. Я не могу этого сказать...Пожалуйста, не надо ... - ее глаза расширились, когда она в страхе посмотрела на Чэн Цзыс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спросит еще что-нибудь, то Сюй Нуань будет обре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Особым способом?  Это каким ещё? Насколько я знаю, приемные были закрыты и… - начала говорить Чэн Цзысянь, когда ее слова были прерваны ледя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ы все сейчас делае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0. Призрачная пара  </w:t>
      </w:r>
    </w:p>
    <w:p>
      <w:pPr>
        <w:pStyle w:val="Normal"/>
        <w:bidi w:val="0"/>
        <w:jc w:val="left"/>
        <w:rPr/>
      </w:pPr>
      <w:r>
        <w:rPr/>
      </w:r>
    </w:p>
    <w:p>
      <w:pPr>
        <w:pStyle w:val="Normal"/>
        <w:bidi w:val="0"/>
        <w:jc w:val="left"/>
        <w:rPr/>
      </w:pPr>
      <w:r>
        <w:rPr>
          <w:rFonts w:eastAsia="Consolas" w:cs="Consolas" w:ascii="Consolas" w:hAnsi="Consolas"/>
          <w:b w:val="false"/>
          <w:sz w:val="28"/>
        </w:rPr>
        <w:t xml:space="preserve">Чэн Цзысянь спрашивала Сюй Нуань о том, как она может поступить в университет Ся Линь после того, как его прием был уже закрыт, потому что она преподает историю в другом университете, но она знает, что никто не может поступить в университет Ся Лиа, если не пройдёт вступительный тест, независимо от того, сколько денег он предложит. И приёмная кампания давно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оказалась в трудном положении. Она нерешительно посмотрела на нее, когда услышала знакомый холод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ы все сейчас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мотрели в сторону источника звука и увидели Ханя Цзыхао, идущего к ним с мрачным безразлич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была удивлена, увидев его появление вовремя, что заставило ее губы изогнуться в улыбке. Она улыбнулась, глядя на него, как дур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только что бесстрашно вошел, чтобы спасти девицу, попавшую в беду, - подумала она, ухмыляясь, как влюбленная дур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ян, сидевший рядом с ней, увидел ее выражение лица и беспомощ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огда не была так счастлива видеть его таким. Если бы он пришел чуть позже, она бы испортила себ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в шоке уставился на всех, кто смотрел на него, в то время как Сюй Нуань лучезарно улыбалась, увиде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Ялинг прикусила нижнюю губу, нерешительно встала и сказала: - Мы просто болтаем. Разве ты не видишь, как гармонично мы все выглядим? </w:t>
      </w:r>
    </w:p>
    <w:p>
      <w:pPr>
        <w:pStyle w:val="Normal"/>
        <w:bidi w:val="0"/>
        <w:jc w:val="left"/>
        <w:rPr/>
      </w:pPr>
      <w:r>
        <w:rPr/>
      </w:r>
    </w:p>
    <w:p>
      <w:pPr>
        <w:pStyle w:val="Normal"/>
        <w:bidi w:val="0"/>
        <w:jc w:val="left"/>
        <w:rPr/>
      </w:pPr>
      <w:r>
        <w:rPr>
          <w:rFonts w:eastAsia="Consolas" w:cs="Consolas" w:ascii="Consolas" w:hAnsi="Consolas"/>
          <w:b w:val="false"/>
          <w:sz w:val="28"/>
        </w:rPr>
        <w:t xml:space="preserve">- Гармонично? А? – фыркну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ты ее позвала? Разве я не говорил тебе, чтобы ты не звонила всем, чтобы ты не совала  свой нос в мою жизнь? - раздраженно рявкнул он.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была потрясена, услышав его слова. Она повернулась к Лэй Ялинг и посмотрела на нее в замешательстве. Что происходит? Значит, она была не единственной, кого позвали на такой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умала, что ее позвали на ужин, потому что она была особенной, и его бабушка хочет встретиться с ней, чтобы одобрить их отношения. Они такие мошен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не единственной, кого допрашивали подобным образом в прошлом. Теперь понятно, почему её внук все еще холост.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Ялинг поджала губы и увидела смущенное, но потрясенное выражение лица Сюй Нуань. Она неловко рассмеялась и попыталась отвести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говоришь? ...Я вызвала ее сюда ради Хань Ляна. Посмотри. Они хорошо смотрятся, ведь так? - сказала Лэй Ялинг, указывая на Хань Ляна и Сюй Нуань, которые стояли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уже испортила ситуацию, не сказав Хане Цзыхао заранее о предстоящей встрече. Она догадалась, что Сюй Нуань, вероятно, сообщила ему. Это была ее ошибка. Что ж, если она уже все испортила, почему бы не использовать эту ситуацию, чтобы разжечь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 Фу... я и он? Это невозможно! - Сюй Нуань подпрыгнула от ужаса, услышав ее слова, и сказала, с отвращением глядя на Хань Ляна.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ян был также потрясен, услышав слова своей бабушки. Однако, прежде чем он успел отреагировать, он был еще более оскорблен, увидев реакцию Сюй Нуань. Сейчас он самый популярный музыкальный артист мужского пола. Каждый его альбом и сингл побили предыдущие рекорды и царили в музыкальных чартах в течение нескольких месяцев после выхода. Девушки готовы отдать свою жизнь, только чтобы увидеть его лицо и принять его за своего воображаемого мужа, в то время как эта девушка говорила: «Ф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ет кто-то испытывать отвращение к его небесному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доверчиво усмехну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только что сказала? Фу? Ты видела свое лицо в зеркале? Ты выглядишь как уродливая свинья. Ты думаешь, я буду счастлив быть с тобой? 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вернулась к нему, а ее лицо помрачнело на два тона от гнева. Она даже забыла, что стоит перед родственниками своего будущего парня. Она сняла маску хорошей девочки, которую носила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винья? Ты назвал меня свиньей? Ха! Ты хоть знаешь, какие милые поросята? Кроме того, они самые честные и милые животные на этой земле. Ты когда-нибудь видел свое лицо? Ты выглядишь как...ты... я не хочу сравнивать тебя с животным, потому что это было бы оскорблением для бедного животного. Потому что все животные гораздо вежливее и разумнее тебя, - взорвалась она, указыва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слова, Хань Лян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Что ты только что сказал? И что не так с моим лицом? Это самое красивое лицо, которое ты когда-либо видела, вот почему ты так озадачена, - крикнул он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сорились, не обращая внимания на присутствие еще трех человек в гостиной. Хань Цзыхао потерял дар речи, видя, как они по-детски ведут себя. Но он почувствовал некоторое облегчение, увидев, как она унижает внешность Хань Ляна. По крайней мере, она не из тех, кто поддается влиянию только хорошей внеш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эй Ялинг поджала губы. Она взглянула на Ханя Цзыхао, чьи губы слегка скривились, откашлялась и проше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се отношения начинаются с ненависти, прежде чем превратиться в страстную любовь. Такие интенсивные споры приводят к страстным поцелуям, - усмехнулась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вязала Сюй Нуань с Хань Ляном, чтобы заставить его ревновать, но не ожидала, что они начнут по-детски ссориться. Это было лучшее, что она могла сделать, чтобы поддержать свое за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посмотрел на нее в шоке и отвращени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Бабушка! По крайней мере, говори как твои ровес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е забывай, что я твоя бабушка. Я уже сделала то, чего ты еще не испытал, - ухмыльнулась она, гордо сложив руки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недоверчиво покачал головой. Его семья определенно не самая норма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Чэн Цзысянь, напротив, была потрясена, увидев, как Сюй Нуань сражается с Хань Ляном. Еще недавно она была такой нерешительной и застенчивой, но теперь выглядела совсем друг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взглянул на Сюй Нуань, которая сидела, надув губы, и смотрела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се еще злишься из-за того, что я не позволил тебе поужинать там? - спросил он за ру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глянула на него и хмыкнула, прежде чем за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лжен был, по крайней мере, позволить мне присоединиться к ним за ужином, раз уж мы были там. Только представь, что твоя бабушка, должно быть, думает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она будет думать о том же, о чем думала, видя, как ты сражаешься с Хань Ляном, - прокомментиров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хмурилась и отвернулась. Ей хотелось заплакать. Это была ее первая встреча с его семьей, и она просто напортачила. Что, если они попытаются разлучить их, как в драмах? Неужели они закончат, как те плачущие пар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умаю, что у нас так будет. Я совсем не похожа на тех девушек, - кивнула она, успокаива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ты вообще туда поехала? А? - услышала она голос Хань Цзыха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вернулась к нем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твоя бабушка позвонила мне и сказала, чтобы я приех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г бы отказаться. Тебе не нужно было туда идти,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Я думаю, это хорошо, что я пошла туда. Я должна была увидеть семью моего будущего парня и познакомиться с ней, прежде чем соблазнить его по-настоя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бабушка действительно забавная, - сказала она, смеясь, когда вспомнила то, что произошло в особняке Ха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жал губы, но кивнул, соглашаясь с ее словами. Его бабушка действительно от природы забавна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оп ... он упустил здесь один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начит соблазнить по-настоящему? Разве ты не делаешь то, что можешь? - спросил он, поворачивая руль вле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мехну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еще даже не начала тебя соблазнять. Я просто пытался ухаживать за тобой. Если я попытаюсь соблазнить вас, это примет R рейтинг. Ты хочешь, чтобы я соблазнила тебя по-настоящему, господин Хань? - она подмигнула и потянулась, чтобы чувственно погладить его руку на рычаге переключения передач. </w:t>
      </w:r>
    </w:p>
    <w:p>
      <w:pPr>
        <w:pStyle w:val="Normal"/>
        <w:bidi w:val="0"/>
        <w:jc w:val="left"/>
        <w:rPr/>
      </w:pPr>
      <w:r>
        <w:rPr/>
      </w:r>
    </w:p>
    <w:p>
      <w:pPr>
        <w:pStyle w:val="Normal"/>
        <w:bidi w:val="0"/>
        <w:jc w:val="left"/>
        <w:rPr/>
      </w:pPr>
      <w:r>
        <w:rPr>
          <w:rFonts w:eastAsia="Consolas" w:cs="Consolas" w:ascii="Consolas" w:hAnsi="Consolas"/>
          <w:b w:val="false"/>
          <w:sz w:val="28"/>
        </w:rPr>
        <w:t xml:space="preserve">- Ах ... что ты делаешь? Не спускай глаз с дороги, - крикнула она в страхе, когда он чуть не врезался машиной в дерево на обо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запаниковавший от ее действий, покачал головой и взял управление на себя. Он смотрел прямо, пытаясь успокоить бешено колотящееся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мехнулась и покачала головой, увидев его серьезное выражение лица, и оставила его одного за рулем. Это ради безопасности их жизней. Если она хочет, чтобы он стал ее будущим бойфрендом, для этого ей нужно позаботиться и о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не могут позволить себе быть призрачной парой. После одной смерти уже трудно остаться в живых, третьего шанса у нее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Тск...Тск. Он возбужден всего лишь одной лаской. Что будет, когда я буд делать это по-настоящему? - она беспомощно покачала головой и хихикнула, глядя в ок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 Я не вод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деля пролетела в мгновение ока, и прогресс в личной жизни Сюй Нуань, как обычно, застопорился. Цзян Юэ, чья жизнь была подобна ракете, шла со скоростью черепахи.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воскресенье, но она все еще была в офисе, пытаясь связаться с музыкальными продюсерами, чтобы сделать дебютный трек для девочек. Поскольку она не может использовать музыкального продюсера из компании, ей нужно нанять кого-то извне, что должно быть в пределах их бюджета и таланта. И трудно найти человека, который не требовал бы много денег и был бы хорош в своей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уже готов черновик текста, но ей просто нужно сочинить мелодию. Некоторые люди сначала выбирают концепцию и мелодию, а потом пишут тексты. Но у нее другая позиция по этому поводу. Она принимает решение о концепции и сначала пишет тексты, а затем создает музыку. По ее словам, тексты песен имеют большее значение, и если композитор талантлив, он может превратить текст баллады в поп-песню и наоборот. Эти вещи можно изменить, но если она будут писать тексты в соответствии с музыкой, это ограничит их творчество, а ей это 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ши дни песни, наполненные наполнителями и причудливыми словами, не имеющими никакого смысла, более популярны, но для нее песни должны иметь смысл и впечатляющую концепцию. Даже если это песня для вечеринки, ее текст должен быть осмысленным. Песни, состоящие только из слов-наполнителей и повторов, без какой-либо значимой истории, концепции или смысла, не имеют для нее никакого значения. Она не смотрела свысока на выбор других, но именно так она работает и думает о му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а была довольна текстами, написанными девочками. Текст, который написала Пань Лань, был довольно сильным и подходил для этой концепции. Также вокальная команда ещё преуспела в написании своих черновиков, и она может видеть, что это будет хит, если он будет выполнен так, как она план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дохнула и открыла телефон. Она открыла свой фансайт и прокрутила вниз, чтобы поднять настроение. Она вспоминает о своих хороших временах, когда заходит в область своих покло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хмурилась, увидев сообщение, и нажала на него, чтобы прочитать весь пост. </w:t>
      </w:r>
    </w:p>
    <w:p>
      <w:pPr>
        <w:pStyle w:val="Normal"/>
        <w:bidi w:val="0"/>
        <w:jc w:val="left"/>
        <w:rPr/>
      </w:pPr>
      <w:r>
        <w:rPr/>
      </w:r>
    </w:p>
    <w:p>
      <w:pPr>
        <w:pStyle w:val="Normal"/>
        <w:bidi w:val="0"/>
        <w:jc w:val="left"/>
        <w:rPr/>
      </w:pPr>
      <w:r>
        <w:rPr>
          <w:rFonts w:eastAsia="Consolas" w:cs="Consolas" w:ascii="Consolas" w:hAnsi="Consolas"/>
          <w:b w:val="false"/>
          <w:sz w:val="28"/>
        </w:rPr>
        <w:t xml:space="preserve">Сообщение гласило: </w:t>
      </w:r>
    </w:p>
    <w:p>
      <w:pPr>
        <w:pStyle w:val="Normal"/>
        <w:bidi w:val="0"/>
        <w:jc w:val="left"/>
        <w:rPr/>
      </w:pPr>
      <w:r>
        <w:rPr/>
      </w:r>
    </w:p>
    <w:p>
      <w:pPr>
        <w:pStyle w:val="Normal"/>
        <w:bidi w:val="0"/>
        <w:jc w:val="left"/>
        <w:rPr/>
      </w:pPr>
      <w:r>
        <w:rPr>
          <w:rFonts w:eastAsia="Consolas" w:cs="Consolas" w:ascii="Consolas" w:hAnsi="Consolas"/>
          <w:b w:val="false"/>
          <w:sz w:val="28"/>
        </w:rPr>
        <w:t xml:space="preserve">[ Шокирующая Новинка!! Из конфиденциального источника я узнал, что менеджер Цзян Юэ Линь Хуэй планирует покинуть отрасль и переехать за границу. Если вы все помните, как эта сука Хао Мэй и Цинь Цзюй распространяли слухи о Цзян Юэ и ее менеджере, и не только это, они также распространили ложное видео о них. Из-за этого Линь Хуэй был уволен из своей компании. Общество тоже осудило его, в том числе и мы – фанаты. Но благодаря тому праведнику, который раскрыл истинную личность Хао Мэя, мы узнали, что наша Цзян Юэ была невиновна, а Линь Хуэй также был ложно обвинен.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Цзян Юэ настолько опустошила его, что он готовился покинуть страну и шоу-бизнес. Так что, как поклонники Цзян Юэ, мы должны что-то сделать для него. Прежде чем он уйдет, почему бы не передать ему нашу благодарность в виде подарков? Это может быть что угодно, от маленького брелка для ключей до плюшевого мишки. Это могло быть и письмо, написанное от руки. Давайте покажем ему, как сильно мы его любим и как мы благодарны ему за всё, что он сделал для Цзян Юэ. Я не знаю, куда он направляется, но я узнал подробности о его полете. Мы можем собраться за пределами аэропорта и выяснить это после того, как доберемся туда. Заинтересованные люди могут связа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данные его рейса: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вылета: воскресенье,10:30 вечера, Международный аэропорт Ся, Терминал 3. </w:t>
      </w:r>
    </w:p>
    <w:p>
      <w:pPr>
        <w:pStyle w:val="Normal"/>
        <w:bidi w:val="0"/>
        <w:jc w:val="left"/>
        <w:rPr/>
      </w:pPr>
      <w:r>
        <w:rPr/>
      </w:r>
    </w:p>
    <w:p>
      <w:pPr>
        <w:pStyle w:val="Normal"/>
        <w:bidi w:val="0"/>
        <w:jc w:val="left"/>
        <w:rPr/>
      </w:pPr>
      <w:r>
        <w:rPr>
          <w:rFonts w:eastAsia="Consolas" w:cs="Consolas" w:ascii="Consolas" w:hAnsi="Consolas"/>
          <w:b w:val="false"/>
          <w:sz w:val="28"/>
        </w:rPr>
        <w:t xml:space="preserve">- Степонмэцзянъюэ. ]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широко раскрыла рот от шока. Она была шокирована тем фактом, что Линь Хуэй уезжает, но еще больше она была шокирована, увидев, что они даже знают время его вы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крыла шокированно разинутый рот и попыталась что-то вс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го! Эти люди такие страшные. Как они могут узнать подробности его полета? Ну, они мои поклонники не просто так, - она нервно рассмеялась. Несмотря на то, что они пытаются поблагодарить его, это все равно выглядит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Быть знаменитостью не так-то просто. Даже после моей смерти за жизнью тех, кто был знаком со мной, следят только потому, что они были привязаны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Но.....почему Линь Хуэй покидает страну? У него даже нет никого в этом мире, кроме нас четверых. Сейчас уже даже не четыре. Она чувствовала себя плохо, потому что родители Линь Хуэя умерли, когда он был молод, и его родственники отреклись от него, сказав, что это слишком обременительно - заботиться о чужом сы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на, он также стал звездным менеджером благодаря своим навыкам. Он сам себя сделал и добился всего только своим трудом. Вот почему они были ближе, чем кто-либо другой. Но хотя ее больше нет с ними, есть Цзя Вэй и Ло Да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он может покинуть ст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свой телефон, на фотографии, которые они сделали на концерте. Ее губы скривились в насмешливой улыбке, когда она почувствовала себя плохо из-за того, что принимала эти моменты как должное. Даже после стольких событий ей постоянно напоминали о тех счастливых моментах, которые она провела со всеми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зо всех сил пыталась начать свою жизнь заново, как и другие женские роли в других романах, которые она читала, но возможно ли это? Она находится в том же мире, окруженная своим прошлым. Самое главное, что, несмотря на то, что ее ударили в спину несколько человек и есть люди, которых она обижает, но она больше всего скучает по тем людям, которые были с ней, когда она была одна и боролась со всеми труд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друзья! Когда ее семьи не было рядом, они были рядом с ней. Подбадривали ее на каждом шагу. Она видит, как рушится их жизнь и как тяжело им принять ее смерть, может ли она остаться счастливой и начать все зано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ть что-то новое легко, но труднее всего оставить прошлое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лубоко вздохнула и подняла голову, глядя в потолок, чтобы не дать этим слезам упасть. Она шмыгнула носом и проборм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лач ничего не исправит, Цзян Юэ, - сказав это, она глубок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часы и выру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 Уже почти 9 вечера. Что, черт возьми, я делала так поздно в офис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искала свою сумку и выскочила из комнаты с ноутбуком, выключив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поверить, что так поздно взглянула на этот пост. Она вышла из здания и стала искать такси. Аэропорт находится в часе езды от ее офиса, если она возьмет такси, то сможет успеть вовремя, но если она попытается сэкономить деньги, то потеря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жет потерять все, но не друзей, особенно тех, кто всегда был ей верен и всегда был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ахнула рукой, чтобы остановить такси, но оно не о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Как же не может быть такси, когда я так спешу? - проворч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настроение ухудшалось с каждой минутой, когда перед ней остановилась черная машина. Она нахмурилась и уже собиралась уйти, когда окно скользнуло вниз, и она услышала знакомый голос: - Разве ты не должна быть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хмурила брови, внимательно посмотрела на фигуру внутри машины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здесь делаешь? - спросила она в шоке. Поскольку было темно и она спешила, то не заметила, что это его машина, что поначалу смутило е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нахмурился. Ее, кажется, не беспокоит разница в возрасте между ними. Почему она говорит так, словно он ее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откашлялся и попытался придумать оправдание. Он ждал ее дома к обеду, но когда она не пришла, он приехал сюда. Теперь она обычно присоединяется к нему за ужином, потому что не умеет готовить и ведет себя так, как будто он обязан ее кормить. По воскресеньям она мешает ему ходить туда-сюда, поэтому он удивился, что она пошла в офис даже в свой вых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тавился на нее, пытаясь придумать какое-нибудь оправдание, но она покачала головой и оборвала его, прежде чем он успел что-либ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иехал вовремя, - она поспешно перешла на другую сторону и села на пассажирское сидень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дверь,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В аэропорт. Терминал - 3. Спасибо, - она поджала губы и посмотрела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поднял брови и ждал, что она объяснит. Он не ее водитель, тогда почему она обращается с ним как с во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смотрела на свой телефон и заметила, что уже 9 вечера. Она нахмурилась, заметив, что он еще не завел машину. Она повернулась к нему и тверд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ещё ждать? Мы едем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сказать «Нет», но язык и руки его не слушались, и он снова завел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го черта я сейчас делаю? - подумал 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 Наш ребёнок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сжала потные ладони, глядя на время и растущее количество машин на дороге, ухудшающих их движение. Она взглянула на Ханя Цзыхао, который вел машину, сдерживая свое любопытство. После того, как он задал столько вопросов и не получил от нее ни одного ответа, у него не было другого выбора, кроме как ехать молч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у него был выбор - не везти ее в аэропорт и ехать своей дорогой, но он решил стать джентльменом в последний раз. Она, кажется, торопится, хотя его смущало, зачем ей понадобилось ехать в аэропорт в такой спешке? </w:t>
      </w:r>
    </w:p>
    <w:p>
      <w:pPr>
        <w:pStyle w:val="Normal"/>
        <w:bidi w:val="0"/>
        <w:jc w:val="left"/>
        <w:rPr/>
      </w:pPr>
      <w:r>
        <w:rPr/>
      </w:r>
    </w:p>
    <w:p>
      <w:pPr>
        <w:pStyle w:val="Normal"/>
        <w:bidi w:val="0"/>
        <w:jc w:val="left"/>
        <w:rPr/>
      </w:pPr>
      <w:r>
        <w:rPr>
          <w:rFonts w:eastAsia="Consolas" w:cs="Consolas" w:ascii="Consolas" w:hAnsi="Consolas"/>
          <w:b w:val="false"/>
          <w:sz w:val="28"/>
        </w:rPr>
        <w:t xml:space="preserve">- К скольки тебе нужно добраться до аэропорта? - спросил он за руле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можно скорее. Но максимум к 10, - сказала она, просматривая сайт своего фан-клуба. Она искала какие-нибудь новости о Линь Хуэе. Его самолёт должен был вылететь в 10:30, и если она успеет к 10, то сможет каким-то образом помешать ему у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посмотрел вперед на машины и красный свет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не думаю, что туда можно добраться до 10.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нахмурилась и подняла голову, чтобы посмотреть на него, когда увидела, что они застряли в пробке. Дорога была забита машинами и автобусами, и движение было медленным, очень мед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Б#$%$$, - выругалась она себе под нос. - Что происходит сегодня? Все идет не так, как надо, - она застонала от раз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взглянул на нее и усмехнулся. Сначала ругань удивляла его, но теперь он будет еще больше удивлен, если она не будет так ругаться. Теперь он привык к ее открытости и прямолиней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жала губы и огляделась в поисках причины столь медленного движения. Она прикусила нижнюю губу и открыла ноутбук, который, к счастью, принесла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 последний раз. Клянусь, - сказала она, потирая ладони и включая лаптоп.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поднял брови и задумался, что она собирается делать со своим ноутбуком. Играть в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ытался разглядеть, что она делает, но она сердито посмотрела на него и повернулась к нему боком, пряча экран ноутбука. Он нахмурился и покачал головой, прежде чем сосредоточиться на вождении в этом потоке машин.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уставилась на экран своего ноутбука, в то время как ее пальцы набирали какие-то коды с невероятной скоростью. Ее пальцы летали по клавиатуре. Внезапно она ухмыльнулась. Взломана  последняя линия безопасности. Она посмотрела на время краем глаза, и на ее губах появилась радостная улыбка, так как ей потребовалось всего 5 минут, чтобы взломать эту систему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й не нужно было делать ничего радикального, ей не потребовалось много времени, чтобы достичь того, чего она хотела. Она вошла в систему безопасности дорожного движения и включила зеленый свет всех светофоров по пути в аэропорт, стараясь при этом не создавать опасности для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 Ой, теперь он зеленый, - воскликнул Хань Цзыхао. Вскоре дорога расчистилась, и им удалось без промедления проехать мимо всех светоф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улыбнулась и вздохнула. Она обещала себе не использовать свои навыки в корыстных целях, но не сдержала своего обещания в этой критичес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Клянусь, это был последний раз, - кивнула она, искусственно утешая себ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остановил машину перед аэропортом, а Сюй Нуань поспешно вышла из машины и сказала, глядя на него через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 Жди меня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тавился на нее, и прежде чем он успел что-то сказать, она вошла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шеломленно смотрел на нее, когда она вошла внутрь, оставив его одного. Неужели она действительно обращается с ним как с во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сумела войти в аэропорт после того, как поспорила с охранником и воспользовалась моментом, когда он не смотрел на нее. Ей казалось, что она снимается в каком-то шпионском фильме, обманывает охранника, взламывает систему светоф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эй, тебе лучше заплатить мне в два раза больше тех усилий, которые я прилагаю, чтобы помешать тебе сбежать от всего, - она стиснула зубы, оглядываясь в поисках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часы, она взъерошила волосы. Уже перевалило за 10. </w:t>
      </w:r>
    </w:p>
    <w:p>
      <w:pPr>
        <w:pStyle w:val="Normal"/>
        <w:bidi w:val="0"/>
        <w:jc w:val="left"/>
        <w:rPr/>
      </w:pPr>
      <w:r>
        <w:rPr/>
      </w:r>
    </w:p>
    <w:p>
      <w:pPr>
        <w:pStyle w:val="Normal"/>
        <w:bidi w:val="0"/>
        <w:jc w:val="left"/>
        <w:rPr/>
      </w:pPr>
      <w:r>
        <w:rPr>
          <w:rFonts w:eastAsia="Consolas" w:cs="Consolas" w:ascii="Consolas" w:hAnsi="Consolas"/>
          <w:b w:val="false"/>
          <w:sz w:val="28"/>
        </w:rPr>
        <w:t xml:space="preserve">- Аххх, - простонала она, думая, что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бежала к контрольно-пропускному пункту и нахмурилась, увидев длинную очередь перед стойкой. Ей было интересно, зарегистрировался ли он уже, потому что для международных рейсов нужно зарегистрироваться заранее. Тем не менее, она все еще надеялась увидеть ег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Ой. Вот он, - воскликнула она в шоке, увидев его стоящим в очереди, ожидающим своей оч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ошла к нему широкими шагами и, прежде чем он успел передать свой билет офицеру, схватила его за запя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эй, протянувший руку, чтобы показать билет офицеру, был застигнут врасплох, когда из ниоткуда появилась девушка и схватила его за запя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муро посмотрел на нее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устите мою руку, - строго сказал он. Он устал иметь дело с сумасшедшими поклонницами и поклонниками Цзян Юэ, которые умудрялись приходить в аэропорт, чтобы дарить ему подарки и письм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была поражена, увидев его свирепое выражение. Поскольку он никогда раньше так с ней не разговаривал, она привыкла думать, что он не умеет сердится. Но теперь она понимает, что он был дружелюбен и мил только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Вы не можете пройти регистрацию. Я должна вам кое-что сказать, - сказала она нерешительно, огляд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эй уставился на нее. Он не мог понять, зачем она это делает. Она что, какая-то закоренелая поклонница Цзян Юэ?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ы делаете? Вы собираетесь регистрироваться или нет? - спросил человек за спиной Линь Хуэя.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него очередь застопо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Линь Хуэй успел что-то сказать, Сюй Нуань повернулась к мужчине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можете пройти вперед, - сказала она, оттягивая Линь Хуэя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эй был поражен, когда она внезапно оттащила его в сторону. Несмотря на то, что эта девушка выглядит довольно хрупкой, она сумела оттащить его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ер увидел выражение лица Линь Хуэ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вы знаете эту даму? Мисс, у вас есть с собой билет? - спросил он, подозрительно гляд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ргнула и сглотнула, увидев офицера, идущего проверить ее би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Ах...я... - она в шоке уставилась на офицера, прежде чем повернуться к Линь Хуэ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 как ты можешь так со мной поступать? Только потому, что мы поссорились, ты решил бросить меня? А? Неужели ты думаешь, что одного сообщения достаточно, чтобы разорвать наши трехлетние отношения? Линь Хуэй, я никогда не думала, что ты можешь быть таким жестоким. Как ты можешь не думать о нашем нерожденном ребенке? Что теперь будет с этим ребенком? - закричала она, ударив его кулаком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эй был потрясен, когда Сюй Нуань вдруг начала плакать и бить его, говоря глупости. Расставание? Отношения?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Он видел эту женщину впервые, тогда откуда взялся этот ребенок? Он был уверен, что у него никогда не было пьяной ночки с кем-то. У него просто не могло быть ребёнка.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ер, который спрашивал билет, тоже был потрясен. Он уставился на нее, плачущую, и неловко посмотрел на Линь Хуэя, прежде чем повернуться к другим людям для регистрации. Он видел, как многие пары распадаются и ссорятся подобным образом, поэтому он не хотел влезать в эту неразберих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ривила губы, увидев, что офицер от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ец, Цзян Юэ. Благодаря твоей бесполезно хорошей памяти нам удалось сыграть этот удивительный спектакль, - мысленно похвалила о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троки, которые она сказала, были строчками из драматического сценария, для которого она однажды прослушивалась, потому что Цинь Цзюй настоял на этом. Однако из-за того, что она переигрывала, ей не удалось попасть внутрь. Что ж, она знала, что актерство никогда не было ее сильной стороной, но, к счастью, в этот момент переигрывание оказалось очень кста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эй огляделся и увидел, что люди шепчутся, указывая на него за его безответственность и за то, как он играет с женским сердцем. Он нахмурился, дернул ее за руку, которая держала его за воротник, и спросил с мрач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ы? В какую игру ты играешь, 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нахмурилась, когда огляделась и увидела, что люди странно смотрят на них. Она поджала губы, наклонилась ближе и проше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хочешь узнать правду о смерти Цзян Юэ, то закрой рот и следуй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эй в шоке уставился на нее, услышав имя Цзян Юэ. Он был ошеломлен и раздумывал, следует ли ему пройти за ней или н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 Я Цзян Юэ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уставилась на Линь Хуэя, который застыл на месте. Ее губы изогнулись в ухмылке, когда она схватила его за запястье и потянула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расширились, когда он в шоке уставился на нее. Его взгляд упал на гладкую руку, державшую его запя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е слова запечатлелись в сознании, он остановился на полпути и отдернул ее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ы? Ты просто блефуешь, да? - спросил он, подозрительно глядя на нее. В ее глазах эта девушка была всего лишь мошен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усмехнулась, увидев его отношение, но поняла, что люди все еще смотрят на них. Она поджала губы и наклонилась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умаешь, я блефую? Ну, если я скажу тебе, что Цзян Юэ жива, а не мертва, ты подумаешь, что я шучу? - прошептала она, глядя ему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эй побледнел, услышав ее слова. Он уставился на нее, потрясенно приоткры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ытался читать по ее глазам и гадал, играет ли эта девушка с ним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причине он не мог найти в них ничего, кроме чистой уверенности и блеска. Она даже не избегала его взгляда и ждала ег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потускнели, когда он подумал о ее словах. Проблеск надежды возник в его сердце, думая, что Цзян Юэ может быть жива и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ернулся, чтобы посмотреть время на табло и время отправления. Он вздохнул и покачал головой, прежде чем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мехнулась и последов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ец, Цзян Юэ.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аэропорта, она огляделась, чтобы увидеть Ханя Цзыхао, но его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Он уже уехал?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скажи мне, что ты раньше говорила о Цзян Юэ? Она действительно жива? А? - он взял ее за плечи и повернул лицом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моргнула от его внезапной агрессивности и нахмурилась, увидев, как он сжимает е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дохнула и некоторое время молчала, прежде че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жи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глотнул, когда его глаза затуманились при мысли о том, что она в безопасности. Его рука, державшая ее за плечи, за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где она? Я хочу с ней увидеться. Отведи меня к ней, - настойчиво сказал он, крепко сжимая е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кусила нижнюю губу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С каких это пор он стал таким мускулистым? - удивилась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губы задрожали, видя его реакцию. У нее был внутренний вопрос, сказать ему или нет. Ей удалось остановить его, но что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 мне! Где она? - он зарыча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Б#$@ это я стою прямо перед тобой, черт возьми, - крикнула она ему в ответ на его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эй вздрогнул, услышав, как она громко крикнула, и в замешательстве уставился на нее. Что говорила эт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ними повисло долгое удушливое молчание, и он долго смотрел на нее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сказала? Ты Цзян Юэ? Перестань говорить глупости. Ты ведь ничего не знаешь, правда? - он сердито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теряла дар речи, видя его реакцию. Почему ей не верят, когда она говорит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умаешь, я шучу? Я говорю тебе правду, Линь Хуэй, я не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гляделась и наклонилась ближе, чтобы прошеп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Цзян Юэ. Королева Корол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й хотелось закричать, но она знала, что это будет только невыгодно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нее с сомнением, и она видела, что в его глазах она была всего лишь мошенницей. Она глубоко вздохну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о Хао Мэй и Цинь Цзюе, завещание. Кто, по-твоему, сделал это? - спросила она, понизив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расширились от шока, когда он услышал е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менно. Он не знал о том, кто раскрыл истинную личность Хао Мэй и Цинь Цзюя, но он с подозрением относился и к завещ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знал, что завещание Цзян Юэ было найдено за фоторамкой, он не мог понять, почему она хранила его в так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была каким-то старомодным человеком, и ее богатство было настолько большим, что она могла написать свое завещание и получить заверение от нотариус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нее и взял ее лицо в ладони. Он пристально посмотрел ей в глаз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 тебе делали пластическую операцию? А? Подожди... это неправильно. Нельзя же уменьшить рост, верно? Раньше ты была 170 см ростом, а теперь едва 160, - сказал он, гляд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усмехнулась и отдернула от него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170, а 173. Кроме того, я не коротышка ... а просто СРЕДНЯЯ, - сказала она, глядя на него недоволь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И ... .. У меня не было пластической операции. Я и так прекрасна, - хмыкну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 Я этого не говорил, - подум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не перенесла операцию, то еще более нелепо, когда ты называешь себя Цзян Юэ. Если у тебя не было операции, то как ты можешь быть Цзян Юэ? Ты обменялась душами с этой девушкой? - он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овершенно верно. Наконец-то ты использовал свой мозг.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есть какие-нибудь доказательства, что ты Цзян Юэ?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кусила нижнюю губу и вздохнула. Она никогда не думала, что однажды ей придется доказывать, что она - Цзян Юэ.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дь помнишь наш Сингапурский концерт? Я повредила спину, и в день концерта меня пришлось отвезти в больницу. Но я все равно вернулась и выступала с травмированной спиной, потому что, если бы я отменила это мероприятие, всем пришлось бы столкнуться с большой потерей, - сказала она, глядя на него, чтобы он поверил ей. </w:t>
      </w:r>
    </w:p>
    <w:p>
      <w:pPr>
        <w:pStyle w:val="Normal"/>
        <w:bidi w:val="0"/>
        <w:jc w:val="left"/>
        <w:rPr/>
      </w:pPr>
      <w:r>
        <w:rPr/>
      </w:r>
    </w:p>
    <w:p>
      <w:pPr>
        <w:pStyle w:val="Normal"/>
        <w:bidi w:val="0"/>
        <w:jc w:val="left"/>
        <w:rPr/>
      </w:pPr>
      <w:r>
        <w:rPr>
          <w:rFonts w:eastAsia="Consolas" w:cs="Consolas" w:ascii="Consolas" w:hAnsi="Consolas"/>
          <w:b w:val="false"/>
          <w:sz w:val="28"/>
        </w:rPr>
        <w:t xml:space="preserve">- И это все? Все об этом знают. В этом нет ничего нового. Все ее поклонники знаю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жала губы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Цзян Юэ не ест грибы. У нее была аллергия на грибы, и даже если бы она съела один кусочек, сыпь появилась бы на всем ее теле, и в худшем случае ее отвезли бы в больницу и её пришлось бы госпитализировать, пока она не выздорове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чего не сказал, открыл сайт ее Фанклуба и показал ей сообщение о ее грибной алл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знают. Ч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ругалась себе под нос, потому что от этих поклонников ничего не скроешь. Они знают о ней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дохнула и кое-что вспом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родинка на внутренней стороне бедра и груди. Никто этого не видел, но я ведь тебе уже рассказывала, правда? - взволнованно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помнила, как рассказывала ему о родинках на своём теле, и позже он покачал головой, сказав, что она не контролирует свой рот и говорит все, что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эй усмехнулся и проверил свой телефон. Она поджала губы, когда он показал ей видео встречи фанатов, где она сказала это перед своими поклонниками, рассказывая им какую-то глупую историю о своих родинках.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ажется, я рассказала им обо мне все, не так ли? - смущенно рассмеялась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ла что-то такое, чего бы не было в Интернете. От еды, которую она любит есть, до той, которую ненавидит, от размера ее лифчика до родинки на бедре, они знают все. Это безумие. У нее нет никакой лич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пустила голову и горько хихикнула, прежде чем глубоко вздохнуть, после чего промол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Цзян Юэ не ест еду на вечеринках или в любом другом неизвестном месте, ты ведь знаешь причину, верно? - спросила она, глядя в его темн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его лица стало серьезным, когда он посмотрел на нее и сказал после минутного молч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не потому, что ее родители рано умерли, она придирчива к месту, где она ест? Потому что она скучает по домашней еде своей матери? По всему интернету пишут о ее жалком прошлом и о том, как она любила своих родителей, - сказал он, засовывая руки в кар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ихикнула и сложила руки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дь знаешь, что это не единственная причин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мер, услышав ее многозначительные слова и уставилс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дохну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из-за того...инцидента. Инцидент, перевернувший ее жизнь с ног на голову. Момент, который сделал ее сильной и острой на язык Цзян Юэ, - сказала она, избегая его взгляда, потому что это был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навидела казаться жалкой и слабой. Она ненавидела плакать перед кем бы то ни было, даже перед своим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жал губы, наблюдая, как она борется,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сука, она… - Сюй Нуань задохнулась, вспомнив тот унизительный момент. Такой гордой девушке, как она, было трудно смириться с тем, что кто-то однажды растоптал ее гор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ет, что это был единственный самый большой секрет, который знает только он, иначе все о ней есть в Интернете. Ее поклонники, репортеры, возможно, знают больше о том, что она делала или говорила в прошлом, чем она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 единственный секрет, который знал только он. Никто об этом не знал. Даже ее...родите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 Мистер Сосед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эй уставился на нее и увидел, что она смотрит в сторону, пока говорити. Ее голос стал прерывистым, когда она начала говорить о своем прошлом. Он сжал кулак, наблюдая, как она подняла голову, глядя в небо, и смахнула слезы, чтобы не дать им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он погрузился в воспоминания о том, как Цзян Юэ делала это всякий раз, когда она становилась эмоциональной. Это было похоже на привычку, которую она исполняла всякий раз, когда собиралась заплакать. Внешне она выглядела жесткой, но внутри была очень мягкой и эмоциональной. Во время встреч с поклонниками она была первой, кто испытывал эмоции, видя любовь своих поклонников, и всегда смахивала свои слезы ве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е лицо и фигура выглядят по-другому, но... что-то в ней говорило ему, что она говорит правду. Она - его Цзян Юэ.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о из-за...вот сука...в тот день, когда она ... - она всхлипнула и попыталась заговорить, но слова не выходили из ее горла всякий раз, когда она думала о том дн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а уже собиралась снова поднять голову, чтобы сдержать слезы, кто-то притянул ее в теплые объ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эй, который стоял там и смотрел на нее в оцепенении, подошел к ней и обнял. Буря эмоций, бушевавшая в нем, оборвалась, когда он увидел крошечную слезинку, скатившуюся по ее щекам. Он не мог поверить, что только что поверил в нелепую историю этой девушки. Однако, как бы нелепо это ни звучало, ему все кажется ре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была потрясена, когда он внезапно притянул ее к себе и заключил в свои объятия. Он похлопал ее по спин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верю тебе. Не пытайся слишком усердно объясняться. Я верю тебе, - сказал он, ободряюще похлопывая ее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тронута, услышав его слова. Это заставило ее почувствовать, что есть кто-то, кто верит в нее,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Я рад, что ты цела и невредима, - пробормотал он, стараясь не потерять рассудок и не заплакать, как ребенок. Только он знал, какую боль он испытал, когда узнал, что она упала во время съёмок клипа. В тот день его не было на месте съёмок, и он винил себя за этот инци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был там, то помог бы ей избежать этой ситуации, проверив все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чувствовала волнение, услышав его слова, и обняла его в ответ. Она так давно не виделась со своим менеджером, со своим лучшим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она это сделала, она услышала знакомый ледяной голос, от которого у нее по спине пробежала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мерла, не в силах даже пошевелиться, и просто стояла, обнимая Линь Хуэ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Линь Хуэй поднял голову, чтобы посмотреть на человека, который появился из ниоткуда, одетый в свою удобную пижаму и футболку, глядящий на него с мрач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подошел к входным воротам аэропорта, чтобы найти Сюй Нуань. Она уже давно не выходила. Он пытался позвонить ей, но она не брала трубку. В конце концов, он пришел ее 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гляделся, засунув руки в карманы брюк, и остановился, увидев пару, обнимавшую друг друга, в то время как люди смотрели на них и шептались, как хорошо они смотрятс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мехнулся и посмотрел на людей, которые называли их парой. Люди странно посмотрели на него и вошли в аэропор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эй поджал губы, видя, что мужчина смотрит на них с мрачным выражением лица. Он нахмурился и уже собирался что-то сказать, когда Сюй Нуань отстранилась от него и разгладила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Хань Цзыхао и неловко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Эй, господин Хань, я думала, ты уже уехал,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ничего не сказал и посмотрел на Линь Хуэя своими горящ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мех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сомневаюсь, что ты вообще вспомнила, что приехала сюда со мной, - саркастически произнес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кусила нижнюю губ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искала тебя, но тебя там не было, и я подумала, что ты у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онечно. Вот почему у тебя 10 пропущенных звонков от меня, - прокомментиров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верила свой телефон и поняла, что он прав. Поскольку ее телефон вибрировал, она ничего не слышала, и у нее не было желания отвечать на его звон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эй нахмурился при их разговоре и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Цзянь... он уже собирался позвать ее по имени, когда она обернулась и бросила на него свиреп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молчал и задумался, не сказал ли что-нибудь не так. Разве она не говорила, что она Цзян Юэ, разве неправильно называть ее п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нахмурила брови и поняла, что он ничего не знает о ее истории, ее нынешнем имени или о чем-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яла его за руку и жестом велела затк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Хань Цзыхао дрогнули, когда он увидел ее руку на руке Линь Хуэя. </w:t>
      </w:r>
    </w:p>
    <w:p>
      <w:pPr>
        <w:pStyle w:val="Normal"/>
        <w:bidi w:val="0"/>
        <w:jc w:val="left"/>
        <w:rPr/>
      </w:pPr>
      <w:r>
        <w:rPr/>
      </w:r>
    </w:p>
    <w:p>
      <w:pPr>
        <w:pStyle w:val="Normal"/>
        <w:bidi w:val="0"/>
        <w:jc w:val="left"/>
        <w:rPr/>
      </w:pPr>
      <w:r>
        <w:rPr>
          <w:rFonts w:eastAsia="Consolas" w:cs="Consolas" w:ascii="Consolas" w:hAnsi="Consolas"/>
          <w:b w:val="false"/>
          <w:sz w:val="28"/>
        </w:rPr>
        <w:t xml:space="preserve">- Э-э ... Линь Хуэй, это господин Хань, мой сосед, и именно он привез меня сюда. Господин Хань - это Линь Хуэй, мой самый близкий друг, - сказала она, слегка сжимая руку Линь Хуэ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е дружеские жесты беспокоили Ханя Цзыхао до такой степени, что выражение его лица стало на два оттенка мрач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челюсть напряглась, когда она представила его как соседа. Сосед? Он теперь просто сосед? А как насчет ее цели добитьс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а все забыла? Кроме того, она никогда не обнимала его так, но она обнимала своего так называемого друга, который ни в коем случае не смотрел на нее как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женщины, мужчины также легко распознают своих соперников в любви, в то время как вовлеченная сторона, как правило, невежеств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 Ой. Значит, ты ее сосед. Спасибо, что подбросил ее сюда. Ты можешьуйти прямо сейчас. Не беспокойся за неё, - сказал Линь Хуэ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поджал губы, видя, как он пытается завоевать свою территорию. Он взглянул на Сюй Нуань, ожидая, что она откажется, точно так же, как она сделала это с Юханем, но ее ответ оставил его шокир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господин Хань, ты можешь уйти. Тебе не нужно нас ждать. Линь Хуэй, ты ужинал? Если нет, то почему бы нам не пойти и не перекусить? Я умираю с голоду. Я ничего не ела с того момента, как пришла сюда, - сказала она, потирая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эй посмотрел на нее и улыбнулся, кивая. Чем больше он смотрел на нее, тем больше она казалась ему теперь Цзян Юэ.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был ошеломлен, видя мужчину перед ним. Кто именно этот человек? Близки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драженно сжал кулаки в карманах брюк. По какой-то причине он ненавидел смотреть, как она улыбается ему, выглядя при этом полной д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 был прикован к тому, как она небрежно прикасалась к нему, называя его Линь Хуэй, и он постоянно напоминал об их объя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Хань, ты не уходишь? - спросила Сюй Нуань, видя, что он все еще стоит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убы дрогнули, когда о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мы не идем тем же путем? Было бы расточительством ехать в одиночку, мы должны внести свой вклад в снижение загрязнения окружающей среды. Так что просто присоединяйтесь ко мне. Нехорошо тебе беспокоить своего друга, - сказал он, делая ударение на слове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теряла дар речи, так как не могла понять, с каких это пор он стал таким дружелюбным к окружающей сред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эй уставилась на него и усмехнулась, видя, как он оправдывается, просто чтобы отвезти е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хорошо....Эмм..Господин Хань. Мы можем вернуться на такси. Мы не должны беспокоить незнакомцев из-за наших проблем. Ты уже помог Цзя... моей подруге, высадив ее здесь, так что... ты свободен. Ах, позволь мне угостить тебя едой в благодарность за то, что ты привез ее сюда воврем. Я бы сделал то же самое на твоём месте. Это заслуживает уважение – помощь окружающим,  - сказал он, поворачиваясь и с улыбкой глядя на 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не находил слов. Этот человек такой бесстыдник. Он вел себя так, как будто он ее парень и хочет обращаться с ним от ее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он, черт возьми? Это я ... будущий бойфренд..!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был смущен своими чувствами. Он чувствует себя неловко, видя ее с кем-то другим, но принятие ее ухаживаний заставляет его чувствовать себя виноватым перед Цзян Юэ.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о всех сил старался ни в кого не влюбиться и не пострадать, но эта девушка сбила его с толку. Она действовала как магнит, всегда притягивая его к себе, как бы он это ни отриц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 Ночёв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уставился на Сюй Нуань, у которой сверкали глаза, когда она смотрела на Линь Хуэя. Он сжал кулак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не отказался от лёгкого перекуса.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эй и Сюй Нуань растерянно переглянулись, а затем посмотрели на Ханя Цзыхао, который велел весьма однозначно намекал на то, чтобы они сходили вместе поесть. Сюй Нуань подняла брови, с интересом глядя на него. Мрачное выражение его лица забавляло её. Трудно добиться от него такой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ается равнодушным к ее романтическим жестам или усилиям, которые она прилагала, чтобы ухаживать за ним, но он легко раздражается, видя ее с кем-то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Он из тех, кто падок на ревность? - удивилась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м...интересно. Ее губы скривились в ухмылке, когда она увидела, как он свирепо смотрит на Линь Хуэ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эй хотел было возразить, но она прер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Мы можем поужинать вместе,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ухмыльнулся, намереваясь заставить его уйти после еды. Он поговорит с ней об этом позже, но ее следующие слова заставили его губы д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место того, чтобы идти куда-то еще, пойдем домой. Линь Хуэй, я так давно не пробовала приготовленную тобой еду, ты можешь быстро что-нибудь приготовить для нас? Ты же знаешь, как я люблю твою лапшу с черной фасолью, - сказала она, цепляясь за его руку. Это было так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фыркнул, видя, как она ведет себя с ним. Неужели он умер? Почему она хочет, чтобы кто-то другой готовил для нее? И что...она ела пищу, приготовленную им? 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раньше она не была интровертом? Согласно ее биографии, у нее даже не было друзей, кроме тех, что были в приюте. Тогда откуда взялся этот человек? Правильно ли Фэн Шэн искал ее прошлое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могу приготовить для тебя. Кроме того, есть много вещей, о которых я хочу поговорить, так что пойдем к тебе, - сказал Линь Хуэ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аня Цзыхао расширились, и он сказал взволн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К ней? Почему? Почему? У нее нет ничего, что можно было бы использовать для приготовления пищи - ни посуды, ни проду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эй нахмурился, услышав его слова. Откуда он знает, что у нее дома ничего нет? Даже если он сосед, откуда он об этом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Вчера я заказала все необходимое для приготовления пищи и купила всё необходимое, - сказала Сюй Нуань, моргая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очему? Разве ты не говорила, что не разбираешься в кулинарии? Тогда почему ты вдруг купила продукты? И как ты их выбирала? - спросил Хань Цзыха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упила продукты? Только не говори мне, что ты собралась учиться готовить? Ты хочешь снова взорвать свой дом? В прошлый раз, если бы я не пришел вовремя, ты бы... - потрясенно сказал Линь Хуэ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теряла дар речи, видя их реакцию. Неужели она так плохо готов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чистила горло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ланировала научиться этому. Я же не могу просить тебя готовить для меня всю жизнь. Мне нужно научиться основным навыкам выживания. Я не хочу умирать от проклятого голода, - сказала она, глядя на Ханя Цзыха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моргнул, услышав ее слова. Готовить для нее всю жизнь? Услышав об этом, он почувствовал себя странно. В этом он тоже не был уверен. Неужели она ему действительно не нравится? Идея готовить для нее всю жизнь...звучит не так уж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пошли. Я устала и проголодалась. Ничего больше не говори, - сказала она, кача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вывел свою машину со стоянки. Когда машина подъехала, Линь Хуэй уже собирался сесть впереди, когда Хань Цзыха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люблю, когда рядом со мной сидят незнакомцы. Сюй Нуань, садись вперед,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эй посмотрел на него и усмехнулся, увидев его детские выходки. Хань Цзыхао ухмыльнулся своей победе, когда Сюй Нуань села вперед, но во время вождения выражение его лица было мрачным, так как она все время оборачивалась, чтобы поговорить с Линь Хуэ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вартире у 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эй посмотрел на роскошную квартиру, но его брови нахмурились, видя, насколько она была грязной. На столе в гостиной царил беспорядок, везде были расставлены пустые чашки и мусор, некоторые даже лежали на ковре. Как она вообще живет? Она действительн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ое сомнение, которое он испытывал раньше по отношению к ней, исчезло, увидев, как она умудрилась сделать эту прекрасную квартиру гря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тоже последовал за ними и вздохнул, увидев состояние квартиры. Она действительно превзошла его ожидания, разрушив эту квартир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эй принялся за работу и начал готовить лапшу. Сюй Нуань пошла мыть посуду, потому что им понадобятся миски и палочки для еды (она не мыла посуду в течение двух дней из-за своего плотного графика). Ей даже приходилось работать по воскресеньям, какое ещё свобод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эй разложил черную бобовую лапшу в три миски и принёс их. Сюй Нуань накрыла обеденный стол, о котором она только сегодня вспомнила. Обычно она ест на столе в гостиной или на кровати, забыв, что у нее ещё есть обеденный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воя любимая лапша, - сказал Линь Хуэй, передавая чашу Сюй Нуань. Он поставил на стол порцию Ханя Цзыхао, но не протянул ее ему, как Сюй Нуань. Зачем он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смешала лапшу палочками для еды и набрала полный рот, чтобы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это о#$%$... восхитительно. Линь Хуэй, твои кулинарные навыки улучшились за последние несколько месяцев. Ты брал уроки кулинарии? - сказала она, глядя на него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смеялся, довольный ее комментарием,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ело не в том, что я улучшил свой навык. Просто, похоже, твои стандарты снизились, когда ты ела среднюю пищу,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ничего не сказала и сосредоточилась на вкусной лапше, аромат которой гипнотизировал ее разум. Тем временем Хань Цзыхао впился взглядом в Линь Хуэя, чье замечание о низких стандартах заставило его сжать кулак на столе. Она ела еду, приготовленную им… Разве его стряпня не лучше, чем у Линь Хуэя? 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мел в виду низкие стандарты в кулинарии? Сколько бы он ни думал, его слова звучали вызывающе. И что она имела в виду под несколькими месяцами? Когда она пробовала еду, приготовленную и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юбопытство к этому человеку становилось все более серьезным. Он никогда раньше не чувствовал такой враждебности к Юханю. На самом деле перед ним Юхань был просто ничем. Но этот человек, он кажется довольно опасным и амбицио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жина на часах уже было 11.30. Хань Цзыхао нахмурился, взглянув на Линь Хуэя, который пошел мыть посуду после еды. Что он делает? Разве он не должен готовиться к отъезду прямо сейчас? Скоро будет 12. Планировал ли он остаться или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подошл к Сюй Нуань, которая проверяла почту на диване, и прежде чем он успел что-то сказать, он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покойн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лыбнулась ему и снова повернулась к эк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она так хотела отосл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винулся с места и откашлялся, прежде чем заговорить: - Разве уже не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голову и в замешательстве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Эмммм… А сколько времени? Уже пол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 Ах, правда? Тогда нам надо уходить. Мистер Линь, мы должны уйти, чтобы она могла отдохнуть, не так ли? - сказал он, глядя на Линь Хуэя, который только что вышел из кухни.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эй, ты уходишь? Я думала, ты у меня заночуешь, - сказала она, поворачивая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аня Цзыхао расширились от шока. Что она делает? Ночевка? В одной квартире? Одна с ним?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утешествовали по миру, у них был большой дом, где они проживали. Для нее было нормально делить с менеджером и стилистом комнаты, и сейчас у нее тоже есть гостевая комната. Она не стала долго раздумывать и задала этот вопрос, от которого глаза Ханя Цзыхао вылезли из орби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эй тоже был взволнован, потому что раньше под одной крышей жило так много людей. Он бывал у нее много раз, но никогда не оставался на ночь, когда их было только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знает, что она не думала о нем больше, чем о друге, она иногда забывала, что в отличие от других членов её группы, он не девочка, а мальчик. Она слишком непредубежденна для своего же бла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6. За что ты меня любиш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в шоке посмотрел на Линь Хуэя, а затем на Сюй Нуань, представляя себе все то, что может произойти во время ночевки. Его глаза расширились, когда он сказал: Какая ночевка? Разве у него нет собственного дома? А? Почему он должен остава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можешь использовать в своих интересах молодую наивную девушку? - он обвинил Линь Хуэя, указыва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уставилась на Ханя Цзыхао с приоткрытыми от шока губами. Это был первый раз, когда он проявил такую крайнюю вспышку. Она была удивлена, но его слова потрясли ее еще больше. Наивная? Она молода, но наивна? Он уверен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эй отреагировал так же, как и она. Он взглянул на Сюй Нуань, прежде чем повернуться к Ханю Цзыхао: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ы такой, чтобы учить меня, что правильно, а что нет? Ты не мой отец и не старший брат. Мы даже не настолько близки, чтобы ты мог читать мне лекции о морали. Зачем ты вмешиваешься в наши дела?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сего лишь сосед, так что оставайся им, - забил он последний гвоздь в крышку гроба Ханя Цзыхао. Он сказал это так, что Хань Цзыхао лишился дара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мехнулся и удивленно уставился на Линь Хуэя. Эта маленькая штучка ...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хочешь сказать, что я не имею права ничего говорить? - недоверчиво спросил он. Он повернулся к Сюй Нуань, который лениво сидела, наблюдая за разворачивающейся др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 Расскажи ему, какие у нас отношения. Разве я не имею права вмешиваться? А? - спросил он, с гордостью глядя на Линь Хуэя. Он был уверен, что на этот раз она обязательно подтвердит слова своего будущего парня, или, по крайней мере, попросит Линь Хуэя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откинулась назад и положила голову на руку, лежавшую на кушетке. Она с интересом посмотрела на него, и ее губы скривились в ухмылке: </w:t>
      </w:r>
    </w:p>
    <w:p>
      <w:pPr>
        <w:pStyle w:val="Normal"/>
        <w:bidi w:val="0"/>
        <w:jc w:val="left"/>
        <w:rPr/>
      </w:pPr>
      <w:r>
        <w:rPr/>
      </w:r>
    </w:p>
    <w:p>
      <w:pPr>
        <w:pStyle w:val="Normal"/>
        <w:bidi w:val="0"/>
        <w:jc w:val="left"/>
        <w:rPr/>
      </w:pPr>
      <w:r>
        <w:rPr>
          <w:rFonts w:eastAsia="Consolas" w:cs="Consolas" w:ascii="Consolas" w:hAnsi="Consolas"/>
          <w:b w:val="false"/>
          <w:sz w:val="28"/>
        </w:rPr>
        <w:t xml:space="preserve">- Отношения между нами? Да. У нас очень важные отношения. Они больше, чем просто соседские, - сказала она, заставив Ханя Цзыхао радостно ухмыль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Отношения работника и работодателя. С тех пор как ты дал мне работу, у нас с тобой отношения не только соседские. Но, господин Хань, это не значит, что ты можешь вмешиваться в мои личные дела, как ты велел мне не вмешиваться в твои, - она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несколько дней, несмотря на занятость, она почти ежедневно посылала ему сообщения, которые оставались незамеченными или, лучше сказать, игнорировались. Несмотря на то, что он позволял ей обедать с ним, он заставлял ее мыть посуду каждый раз после этого, и не только это: он всегда говорил ей, чтобы она занималась своими делами и не вмешивалась ни в какие его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астала ее очередь сказать ему, чтобы он не совал нос не в свое дело. Равенство в отношениях очень важно, и именно это она восстановит баланс.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потерял дар речи, услышав ее ответ. Как она может так говорить? Разве не она сказала, что будет ухаживать за ним всего две недели назад? Прошла всего неделя, а она уже пере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не глядя на Ханя Цзыхао, сказала Линь Хуэю: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уходишь, то должен уйти сейчас. Мне нужно принять душ и лечь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ивнул и прошел мимо Ханя Цзыхао, стоявшего в той же позе, и взял свой багаж, который был поставлен в угол. Он стоял в дверях и смотрел на нее с облегченной улыбкой. Он передал ей свою визитк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лжно быть, забыл мой номер,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смотрела на карточку и прикусила нижнюю губу. Она узнала его номер, только проведя кое-какие исследования в машине. Она торопилась и не могла вспомнить его номер, все из-за ее мусорной памяти и слишком большой зависимости от телефона, что усугубляло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вонила ему несколько раз, но он отключил телефон, так что ей было трудно отследить его или связ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яла его визитк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оставлю сообщение, чтобы ты мог сохранить мой новый номер. Я также пришлю тебе адрес, так что приходи завтра по этому адресу. Я уверена, что тебе должно быть интересно многое, что я хочу рассказать, - проговор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ивнул и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отрела, как Линь Хуэй вошел в лифт. Она улыбнулась, борясь с результатом своего поспешного решения признаться ему. Она обернулась, но столкнулась с угрюмой фигурой, которая стояла прямо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Ай - воскликнула она в шоке, держась за грудь и поглаживая ее, чтобы успокоиться. Она пристально посмотрела на Ханя Цзыхао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тебе нравится каждый раз меня шокировать? Не можешь ли ты просто отойти от меня на несколько шагов и говорить, прежде чем подойти, или хотя бы издавать какие-то звуки на ходу? Не веди себя как ассасин. Ты знаешь, что частые потрясения могут ослабить сердца людей и увеличить вероятность сердечного приступа в молодом возрасте, - сказала она, кача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убы дрогнули, услышав ее нелогичн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ты такое услышала? Это достоверные факты?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НС. Удивительно, правда? Я прочитала эту информацию в статье «12 удивительных фактов», - гордо сказала он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мехнулся и покачал головой. Чего он ждал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рого посмотрела на него, заметив его ухмылку и насмешлив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читаешь меня глупой? А? Если ты так удивителен и умён, почему ты не можешь просто принять свои чувства? В отличие от тебя, я не трусиха и знаю, чего хочу, и у меня хватает смелости преследовать свою цель, - она сменила тему, отчего его улыбка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тавился на нее и поджал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менно. Он вел себя как трус. Он тоже знал это, но...он боялся следовать за своим счастьем, потому что боялся потерять его. Тот, кого он любил и хотел остаться с ними навсегда, либо предавал его, либо покидал. Точно так же, как его мать и Цзян Юэ.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увидела выражение его лица и вздохнула. Она покачала головой и решила, что на сегодня лекция будет коро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попробуем еще раз… в другой раз, Цзян Юэ.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шла мимо него и покачала головой,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ебе нечего сказать, пожалуйста, уходи. Кроме того, закрой дверь на своем пути. Я собираюсь принять душ,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За что ты меня любиш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7. Я смогу поддержать тебя, когда ты обанкрот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которая направлялась в свою спальню, чтобы одеться и принять душ, остановилась как вкопанная, услышав его слова. Хотя его голос был тихим, она отчетливо слыш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едленно повернулась к нему лицом и увидела серьезное выражение его лица, которое испарило ее игривое настроение. Она стояла, молча глядя на него и обдумывая его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Совершенно верно. Почему она его люб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огда не думала об этом раньше. С того дня, как она проснулась как Сюй Нуань, она нашла его небесно-красивое лицо привлекательным, и он был довольно постоянен и искренней с ней. Он видел ее в худшем состоянии и поддерживал ее, когда все были готовы сражаться с ней, особенно члены семьи Сюй Нуань. Вдобавок ко всему, он поселился рядом с ее квартирой. Все эти совпадения заставили ее почувствовать, что именно он может дать ей надежду пройти через эту ухабист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сознание того, что он - Хань Цзыхао, которого она знала раньше как самого близкого друга, заставило ее почувствовать еще большую привязанность к нему, увеличив интенсивность ее чувств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никогда не думала о том, почему любит его. Действительно ли это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увидел ее озадаченное выражение лица, увидел, что она застыла на месте, подошел к ней и встал перед ней, пристально гляд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М? За что ты меня любишь? Я не могу понять, несмотря на то, что каждый раз отталкиваю тебя, почему ты продолжаешь вторгаться в мою жизнь, заставляя меня смущаться и сходить с ума одновременно? - сказал он тихим голосом, от которого по ее телу пробежала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ошеломлена, увидев его чрезвычайно серьезным в этот момент. Она не знала, что это повлияло на него до так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 мне хоть одну причину, почему ты меня любишь? Никто ничего не делает без причины. Есть много мужчин, которые могут быть хорошей добычей, но почему я? Я всегда отталкиваю тебя, отвергаю усилия, которые ты тратишь на меня. Есть ли причина, по которой это должен быть я, а не кто-то другой?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бит с толку. До сих пор он жестоко отвергал многих девушек, но по какой-то странной причине он всегда теряет бдительность перед этой девушкой. Он не может быть с ней так же откровенен, как с ними. Он ненавидит, когда она пропускает прием пищи, он ненавидит, когда она идет в клуб с другим парнем, он также ненавидит, что она наслаждается едой, приготовленной другим мужчиной. Он не знает, почему он чувствует это, и он знает, что он не имеет никакого права чувствовать себя так, но он делае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рикусила нижнюю губу и на мгновение закрыла глаза, прежде чем заговорить. Открыв глаза, она решительно посмотрела на него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Хань, ты спросил меня, почему я тебя люблю? Нет никакой причины, - сказала она, и на его лице появилось смуще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слова, он почувствовал некоторое разочарование. Может быть, он слишком много напридум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удобно стояла перед ним, держа руки по бокам. Её руки медленно продвигались к его рукам. Она взяла его руки, которые были рядом, и сказала, держа их: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ричин любить, господин Хань. А еще я думала, что ты мне нравишься, потому что ты невероятно красив и ужасно богат. Но причина не в этом, - серьезно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подумать, то нет никаких причин. Я не знаю, почему я люблю тебя, но я просто..делаю это. Я не знаю почему… Любовь - сложная штука, господин Хань. Эти сильные чувства так же новы для меня, как и для тебя. Я никогда не испытывала такого сильного желания сделать кого-то своим, - сказала она, слегка задых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чала думать о своих прошлых отношениях, и если сравнивать с этим, то она поняла, как сильно любит его. Она легко справилась с отсутствием Цинь Цзюя потому что никогда раньше не испытывала к нему таких сильных чувств. В то время она злилась на то, что он изменил ей с ее лучшей подругой, а не потому, что она рассталась с ним. На мгновение она разозлилась, но эти чувства не так сильны, как сейчас. Она была больше смущена и сердита на себя, чем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жет представить себя преданной Ханю Цзыхао, потому что от одной мысли об этом у нее мурашки бегут по коже. Она даже думать не хочет о так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пристально смотрел на нее, не упуская ни единого выражения на ее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Хань, я не была мастером в Любви, так что не очень разбираюсь в ее теории. Но я помню, как кто-то однажды сказал мне: Любовь с причинами - это не любовь. В тот день, когда у людей появляются причины для этого, это уже не остается любовью. Любовь с условием - это не любовь. Ты ведь любишь свою семью, верно? Почему ты их любишь? - спросила она, и это застало его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ргнул, прежде чем нерешительно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они моя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тоже есть семья, но у меня нет к ним любви, - монотонно произнес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и не Сюй Нуань, она знает, что Сюй Нуань тоже не испытывала таких чувств к своей семье, как и она. Как Цзян Юэ, она никогда не любила своих дядю, тетю и эту стервозную кузину. Хотя Хань Цзыхао любит Хань Ляна, он просто не показывает этого, но он действительно люб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любишь их не потому, что они твоя семья или кровные родственники. У тебя нет причин объяснять, почему ты их любишь. Чувства не могут быть объяснены словами, господин Хань. Ни любви, ни ненависти. Могут быть какие-то причины, которые порождают эти чувства, но они начинают расти внутри нас без причины,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хмурила брови, видя его безразлич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ы понял, что я хотела сказать? Я имею в виду, я люблю тебя не потому, что у меня есть причина, я просто люблю тебя. Без каких-либо причин, - сказала она, пытаясь понять, правильно ли она эт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Ах, мне следовало тогда серьезно заняться литературой, - воскликнула она про себя, думая, правильно она говорит или нет. Она старалась держаться как можно серьезнее, но его серьезное лицо заставляло ее волноваться, и она не могла не задаться вопросом, правильно ли она выразила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позволь мне привести тебе пример, чтобы объяснить это. В отличие от твоей предыдущей поклонницы, Чжу Ай, я люблю тебя не за деньги. Я хочу быть достаточно способной, чтобы поддерживать тебя и любить, даже когда ты обанкротишься. Ты можешь на меня положиться. В будущем я смогу содержать тебя и даже буду давать тебе карманные деньги каждую неделю, хоть и не каждый день. Мне тоже нужно приберечь немного для нашего будущего, - сказала она с серьезным лицом, отчего его губы дрог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ме того, я собираюсь убивать...Я имею в виду преподавать урок всем тем сучкам, которые осмелются приставать к тебе и приближаться. Я могу принимать все, что угодно, пить, ходить в клубы, пока ты берешь меня с собой, переутомляться, пока ты даешь мне время на выходные или берешь меня в отпуск после работы. Видишь ли, быть в отношениях со мной так просто. Я такая понимающая и приспосабливающаяся. Твоя жизнь будет райской, если ты примешь мои чувства и вступишь в отношения со мной, господин Хань, - сказала она, крепче сжимая его руки и улыбаясь до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был безмолвен и задавался вопросом, не говорила ли она о любви без условий некоторое время назад? Вот она уже ставит столько условий. Он не мог не посмеяться над ее выход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будешь самым счастливым человеком на земле, если станешь моим парнем, - гордо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был безмолвен, видя, как она перешла из эмоционального режима в режим самовосхваления. Она умеет удивлять его каждый раз своими неожиданными словами, и в этом ее 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жет рассмешить его даже в самом серьезном разговоре. Неужели она молится, чтобы он обанкротился? Он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мог удержаться от смешка. Эт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смотрела на него и моргала, гадая, не сказала ли она что-нибудь не так. Она поджала губы, чтобы подумать. Она нахмурилась и снова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Эмм...это сложно, правда? Позволь мне объяснить это еще раз. Видишь ли, любовь - это сложное чувство, которое ты никогда не сможешь ...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8. Это же поцелуй, ради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юй Нуань расширились, когда Хань Цзыхао обнял ее за талию и притянул к себе, соприкоснув ее губы со своими. Все произошло так быстро, что она была потрясена и даже не успела вовремя с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расширились, когда она уставилась на его закрытые глаза, в то время как он жадно посасывал ее губы, как будто он ничего не ел несколько дней. Ну, она знает, что это не способ объяснить, что она чувствовала, но, увидев выражение его лица, она на мгновение заду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который оставался неподвижным, когда она целовала его, жадно целовал ее губы, как будто они были самой сладкой вещью в мире. Она моргнула, пытаясь сохранить ясность мыслей. Убедило ли его мое объяснение? Мы теперь встреч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крепче обнял ее за талию и нахмурил брови, чувствуя на себе ее пристальный взгляд. - Тебе обязательно так смотреть на меня в этот момент? - неприятно сказал он ей в губы. Ее взгляд мог бы выглядеть романтичным, если бы она смотрела на него своим любящим взглядом, но она смотрела на него широко раскрытыми потрясенными глазами, как будто увидела приви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утко, потому что она была так близко к нему, и эти большие глаза казались еще больше. Слава богу, в комнате не темно, иначе она сама выглядела бы как приви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она очнулась от транса и моргнула, прежде чем закрыть глаза. Хотя она не из тех девушек, которые легко застенчивы, она видела и читала то, что не так уж невинно. Она знает все об этих вещах. В теории. Просто она еще не применила это на практике. Она сглотнула, задаваясь вопросом, не ведет ли этот поцелуй к тому, что не так неви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а не могла не покраснеть, когда он умело раздвинул ее губы и вторгся в ее рот, чтобы исследовать ее внутри. Так странно и приятно видеть, как он активно целует ее, а не стоит, как манек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целуй усилился, когда его язык заиграл с ее языком, в то время как она обвила руками его шею, чтобы притянуть их тела к ещё большей близости. Она чувствовала жар его тела, и этот момент был настолько сильным, что она чувствовала, что ее сердце вот-вот выскочит из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 наконец, прервал поцелуй, видя, что она с трудом дышит. Сюй Нуань тяжело дышала и уткнулась носом в его затылок после их страстного поцелуя. У нее подкашивались ноги, и она изо всех сил цеплялась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го черта? Никогда не думала, что поцелуи могут быть такими утом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й жизни она несколько раз целовалась с Цинь Цзюем, но ... ..те поцелуи не были такими интенсивными, как сейчас. Может быть, она никогда не испытывала к нему таких сильных чувств или это потому, что он плохо целовался? Что ж, хорошо, что у нее есть немного опыта, и с этим она может сказать, что он потряса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 По крайней мере, мне не нужно беспокоиться о моих ... давай пока не будем думать об этих вещах, Цзян Юэ, - она покачала головой, чтобы избавиться от всех нечистых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жет напугать его своими быстрыми мыслями ... 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стоял неподвижно и видел, как она не отпустила его даже после поцелуя и положила голову ему на затылок. Его губы скривились в улыбке, когда он почувствовал себя немного неловко за свои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ашлялся и нерешитель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Всё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которая стояла с закрытыми глазами, усмехнулась, услышав его слова. Этот человек знает, как испортить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дохнула и отошла от него. Она посмотрела на него и покраснела, увидев эти губы, которые только что атаковали ее мягкие губки.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окойся, Цзян Юэ. Успокойся. Это был всего лишь поцелуй...А-а-а...Ради бога, это был поцелуй. И это тоже долго, - она усмехнулась, глядя на его губы, думая, что они наконец-то поцеловались по-настоящему. Она с трудом сдерживала себя, чтобы громко не завиз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поднял брови, увидев выражение ее лица, и откашлялся, чтобы дать ей понять, что ее взгляд заставляет его чувствовать себя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молчания и застенчивых взглядов друг на друга Сюй Нуань тяжело выдохну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 спросила она, заставив его вздро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жал губы, не зная, как ответить н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нахмурилась и снов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говори мне, что ты поцеловал меня только для того, чтобы попробовать мои прекрасные сладкие губы? Господин Хань, хоть ты мне и нравишься, но я не могу этого допустить. Раз уж ты поцеловал меня, ты должен взять на себя ответственность. Независимо от того, насколько открытыми стали люди, поцелуй все равно остается поцелуем. Ты не можешь поцеловать кого-то просто из любопытства и удовлетворить своё любовное желание, - прямо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слова, Хань Цзыхао поперхнулся слюной. Он был потрясен, когда она преувеличенно описала свои губы, и он потерял дар речи, когда она сказала, что он удовлетворяет своё любовное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менно происходит в голове этой девушки? Думает ли она вообще, прежде чем заговорить? Ну, если бы она знала, то не сказала бы эт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А кто сказал, что я поцеловал тебя поэтому? Я просто...Я просто пытался помешать тебе говорить дальше, - сказал он, глядя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ерьезно? - усмехнулась она, услышав его ответ. Она разочарованно похлопала себя кулаком по груди. Он целуется, как храбрый тигр, но он становится кошкой, когда дело доходит до принятия его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это имел в виду. Я хочу спросить, так кто же мы теперь? Я уверена, что ты не хочешь, чтобы мы стали лучшими друзьями после этого интенсивного поцелуя или почти поцелуя? Господин Хань, я не люблю оставаться в неведении и усложнять свою жизнь. Так скажи мне, мы теперь встречаемся? Ты наконец-то готов дать шанс нашим отношениям? - спросила она, и уголки ее губ приподнялись в ожи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ерьезно посмотрела на него, ожидая ответа. Он ведь согласится, прав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9. Тебя ожидает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уставился на Сюй Нуань, которая наклонилась ближе к нему, глядя на него широко раскрытыми глазами и с выжидающе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жал губы и, борясь со своими чувствами, тупо уставился на нее. После долгого молчания он вздохнул и нерешитель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эм…не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хмурилась, но ничего не сказала и подождала, пока он закончит св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я знаю, что ты мне больше не чужая, - сказал он, слегка покраснев и отводя взгляд от ее лисьих глаз, пока она радостно ухмылялась, слушая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наешь...мне нравилась Цзян Юэ. Однако мои чувства к ней не были настолько слабыми, чтобы я мог так легко забыть о ней, - признался он.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я мы никогда не были в отношениях, и я знаю, что это очень трусливо с моей стороны все еще цепляться воспоминания, я думаю, что буду чувствовать себя виноватым, если скажу, что люблю тебя, в то время как я все еще не могу забыть о ней, - сказал он, глядя на нее с беспокойством и виной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твоя вина...а моя, - признался он, поднимая голову, чтобы посмотреть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которая раньше ухмылялась, серьезно смотрела на него, крепко сжимая кулаки и стараясь не разрыдаться перед ним. Он не замечал, какое впечатление произвели на нее его слова. Она знала, что она ему нравится, но его чувства к ней были настолько серьезны, что он не мог забыть ее даже после более чем трех месяцев, чего она не ожи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видела его 15 лет, но как он может быть влюблен в нее? Возможно ли это вообще? Она никогда не знала, что Хань Цзыхао был таким чувствительным и эмоциональным, когда дело касалось таки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Ее чувства к нему возросли после того, как она услышала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т человек может любить ее, когда она даже не была с ним, то как сильно он будет любить ее и обожать, если узнает, что она - Цзян Юэ? Она не может себе представить, как он будет обожать ее и баловать до глубин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уставился на нее и увидел, что она шмыгает носом, избегая его взгляда. Он поджал губы, думая, что она плачет из-за его слов. Он знал, что был виноват, потому что поцеловал ее, несмотря на свои смешанные и запутанные чувства. Не ее вина, что он не пережил свое несуществующее прошлое, свою безответную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 Сюй Нуань, в мои намерения не входило причинять тебе неудобства. Если ты чувствуешь себя оскорбленной, то я…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 сурово перебила его Сюй Нуань, шмыгая н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вернулась, посмотрела на него своими красными глазами и глубоко вздохнула, прежде че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это твоя вина. Ты не сделал ничего плох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а ошибается, это она лжет. Несмотря на то, что она знала о его чувствах к ней, она не говорила ему прав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чет сказать ему, больше, чем кто-либо другой, она хочет, чтобы он знал ее истинное «я», ее истинную личность. Однако она боялась, что его реакция может быть иной. Она может быть слишком много думает, но чем больше ты дорожишь чем-то, тем более осторожным и боязливым ты становишься, чтобы не потеря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еследую тебя, несмотря на то, что знаю о твоих чувствах к Цзян Юэ. Я должна была это предвидеть, - горько сказала она, гляд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клинала себя в мыслях, потому что впервые почувствовала ревность к самой себе. Как жалко сейчас е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жал губы и сжал кулаки, видя ее состояние. Он чувствовал себя неловко, видя ее жемчужные слезы, которые она проливала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 дай мне не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дняла голову и удивленно посмотрела на него, услышав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посмотрел на нее и серьез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юй Нуань, я...думаю, мне пора отпустить это прошлое. Это может показаться странным для меня, но...ты можешь подождать?..Пока я не разберусь в своих чувствах? Я знаю, что не могу жить с этими чувствами вечно и что я должен разобраться с ними, чтобы двигаться дальше. Было бы несправедливо по отношению к тебе, если бы я принял твои чувства, не разобравшись в своих чувствах к Цзян Юэ, - серьезно сказал он, гляд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смотрела на него, приоткрыв рот от шока и удивления. Она не знала, радоваться ей или плакать. Он говорил ей разобраться в своих чувствах к ее прошлому «я», прежде чем принять е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а и Цзян Юэ и Сюй Нуань. Ее прошлое и её насто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была рада, что он решил дать шанс их отношениям и хочет отпустить свои прошлые чувства. Хотя он больше ничего не сказал, его взгляд ясно говорил о том, что чувства теперь взаимны. Иногда слова не нужны, чтобы выразить свои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лыбнулась и посмотрела на него своими слезящимися глазами, прежде че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что ты не игрок и знаешь, как трогать сердца других. В противном случае, я бы пнула тебя по твоему... - она остановилась, прежде чем закончить свои слова, и посмотрела на него, в то время как ее взгляд опустился вниз, что застало его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в шоке уставился на нее и скрестил ноги, пытаясь защитить что-то драгоценное, неловко стоявшее там, отдаляясь от нее. Как у нее могут быть такие бурные мысли в такой эмоциональ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хорошо, что ты знаешь, что делать, господин Хань. Я знаю, что это должно быть трудное решение для тебя, но ... ..Я рада, что ты пытаешься двигаться дальше и принимаешь во внимание мои чувства к тебе, - сказала она, прежде чем придвинуться ближе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ел на нее, пока она медленно сокращала расстояние между ними. Она улыбнулась и обхватила его лицо ладонями. Она улыбнулась и медленно и сладко чмокнула его в губы, вскоре приоткрыв их и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ждать тебя. И я обещаю, что преподнесу тебе сюрприз в тот день, когда ты всем сердцем примешь мои чувства к тебе, - сказала она, многозначительно улыбаяс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дивлен и в замещателстве моргнул, услышав ее слова. Сюрприз? Какой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раснел и старался не думать ничего грязного, но его мысли были заняты каким-то сюрпризом. Его глаза расширились, когда он начал представлять себе всевозмож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ачал головой и закрыл глаза, чтобы выбросить эти мысли из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 Хань Цзыхао, держи себя в руках. Не позволяй ее грязным мыслям влиять на тебя. Успокойся, - он глубоко вздохнул, дума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которая все еще держалась за его лицо, уставилась на него в замешательстве. Она усмехнулась, увидев, какой он милый. Он холоден и безразличен только внешне, но на самом деле он самый симпатичный мужчина, которого она видела до сегодняшн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она была рада, что только она может видеть эту его сторону. Она бы ревновала, если бы он вел себя так перед другими дев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увидев его с этой стороны, любая девушка влюбилась бы в н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 Злой дух, вселившийся в тело 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Сюй Нуань сидела в кафе напротив сияющего яркого и ждала прибытия Линь Хуэя. Она послала ему сообщение о том, где находится кафе, чтобы он пришел и встретился с ней, так как им нужно так много рассказать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ет, что у него должно быть много вопросов, и у нее нет другого выбора, кроме как назначить дату этого с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идела на угловом столике со своим карамельным фраппе, и ее губы изогнулись в улыбке, когда она увидела ответ Ханя Цзыхао на сообщение, которое она отправила некоторое время назад. Она послала его сегодня, как обычно это делала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Хань, заработай побольше денег и готовься к нашей свадьбе. Я не из тех, кого можно порадовать только свидетельством о бра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правила это сообщение в шутку с подмигивающим смай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была потрясена, когда, наконец, впервые получила от него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говорила, что будешь поддерживать меня, даже если я обанкрочу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ссмеялась, увидев его остроумн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хорошо, господин Хань. Хорошо, что ты больше не игнорируешь меня. Все в порядке. Я буду ждать тебя, пока ты не разберешься со своими сложными чувствами. Только на этот раз я буду терпелива, - сказала она, с любовью глядя на экран своего телеф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ольшим улучшением, что он ответил, а не проигнорировал ее, как в другие разы. Это значит, что он принимает ее существование. Что ж, она не из тех, кого можно так легко игно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х разговора его отношение к ней сильно изменилось. Хотя он выглядел неловко, когда видел ее утром, и продолжал избегать ее присутствия… Но он все рав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Тск, старается быть крутым только в обмене сообщениями. Трус.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такому безразличному парню, как он, трудно говорить о своих чувствах. Однако, по крайней мере, он больше не игнорирует ее сообщения. Тогда вс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улыбаешься сама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голову, посмотрела в сторону и увидела Линь Хуэя, идущего к ее столику.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кафе, он с удивлением увидел, что она улыбается сама себе, глядя на телефон, как ду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качала головой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заказала тебе черный кофе, - сказала она, потягивая свой карамельный фрапп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эй смотрел, как она пьет этот сладкий напиток, потому что в прошлом она предпочитала черный кофе другим напитка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пьешь черный кофе? - спросил он, поднимая чаш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качала головой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когда его не люб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мурился в замешательстве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ы не любила черный кофе? Ты всегда заказывала черный кофе, когда мы выхо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метила его подозрительный взгляд и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тому, что тогда у меня не было выбора. Раньше я заказывала его не потому, что мне это нравилось, а потому, что не хотела пить эти сладкие напитки и набирать вес. Такие напитки заставляют меня набирать вес быстрее, чем что-либо прежде, - вздохну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И ты знаешь, как строго Цинь Цзюй следил за нашим весом, - она вздохнула, вспоминая, сколько усилий ей пришлось приложить, чтобы заполучить эту фигурку в виде песочных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Интернете все называли ее счастливицей за её тело, но они не могли даже представить ее усилий, которые она приложила, чтобы получить это тело. Она была красива, но не так, как во время своей карьеры. Она не родилась с этим телом, это потому, что она много работала над своим телом. Быть идолом шоу-бизнеса - это самое трудное, что можн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Линь Хуэя помрачнело, когда он услышал имя «Цинь Цзюй». Он крепко держал чашку и смотрел на нее, замечая ее равнодушное выражение. Он думал, что она расстроится из-за того, что Цинь Цзюй сделал с ней, но почему она выглядит такой беспечной, когда говорит о нем? Как будто ей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теперь тебе все равно? Ты не против того, чтобы набрать вес? - спросил он, весело гляд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Кому нравится набирать вес? Это такой глупый вопрос,  - усмехнулась она. Она вытерла салфеткой крем с губ и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больше не нужно держаться за идеал тела. Я не кумир, вокруг нет камер, которые постоянно следят за мной, нет глаз, которые постоянно оценивают мою внешность и критикуют меня за то, как я выгляжу, что я ношу, сколько косметики я наношу, как я хожу или даже что и как я ем. Я просто девушка, которая упорно трудится, чтобы заработать деньги и поддержать своего будущего парня, - спокойно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мехнулся. Она всегда любит делать такие комментарии, поэтому он не слишком задумывался о ее словах о поддержке своего будущего бойфренда.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а теперь скажи мне, что все это значит? Как это случилось? Как ты стала ... такой? - спросил он, наклонившись вперед и серьезно гляд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дняла голову и посмотрела на него. Она легонько вздохнула и рассказала обо всем, что произошло. Она рассказала ему, что последнее, что она помнит, было то, что у неё порвался ремень и боль, которую она чувствовала, когда она упала с упряжи и когда она открыла глаза ... она была в больнице, как 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эй уставился на нее с открытым от шока ртом, слушая ее рассказ. Он никогда не верил в такие вещи, но от ее слов у него закружилась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рад, что она жива и здорова. Но... это было прос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увидела его потрясенное выражение лица, и он уставился на нее, как на инопланетянку. Она усмехнулась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инопланетянка? Почему ты так на меня смотришь? - спросила она, недоверчиво кача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Ах, мне очень жаль. но...это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ероятно, правда? - спросила она, подняв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ивнул, соглашаясь с ее словами. Это так невероятно, но это случилось, и почему это случилось только с ней? Он рад за нее, но как это могло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лубоко вздохнул, пытаясь привести в порядок мысли. Он залпом допил остывший кофе и озадаченно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жал губы и наклонился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ты ведь не призрак, верно? Я имею в виду, разве в фильмах ужасов нет злого духа, который вселяется в чье-то тело? Ты ведь не такой дух, верно? Ты овладела ею? - спросил он, указывая на нее, 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ошеломлена, услышав его вопрос. Однако, когда она посмотрела на него, это заставило ее задуматься. Что она такое? Она что, призрак? Злой дух, вселившийся в тело 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расширились, так как она не могла ответить на его вопрос. Как она могла? Она даже не знает, призрак она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я...человек? - сказала она, нахмурив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эй моргнул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прашиваешь меня или отвечаешь мне? А ты как думаешь? Только не говори мне, что у тебя есть сверхспособности читать чужие мысли или что-то вроде того, чтобы в мгновение ока переместиться отсюда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перехватило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теряла дар речи, слушая его бред. Неужели он все тот же умный и сообразительный Линь Хуэй, у которого всегда было решение любой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нее были сверхспособности, то почему, черт возьми, она сидела бы перед ним и пыталась заставить его понять эту дерьмовую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гла бы просто пойти и заработать миллиарды со своими новыми сверхспособностями. Но здесь она пыталась управлять своей финансовой жизнью с помощью черной зарплаты менеджера, где она должна тратить большую часть денег на еду для девочек или другие вещи, так как компания ничего не дает за н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 Распродажа п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Линь Хуэем и Сюй Нуань наступило долгое молчание, так как Линь Хуэй пытался принять это исключительное откровение. Кто бы мог подумать, что Цзян Юэ, чья смерть стала большим шоком для индустрии шоу-бизнеса, все еще жива, только как 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 нарушил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же Сюй Нуань? Девушка, в чьем теле ты сейчас наход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вопрос, Сюй Нуань поджала губы и тих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если я вошла в ее тело, то, может быть, она поменялась со мной? И если это случилось, то она должна быть ... - она не закончила фразу и посмотрела на него, испустив слабый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жет не чувствовать себя виноватой за 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выйти из кафе, Сюй Нуань огляде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у меня есть причина, почему я позвала теб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эй в замешательстве посмотрел на нее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По какой при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 Эммм... Я же говорила тебе, что работаю менеджером в Шайнин Брайт, - сказала она, указывая на свою компанию через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эй посмотрел на компанию через окно, кивнул и подождал, пока она закончит. Хотя его удивило, что она решила работать менеджером, а не артисткой. Она молода и с ее уровнем опыта и таланта она могла даже работать как независимая артистка, и он знает, что она преуспеет.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в том, что группа, которой я управляю, скоро дебютирует. И я настояла на том, чтобы держать их в компании, несмотря на все отрицания, и позволить им дебютировать, чтобы продемонстрировать талант и экстраординарные навыки. Но дело в том, что из-за этого мы создали так много врагов в нашей собственной компании, и мы не можем ожидать от них никакой помощи. Так что...я хочу попросить тебя как моего бывшего менеджера и самого близкого друга об одолжении. Я уверена, что ты меня не подведешь. Верно? - сказала она, многозначительно улыбаясь и наклоняясь ближе, моргая блестящими глазами, чтобы использовать свое об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эй поджал губы и усмехнулся, видя, как она пытается найти с ним общий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спустя Сюй Нуань последовала за Линь Хуэем в уединенный переулок, и это место было довольно далеко от компании. Поэтому она поехала на его машине, и ей пришлось припарковать машину снаружи на дороге, так как переулок был слишком узким для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тенистое место? Ты уверен, что мы здесь, чтобы встретиться с музыкальным продюсером, а не для того, чтобы тайно продать наши почки? - спросила она, оглядывая это жутк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село, и на смену яркому свету пришла темнота. Она потерла руки, чувствуя озноб по всему телу. Если она не найдет музыкального продюсера сегодня, то она Линь Хуэя сегодня 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просила его помочь ей найти музыкального продюсера, чье творческое мышление совпадает с ее собственным. Поскольку у него есть многолетний опыт управления их группой и превращения их в одну из лучших групп, у него наверняка есть какие-то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настолько глупа, чтобы упустить такую прекрасную возможность и позволить его связям пропасть 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эй покачал головой, видя, что она смотрит на него искоса. Он мог видеть, что происходит у нее в голове. Она отчаянно нуждалась. Вот почему она попросила его об этой услуге, потому что он знает, что если бы она могла справиться с этим сама, то не попросила бы его об этом. Она не из тех, кто ходит вокруг да около и просит об одолжении только для того, чтобы облегчить свое б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мы и приехали, - сказал он, останавливаясь перед старым обветшалым зданием, не похожим на то, где могли бы остановиться люди. Поблизости почти не было ни магазинов, ни транспорта, тогда зачем кому-то остава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здание было довольно старым, и на внешней стене здания виднелись черные пятна и плес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верен? - неуверенно спросила она, увидев место, похожее на дом с привид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ивнул, засунув руки в карманы брюк, и пош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ледовала за ним наверх и глубоко вздохнула, когда они поднялись на второй этаж, и он нажал на звонок единственного номера на эт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верь выглядела старой и изношенной. Интересно, зачем он привез ее сюда? Она попросила музыкального продюсера, который мог бы помочь с их низким бюджетом, но качество должно быть хорошим и соответствовать ее ожид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не была уверена, что сможет найти здесь кого-т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открылась, и из нее вышел мужчина лет двадцати пяти, одетый в серую толстовку с капюшоном и свободные брюки. Его волосы были взъерошены, а острый подбородок удивил ее. Она оглядела его с ног до головы и с удивлением обнаружила, что за мешковатой одеждой скрывается его мускулистое тело. Она была потрясена, потому что никогда раньше не видела такого красивого музыкального продюсера. </w:t>
      </w:r>
    </w:p>
    <w:p>
      <w:pPr>
        <w:pStyle w:val="Normal"/>
        <w:bidi w:val="0"/>
        <w:jc w:val="left"/>
        <w:rPr/>
      </w:pPr>
      <w:r>
        <w:rPr/>
      </w:r>
    </w:p>
    <w:p>
      <w:pPr>
        <w:pStyle w:val="Normal"/>
        <w:bidi w:val="0"/>
        <w:jc w:val="left"/>
        <w:rPr/>
      </w:pPr>
      <w:r>
        <w:rPr>
          <w:rFonts w:eastAsia="Consolas" w:cs="Consolas" w:ascii="Consolas" w:hAnsi="Consolas"/>
          <w:b w:val="false"/>
          <w:sz w:val="28"/>
        </w:rPr>
        <w:t xml:space="preserve">Ее рот приоткрылся от шока, когда она стояла там, уставившись на мужчину. Мужчина посмотрел на нее в замешательстве, его взгляд прояснился, когда упал на Линь Хуэя, который стоял позади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эй? Почему ты здесь? - спросил мужчина с удивлен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эй улыбну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ак ты приветствуешь кого-то после столь долгой встречи? А? - он ухмыльнулся и протянул руки, чтобы по-братски обн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но не виделись, да? - сказал мужчина, похлопывая Линь Хуэя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 Сюй Нуань, это тот человек, о котором я говорил. Это Го Хун, он работал с нами над первым дебютным треком Королев. Но после этого из-за некоторых проблем мы не могли продолжать работать вместе, - сказал Линь Хуэй 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юй Нуань загорелись, когда она вспомнила молодого парня, который помогал им создавать музыку. Поскольку он был молод для музыкального продюсера, все смотрели на его способности свысока, но когда их трек вышел, это удивило всех, даже ее. Его работа была удивительной и имела уникальный стиль.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 - Го Хун в замешательстве посмотрел на Сюй Н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я подруга, Сюй Нуань. Мы пришли сюда, потому что ей нужна твоя помощь, - сказал Линь Хуэй, представляя Сюй Нуань эт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была удивлена, увидев дом этого человека. Несмотря на то, что снаружи здание выглядело изможденным и старым, интерьер дома был прекрасен с уникальными картинами, висящими на стенах, и в гостиной был старый длинный диван, перед которым стоял деревянный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Дом был старым, но творчески спроектированным. Вещи были старые, но все выглядело красиво и стильно. Она должна сказать, что у творческих людей странный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Го, ты серьезно? Ты согласен помочь мне, не беря никакой платы вперед? - спросила она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аривая с ним, она поняла, что он известный музыкальный продюсер, который работал еще с несколькими группами, которые прославились после работы с ним. Даже группа Хань Ляна, в которой он дебютировал, также работала с ним. Однако связаться с ним и работать с ним нелегко, так как он очень разборчив в выборе группы и не соглашается легко работать с кем-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Го Хун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Линь Хуэй говорит, что у девушек есть потенциал, значит, так оно и есть. Я верю его проницательности. Я работал с Королевами на их дебюте, когда мы оба были никем, и видел, какими мощными и удивительными они были. Если бы Цзян Юэ была жива, то... - мужчина слаб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Линь Хуэй взглянул на Сюй Нуань и неловко кашлянул. </w:t>
      </w:r>
    </w:p>
    <w:p>
      <w:pPr>
        <w:pStyle w:val="Normal"/>
        <w:bidi w:val="0"/>
        <w:jc w:val="left"/>
        <w:rPr/>
      </w:pPr>
      <w:r>
        <w:rPr/>
      </w:r>
    </w:p>
    <w:p>
      <w:pPr>
        <w:pStyle w:val="Normal"/>
        <w:bidi w:val="0"/>
        <w:jc w:val="left"/>
        <w:rPr/>
      </w:pPr>
      <w:r>
        <w:rPr>
          <w:rFonts w:eastAsia="Consolas" w:cs="Consolas" w:ascii="Consolas" w:hAnsi="Consolas"/>
          <w:b w:val="false"/>
          <w:sz w:val="28"/>
        </w:rPr>
        <w:t xml:space="preserve">У Го Хуна была невысказанная привязанность к группе, так как их музыкальное видео было его дебютной работой, и благодаря этому он быстро приобрел известность. Если бы Линь Хуэй не позвал его работать с ними, то он, возможно, все еще боролся бы за приличные за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ень многим обязан Линь Хуэю. Он может сделать все, чтобы отплатить за его благоскло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Поскольку ты мне очень помог, я предложу тебе лучшее. После дебюта девушек тебе будет выдано 5 процентов прибыли. Я надеюсь, что ты примешь это предложение и согласишься работать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о Хун улыбнулся, так как он ничего не ожидал, потому что группы новичков не зарабатывают много, и нет никакой гарантии, что они быстро добьются славы, как и Королевы. Так что он не ожидал многого от этого предложения, но все рав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оговорились, - сказал он, пожимая ей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росияла и радостно пожала ему ру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 Защитник Господин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е несколько дней, после подписания контракта с Го Хуном, Сюй Нуань проводила большую часть своего времени в его студии, которую он одолжил ей для работы. Они оба иногда встречались, чтобы сделать подходящую музыку для текстов, написанных девушками. Он также был удивлен, узнав, что девушки были только стажерами, так как они еще не дебютировали и не участвовали ни в одном большом конкурсе, но Сюй Нуань разрешила им написать текст и хотела превратить его в песн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и продолжали работать и проводить мозговые штурмы, пытаясь сформировать идею, он нашел ее интригующей и понял, что у нее больше потенциала, чем у простого менедж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 нее есть уникальные идеи, было бы неправильно сказать, что она больше похожа на артиста, чем на менеджера. Она много раз спорила с ним, а затем нашла способ прийти к консенсусу, ее действия напомнили ему о Цзян Юэ.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е эти годы никто не спорил с ним из-за музыки, которую он сочинял, и не давал ему советов так властно, как она. Она была властной, когда дело касалось музыки, но то, как ее предложения обернулись, очень удивило его. Не будет ошибкой сказать, что она была от природы талантлива в му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было и с 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Ах, наконец-т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зевнула, вытянув руки назад после прослушивания музыки, которую они создали для своего главного трека. Это прекрасно вписывается в их тему и тексты песен, написанные девушками. Она огляделась и поняла, что Го Хун уже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пора, - сказала она, выходя из системы и поднимая сумку. Как раз когда она собиралась покинуть студию, ее телефон зазвонил, и странная мелодия нарушила мирную тишину студии.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звонит? Моя любовь звон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мехнулась, услышав мелодию звонка, которую она записала сама и настроила для номера Ханя Цзыха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тановила её сегодня, пытаясь получить представление о том, как сделать музыку более запоминающейся и привлекательной. И именно тогда она записала этот дурацкий рингтон, который теперь звучал для нее довольно заб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юбовь моя, - кокетливо ответила она, как только сняла трубку. Она оглядела ярко освещенную студию и проверила все в последний раз, прежде чем выключить свет, держа телефон у ух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торжественно сидевший на диване, был удивлен, услышав ее веселый голос и кокетливые слова. Он все еще пытался приспособиться к ее бесстыдно открытой личности. Несколько мгновений он молчал, пытаясь скрыть улыбку, которая подсознательно пробивалась к его губам. </w:t>
      </w:r>
    </w:p>
    <w:p>
      <w:pPr>
        <w:pStyle w:val="Normal"/>
        <w:bidi w:val="0"/>
        <w:jc w:val="left"/>
        <w:rPr/>
      </w:pPr>
      <w:r>
        <w:rPr/>
      </w:r>
    </w:p>
    <w:p>
      <w:pPr>
        <w:pStyle w:val="Normal"/>
        <w:bidi w:val="0"/>
        <w:jc w:val="left"/>
        <w:rPr/>
      </w:pPr>
      <w:r>
        <w:rPr>
          <w:rFonts w:eastAsia="Consolas" w:cs="Consolas" w:ascii="Consolas" w:hAnsi="Consolas"/>
          <w:b w:val="false"/>
          <w:sz w:val="28"/>
        </w:rPr>
        <w:t xml:space="preserve">*Кх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ашлялся и спросил, стараясь оставаться равнодушным после этих лишн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ты верн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Я покончила с работой. Я как раз собираюсь покинуть студию, - сказала она, запирая студи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слова, Хань Цзыхао нахмурился и посмотрел на часы. Выражение его лица помрачнело, когда он сказал холод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ходишь только сейчас? Ты хоть знаешь, сколько сейчас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молчала и подняла брови, услышав его слова. Она посмотрела на телефон и поняла, что уже третий час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время пролетело так быстро? - пробормотала она, положив ладонь на живот и осознав, что еще даже не поужинала. Утром она работала в офисе, а вечером приходила в студию, чтобы закончить главный тр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олько слегка пообедала днем, так как была занята и другой р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дивительно, что он так громко рычал, - сказала она, беспомощно качая головой и хватаясь за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стро приложила трубку к уху, когда вспомнила, что все еще на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тебе не нужно беспокоиться. Я вызову для себя такси. Кстати, ты все это время ждал, когда я приду? Я удивлена, что ты еще не спишь, - кокетливо сказала она. Однако на этот раз выражение его лица изменилось, когда он услышал ее слад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иснул зубы, видя ее беспечность, и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оставайся там. Я скоро буду. Кроме того, не выходи из своей студии и не броди по улицам, пока я не доберусь туда. Ладно? - холодно сказал он, вставая, чтобы взять ключи от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которая почти вышла из здания и собиралась вызвать такси после того, как он повесил трубку, остановилась, услышав его слова. Что? Он предет за ней?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Ее губы изогнулись в улыбке, когда она услышала его покровительственные слова. Она выглянула наружу и поняла, как темно. В этом районе даже нет камер видеонаблюдения, а магазины к этому времени уже закрыты. Этот район уединенный и от него внутри создаётся жуткое ощущение, как и от вида дома Го Ху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лгала бы, если бы сказала, что чувствует себя достаточно уверенно, чтобы поймать такси в это время. В прошлом ее защищали менеджеры и телохранители, поэтому у нее никогда не было времени учиться самообороне и тому подоб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Я буду ждать тебя, - тихо сказала она, прежде чем повесить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лала ему свое местоположение и стала ждать его в студии, которую снова отп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20 минут Хань Цзыхао остановил машину перед тем местом, куда она его послала. Он нахмурился, увидев уединенное место, которое было далеко от метро и других транспортных средств. И не только это - в этом районе нет камер видеонаблюдения, что делает его еще более оп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находилось в 50 минутах езды от его дома, но так как была ночь и он практически прилетел к ней, ему удалось добраться за 2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звонил ей, и вскоре она вышла из здания, держа в одной руке сумку, а в другой - телефон, прижатый к уху. Он сказал ей, чтобы она не вешала трубку, пока она не сядет к нему в машину. Вокруг было темно, и он беспокоился за нее, поэтому попросил не вешать трубку, пока она не вы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смотрела на него и устал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удивлена, что он может быть более заботливым, чем она думала. Поскольку она никогда не получала такой защиты ни от кого, кроме своих телохранителей или менеджера, она была удивлена, получив такое внимание от человека, который не имеет с ней рабочих отно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егда удивлялась, почему женщины-ведущие так трогаются, когда их бойфренды оставляют их дома или заботятся о них. Но теперь она поняла. Когда люди не имеют с тобой кровного родства и относятся к тебе серьезно и заботятся о тебе, ты не можешь не чувствовать трепета в живо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не была уверена, чувствовала ли она себя так, потому что была голодна или просто тронута его действиями, его взволнованное лицо позабавило ее до такой степени, что она рассмея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 Крепкая грудь, укушенная соб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смеиваясь, повесила трубк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Хань, ты знаешь, как ты себя ведешь? Даже парни так не поступают. Затем...Теперь ты пытаешься вести себя как мой муж? - спросила она, подняв брови и многозначительно посмотрев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рава, когда говорила это. За три года своих прежних отношений она не видела ни одного дня, когда бы Цинь Цзюй приехал за ней и не сказал, что занят или просто приехал на место их встречи, а не забр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сли подумать, он с самого начала был придурком. Это была просто она, которая была глупа и вела себя как глупая, чтобы принять это, когда он признался ей. Никогда нельзя верить только красивому лицу. Вот что она узнала из их отно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осподин Хань услышал ее слова, его щёки порозов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вольно быстро приходит к выводам. Муж? Что...то, что он сделал, было просто джентльменским поступком и ничем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еще даже не встречаются, какой муж? Он отвернулся, чтобы скрыть подлую улыбку, которая пробивалась к его губа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он глубоко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Из-за всяких драм у тебя в голове все путается,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Я смотрю эти драмы не потому, что они мне нравятся. Я делаю это, потому что они там главные героини глупы. Какая глупая женщина будет скрывать свои отношения с мужем-миллиардером только потому, что люди будут смотреть на нее свысока за то, что она из бедной семьи или недостаточно образована? - она покачала головой и раздраженно вздохнула, вспомнив, как неприятно смотреть эти дурацкие драмы. Но разве у нее есть выбор? Это единственное, что она может смотреть по телевизору, не напрягая мозг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брови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что бы ты сделала, если бы оказалась на их месте? Ты бы предпочла, чтобы тебя называли меркантильной или ты бы скрывала свои отношения, чтобы сохранить свою репутацию? - спросил он с любопы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н не знает, зачем он это сделал, но на мгновение ему захотелось узнать, что она сделает, если им удастся каким-то образом завязать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устало зевнула, бросила сумочку на заднее сиденье и лениво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предпочту, чтобы меня называли меркантильной стервой. Это подходит моему характеру, - она гордо откинула волосы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усмехнулся, увидев ее действия и то, как она добавила дополнительное слово к тому, что он сказал. Он беспомощно покачал головой и открыл дверцу водительского сиденья. Чего он ожидал от нее, задавая этот вопрос? Именно этого он от нее и ждал. По крайней мере, она знает свои приорите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села в машину, они покинули этот район. Линь Хуэй издалека наблюдал, как отъезжает машина. Он крепко вцепился в руль, не сводя глаз с того места, куда уехала ма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ытался позвонить Сюй Нуань, но ее телефон был постоянно занят, и он приехал, чтобы отвезти ее домой на случай, если она все еще была в студии. Однако, добравшись до неё, он увидел машину Ханя Цзыхао, стоящую перед зданием студии, и увидел, как Сюй Нуань направляется к этой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думал, что они оба просто соседи, и думал, что Ханю Цзыхао нравится Сюй Нуань. Однако теперь он понял, что не только со стороны Ханя Цзыхао есть неравнодушие.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Сюй Нуань был незнакомым Линь Хуэю и исключительно теплым, когда она вышла из здания. Он никогда не видел ее такой улыбающейся, даже когда она была с Цинь Цзюем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 Цзян Юэ, неужели ты так сильно любишь этого человека? - пробормотал он, крепче сжимая ру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ашине Хань Цзыхао взглянул на Сюй Нуань, которая заснула по дороге, упёршись головой о стек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дохнул, видя, что дорога в этом районе довольно ухабистая, и если она будет продолжать так спать, то утром ее лоб распухнет, как картофелина. Он вздохнул и уменьшил скорость машины, одновременно вытянувшись, чтобы осторожно подвинуть ее к себе и положить ее голову себе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 неловком положении, когда наклонился ближе к ней, подставляя ей плечо и держась за руль во время вождения. Он напряг шею, но, как ни странно, он не хотел, чтобы она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шевелилась во сне и повернулась на бок, обнимая теплую подушку. Она потерлась головой о подушку, но нахмурилась, осознав, насколько она твердая. </w:t>
      </w:r>
    </w:p>
    <w:p>
      <w:pPr>
        <w:pStyle w:val="Normal"/>
        <w:bidi w:val="0"/>
        <w:jc w:val="left"/>
        <w:rPr/>
      </w:pPr>
      <w:r>
        <w:rPr/>
      </w:r>
    </w:p>
    <w:p>
      <w:pPr>
        <w:pStyle w:val="Normal"/>
        <w:bidi w:val="0"/>
        <w:jc w:val="left"/>
        <w:rPr/>
      </w:pPr>
      <w:r>
        <w:rPr>
          <w:rFonts w:eastAsia="Consolas" w:cs="Consolas" w:ascii="Consolas" w:hAnsi="Consolas"/>
          <w:b w:val="false"/>
          <w:sz w:val="28"/>
        </w:rPr>
        <w:t xml:space="preserve">- Ах, почему это так? Неужели Гу Чжан ограбил меня, дав мне эту похожую на камень подушку?- пробормотала она в полус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хмурилась, почувствовав раздражение при мысли, что он купил дешевую подушку, а не мягкую и качественную. Она яростно потерлась об него головой, прежде чем приоткрыла губы, чтобы укусить эту дурацкую под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А-а-а… Хань Цзыхао, который пристально наблюдал за ней и был удивлен ее действиями и тем, как она проклинала его грудь за то, что она была твердой и крепкой, был потрясен, когда она укусила его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осхищение и забота исчезли, когда она показала свою звериную сторону. Он взял ее лицо в свои ладони и оттолкнул от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которая разговаривала во сне, в шоке открыла глаза, услышав его стон, и в шоке посмотрела на него широко открытыми глазами. Она все еще была в оцепенении, но ее глаза медленно следили за его рукой, которая отталкива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ргнула и огляделась. Они в машине? Разве она не спит в своей постели? И эта жесткая подушка…ее взгляд скользнул по его лицу, и ее глаза расширились от шока, когда она поняла, что несколько верхних пуговиц его рубашки расстегнуты, обнажая его голую грудь. Мало того, на ней были явные следы зубов, что заставляло ее чувствовать себя виноватой в своем преступ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ущенно прикусила нижнюю губу, осознав, что во сне укусила его грудь, а не под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чертовщина, Цзян Юэ? Ты кто? Собака? Как ты можешь так кусать человека? - она чувствовала себя крайне виноватой, видя эти следы зубов. Наверное, было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у меня такие крепкие зубы? - вздохну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нахмурился и уставился на нее, тупо глядя на свою грудь и делая щенячью мордочку. Он видел, что в ее голове происходит много всего, но не был уверен, какой новый трюк она планирует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девушка настолько бесстыдна, что ее поступки так естественны даже во сне. Что она все время смотрит, чтобы так себя вести во с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 Мне подуть на неё или ли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виновато поджала губки и моргнула затуманенными глазами, глядя на него пустым взглядом. Хань Цзыхао убрал руку с ее лба и помассировал место, где она его укусила. Он посмотрел на следы зубов на своей груди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Зубы у нее крепкие, как у со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 Эм...Я прошу прощения. Я думала, это подушка. Ах, и ты должен был разбудить меня, если бы мы добрались, - пожаловалась она, оглядываясь. Она поняла, что он припарковал машину на стоянке Кондоминиу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бы просто встряхнуть ее, вместо того чтобы переживать подобные проблемы. Это он виноват, что не разбудил ее, она спала невинным сном. Это была его вина, что он не принял правильного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усмехнулся, услышав ее слова, и покачал головой, прежде чем устало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пытался разбудить тебя, но ты спала как дохлая рыба. Ты даже не отреагировала на мои слова и крепче обняла меня, сказав, чтобы я дал тебе больше спать, - раздраженно сказал он. Однако при воспоминании о том, как она крепче обняла его, прижимаясь лицом к его груди, его щеки стали пунцо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укусила его во сне, она выглядела милой и невинной, когда спала. Ее глаза были закрыты, что делало ее мягкой и нежной, в то время как ее губы были изогнуты в улыбке, что делало ее безоби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т он ошибся. Он ошибался, думая, что она невинна, нежна и безобидна. Потому что во сне она склонна к насил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аметила, как он покраснел, и, прикусив нижнюю губу, кивнула в знак согласия. Она полностью осознает, что способна на нечто подобное. Она может не спать два дня и одну ночь, но если она заснет, ее будет очень трудно разбудить. Члены её группы всегда жаловались на то, что, если она засыпала во время перерывов, ее было очень трудно разб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разве это так больно? Ты хочешь, чтобы я подула на неё? Или лизнула? - спросила она невинно. Всякий раз, когда у нее болит палец, она сосет его, чтобы успокоить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ань Цзыхао расширились от ужаса, когда он увидел, как ее губы приближаются к его груди. Ее слова звучали слишком опасно, и ещё они сидели в машине, посреди парковки, где в это время нико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рассвело, а у нее уже были такие похотлив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что ты делаешь? Что ... держись подальше, - он попытался оттолкнуть ее, чтобы она не приблизилась, но она подавила все его поп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разве ты не ранен? Если я подую на неё, тебе станет лучше, - сказала она, держа его за руки, прижимаясь к боку и приближаясь к нему. Она посмотрела в его невинные ошеломлённые глаза, которые смотрели на нее в шоке, как будто она собиралась съесть его; в машине было темно, но света снаружи было достаточно, чтобы она увидела испуга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ухмыльнулась и медленно двинулась к отметине от зубов на его груди. Она легонько погладила их пальцем, чувствуя себя неловко из-за того, как безжалостно укус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он оттолкнул меня. Это был даже не любовный укус, а адский укус, который мог бы оставить кровавую рану, если бы он не разбуд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Цзян Юэ, ты была вампиром в прошлой жизни? Потому что, видя этот укус, я действительно так думаю, - она беспомощно покачала головой. Она еще даже не вступила с ним в отношения, а уже делала все, чтобы его напу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занята тем, что гладила его рану, мысленно ругая себя за то, что не контролировала себя во сне и не заметила, что лицо Ханя Цзыхао стало красным, как помидор. Она не заметила, что почти сидела у него на коленях, и так как пространство было тесным, ее одна рука была на его шее, чтобы удержать равновес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чти душила его, а положение, в котором они находились, было слишком интимным для него. Он нервно сглотнул, чувствуя щекотку всякий раз, когда она прикасалась к нему. Его сердце так бешено колотилось, словно вот-вот выскочит из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его нервозность, Сюй Нуань осторожно подула на рану. Хань Цзыхао глубоко вздохнул и отвернулся, чтобы успокоить нервы, но это не помогло. Температура его тела продолжала расти, несмотря на то, что в машине был включен кондиционер. Он не знал, пытается ли она помочь ему или пытается убить его из-за ее медленных поддразни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слезь. Тебе не нужно этого делать. Я в порядке, - холодно сказал он, отталкивая ее от себя и поправляя одежду, прикрывая грудь. Он отвел взгляд и глубоко вздохнул, пытаясь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была застигнута врасплох и нахмурилась, когда он так внезапно сбросил ее с себя. Она уже собиралась прочитать ему целую лекцию, когда ее взгляд упал на его брюки, заметив что-то необы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а промелькнула в ее глазах, когда ее губы скривились в злобной ухмылке.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господин Хань, ты настоящий мужчина, да? - поддразнила он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который увеличил мощность работы кондиционера в машине, был удивлен, услышав ее слова. Он посмотрел вниз и нахмурился, увидев выпуклость в штанах. Его лицо побагровело, когда он поспешно прикрыл его курткой, которая лежала на заднем сидень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иснул зубы и удивился, почему эта девушка не могла притвориться, что не видела этого. Неужели она действительно должна так смущ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мехнулась, увидев выражение его лица, и повела себя так, как будто для нее было нормально видеть такие вещи. Она солгала бы, что была удивлена и шокирована его реакцией, но инстинкты не позволяли ей вести себя перед ним как невинная девушка. Это совсем не соответствует ее имиджу. </w:t>
      </w:r>
    </w:p>
    <w:p>
      <w:pPr>
        <w:pStyle w:val="Normal"/>
        <w:bidi w:val="0"/>
        <w:jc w:val="left"/>
        <w:rPr/>
      </w:pPr>
      <w:r>
        <w:rPr/>
      </w:r>
    </w:p>
    <w:p>
      <w:pPr>
        <w:pStyle w:val="Normal"/>
        <w:bidi w:val="0"/>
        <w:jc w:val="left"/>
        <w:rPr/>
      </w:pPr>
      <w:r>
        <w:rPr>
          <w:rFonts w:eastAsia="Consolas" w:cs="Consolas" w:ascii="Consolas" w:hAnsi="Consolas"/>
          <w:b w:val="false"/>
          <w:sz w:val="28"/>
        </w:rPr>
        <w:t xml:space="preserve">- Ай, господин Хань, тебе не нужно стесняться. Мы скоро станем парой, так что все в порядке. Но у тебя не может быть такой реакции из-за других девушек. Если ты это сделаешь ... .ты умрешь в тот же день, - сказала она, и ее тон стал холоднее. Выражение ее лица потемнело, когда она произнесла последнюю фразу, которая удивила даж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мехнулся, так как не мог поверить, что она ограничивает его и угрожает ему, как будто они уже в отношениях. И что она имеет в виду, говоря, что скоро они станут пар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яжение в машине нарастало по мере того, как ему становилось жарко, поскольку ее слова произвели на него значительно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Она...она слишком много думает, - он глубоко вздохнул, пытаясь успокоить нерв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 Мистическая незнаком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юй Нуань проснулась от своего прекрасного сна, был уже полдень. Поскольку было воскресенье, у нее был выходной. Обычно она работает и в свой выходной, но так как вчера работала допоздна, то решила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Ее губы изогнулись в слабой улыбке, когда она вспомнила события прошлой ночи. Когда она заснула, было уже больше пяти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перед тем как лечь спать, она отправила девочкам сообщение об их музыкальном треке и велела им подготовиться к записи песни на следующей неделе. Поскольку основа была готова, их подготовка теперь будет идти полным 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евнула и потянулась, прежде чем устало встать с кровати. Она пошла в ванную, чтобы освежиться, и, почистив зубы, сварила себе кофе. Она приготовила себе сладкий кофе с молоком и сахаром, так как больше не может пить черный кофе. </w:t>
      </w:r>
    </w:p>
    <w:p>
      <w:pPr>
        <w:pStyle w:val="Normal"/>
        <w:bidi w:val="0"/>
        <w:jc w:val="left"/>
        <w:rPr/>
      </w:pPr>
      <w:r>
        <w:rPr/>
      </w:r>
    </w:p>
    <w:p>
      <w:pPr>
        <w:pStyle w:val="Normal"/>
        <w:bidi w:val="0"/>
        <w:jc w:val="left"/>
        <w:rPr/>
      </w:pPr>
      <w:r>
        <w:rPr>
          <w:rFonts w:eastAsia="Consolas" w:cs="Consolas" w:ascii="Consolas" w:hAnsi="Consolas"/>
          <w:b w:val="false"/>
          <w:sz w:val="28"/>
        </w:rPr>
        <w:t xml:space="preserve">Ее вкусовые рецепторы сильно изменились с тех пор, как она стала Сюй Нуань. В первые несколько месяцев она могла пить черный кофе, но больше она такого не хотела. Она не принимала ванну и сидела на диване в своей белой пижаме с плюшевым мишкой и шортах, глядя в телевизо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ключила мультфильм, так как не хочет смотреть драмы, потому что они могут повлиять на ее творчество. Включив мультяшный канал, она взяла телефон, чтобы проверить почту, но выражение ее лица застыло, когда она увидела сообщение от Ханя Цзыхао. </w:t>
      </w:r>
    </w:p>
    <w:p>
      <w:pPr>
        <w:pStyle w:val="Normal"/>
        <w:bidi w:val="0"/>
        <w:jc w:val="left"/>
        <w:rPr/>
      </w:pPr>
      <w:r>
        <w:rPr/>
      </w:r>
    </w:p>
    <w:p>
      <w:pPr>
        <w:pStyle w:val="Normal"/>
        <w:bidi w:val="0"/>
        <w:jc w:val="left"/>
        <w:rPr/>
      </w:pPr>
      <w:r>
        <w:rPr>
          <w:rFonts w:eastAsia="Consolas" w:cs="Consolas" w:ascii="Consolas" w:hAnsi="Consolas"/>
          <w:b w:val="false"/>
          <w:sz w:val="28"/>
        </w:rPr>
        <w:t xml:space="preserve">[ - Я иду в офис по срочной работе. Не врывайся в мой дом, чтобы поесть. Я попросил Фэн Шэна доставить тебе обед. Он скоро дойдет, так что не вламывайся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мехнулась, прочитав его сообщение. За кого он ее принимает? Похитительница еды? Если он так беспокоится о безопасности своего дома, то почему не меняет па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изменил свой пароль, несмотря на то, что знал, что она его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е губы изогнулись в полумесяце улыбки, видя, какой он выдумщик. Вчера вечером она не ужинала, и он, вернувшись домой, приготовил ей лапшу, чтобы она не спала с пустым желудком. И ещё несмотря на то, что он на работе, он беспокоится о ее сыт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го слова были довольно резкими, она могла видеть его заботу сквозь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ак, он даже не может следить за своим характером. Как он может быть таким милым с таким холодным и красивым лицом? - она улыбнулась, глядя на его сообщение, пока печатала сво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малыш. Я не буду врываться в твою комнату и согревать твою постель. Поэтому сосредоточься на работе и зарабатывай много денег. Муа-а-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бавила много сердец и целующих смайликов, прежде чем нажать «отп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который был на совещании и внимательно слушал презентацию одного из сотрудников, взглянул на свой телефон, когда тот завибрировал. Он не стал открывать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мехнулся, всё-таки увидев уведомление. Малыш? Согреть постель? Неосознанно он улыбался от уха до уха, читая ее смелые слова. Люди в зале заседаний притихли, увидев его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а безобидная улыбка, они думали, что он смеется над ними за то, что они недостаточно компетентны. </w:t>
      </w:r>
    </w:p>
    <w:p>
      <w:pPr>
        <w:pStyle w:val="Normal"/>
        <w:bidi w:val="0"/>
        <w:jc w:val="left"/>
        <w:rPr/>
      </w:pPr>
      <w:r>
        <w:rPr/>
      </w:r>
    </w:p>
    <w:p>
      <w:pPr>
        <w:pStyle w:val="Normal"/>
        <w:bidi w:val="0"/>
        <w:jc w:val="left"/>
        <w:rPr/>
      </w:pPr>
      <w:r>
        <w:rPr>
          <w:rFonts w:eastAsia="Consolas" w:cs="Consolas" w:ascii="Consolas" w:hAnsi="Consolas"/>
          <w:b w:val="false"/>
          <w:sz w:val="28"/>
        </w:rPr>
        <w:t xml:space="preserve">- Сэр...есть...какие-нибудь проблемы? - человек, который представлял свой проект, был напуган до смерти, увидев, как он ухмыл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поднял голову и увидел, что все пристально смотрят на него, ожидая его ответа. Человек, который выступал, был весь в холодном поту и был на грани того, чтобы разры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терял дар речи, видя, что его сотрудники испугались только потому, что он улыбнулся. Неужели он так страшно выглядит, когда улыб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Босс, вы хотите, чтобы я закончил эту встречу? Или вы хотите сократить ему зарплату? - серьезно прошептал Фэн Шэн, когда наклонился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авило, Хань Цзыхао смеется только на собраниях, когда сотрудник совершает серьезную ошибку или это улыбка перед тайфуном. Вот почему все приняли его безобидную улыбку за саркастическу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беспомощно покачал головой и махнул рукой, чтобы мужчина продолжил свою презен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Фэн-Шэн...какой образ он запечатлел в сознании других сотрудников? Неужели я чудовище, что они боятся, что я улыбаюсь?  - подумал он, глядя на Фэн Шэна, который сидел рядом с ним, выглядя таким же прилежным, как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лениво села на диван и открыла ноутбук, чтобы отправить музыкальный файл Го Хуну, чтобы проверить, что она закончила прошлой ночью. Как раз в этот момент раздался звонок в дверь. Она просияла от волнения, поспешно вышла и, надев домашние тапочки, открыл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еда уже прибыла, - весело сказала она и подпрыгнула от волнения, направляясь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а открыла дверь, то с удивлением увидела женщину, стоящую перед ее дверью, изящно сложив руки на животе. Женщине на вид было около 50 лет, одета она была элегантно и грациоз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удивлена, потому что женщина была одета в одежду популярного бренда «C» и ей она очень шла. С головы до ног она была покрыта фирменными аксессуарами, и каждая ее часть кричала: ГРЁБАНАЯ БОГАЧКА. Сюй Нуань поджала губы, пытаясь удержаться от смеха, когда подума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мультики воздействуют на мое подсознание. Теперь все кажется комичным, - она облизнула нижнюю губу, чтобы не рассмеяться над своими мыс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бы элегантно ни выглядела эта женщина, то, как она осуждающе смотрела на нее, заставило ее нахм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Сюй Нуань знает эту старуху? - она прищурилась и попыталась понять, кто она. Потому что, заметив, как она хмурится, она, кажется, знает 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зачем бы незнакомка пришла к ней домой, чтобы просто посмотреть на нее, оглядывая с ног до головы, и ухмыльнуться, как будто она собирается раздавить ее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дсознательно выпрямилась и вызывающе сложила руки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 сказала она, пытаясь привлечь внимание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подруга Лин Ран? Или кто-то, кто связан с Гу Синжэнь?  - подумала она, пытаясь напрячь память, чтобы узнать что-нибудь об этой таинственной женщине из своей базы данны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 Элегантная разбой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осмотрела на Сюй Нуань с головы до ног и усмехнулась, увидев ее стоящую позу, прежде чем спросить: - Это ведь вы Сюй Нуан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которая сложила руки на груди, нахмурилась, услышав ее насмешливый то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кто вы? Я вас знаю? - спросила она, изо всех сил стараясь быть как можно вежл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окачала головой и мягко оттолкнула Сюй Нуань в сторону, прежде чем войти в ее дом без ее разрешения, как будто это был ее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очень хорошо знаю таких девушек, как ты, - многозначительно произнесла она, входя в дом, словно это было обществен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терял дар речи, видя бесстыдное поведение этой женщины. Однако она нахмурилась еще сильнее, когда вспомнила, что это ее дом. Это ее дом, а не дом женщины, которая бродила и трогала здесь вещи, как будто это ее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ольшими шагами подошла к женщине и преградила ей путь, прежде чем та успела дотронуться до фоторамки, лежавшей в ящике шкафа с телевизором. Фотографии в этом ящике были с ее фотографиями и с фотографиями Ханя Цзыхао, когда они были молодыми (она принесла их из фонда). У женщины хватило наглости попытаться открыть ящики, даже не представившись долж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но вам не кажется, что вы слишком грубы? Я вас не знаю, но вы вмешиваетесь в мое личное пространство без моего разрешения? Вы знаете, что я могу вызвать полицию, потому что вы ворвались ко мне без моего разрешения? – сказала Сюй Нуань холодным голосом, свирепо глядя на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она ненавидит любопытных. Ей все равно, связана ли она с Сюй Нуань каким-либо образом, но никто не может вести себя с ней грубо, если она им этого не позво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старше Сюй Нуань, она не заботилась о своем пожилом статусе и не приукрашивала свои слова. Она не делала этого для людей, которых знала, даже для Лин Ран или Гу Чжана, тогда почему она должна позволять это незнакомке? Более того, она - женщина, которая вторгается в ее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если она элегантная разбойница? В наши дни даже у воров высокие стандарты, - Сюй Нуань покачала головой, видя, каким странным стал мир. Даже вор был одет лучше, чем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удивилась, когда девушка встала перед ней и преградила ей путь. Она посмотрела на девочку в пижаме с плюшевым мишкой, но ее взгляд был холоден, как лед. Она выглядела молодо, но этот взгляд мог вызвать дрожь у кого угодно, но только не у неё. Она ожидала, что ее характер будет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 Ха. Как я и ожидала, она не уважает старших. Она действительно выглядит нежной и невинной, но она не невинна и не вежлива, - подумала женщина, видя ее действия и то, как она угрожала ей поли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убрала руку с ящика и повернулась, чтобы посмотреть на девушку, которая холодно смотрела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наешь, что пожалеешь о своих действиях, если узнаешь, кто я? - надменно спроси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равнодушно посмотрела на нее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все равно, кто ты, но я никому не позволю смотреть на меня сверху вниз в моем собственном чёртовом доме. Забудь о моем доме, я никогда никому не позволю смотреть на меня сверху вниз, мне все равно, будет это кто-то с высоким статусом или нет. Мне наплевать на такие вещи, - прямо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идела времена, когда она была самым богатым идолом шоу-бизнеса, и она знала свои границы в то время. Богатство не дает никому права быть высокомерным и грубым по отношению к другим. Она обязана быть доброй и смиренной по отношению к тем, у кого нет такой роскоши, как у нее. По крайней мере, так она привыкла думать. Она была груба с теми, кто ведет себя высоко и властно, с людьми, стоящими ниже их. Она никогда не разговаривала с такими людьми с уважением, потому что они говорили приятные вещи при ней, а за ее спиной всегда сплетничали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ее иногда называли грубой сукой, потому что она не уважала этих людей. Но она была довольна этим титулом. По крайней мере, ей не нужно притворяться нежной леди; пока ее поклонники любят ее,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ебе есть о чем со мной поговорить, то прояви уважение и веди себя как гостья. Но если ты собираешься вести себя как следователь и хочешь порыться в моих вещах, то, пожалуйста, убирайся. Я не принимаю таких любопытных гостей, как ты. Спасибо, - сказала она с вымученной улыбкой, показывая ей путь к двер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уставилась на нее и рассердилась, увидев ее дерзость. Никто еще не говорил с ней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Ее лицо покраснело от гнева и см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Ты...ты...Ха, - она раздраженно вздохнула, - Чжу Ай была права. Ты подлая сука, пытающаяся соблазнить моего невинного сына своими отвратительными поступ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которая смотрела в сторону от женщины, навострила уши, услышав имя Чжу Ай. Соблазнить ее сына? Чжу Ай сказала ей?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расширились от шока, когда она поняла, кем могла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на….Мать Ханя Цзыхао? Настоящая?  - подумала она, глядя на потрясенную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ухмыльнулась, увидев ее потрясе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она наконец поняла, кто я? Я уверена, что она сейчас же извинится передо мной и постарается добиться моего расположения. Если она будет благоразумна, то поймет, что без моего разрешения не сможет войти в жизнь Ханя Цзыхао. Но очень жаль, я не хочу такую бесстыдную девушку, как она, которую бросила собственная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правь меня, если я ошибаюсь. Ты мать господина Ханя? Настоящая? - спросила Сюй Нуань, поворачиваясь к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нахмурилась, услышав ее слова. Что она имеет в виду под настоящей? Ей не понравилось, как она выразилась, но она все равн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то теперь ты знаешь. Вот именно. Я биологическая  мать Ханя Цзыхао, Су Синьюэ, - гордо сказала женщина, откидывая назад волосы и высокомерн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слова, Сюй Нуань сморщила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Ах, без сомнения, Хань Цзыхао ненавидит свою мать, - вздохнула она, понимая, почему выражение его лица становится мрачным, когда он слышит имя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з тех женщин, которые могут заставить ее возненавидеть только при первой встрече. Прежде Сюй Нуань могла бы подумать, что Хань Цзыхао слишком остро реагирует, но, увидев отношение Су Синьюэ своими собственными глазами, она была рада, что встретила её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Ей легче дистанцироваться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у Синьюэ подошла к дивану, села на него, скрестив ноги, и посмотрела на нее своим холод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а от Чжу Ай, что ты пытаешься создать недоразумение между ней и Ханем Цзыхао. Ты даже унизил Чжу Ай на банкете у дедушки. Несмотря на то, что ты знала, что Чжу Ай - невеста Ханя Цзыхао, ты осмелилась занять ее место? Кем ты себя возомнила, а?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закатила глаза. Значит, она пришла к ней домой только для того, чтобы поговорить о том, что случилось несколько дней назад? Она даже не помнила, что говорила на банкете, но эта женщина пришла поспорить об этом? Неужели они не могут просто оставить ее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 А? Невеста? Она хоть знает, что именно там произошло? - усмехнулась она, беспомощно качая головой. Она ждала еды, но вместо еды она увидела эту женщину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сегодня плохой д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 5 миллионов? Как грубо!  </w:t>
      </w:r>
    </w:p>
    <w:p>
      <w:pPr>
        <w:pStyle w:val="Normal"/>
        <w:bidi w:val="0"/>
        <w:jc w:val="left"/>
        <w:rPr/>
      </w:pPr>
      <w:r>
        <w:rPr/>
      </w:r>
    </w:p>
    <w:p>
      <w:pPr>
        <w:pStyle w:val="Normal"/>
        <w:bidi w:val="0"/>
        <w:jc w:val="left"/>
        <w:rPr/>
      </w:pPr>
      <w:r>
        <w:rPr>
          <w:rFonts w:eastAsia="Consolas" w:cs="Consolas" w:ascii="Consolas" w:hAnsi="Consolas"/>
          <w:b w:val="false"/>
          <w:sz w:val="28"/>
        </w:rPr>
        <w:t xml:space="preserve">Су Синьюэ сидела на диване, элегантно скрестив ноги и раздраженно глядя на Сюй Нуань. Она огляделась и нахмурилась, увидев, как пуст ее дом. Есть необходимая мебель, но в ней нет домашнего уюта. Как будто там только что поставили меб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был грязным, как будто дом не убирали в течение нескольких дней, и вещи были не так хорошо расставлены. Как она вообще живет в этом грязном доме? Она заду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терла ноющие виски и подошла к ней. Она села на диван напротив нее, устало посмотрела на нее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вы пришли сюда, чтобы поговорить со мной после того, как услышали слова Чжу Ай. Хм... - она поджала губы и выглядела так, словно глубоко заду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о...Откуда вы узнали мой адрес? Потому что я уверена, что никогда не говорила об этом Чжу Ай, - она подняла брови, задавая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Су Синьюэ нахмурилась, увидев ее отношение. Она откашля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друга Чжу Ай - Гу Синжэнь рассказала мне. Я также знаю, что ты приемная дочь Гу, и все же ты ведешь себя так надменно. Ах, мне так жаль эту бедную девушку Синжэнь. Я слышала, что этот дом должен был принадлежать ей, но ты отняла его у нее. Как ты можешь быть таким бессердечной и бесстыдной? - недоверчиво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уставилась на нее и слегка усмехнулась. Так что Синжэнь - виновница всего этого. Почему эта девушка не сосредотачивается на своей жизни? Неужели она так сильно ее люби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кивнула, как будто все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могу я спросить вас, почему вы взяли на себя такую ношу - проделать весь этот путь до мое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Су Синьюэ нахмурилась и растерянно заморгала. Неужели эта девушка глупа? Разве это не очевидно? Ей следовало бы бояться и нервничать из-за того, что она встретила ее, но ее реакция была такой, как будто её личная секретарша пришла к ней домой. Это был не тот вопрос, которого она ожи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имеешь в виду, спрашивая, почему я пришла к тебе? Конечно, я пришла сюда, чтобы сказать тебе держаться подальше от Ханя Цзыхао. Я ни в коем случае не хочу, чтобы мой сын был с тобой помолвлен. Каковы бы ни были ваши с ним отношения, просто прекрати их. Я не приму в свою семью такую дешевку, как ты. Понимаешь? - авторитетно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выслушала ее слова с наименьшим интересом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м...прекратить наши отношения...Но у нас нет никаких отношений ... пока, - она добавила пока, чтобы не дать ей неверного предст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у нее с ним нет отношений, но она не отрицала, что и в будущем всё может изм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 Синьюэ нахмурила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имеешь в виду под «пока»? 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значит то, на что похоже. На данный момент у нас нет отношений, но я не могу гарантировать это на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небрежно пожала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 Синьюэ усмехнулась, когда ее температура сильно поднялась, услышав бесстыдные слова этой девушки. Что? Она не может гарантировать это на будущее? Как она может так с ней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ы хоть понимаешь, что это за ситуация? Я говорю тебе, что ты мне не нравишься и я не хочу, чтобы у моего сына были какие-либо отношения с тобой, ни сейчас, ни в будущем. Ты понимаешь? - раздраженно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кивнула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знаю. Вы мне тоже не нрав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Су Синьюэ так старалась не быть одной из тех стервозных мамаш, которые дают пощечину девушке, пытающейся соблазнить их драгоценного сына. Она видела много девушек, которые пытались соблазнить богатых мужчин, чтобы наслаждаться комфортной жизнью, но эта девушка была на другом уровне. Она не жадная, но бесстыдна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а не должна хотя бы попытаться завоевать ее расположение? Но как она может сказать, что она ей не нравится? Она глубоко вздохну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похоже, ты в точности такая, как сказала Чжу Ай. Что ты хочешь от Ханя Цзыхао? Деньги? Подожди, - она открыла сумочку и достала чековую книж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писала один чек и положила его на стол перед 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Возьми это и оставь Ханя Цзыхао в покое. Не смей вмешиваться в отношения Чжу Ай и Ханя Цзыхао. Я не хочу, чтобы такая девушка, как ты, была в жизни Ханя Цзыха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с интересом подняла брови. Она никогда не думала, что настанет день, когда кто-то даст ей чек за подобное. Ее лицо просияло, как будто одна из ее фантазий стала реа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каково это, когда кто-то предлагает им такие чеки? Это лучший способ заработать деньги в кратчайшие сроки, - подумала она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волнованно взяла чек, но ее улыбка потускнела, когда она увидела чек всего на 5 миллионов. Она что, издевается на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теряла дар речи, увидев, что предлагает всего 5 миллионов. Ха! Неужели она приняла ее за нищенку? Она пожертвовала 5 миллионов долларов в фонд Хань Цзыхао, и она предлагала только 5 миллионов, чтобы Сюй Нуань остав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действительно мать Хань Цзыхао? Как получилось, что она может быть такой дешевкой? - удивилась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о крайней мере, она заслуживает незаполненного чека, - обиделась она, получив этот чек. Это было огромным оскорблением для ее самоуважения. Даже несмотря на то, что она больше не Цзян Юэ, как она может думать, что оставит Ханя Цзыхао за такую низкую сумм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шокированное, расстроенное выражение лица Сюй Нуань, Су Синьюэ ухмыльнулась, подумав, что Сюй Нуань расстроена тем, что ей предложили деньги, чтобы она оставила Ханя Цзыхао. Как можно считать чью-то любовь деньгами? Она задавалась вопросом, не вернет ли она, как актрисы в драмах, чек и не оставит ли сына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ее первый раз, когда она предложила кому-то деньги за такое. Она видела те же драмы, что и Сюй Нуань, и ждала, что она заплачет и будет умолять не разделять их и дать им раз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хмыльнулась, подумав, что хорошо сделала, предложив чек. Эта девушка должна знать свое положение и перестать соблазнять Ханя Цзыха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 у судьбы другие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дняла голову, чтобы посмотреть на нее в замешательстве,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такое? Вы даете мне чек, чтобы я покинула Ханя Цзыхао? Тетя Су, как вы можете это делать? - недоверчиво спросила 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а. По крайней мере, у нее есть немного стыда, - подумала Су Синьюэ, увидев расстроенное выражение лица Сюй Нуань. Хотя она ей не нравится, она была не в настроении давать ей деньги только для того, чтобы она оставила её сына. В конце концов, это были с трудом заработанные деньги ее мужа. Он не оставит ее, если она потратит 5 миллионов на кого-то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нуждена согласиться, что ее нынешний муж скупее, чем кажется. Она сожалеет, что оставила отца Ханя Цзыхао в то время. Он обращался с ней лучше всех, но...дело уже сделано. Что она может сделат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была рада, что, по крайней мере, у этой девушки был какой-то стыд, и она не держалась за Ханя Цзыхао из-за его денег. Но как она может быть уверена? Что, если она жаждет только собственности и денег семьи Ханя? Она получит много, если выйдет за него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 Тетя Су, я разочарована в вас. Как вы можете предложить мне 5 миллионов, чтобы я его бросила? Вы действительно его биологическая мать? - нахмурившись, спросила 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 Синьюэ ухмыльнулась, но ее ухмылка исчезла, когда она услышала свои следующ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хоть знаете, сколько стоит эта квартира? Это определенно больше, чем 5 миллионов, - саркастически зам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смотря на то, что я приемная дочь семьи Гу, я все еще их дочь. Если я могу получить эту квартиру, вместо настоящей дочери, то подумайте об этом, разве я не могу получить свою долю в компании, если захочу? Вам кажется, что моя стоимость составляет всего 5 миллионов? - спросила она, наклоняясь вперед и поддерживая лицо ру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 Я не ду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 Синьюэ была ошеломлена, услышав высокомерные слова Сюй Нуань, и эта ухмылка на ее лице раздражала до такой степени, что ей захотелось стереть ее с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она имеет в виду под своими словами? Неужели она смотрит на нее свысока за то, что она предложила 5 миллионов? Это то, что она делала? - она не находила слов. Это был ее первый раз, когда она видела кого-то настолько наглого и увер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рамы, которую она ожидала, не произошло, вместо этого возникла нежелательная ситуация. В каком смысле 5 миллионов для нее слишком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ее лица стало скорченным, когда она в гневе посмотрела на Сюй Нуан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 чем ты говоришь? Тебе кажется, что 5 миллионов - это слишком мало? Ха! Ты еще более бесстыдна, чем я думала. Я подумала, что, хотя ты и сирота, у тебя должно быть чувство собственного достоинства. Но нет, ты дешевая жадина, которая может сделать все за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ет ли Хань Цзыхао, что ты готова бросить его ради денег? А? Хочешь, я позвоню ему и скажу, как бесстыдно ты просишь больше денег? - она подняла телефон и помахала перед собой, пытаясь угрожать ей именем Ханя Цзыха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вздохнула, видя, что она приходит в ярость, и издала низкий смешок, прежде че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жалуйста, позвоните ему. Я также хочу посмотреть, как он отреагирует, когда узнает, что его мать, разорвавшая связи с его семьей, вмешивается в его жизнь. Сначала она просто пыталась свести его с какой-нибудь девушкой, чтобы увеличить своё влияние, а теперь она пыталась подкупить его будущую подругу деньгами, чтобы она ушла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го 5 миллионов? Ха! Это оскорбление для него. Человек, чей ежедневный чистый капитал составляет более 5 миллионов долларов, был продан за такую низкую цену. Тск, тск, нечестно, - прокомментировала она, закинув одну ногу на другую и удобно откинувшись на спинку стул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а пыталась быть вежливой, но, услышав ее ненужные комментарии и её просьбу, чтобы она ушла от Ханя Цзыхао, она перестала быть вежливой по отношению к ней. Когда другой человек ведет себя грубо, тогда почему она продолжает быть вежливой и дружелюбной? Она была из тех людей, которые относятся к людям так же, как они относят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еньше всего была заинтересована в том, чтобы умолять ее позволить ей вступить в отношения с Ханем Цзыхао, потому что она знает, что его не волнует ее мнение о его жизни, как и семьи Ханя. Хотя она мало что знает о его отношениях с матерью, тем не менее, она была уверена, что они не в самом лучше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совершала подобные глупости в своей прошлой жизни. Она будет дурой, если повторит те же ошибки, следуя словам этой женщины. Бог будет плакать, если она не сможет преодолеть недостатки своей прошлой жизни, и проклянет свое решение, когда он решил дать ей нов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у Синьюэ покраснело от смущения, когда она услышала резкие и ядовитые слова 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Ты...Ты...Ты...ты думаешь, он будет продолжать любить тебя даже после того, как увидит твоё эгоистичное и жадное отношение? А? Я очень хорошо знаю своего сына, он ненавидит таких жадных до денег сук, как ты. Я уверена, что он порвет с тобой в следующий же момент, как узнает правду, - сказала Су Синьюэ и встала с дивана, указывая на Сюй Нуань в гнев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никак не отреагировала на ее слова, небрежно откинулась на спинку дивана, равнодушно глядя на нее,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ы собираетесь встретиться с господином Ханем, то, пожалуйста, закройте дверь на выходе. Огромное спасибо, - она взяла со стола ноутбук и положила его себе на колени, прежде чем продолжить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Су Синьюэ потеряла дар речи, видя ее бесстыдное поведение. Эта...эта девушка...Разве она не боялась, что Хань Цзыхао все у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ердито посмотрела на нее и топнула ногой, прежде чем повернуться, чтобы уйти. Выходя, она громко хлопнула дверью, отчего Сюй Нуань вздро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ск, тск. Неужели она думает, что это ее собственный дом? Если дверь сломается, я попрошу Господина Ханя починить ее, - она тихо усмехнулась и устал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часы и поняла, что уже почти 2 часа дня, а ее обед еще не пришел. Прошло два часа, а еды еще нет, - она нахмурилась, потирая свой живот, который громко урч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квартиру Сюй Нуань, Су Синьюэ села в свою машину и сердито фыркнула, вспоминая, как эта молодая девушка обращалас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Чжу Ай была права. Она пытается воспользоваться тем, что она молода, и соблазнить Ханя Цзыхао своим невинным лицом. Ха! Она выглядит красивой и нежной, но ее слова острее ножа. Что она ест каждый день, что говорит такие грязные слова? Она даже не принимала во внимание тот факт, что я старше ее. Ха! Эта девушка...как ее зовут...Ах, Синжэнь, даже она была гораздо более утонченной и чистой, чем это грубое отродье, - сказала она в гневе. </w:t>
      </w:r>
    </w:p>
    <w:p>
      <w:pPr>
        <w:pStyle w:val="Normal"/>
        <w:bidi w:val="0"/>
        <w:jc w:val="left"/>
        <w:rPr/>
      </w:pPr>
      <w:r>
        <w:rPr/>
      </w:r>
    </w:p>
    <w:p>
      <w:pPr>
        <w:pStyle w:val="Normal"/>
        <w:bidi w:val="0"/>
        <w:jc w:val="left"/>
        <w:rPr/>
      </w:pPr>
      <w:r>
        <w:rPr>
          <w:rFonts w:eastAsia="Consolas" w:cs="Consolas" w:ascii="Consolas" w:hAnsi="Consolas"/>
          <w:b w:val="false"/>
          <w:sz w:val="28"/>
        </w:rPr>
        <w:t xml:space="preserve">Водитель взглянул на нее сзади и замолчал, видя, как она пыхтит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сука...кем она себя возомнила? Неужели она думает, что я буду молчать и ничего не буду делать? Только потому, что она пользуется благосклонностью Ханя Цзыхао, неужели она думает, что может что-то сделать? Ха! Я покажу ей, что, хотя я больше и не госпожа Хань, я все еще мать Ханя Цзыхао. Я имею полное право выбрать для него будущего партнера. Он мой сын, он женится на девушке, которую я выберу для него, - она глубоко вздохнула и посмотрела на водителя, приняв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езжай домой. Я так устала, - сказала она, потирая виски, так как они сильно болели после общения с 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Дон*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смотрела в сторону двери, когда раздался звонок. Она посмотрела на часы и поняла, что не прошло и 10 минут с тех пор, как эта женщина ушла. Это ведь не он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ду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брала ноутбук и пошла открывать дверь. Она была готова захлопнуть дверь у нее перед носом, если она снова придет, чтобы побеспоко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вы не идёте к своему сыну, чтобы рассказать, какая я стервозная и жадная? У меня вообще нет никакого интереса иметь с вами дело. Так что не беспокойте меня, возвращаясь снова и ... - раздраженно сказала она, открывая дверь, но слова застряли у нее в горле, когда она увидела человека, стоящего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 Ты...почему ты сейчас здесь? - спросила она, и ее глаза расширились от шо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 Деньги ва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была раздражена тем, что ее первая встреча с матерью Ханя Цзыхао обернулась именно так. Несмотря на то, что она не очень хороший человек, она хотела быть милой, по крайней мере, с семьей Ханя Цзыхао. У нее нет семьи, и семья, которая у нее есть, не заботится о ней. Она хотела быть доброй к ним и относиться к его семье как к сво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видев ее истинную личность, она разозлилась до такой степени, что больше не хотела видеть ее лицо и была готова захлопнуть дверь перед ее лицом, если она 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ая дверь, она болтала, как обычно, но слова застряли у нее в горле, когда она увидела, что Хань Цзыхао стоит там, держа в руках белый пак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дивленно моргнула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сейчас здесь? Я имею в виду... что...что ты здесь делаешь? - она вышла за дверь и огляделась, чтобы увидеть, была ли Су Синьюэ рядом, но, к ее удивлению, он был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10 минут с тех пор, как она покинула свою квартиру, а он у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столкнулись друг с другом? - удивилась она, озадаченно глядя на Ханя Цзыхао.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Хань Цзыхао нахмурился, услышав ее слова и то, как она была шокирована, увидев его стоящим там. Она ждала кого-то другого? И на кого она так разозлилась, что болтала об этом, прежде чем открыт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пытство заполнило его изнутри, когда он стоял там со своим обычным холодным каменным лицом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так реагируешь? Ты ожидала кого-то другого?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жала губы и моргнула, прежде чем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Разве ты не говорил, что отправил еду с кем-то? Откуда я могла знать, что ты сам придешь сюда? - она пожала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 офисе и теперь стоял перед ее квартирой. Как она могла подумать, что Президент Корпорации Хань сам придет к ее порогу только для того, чтобы доставить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спомощно покача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воскресенье. И я пошел в офис только на встречу и вернулся после того, как она закончилась, - солг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казал ей, что закончил встречу раньше, чем ожидалось, и попросил всех вернуться на работу завтра, что было не в его репертуаре. Он не так добр к своим сотрудникам, когда дело доходит до работы. Он хочет, чтобы работа была выполнена, даже если им придется работать сверхурочно, но сегодня он отпустил всех и продолжил закончить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Фэн Шэн потерял дар речи, увидев эту перемену, но не мог не подпрыгнуть от счастья. Он был рад, что все еще поддерживает связь с 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нее у него появился шанс увидеть радикальные изменения в поведении Ханя Цзыха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так взволнована? Тебя кто-то побеспокоил? - спросил он, и выражение его лица стало жестче, когда он вспомнил, что она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брови, услышав его слова, и не смогла сдержать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станьте уже так опекать мистера Ханя. Я не хочу набрасываться на него рано утром, - подум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Ах, уже даже не утро, не так ли? - она вспомнила, увидев пакет с едой в его руке, что пришло время 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дохнула и повернулась, чтобы войти в дом,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то-то действительно беспокоил меня. И все это из-за тебя. Теперь ты должен взять на себя ответственность за это, - сказала она, направляясь к своему любимому диван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также небрежно последовал за ней внутрь, как будто он привык к этой рутине. Теперь он даже не чувствует себя неловко, идя к ней домой, потому что она так много раз приходила к нему, что эта рутина стала для них чем-то норм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все еще чувствует себя гораздо более комфортно у себя дома, потому что нервничает из-за того, что видит неуместные вещи у неё дома. У нее есть привычка оставлять свою одежду и вещи по всему дому. Вы можете найти все, что угодно, в любом месте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ожил сумку на грязный стол и в замешательстве посмотрел на нее. Кто-то беспокоил ее из-за него? Что она имеет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люхнулась на диван, подперев голову рукой. Она легла на него, с интересом глядя на Ханя. Она ухмыльнулась, увидев его растерянное, невежественное выражение лица, и подала ему знак, взглянув на чек, положенный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нахмурился, но проследил за ее взглядом. Он увидел на столе банковский чек и взглянул на нее, прежде чем взять чек, чтобы понять, почему она просит его взгляну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ыражение его лица потемнело, когда он увидел чек на 5 миллионов, подписанный его матерью? Выражение его лица мрачнело с каждой секундой, и гнев и разочарование были очевидны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ничего не сказала и позволила ему сначала продумать эту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иснул зубы и повернул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мать приходила сюда? Почему? - спросил он ледя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вздохнула, села и посмотрела на него, прежде че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а самом деле она ушла всего 10 минут назад. Я думала, что это она вернулась, - честно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поджал губы, вспомнив ее слова. Она говорила что-то о том, что хочет пойти и рассказать своему сыну о том, как она себя чувствует. Она хотела поговор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она пришла сюда? Что она тебе сказала? - спросил он, сжимая че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юй Нуань расширились от шока, когда она закричала и побежала, чтобы спасти этот бедный чек из его крепкой хв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 О, чувак, успокойся! - воскликнула она, выхватывая чек из его рук, оставляя господина Ханя ошелом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Чувак? - сказал Хань Цзыхао, потрясенно глядя на нее и поглаживая чек, как будто это ее домашнее животное. Он осторожно расправил его и согрел руками. Неужели этот простой чек настолько важнее 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этот чек...ты взяла его? Почему она отдала его тебе? А? - выражение его лица потемнело, когда он задал вопрос. Он не мог поверить, что она приняла чек от нее, женщины, которую он ненавидит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дняла глаза и увидела его серьезное выражение лица. Она вздохну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пришла встретиться со мной после того, как узнала, что случилось с Чжу Ай на банкете. Она хочет, чтобы я держалась от тебя подальше, поэтому предложила этот чек, чтобы я отстала от тебя, - заявила она как ни в чем не бы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стиснул зубы, когда услышал ее слова. Она даже пришла встретиться с Сюй Нуань, чтобы предупредить ее держаться от него подальше? Раньше он не утруждал себя спорами с ней, потому что она, по крайней мере, держалась от него подальше. Несмотря на то, что она представила ему Чжу Ай, он относился к их существованию как к пустя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годня она осмелилась прийти к Сюй Нуань и предложила свои деньги, чтобы она держалась от него подальше? Теперь она превысила все границы. Он пытался контролировать свой характер, потому что она была его матерью, но...теперь она переборщ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все больше злился на то, что она взяла деньги у эт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нях он сказал ей, что постарается контролировать свои чувства и постарается разобраться в чувствах, которые он испытывал к Цзян Юэ, и серьезно рассмотрит ее признание. Она сказала, что будет ждать, но взяла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 И ты ... взяла деньги? Почему? Ты находишь деньги более привлекательными, чем я? - спросил он со всей серьез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теряла дар речи, услышав его вопрос. Он мог бы сказать это лучше, но ему приходится идти по пути нарциссизма. Конечно, он очень хорошо знает, что привлекателен. Вот почему он играет с ней, надевая эти облегающие официальные костюмы и закатывая рукава своей белой рубашки во время приготовления пищи. </w:t>
      </w:r>
    </w:p>
    <w:p>
      <w:pPr>
        <w:pStyle w:val="Normal"/>
        <w:bidi w:val="0"/>
        <w:jc w:val="left"/>
        <w:rPr/>
      </w:pPr>
      <w:r>
        <w:rPr/>
      </w:r>
    </w:p>
    <w:p>
      <w:pPr>
        <w:pStyle w:val="Normal"/>
        <w:bidi w:val="0"/>
        <w:jc w:val="left"/>
        <w:rPr/>
      </w:pPr>
      <w:r>
        <w:rPr>
          <w:rFonts w:eastAsia="Consolas" w:cs="Consolas" w:ascii="Consolas" w:hAnsi="Consolas"/>
          <w:b w:val="false"/>
          <w:sz w:val="28"/>
        </w:rPr>
        <w:t xml:space="preserve">- Ха! Этот подлый человек... - она выругалась себе под нос, отводя взгляд от его привлекательного красиво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забыла здесь чек, - сказала она, и выражение его лица снова стало нормальным, но ее следующие слова лишили его дара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не собираюсь возвращать его, - сказала она, улыбаясь е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 Госпожа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нахмурился, услышав ее слова, свидетельствующие о ее жадных намерениях. Его челюсть напряглась, когда он не мог понять, почему она хотела сохранить деньги этой женщины. Ему не нужны деньги этой женщины, так как он ненавидит быть ей чем-то обяз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хотела оставить себе эти деньги и уйти от него? Разве она не знает, что если станет его женщиной, то получит больше, чем эти всего лишь 5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увидела его обеспокоенное выражение лица и ухмыльнулась, прежде чем присесть на корточки и начал распаковывать белую сумку, чтобы посмотреть, что он принес на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сама его отдала, и дело не в том, что я поставила ее на мушку, чтобы подписать этот чек, - усмехнулась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зачем тебе эти деньги? Если тебе что-то понадобится, я могу тебе дать. Неужели тебе нужно так низко пасть, чтобы просто взять ее деньги? Эта женщина ... ее деньги так же отвратительны, как и она сама. Я не хочу, чтобы ты брала у нее даже пенни, - серьезно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жет быть его матерью, но он перестал называть ее матерью в тот день, когда она оставила его одного дома, сгорая в лихорадке только для того, чтобы пойти в клуб на вечеринку. Он помнил многое из того, что заставило его расстаться с ней, но именно это в конце концов привело к разводу их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ть не умер от этого инцидента, и все же его мать не признала своей вины и сказала ему, что это он съел не то лекарство и чуть не умер. В тот день стало ясно, что нельзя быть матерью только потому, что она родила ребенка. Быть матерью - это самая большая ответственность, и просто рождение ребенка не делает из женщины настояще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грустно, что он осознал эту истину в столь юном возрасте, что сделало его чувствительным и холодным по отношению к другим людям. Вот почему он не мог завести друзей, потому что не хотел испытывать зависть к их счастливым семьям. Не все совершенны, у каждого есть своя часть трудностей. Некоторые становятся свидетелями этого раньше, а некоторые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случае он повзрослел довольно рано после того, как пережил эти ситуации. Именно тогда он встретил Цзян Юэ, которая пришла как приятный ветерок в его жизнь, заставила его чувствовать себя удовлетворенным и счастливым. Когда она была рядом, он умудрялся забывать об этих вещах всякий раз, когда проводил с ней время и играл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она постучала в его закрытое сердце и заставила открыть дверь, которую он уже запер.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поджал губы, когда внезапно вспомнил детские слова Цзян Юэ, которые она однажды сказала, когда была малень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 Хань, тебе не нравится твоя мать? Без проблем. Она мне тоже не нравится, если она тебе не нравится. Не волнуйся, я буду рядом с тобой и буду держать ее подальше от тебя. Я всегда буду защищать тебя от всех, - эта пятилетняя девочка невинно произнесла эти слова, когда у нее еще были молочные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снова встала, посмотрела на него и увидела, что он погружен в свои мысли. Она не была уверена, о чем он думает, но видела его обиженное и расстроенное выражение лица, что заставляло ее чувствовать себя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ыражение его лица, она поняла, что у него, похоже, гораздо более сложные отношения с матерью, чем она ожи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жала губы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оставляю эти деньги для себя. Я не настолько бедна, чтобы нуждаться в чужих деньгах для удовлетворения своих потребностей. Я могу выглядеть как та, кто гонится за деньгами, но у меня есть свои принципы, - сказала она, кача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который стоял там с мрачным выражением лица, посмотрел на нее в замешательстве, задаваясь вопросом, почему она не была готова вернуть этот чек, если у нее не было намерения использовать эт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чему ты хочешь держать этот чек при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хмыльну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бы сделать несколько добрых дел, - она усмехнулась 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Может, я и не такой бизнес-магнат, как ты, но я знаю, где больше всего прибыли. Стать госпожой Хань гораздо выгоднее, чем оставить тебя и схватить этот мелкий чек. Кроме того, она забыла здесь этот чек, это не моя вина. Почему я должна возвращать его? - спросила она, пожимая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ме того, она посмела унизить меня, предложив эту ничтожную сумму. Ей следует преподать урок, что неправильно подписывать такие чеки и раздавать другим, не подумав дважды, - сказала она, оставив его в замешательстве, но выражение его лица стало ярче, чем раньше, когда он услышал, как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ши покраснели, когда он увидел, что она обращается к себе как к госпоже Хань. Он не может представить, чтобы она стала его женой и жила с ним в одном доме. От одной этой мысли ему стало не по себе, и он покрасн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овместного обеда Сюй Нуань подняла ноги и села, удобно скрестив их на стуле. Она удовлетворенно застонала после того, как съела острого омара, который возбудил ее вкусовые рецепторы,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Ого, это было...восхитительно. Ты привез его из отеля «Нефритовый остров»? - спросила она, потирая полный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мех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просто проглотила самое дорогое блюдо, как будто это ничего не значит. Ты уверена, что сидела на диете? Разве ты не говорила несколько дней назад, что тебе нужно похудеть, потому что ты набрала несколько лишних килограммов? - прокомментировал он, заставив ее бросить на него свиреп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ашлялся, увидев ее потемневшее лицо, и сменил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Гм, как продвигается твоя работа? Дата дебюта девочек в декабре, верно? Ноябрь вот-вот начнется через неделю, как продвигается работа?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выпрямилась, услышав его вопрос, и устал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ы собираемся записать трек на следующей неделе и начнем работать над хореографией,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его лица омрачилось, когда он услышал, что они даже не записали трек, и даже музыкальное видео еще не было снято. Если они не практиковали хореографию, они не смогут вовремя снять музыкальное видео, тогда как все может быть сделано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Сюй Нуань, ты думаешь, что сможешь справиться со всем самостоятельно? Обе группы девушек должны дебютировать вместе, и я слышал, что другая группа закончила со своей хореографией. Почему вы, ребята, так отстаете от граф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мехну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 всем справлюсь. Не волнуйся. Кроме того, у меня есть Линь Хуэй, который помогает мне. Когда он рядом со мной, это снимает с меня столько бремени, - сказала она, и выражение его лица стало мрачным. Она не рассказала ему о том, как Ван Мэйли усложняла ей жизнь, запрещая работать со всеми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хочет бегать к нему за каждой проблемой. Несмотря на то, что она знает, что в конце концов он поможет ей, но она не хочет идти к нему, если сможет решить эту проблему сама. Ей нужен парень, который сможет поддержать, а не папочка, который сможет помочь ей, когда ей понадобятся деньги или возникнут какие-либо проблемы на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 Линь Хуэй? Почему он помогает теб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 Удостоенный наград сценари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которая удобно сидела, скрестив ноги на стуле и откинув голову назад, наклонилась вперёд и посмотрела на Ханя Цзыхао своим осуждающим взглядом, услышав его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назад он дразнил ее, но когда она рассказала ему о Линь Хуэе, выражение его лица изменилось, а тон стал холодным и серьезным. Она оперлась рукой о стол и ухмыльнулась, увидев выражение 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он такой читаемый? Ха! Он любит меня как сумасшедший и все же откладывает дела. Медлительный старик, - она покачала головой и успокоилась, подумав, что ей нужно быть более активной в их отношениях, иначе этому мужчине потребовалась бы целая вечность, чтобы согласитьс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ревнуешь. А? - она ухмыльнулась, вызывающе гляд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мурился, откашлялся и отвернулся, избегая ее пристального взгляда, который заставлял его думать, что он совершил большую ошибку, задав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сказал, что я ревную? Я просто спросил, потому что ты в Шайнин Брайт, и это моя компания. Я имею полное право знать, почему он помогает тебе? И чем он может тебе помочь? - уверенно спросил он, подняв подб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дохнула, снова уселась поудобнее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е нужно беспокоиться об этом. Его зовут Линь Хуэй, он работал менеджером «Королев» и был известен как звёздный менеджер в этой отрасли. Все знают, какой он способный, и именно благодаря ему девушки достигают таких высот, - сказала она,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нахмурился, услышав е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Менеджер «Королев»? Итак...ты дружишь с бывшим менеджером Цзян Юэ? - спросил он в шоке. Он был сбит с толку тем, откуда она знает менеджера Цзян Юэ. Он слышал о том, что он занимает первое место среди менеджеров, но никогда не видел его лица, поэтому не мог его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мог понять, как она познакомилась с Линь Хуэем? Между ними нет никакой взаимо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джала губы и моргнула, гляд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Э-э...э-э...я...встретила его ... - она закатила глаза, чтобы найти разумное оправ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Сюй Нуань была довольно замкнутой. Будет ли странно, если я скажу, что мы встретились на дороге? Ну, кто становится так близок сразу после того, как однажды столкнулся на с  кем-то в дороге? Нет, нет...подумай, Цзян Юэ, подумай. </w:t>
      </w:r>
    </w:p>
    <w:p>
      <w:pPr>
        <w:pStyle w:val="Normal"/>
        <w:bidi w:val="0"/>
        <w:jc w:val="left"/>
        <w:rPr/>
      </w:pPr>
      <w:r>
        <w:rPr/>
      </w:r>
    </w:p>
    <w:p>
      <w:pPr>
        <w:pStyle w:val="Normal"/>
        <w:bidi w:val="0"/>
        <w:jc w:val="left"/>
        <w:rPr/>
      </w:pPr>
      <w:r>
        <w:rPr>
          <w:rFonts w:eastAsia="Consolas" w:cs="Consolas" w:ascii="Consolas" w:hAnsi="Consolas"/>
          <w:b w:val="false"/>
          <w:sz w:val="28"/>
        </w:rPr>
        <w:t xml:space="preserve">- Эм...Разве я не говорила тебе, что я поклонница Цзян Юэ и также была частью ее фан-клуба? Я познакомилась с ним на одном из фанатских мероприятий. Пока я разговаривала с Цзян Юэ, я чуть не споткнулась на сцене, но он спас меня и помог мне. В то время я находила его очень красивым и дружелюбным. Мы встречались еще несколько раз случайным образом...да, мы стали друзьями, - сказала она с победоносной улыбкой, думая, что ей удалось найти хорошее оправ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ответ, Хань Цзыхао нахмурился и пристально посмотрел на нее. Случай? Разве у них произошло не слишком много случайностей, что они стали так близки? И...красивый? С какого ракурса этот мужчина выглядит красивым? Он задумался, но не высказал этих мыслей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не очень задумывался о том, что Линь Хуэй - бывший менеджер Цзян Юэ. Улыбка Сюй Нуань и ее слова беспокоили его. Она рассказала ему о своей встрече с ним, когда рассказывала ему историю о сюжете романтической драмы. Он не мог не вспомнить, как мило и уютно они выгляде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увидела его помрачневшее лицо, но вздохнула с облегчением, увидев, что он поверил ее рассказ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хмыльнулась и мысленно похвалил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Цзян Юэ, ты слишком хороша. Ты сотворила историю за считанные минуты, ты также можешь написать удостоенный наград сценарий фильма. Подожди...может, мне попробовать написать? Может быть, я преуспею и в этой области, - она была занята вязанием своих воображаемых планов, поэтому не заметила, как он бросал на нее косые мертвенные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сидела в студии Го Хуна, куда они пришли, чтобы записать музыкальный трек, который она закончила на днях. Она и Го Хун обсуждали это, когда дверь студии открылась и вошли четыре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О, ребята, вы здесь. Пойдем, я познакомлю вас с нашим музыкальным продюс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редставила девушек Го Хуну одну за другой. Девушки были шокированы после того, как он перечислил свои предыдущие работы, представившись им. Они не могли поверить, что она взяла на работу потрясающего хитмей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 восхищением посмотрели на Сюй Нуань и внимательно слушали слова Го Ху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были заняты обсуждением своих ролей, дверь распахнулась, и вошел Линь Хуэй, держа кофе для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Вы, ребята, уже начали? - спросил он, как только в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ока мы просто обсуждали их роли. Мы собираемся начать запись. Кстати, как ты здесь оказался? Разве у тебя сегодня не было работы? - спросила Сюй Нуань, забирая у него кофе и передавая его девушка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так уж важно. Я могу сделать это позже. Я хочу посмотреть, как здесь идут дела, - сказал он, глядя на девушек, которые смотрели на него с благогов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смотрели на него с того момента, как он вошел в комнату. Их глаза расширились, а рты открылись. В отличие от Го Хуна, они сразу узнали Линь Хуэя из-за его огромной популярности в отрасли. Как правило, менеджеры остаются за камерой, и люди не могут их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инь Хуэй совсем другой. Он уже участвовал в реалити-шоу с Цзян Юэ, и их взаимодействие как менеджера и артиста привлекло много внимания. Кроме того, его трудовая этика и профессионализм произвели на них большое впечатление, превратив его в звездного менедж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замолчала, увидев, что Линь Хуэй отвлекся, и взглянул на девушек, которые смотрели на него. Она усмехнулась и прокоммент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вам так нравится, девчонк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хором ответили девушки, одобрительно кивая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 Ах, нет ... мы ... мы не ... - заговорила Сон Ай, вспомнив, как неловко они себя вели. Они посмотрели вверх, пытаясь прикрыть руками свои пунцовые щек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усмехнулась и махнула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 порядке. Он довольно красив, не правда ли? - сказала она и поддразнила их. Ее слова заставили Линь Хуэя удивленно посмотреть на нее. Она никогда раньше не хвалила его внешность, но, когда он услышал это сейчас, это заставило его губы изогнуться в тупой улыбке, когда он вспомнил о той ночи, когда она ушла с Ханем Цзыхао.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вы можете поболтать с ним позже, а пока мы должны сосредоточиться на зарабатывании денег. Так что возвращайтесь к работе, - сказала она, заставив их лица стать серьезны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 Слова остре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у Синьюэ сидела в своей гостиной и читала модный журнал, потягивая кофе. Прошло уже три дня с тех пор, как она вернулась из дома Сюй Нуань и из-за этого она была в плохом настроении. Она так и не пошла на встречу с Ханем Цзыхао, потому что хотела немного подождать и спланировать что-то, чтобы справиться с этой хитрой девчо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трубку телефона, когда он зазвонил, и как только она открыла сообщение, ее глаза расширились от шока. Ее рот был широко открыт от шока, когда она встала с дивана и в ужасе посмотрела на экран своего телеф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ая, она пролила немного кофе на сво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Что...почему... 5 миллионов были списаны с моего счета? - она в шоке прикрыла рот рукой, в ужасе глядя на свой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разу же позвонила в свой банк и спросила о сделке, которую даже не подтверждала. В последние несколько дней. Она не ходила по магазинам и не совершала таких крупных транзакций в Интернете. Она была взволнована, потому что, если ее муж узнает, что она где-то потратила такую большую сумму, даже не сказав ему, он не позволит ей пользоваться своими картами в течение следующих нескольких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Су Синьюэ, вчера мы получили чек на 5 миллионов долларов, подписанный вами, и мы также отправили вам уведомление по электронной почте. И эта сумма была списана сегодня с чека, подписанного вами 27 октября, - вежливо сказала сотрудница с другой стороны, глядя на экран своего компью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у Синьюэ побледнело, когда она вспомнила, что подписала чек на 5 миллионов для Сюй Нуань, чтобы она держалась подальше от Ханя Цзыхао, но эта девушка не приняла ни чек, ни ее предложение. Тогда как? ..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дивилась, но ее глаза расширились от страха, когда она вспомнила, что забыла взять чек со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Су Синьюэ, чем еще я могу вам помочь? - спросила девушка, когда она не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Ах, нет...ничего, - ошеломленно сказала Су Синьюэ, прежде чем повесить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хватилась за грудь и безжизненно плюхнулась на д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эта сука обналичила чек? Как она посм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же она жадная до денег стерва. Ха! Я никогда не думал, что она может быть такой бесстыдной. Я думала не идти прямо к Ханю Цзыхао, но эта девушка не оставила мне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тала, усмехну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же посмотрю, как долго она сможет сохранять свой невинный вид перед Ханем Цзыха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который был занят работой, поднял голову, когда Фэн Шэн постучал в дверь и вошел в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ваша ма...Госпожа Су Синьюэ пришла повидаться с вами, - он хотел сказать «матерь», но, увидев его мрачное выражение лица, сменил это слово на её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нь Цзыхао нахмур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нят. Отправь ее обратно, - сказал он, прежде чем снова посмотреть на экран ноутбука. </w:t>
      </w:r>
    </w:p>
    <w:p>
      <w:pPr>
        <w:pStyle w:val="Normal"/>
        <w:bidi w:val="0"/>
        <w:jc w:val="left"/>
        <w:rPr/>
      </w:pPr>
      <w:r>
        <w:rPr/>
      </w:r>
    </w:p>
    <w:p>
      <w:pPr>
        <w:pStyle w:val="Normal"/>
        <w:bidi w:val="0"/>
        <w:jc w:val="left"/>
        <w:rPr/>
      </w:pPr>
      <w:r>
        <w:rPr>
          <w:rFonts w:eastAsia="Consolas" w:cs="Consolas" w:ascii="Consolas" w:hAnsi="Consolas"/>
          <w:b w:val="false"/>
          <w:sz w:val="28"/>
        </w:rPr>
        <w:t xml:space="preserve">- Э-э-э...Но она говорит, что хочет вам кое-что рассказать о госпоже Гу. Кроме того...ее настроение, кажется, совсем плохое. Она говорит, что если вы не встретитесь с ней, она пойдет в полицейский участок, чтобы пожаловаться на мисс Гу, - сказал он нереш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нахмурился и подумал об этом, прежде че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Пусть за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Шэн кивнул и выше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Су Синьюэ сидела в кабинете Ханя Цзыхао на трехместном диване и оглядывала роскошный офис. Ее глаза расширились, увидев, как широко и элегантно он был спроектирован. Пол был выложен коричневой мраморной плиткой, в то время как шкаф, расположенный у входа, также казался довольно роскошным и импортированным из-за рубеж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 ее мужа нет такого роскошного офиса. Это первый раз, когда она вошла в его кабинет, потому что она всегда встречалась с Фэн Шэном или разговаривала с ним в коридоре или конференц-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Хань Цзыхао позволил ей войти в офис. Вот почему она была очень уди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е муж считается одним из крупных и успешных бизнесменов в отрасли, однако, по сравнению с корпорацией «Хань», его компания нигде не стоит. Потому что корпорация «Хань» является № 1 по стране и входит в топ-10 корпораций на международном уровне, в то время как компания мужа Су Синьсюэ даже не входит в топ-50 по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закрыл ноутбук, подошел к дивану и сел на одноместный диван рядом с ней. Он сжал челюсти, увидев ее любопытный взгляд,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 Синьюэ нахмурилась, услышав его слова. Что он имеет в виду, почему она здесь? Она его мать, она имеет полное право приходит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иснула зубы и положила руки на колени, сложив ноги одна на другую: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тречалась с твоей девушкой несколько дней назад. Ее зовут ... Сюй Нуань, верно? - холодно спросила она, равнодушно гляд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рови сошлись на переносице, когда он услышал слово «девушка». Однако он не стал ее поправлять. Они еще не встречаются и не подтвердили свои отношения, но у нее было неправильного представления об их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 равнодушно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Су Синьюэ усмехнулась, увидев, что он признает их отношения. Эта девушка лгала. Они находятся в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ты уже знаешь о моем визите. Но я уверена, что она не рассказала тебе о своих бесстыдных поступках. Хань Цзыхао, немедленно порви с этой девушкой. Она тебе не подходит. Ты хоть знаешь, что она взяла у меня чек на 5 миллионов, чтобы порвать с тобой? И вместо того, чтобы умолять меня дать ей разрешение встречаться с тобой, она сказала мне, что мое предложение было слишком дешёвым и поэтому - оскорбительным. Ха, ты можешь себе представить ее бесстыдство? - ее лицо покраснело, когда она вспомнила острые, как бритва,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который слушал ее слова, не мог не ухмыльнуться, видя ее беспокойство. Он знает о чеке, но по тому, как Су Синьюэ рассказывала ему о ядовитых словах Сюй Нуань, он понял, что был глуп, думая, что ему нужно разбираться с Су Синьюэ, чтобы она не беспокоила 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Сюй Нуань может справиться с ней лучше, чем он. Он никогда раньше не видел Су Синьюэ такой сердитой и беспокойной. Сюй Нуань не кричит на человека, чтобы показать свой гнев или недовольство, но когда она действительно раздражена или сердита, ее слова и спокойное выражение лица могут сработать лучше, чем поще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ее отношение, он может поручиться за высказывание, что слова острее меча. Она знает, как играть с чьими-то эмоциями и доводить их до такой степени, что раздражённый человек не может не схватиться за волосы в отчаянии. Иногда с ней трудно иметь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Слава богу, я не выступаю против нее, - тихо вздохнул он, думая, что она всегда была добра к нему. Потому что быть с ней врагами может быть опасно для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она причинила бы физическую боль, но ты будешь настолько истощён морально, что тебе даже придётся обратиться в отделение неотложной помощи. Он задавался вопросом, видя красное лицо Су Синьюэ, должен ли он вызвать для нее скорую помощь или н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 Я пойду в пол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слова, Хань Цзыхао посмотрел на свои руки, медленно поднял голову и холодно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Это ты предложила ей деньги. Она сама об этом просила? Нет! Это ты дала ей денег, чтобы она держалась от меня подальше. Это ты хочешь показать ей свое так называемое богатство. Ха. Похоже, ты смотришь слишком много мелодрам, чтобы вести себя как злодейская свекровь, как в тех драмах. Но знаешь ли ты, чем заканчиваются такие драмы? Они становятся нетронутыми персонажами, о которых никто не заботится, - прокомментиров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смотрит такие драмы, он слышал, как Сюй Нуань довольно часто говорила об этих глупых драмах. Она говорила, что ненавидит их, но все равно смотрит. Он никогда не мог понять ее душевного состояния. Зачем смотреть их, если ты их ненавидишь? Но кто он такой, чтобы говорить ей это? Она делает все, что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дивительно уника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 И с какими полномочиями ты пришла к ней поговорить? А? - он продолжал, глядя на нее своими ледяными глазницами, от которых у нее по спине пробежала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Су Синьюэ нахмурилась и прикусила нижнюю губу: </w:t>
      </w:r>
    </w:p>
    <w:p>
      <w:pPr>
        <w:pStyle w:val="Normal"/>
        <w:bidi w:val="0"/>
        <w:jc w:val="left"/>
        <w:rPr/>
      </w:pPr>
      <w:r>
        <w:rPr/>
      </w:r>
    </w:p>
    <w:p>
      <w:pPr>
        <w:pStyle w:val="Normal"/>
        <w:bidi w:val="0"/>
        <w:jc w:val="left"/>
        <w:rPr/>
      </w:pPr>
      <w:r>
        <w:rPr>
          <w:rFonts w:eastAsia="Consolas" w:cs="Consolas" w:ascii="Consolas" w:hAnsi="Consolas"/>
          <w:b w:val="false"/>
          <w:sz w:val="28"/>
        </w:rPr>
        <w:t xml:space="preserve">- Я твоя мать. Это мое право - найти для тебя подходящую девушку. И я знаю, что эта девушка, Сюй Нуань, не подходит тебе. Она ищет только твоих денег, Хань Цзыхао. Она разрушит твою жизнь, если ты останешься с ней, - попыталась она урезо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уждающе посмотрел на нее и удивился, с каких это пор она так беспокоится о нем. О, подождите, она беспокоилась не о нем, а о его деньг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мех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разрушит мою жизнь? Точно так же, как ты разрушила жизнь моего отца и мою? Или точно так же, как ты вышла замуж за моего отца из-за его денег, а потом, когда получила то, что хотела, перестала играть и начала показывать свое истинное лицо? Ха, ты это хочешь сказать? - спросил он, и выражение его лица потемнело, когда он вспомнил, как она игнорировала его отца, несмотря на то, что он позволял ей делать все и баловал её, она продолжала создавать ему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рад, что они развелись, потому что, если бы они остались вместе, жизнь каждого была бы не лучше, чем в аду. Нет необходимости затягивать токсичные отношения только из-за общества. Каждый имеет право найти свое счастье. В отношениях следует идти на компромисс до тех пор, пока это необходимо, однако в тот день, когда компромисс начал превращаться в жертву и сожаление, лучше сразу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ягивание нежелательных отношений может только создать печаль и несчастье для людей, о которых заботятся, и для окружающих 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сделал глубокий вдох, чтобы очистить свой разум, и прям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у, у тебя теперь есть муж и дочь, у тебя есть своя семья, почему ты продолжаешь вмешиваться в нашу жизнь? Ты не заботилась о нас, когда была с нами. Ты бросила меня, когда я горел в лихорадке один ночью, только чтобы пойти на вечеринку, тогда тебе было наплевать на меня, почему сейчас нет? Твой муж не возражает, что ты вмешиваешься в нашу жизнь? А? - нетерпеливо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у Синьюэ стало мрачным, когда она услышала его резкие слова. Это был первый раз, когда она слышала от него такие обидные слова. До этого он был склонен игнорировать ее. Но сегодня он не проигнорировал ее, а унизил, сказав такие обидные слова. Та ночь все еще жива в ее памяти, и она действительно чувствует себя виноватой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ужно ли ему унижать ее из-за этой сучки? В конце концов, она его мать. Она родила его, и все же он обвиняет ее и говорит с ней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лезы наполнили ее глаза, когда она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Хань Цзыхао, ты думаешь, я вмешиваюсь? Я просто хочу тебе добра. Я выбрала для тебя Чжу Ай, потому что она милая и элегантная девушка, которая может управлять светскими мероприятиями семьи Хань. Может ли Сюй Нуань, выросшая в детском доме, иметь дело с гламурными людьми из высшего общества и устанавливать связи для тебя? Ответ - нет. Но Чжу Ай не только может влиться в семью, но и будет хорошим выбором в том плане, что она потянет титул госпожи Хань. Ее интеллект и социальные навыки помогут твоему бизнесу расти еще больше, - сказала она, пытаясь уб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жу Ай вошла в семью Хань, то она легко сможет сблизиться с ними. Кроме того, снова связаться с ней будет полезно не только для их компании, но и для его статуса среди ее друзей. И отец Чжу Ая мог бы вложить большую сумму в их компанию, если бы Хань Цзыхао женился на Чжу А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нахмурился, услышав ее жадные слова, и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ей жене не нужно никого впечатлять и заводить связи. Мужчина, которому нужна жена, чтобы наладить связи для своего бизнеса - слабак. Кроме того, я достиг этой точки благодаря своей тяжелой работе и дальновидности в бизнесе, а не из-за связей.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че говоря, мне нужна не жена, чтобы заводить связи, а та, которую я люблю. Так что держи свою Чжу Ай при себе. Кроме того, прекрати свою дурацкую игру в сватовство. Я не заинтересован в том, чтобы жениться на девушках, которых ты для меня выберешь. Это последнее предупреждение, которое я тебе даю. Не вмешивайся в мою жизнь. Ты больше не моя мать. В ту ночь ты потеряла право быть матерью. Так что вместо того, чтобы навязывать мне свои абсурдные идеи, иди к своему мужу и живи счастливой жизнью. Ты не нужна мне в моей жизни, - монотонно произнес он. </w:t>
      </w:r>
    </w:p>
    <w:p>
      <w:pPr>
        <w:pStyle w:val="Normal"/>
        <w:bidi w:val="0"/>
        <w:jc w:val="left"/>
        <w:rPr/>
      </w:pPr>
      <w:r>
        <w:rPr/>
      </w:r>
    </w:p>
    <w:p>
      <w:pPr>
        <w:pStyle w:val="Normal"/>
        <w:bidi w:val="0"/>
        <w:jc w:val="left"/>
        <w:rPr/>
      </w:pPr>
      <w:r>
        <w:rPr>
          <w:rFonts w:eastAsia="Consolas" w:cs="Consolas" w:ascii="Consolas" w:hAnsi="Consolas"/>
          <w:b w:val="false"/>
          <w:sz w:val="28"/>
        </w:rPr>
        <w:t xml:space="preserve">Су Синьюэ была ошеломлена, когда он категорически сказал ей, чтобы она убиралась из его жизни. Она была его матерью, но он обращался с ней как с сумасшедшей маньячкой, которая продолжает беспокоить его. Неужели он так сильно ее ненавидит?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если у тебя всё, ты можешь уходить. Я занят, - равнодушно сказал он и встал,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паниковала, когда он встал и вернулся к своему креслу, оставив ее в шоке на своем месте. Она забеспокоилась и громк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бираюсь пожаловаться на Сюй Нуань в полиц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 Она идеальна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направлявшийся к своему креслу, остановился и обернулся, услышав слова Су Синьюэ: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олиция? И за что? - усмехнулся он. </w:t>
      </w:r>
    </w:p>
    <w:p>
      <w:pPr>
        <w:pStyle w:val="Normal"/>
        <w:bidi w:val="0"/>
        <w:jc w:val="left"/>
        <w:rPr/>
      </w:pPr>
      <w:r>
        <w:rPr/>
      </w:r>
    </w:p>
    <w:p>
      <w:pPr>
        <w:pStyle w:val="Normal"/>
        <w:bidi w:val="0"/>
        <w:jc w:val="left"/>
        <w:rPr/>
      </w:pPr>
      <w:r>
        <w:rPr>
          <w:rFonts w:eastAsia="Consolas" w:cs="Consolas" w:ascii="Consolas" w:hAnsi="Consolas"/>
          <w:b w:val="false"/>
          <w:sz w:val="28"/>
        </w:rPr>
        <w:t xml:space="preserve">Су Синьюэ тоже встала и почувствовала уверенность, увидев его слегка обеспокоенное лицо, которое он пытался скрыть от нее. Она была уверена, что он просто притворялся, что все в порядке, и внутренне беспокоился о 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я не говорила тебе о чеке на 5 миллионов, который она взяла у меня? Она не только взяла чек, но и обработала его в банке и получила деньги. И не только это, она даже не осталась верна своему обещанию. Я имею полное право подать на нее жалобу, - усмехнулась она, доверительно вздернув подб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нахмурил брови, удивляясь, почему она получила такую большую сумму, но он не собирается беспокоиться об этом перед эт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а, тогда давай. Я посмотрю, примет ли полиция твою жалобу или нет. В конце концов, именно ты дала ей этот чек, а также написала ее имя. Мало того, ты даже не подписала контракт, который может подтвердить обоснованность твоих претензий. Это ты виновата, что забыла у нее чек, - сказал он, заставив Су Синьюэ поблед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ыталась угрожать ему, чтобы либо создать мост между ними, либо, по крайней мере, вернуть свои деньги. Иначе, какое оправдание она придумает перед своим мужем? Что она сделала покупки на 5 миллионов? Этот скупой человек выхватит ее карты, узнав об этой сделке на крупную сумму. </w:t>
      </w:r>
    </w:p>
    <w:p>
      <w:pPr>
        <w:pStyle w:val="Normal"/>
        <w:bidi w:val="0"/>
        <w:jc w:val="left"/>
        <w:rPr/>
      </w:pPr>
      <w:r>
        <w:rPr/>
      </w:r>
    </w:p>
    <w:p>
      <w:pPr>
        <w:pStyle w:val="Normal"/>
        <w:bidi w:val="0"/>
        <w:jc w:val="left"/>
        <w:rPr/>
      </w:pPr>
      <w:r>
        <w:rPr>
          <w:rFonts w:eastAsia="Consolas" w:cs="Consolas" w:ascii="Consolas" w:hAnsi="Consolas"/>
          <w:b w:val="false"/>
          <w:sz w:val="28"/>
        </w:rPr>
        <w:t xml:space="preserve">- И по какой причине ты пришла ко мне и ведёшь себя так? Разве ты не встречалась с ней без моего ведома? Тогда тебе следовало бы пойти в полицию без моего ведома, а не вести себя так здесь, - равнодушно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менно. Она не обратилась в полицию, потому что знает, что ничего не добьется, если пойдет туда. Нет никаких доказательств, которые могли бы утверждать, что Сюй Нуань ошиблась и получила деньги без ее ведома. Если бы она сказала им, что предложила свои деньги, чтобы Сюй Нуань оставила её сына, полиция посмотрела бы на нее с раздражением за то, что она тратит их время, и она была уверена, что не займет много времени, чтобы статья появилась на первой полосе газет. </w:t>
      </w:r>
    </w:p>
    <w:p>
      <w:pPr>
        <w:pStyle w:val="Normal"/>
        <w:bidi w:val="0"/>
        <w:jc w:val="left"/>
        <w:rPr/>
      </w:pPr>
      <w:r>
        <w:rPr/>
      </w:r>
    </w:p>
    <w:p>
      <w:pPr>
        <w:pStyle w:val="Normal"/>
        <w:bidi w:val="0"/>
        <w:jc w:val="left"/>
        <w:rPr/>
      </w:pPr>
      <w:r>
        <w:rPr>
          <w:rFonts w:eastAsia="Consolas" w:cs="Consolas" w:ascii="Consolas" w:hAnsi="Consolas"/>
          <w:b w:val="false"/>
          <w:sz w:val="28"/>
        </w:rPr>
        <w:t xml:space="preserve">СМИ нужны только сплетни и пикантные новости, а что может быть лучше, чем новость о том, как мать этого крупнейшего бизнесмена, которая пыталась разлучить его со своей девушкой с помощью денег и потерпела неудачу? Или её ограбила девушка? В любом случае, это она потеряет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она решила прийти сюда, а затем в полицейский участок, так как надеялась увидеть яростный взгляд Ханя Цзыхао и его ненависть к Сюй Нуань после всег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акому мужчине понравится меркантильная девушка, которая готова расстаться с ним за 5 миллионов? Но вместо того, чтобы ненавидеть Сюй Нуань, он ненавидел ее? Почему? Как он может любить Сюй Нуань, даже зная, какая она жадная и эгоисти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заклинание наложила на него эта девушка, что он не готов услышать что-либо против нее? Она заду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Хань...Цзыхао, значит, ты обвиняешь меня в том, что я забыла чек у нее дома, а не ее? Почему? Ты не должен верить ей безоговорочно. Она сильно ударит тебя в спину, если ты продолжишь так доверять ей, - сказала она, глядя на него слезящимися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я Цзыхао потемнело, когда он услышал ее ненавистные слова. Он стиснул зубы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а! Ты думаешь, что все такие же, как ты? Су, меня не волнует будущее. Но сейчас я знаю, что она никогда не причинит мне вреда. Иногда она может быть грубой и ребячливой, но у нее есть чувство собственного достоинства и основные моральные принципы, которых нет у тебя. Она знает свои обязанности и приоритеты и упорно трудится, чтобы заработать себе на жизнь. Иногда она может плести интриги, но никогда не причинит вреда невинному человеку из-за своей жадности, как это сделала ты, - сказал он. Говоря это, он не заметил, что неосознанно полностью доверяет ей и хвалит Сюй Нуань в ее присут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то прекрати нести чушь и иди своей дорогой, пока я не вызвал охрану и не отправил тебя. Кроме того, не жди, что я заплачу тебе 5 миллионов, потому что я не собираюсь этого делать. И не вздумай беспокоить ее, чтобы получить от нее эту ничтожную сумму, иначе мне не потребуется много времени, чтобы превратить компанию твоего мужа в пепел. Ты уже должна знать силу моего имени, - холодно сказал он, отчего глаза Су Синьюэ расширились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был молод, но теперь я способен защитить своих близких. Так что не связывайся с близкими мне людьми. Для тебя она, возможно, и не подходит, но для меня ... она идеальна. Так что не связывайся с ней. Если бы ты это сделала, то я не знаю, что бы я мог сделать. А теперь, пожалуйста, уходи, - холодно сказал он и сел на кресло, не гляд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у Синьюэ была ошеломлена, услышав его холодное суровое предупреждение. Незнакомцы? Теперь она стала для него чужой?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наполнились слезами, когда она поняла, как плохо он ее считает. Она просто пыталась найти для него подходящую девушку ...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ояла там, глядя на него, и ее губы дрожали, когда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ань Цзыхао, ты...почему ты так сильно ненавидишь меня? Твой отец набивает тебе уши против меня или эта Чэн Цзисинь, вторая жена твоего отца… А? Они изобразили меня в твоих глазах подлой сукой? - закричала она, когда ее глаза потем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Цзыхао потемнело, когда он увидел, что она так кричит. Он беспомощ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которые люди просто не могут изм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Фэн Шэн! - крикнул он, напугав е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Шэн, стоявший прямо за дверью комнаты, вбежал внутрь и взглянул на Су Синьюэ, которая беззащитно 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Возьми её и убери отсюда. Мне нужно работать. И если тебе потребуется помощь, ты можешь позвать охрану, - сказал он, даже не взглянув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Шэн поджал губы и согласился. Он неловко взглянул на Су Синьюэ и тих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Эмм...Госпожа Су, почему бы вам не выйти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е нужно выгонять меня отсюда. Я ухожу! - она отмахнулась от него, повернулась, в гневе налетела на него и вышла из комнаты, оставив Фэн Шэна ошелом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Шэн стоял и смотрел ей в спину, пока она не исчезла, и повернулся, чтобы посмотреть на Ханя Цзыхао. Его выражение лица было мрачным, и было очевидно, что он сер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Сэр...Э-э... Мне принести что-нибудь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раздраженно потер виск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За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Завтрак?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огрызнулся он в отча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Кофе?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азал нет! Разве ты не чувствуешь атмо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 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остановился и повернулся, чтобы посмотреть на него, отчего Фэн Шэна бросило в дрожь. Он сглотнул и нерв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Я пошутил...просто шутка...А-а-а ... - закричал он, когда Хань Цзыхао швырнул в него подставкой для ручек, от чего тот отлично увернулся, что еще больше разозл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больше ни минуты, он выбежал из кабинета и захлопнул дверь, чтобы запереть сердитую птицу внутри офиса. </w:t>
      </w:r>
    </w:p>
    <w:p>
      <w:pPr>
        <w:pStyle w:val="Normal"/>
        <w:bidi w:val="0"/>
        <w:jc w:val="left"/>
        <w:rPr/>
      </w:pPr>
      <w:r>
        <w:rPr/>
      </w:r>
    </w:p>
    <w:p>
      <w:pPr>
        <w:pStyle w:val="Normal"/>
        <w:bidi w:val="0"/>
        <w:jc w:val="left"/>
        <w:rPr/>
      </w:pPr>
      <w:r>
        <w:rPr>
          <w:rFonts w:eastAsia="Consolas" w:cs="Consolas" w:ascii="Consolas" w:hAnsi="Consolas"/>
          <w:b w:val="false"/>
          <w:sz w:val="28"/>
        </w:rPr>
        <w:t xml:space="preserve">- Ха! Почему он так отреагировал, услышав имя мисс Гу? Хехехе. Что-то витает в воздухе, - сказал он, смеясь над своими мыслями, и ушел рабо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 Оппортунис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у Синьюэ ушла, Хань Цзыхао взял свой телефон и некоторое время нерешительно смотрел на номер Сюй Нуань, прежде чем набр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звонка она, наконец, сняла трубку.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господин Хань? Ну ты и оппортунист! - весело поздоровалась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рови нахмурились, когда он услышал, как она назвала его таким причудливым словом. Он глубоко вздохнул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что это? Что это за имя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призналась тебе, но ты оттолкнул меня. Я рассказала тебе все, но ты попросил меня подождать. Однако даже после того, как я дала тебе достаточно времени, прогресса нет. Ни малейшего прогресса! - раздраженно сказала она, когда выражение ее лица стало мрачным, вспомнив, как они заняты своими работами и почти забыли о существовани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поджал губы, услышав ее обвиняющие слова. Он собирался ответить, но не произнес ни слова. Она права. Несмотря на то, что он сказал ей, что разберется в своих чувствах, но на самом деле он ничего не сделал для этого и не выразил ей свои чувства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ет, что ведет себя с ней как придурок, но какое-то чувство вины мешало ему принять е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жде чем он успел что-либо сказать, он услышал, как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ань Цзыхао, ты мне больше не нравишься. Давай просто остановимся на этом. Мне действительно трудно и тяжело жд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его лица изменилось, когда он услышал ее слова. Что? Почему? Он был потрясен, когда она внезапно сбросила на него эту бомбу. Их отношения еще даже не начались, а она уже планировала покончи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паниковал и почувствовал прилив страха внутри. Он никогда не думал, что она скажет что-то подобное, но внезапно почувствовал страх потерять ее. Он так привык к тому, что она следует за ним, что даже слышит ее голос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о чем ты говоришь? Я ...  - Хань Цзыхао не находил слов и не мог ничего придумать, услышав ее смел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слова вскоре были прерваны ею, когда она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биралась сказать это раньше, но...Я передумала, прочитав сообщение Фэн Шэна,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услышал, как она хихикнула после того, как закончила свои слова. Он нахмурился и задался вопросом, что Фэн Шэн написал ей, раз она так себя веде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что он сказал? - осторожно спросил он, облокотившись на стол и глядя в сторону двери каби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Сюй Нуань хихикнула, услышав его дрожащий голос, и представила себе его растерян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а, что твоя мать сегодня приходила к тебе в офис...из-за меня,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м, - промурлыкал он, поигрывая ручкой. Он нахмурился и задумался, работает ли Фэн Шэн на него или на нее. Он похож на тайного шпиона и всегда продает информацию всем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его бабушки было недостаточно, а теперь и Сюй Нуань ещё.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хотела подать на меня жалобу? - она усмехнулась, вспомнив сообщение Фэн Шэна. Она работала над треком, который девочки записали на днях, но когда ее телефон зазвонил, она увидела, что получила несколько текстовых и голосовых сообщений от Фэн 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позабавила мысль о том, что Су Синьюэ пошла жаловаться на сделку к Ханю Цзыхао и не пришла к ней. Она бы дала ей правильн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вздохнул и потер виски, прежде че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тебе не нужно беспокоиться. Она не сможет ничего сделать против тебя. Я предупредил ее, - сказал он, забыв, что звонил ей, чтобы узнать, куда она потратила деньги, и не отвлекаться на е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играла со своей чашкой кофе, обводя ее пальцем, и ухмыль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Мой будущий бойфренд защитил свою будущую подругу перед злой свекровью, или я должна сказать «жену»? - сказала она дразнящим низким голосом, который звучал как шепо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щеки покраснели, когда он услышал ее флиртующие слова. Его хватка на телефоне ослабла, когда он чуть не уронил его на землю. Услышав ее сладкие, как мед, слова, он не мог нервно не сглотнуть. Его сердце почему-то, кажется, бьется быстр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девушка... - он поджал губы, думая о том, как легко она заставляла его нервничать. Она точно знает, как с ним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смог преодолеть свой внезапный шок, он услышал, как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Хань, я никогда не думала, что ты думаешь обо мне как об...идеальной девушке для тебя. На этой ноте забудь о свиданиях, может, нам просто пожениться? Это уменьшило бы рабочую нагрузку и было бы менее утомительным, - она поддразн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она ухмылялась и хвасталась, вспоминая, как Фэн Шэн прислал ей сообщение, в котором сообщил о прибытии Су Синьюэ и о том, как она устроила сцену в его офис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он дал ей живое обновление информации… Хань Цзыхао отчитал Су Синьюэ, сказав, что Сюй Нуань - идеальная девушка для него. Она была рада, что с самого начала хорошо относилась к секретарю, и благодаря этому у нее есть привилегия получать о Хане Цзыхао последние новости почти в прямом эф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нужно поддерживать отношения с секретарями своих мужей. По крайней мере, она может быть спокойна, что получит из первых рук новости о Хане Цзыхао, если он посмеет обмануть ее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п...разве есть необходимость думать обо всем плохом, прежде чем случится что-то хороше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стиснул зубы, когда вспомнил, как Фэн Шэн стоял прямо перед дверью, поэтому ему удалось войти в комнату, как только он позвал его. Значит, он рассказывал Сюй Нуань о нем, стоя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 Ха! - недоверчиво усмехнулся он, думая о том, как гладко он устанавливал связи с 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жал губы и задумался, должен ли он наказать его или вознаградить, потому что именно из-за него Сюй Нуань счастливо улыбалась, и она не воспринимала всерьез мысли о том, чтобы покончи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ущенно кашлянул и не ответил на ее вопрос. Вместо этого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что ты получила деньги? Где ты их потратила? Это была такая большая сумма, что ты планируешь с ней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дняла брови, удивленная тем, как небрежно он задал ей этот вопрос. Неужели он действительно хочет, чтобы она использовала деньги его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 не должен сердиться, что она взяла деньги эт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 Я...я планирую купить машину на эти деньги. Слишком неудобно путешествовать в метро и автобусах, сам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которая ждала его ответа, была удивлен, когда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о...разве ты умеешь водить машину? У тебя есть водительские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была удивлена, что его заинтересовала ее идея. Она мягко рассмеялась, подумав, как он изменился с того дня, когда увидел этот чек. В тот раз он не хотел, чтобы она использовала от нее ни единого пенни, а теперь он был готов поддержать ее, чтобы купить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печатляющ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онечно, у меня есть… Слова Сюй Нуань застряли у нее в горле, когда она вспомнила, что в этой жизни у нее нет водительских прав. Она не может водить машину, потому что у нее нет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она не только водила автомобили, но и имела коллекцию лучших спортивных и дорогих автомобилей. Ей так нравится водить машины, но теперь ей нужно пройти экзамен, чтобы снова получить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у меня из нет, но я получу водительское удостоверение позже. Кроме того, это не займет много времени. Знаешь, для меня это просто кусок пирога, - сказала она, откидывая волосы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чего не сказал, когда услышал ее хвастливые слова. Она точно знает, как похвал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научу тебя водить машину позже, но скажи мне честно, на что ты потратила эти деньги? - серьезно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джала губы, услышав уверенность в его голосе. Ее губы изогнулись в улыбке, когда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аучишь меня водить машину? Почему? Разве я просила тебя об этом? - поддразнила она, подхватывая его слова, которые он произнес неосозн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мурился и ничего не сказал, ожидая, что она сначала ответит на его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деньги ... она замолчала, удерживая его на гра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 Я люблю собак!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ухмыльнулась, держа трубку и представляя себе его забавное, но озадачен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деньги...Я использовал для..... она долго тянула, чтобы вывести его из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собирался наброситься на нее, когда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расскажу тебе только в том случае, если ты возьмешь меня в ки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который ждал ее ответа, был поражен и нахмурился, потому что ожидал, что она скажет ему причину, по которой она потратила деньги. Но она этого не сделала и сыграла с ним свою ш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 Ты...Ты думаешь, что сможешь со мной поторговаться? Ты должна быть счастлива, что я не ругал тебя за то, что ты вот так используешь деньги, - он пытался показать ей, что был добр к ней, и все же она играла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мехнулась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Должна ли я поклониться тебе за то, что ты так любезен, или выпить воду после мытья твоих ног? Господин Хань, ты должен быть рад, что я так добра и терпелива с тобой. Ты не найдешь такую девушку, как я, которая сначала признается, а потом будет ждать, пока ты уйдешь от своей воображаемой подруги, - сказала она, на мгновение остановившись, вспомнив, что она его воображаем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есть все права и навыки, чтобы сразу же заполучить мужчину, и это уже лучше, чем у тебя. Так что перестань играть в труднодоступность и хватайся за возможность, когда она у тебя есть, - сказала она, лаская локоны своих в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Сюй, господин Линь здесь, чтобы встретиться с вами, - Сюй Нуань посмотрела на секретаршу, которая только что пришла сообщить ей о прибытии Линь Хуэя. Стационарный телефон в офисе Сюй Нуань не работает, поэтому ей пришлось проделать весь этот путь, чтобы сказать ей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Ах, впусти его, - сказала ей Сюй Нуань, не обращая внимания на существование Ханя Цзыхао по телеф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Цзыхао помрачнело, когда он услышал их разговор. Он задался вопр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Он добрался даже до ее офис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он там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незапно слова Сюй Нуань начали казаться логичными. Технически у него нет с ней никаких отношений, и если она захочет, она может пойти к другому мужчине, и ей не нужно ег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жал губы и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Один фильм не повредит,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ашля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 мне время. Я заберу тебя из офиса, - он сказал, стараясь оставаться в своем характере, холодным и равнодушным, но Сюй Нуань чувствовала его очевидную фальшь. </w:t>
      </w:r>
    </w:p>
    <w:p>
      <w:pPr>
        <w:pStyle w:val="Normal"/>
        <w:bidi w:val="0"/>
        <w:jc w:val="left"/>
        <w:rPr/>
      </w:pPr>
      <w:r>
        <w:rPr/>
      </w:r>
    </w:p>
    <w:p>
      <w:pPr>
        <w:pStyle w:val="Normal"/>
        <w:bidi w:val="0"/>
        <w:jc w:val="left"/>
        <w:rPr/>
      </w:pPr>
      <w:r>
        <w:rPr>
          <w:rFonts w:eastAsia="Consolas" w:cs="Consolas" w:ascii="Consolas" w:hAnsi="Consolas"/>
          <w:b w:val="false"/>
          <w:sz w:val="28"/>
        </w:rPr>
        <w:t xml:space="preserve">Ее губы изогнулись в хитрой улыбке, когда она кивну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забери меня сегодня в 9 вечера. Мы можем посмотреть шоу в 10:30 после ужина. Что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Но до тех пор сосредоточься на работе, а не на глупых отвлечениях. Помни, все мужчины – собаки, - он попытался быть серьезным, вспомнив, что Линь Хуэй пришел встретить ее в офисе. Судя по всему, он выглядит симпатичным, а красивые мужчины - самые опасные. Они скрывают свой истинный характер под своим милым лич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удивлена, услышав его комментарий. Она ухмыльнулась и сказала, прежде чем повесить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 Ах, правда? Я никогда об этом не знала. Ах, может быть, я забыла сказать тебе, что...Я люблю собак, - последнюю часть она произнесла медленно, словно шепотом, и повесила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_-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был потрясен, когда она внезапно повесила трубку, оставив его одного. Что она имела в виду, говоря, что любит собак, когда контекст был таков, что все собаки - мужчины? Неужели она... Он задавался вопросом, любит ли она всех мужчин, но не мог разгадать истинный смысл ее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ысли блуждали в неправильном направлении, когда он забыл, что сам он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смотрела на Линь Хуэя, которого она вызвала в свой офис, чтобы обсудить нового режиссера музыкального видео, которого им нужно нанять. Хотя Ван Мэйли разрешила ей работать с директором, она видела его работы, и ей не нравился его стиль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работа с камерой тоже не так уж хороша. Поэтому она связалась с Линь Хуэем, у которого есть несколько лучших контактов в отрасли. У нее есть чувство собственного достоинства, и она предпочитает делать все сама, когда может, но она не стесняется просить людей о помощи. Бизнес - это все о связях. Если у вас нет своих, используйте другие. Все очень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Сюй Нуань, ты слышала последние новости о Хао Мэй? - спросил Линь Хуэй после того, как они закончили обсуждать режиссера и то, как убедить его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которая явно испытывала трудности, внезапно стала внимательным и наклонилась ближе, чтобы услышать, что он хочет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 от кое-кого, что несколько дней назад мать Цинь Цзюя увидела Хао Мэй в ресторане и устроила там большую сцену, - он достал телефон и прокрутил видео на своем телефон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нахмурилась, когда видео начало проигрываться. На видео мать Цинь Цзюя бросала обвинения и насмешки в адрес Хао Мэй на глазах у всех, не заботясь ни о своём имидже, ни об имидже Хао Мэ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учка! Ты разрушила жизнь и карьеру моего сына. Своим дерзким поведением ты соблазнила моего сына и встала между Цзян Юэ и им. Из-за недоразумения, созданного тобой, весь мир ненавидит моего сына. Ты должна просто умереть,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нимает маску и шарф Хао Мэя, которые были на ней, и бросает их на землю, оставляя несколько царапин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Цинь Цзюй так сильно любил Цзян Юэ, но ты соблазнила его, а потом изменила ему. Ты использовала его для своих выгод, а потом выбросила. Мне так жаль моего сына. Что он сделал такого плохого, чтобы навлечь на себя гнев народа? Эта сука заслуживает ненависти, она соблазнила его, она предала своего друга, почему мой сын обвинён обществом? - она рыдала на земле, отчаянно колотя себя кулаком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окружили их, вытащили свои телефоны и сняли на видео эту интересную сцену, в то время как женщина на земле продолжала привлекать их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о Мэй потеряла дар речи. Но потом она собралась, усмехну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етя, к вашему сведению, ко мне пришел ваш сын. Это он признался мне первым, а не я. Перестаньте вести себя так, как будто вы невиновны. Вам никогда не нравилась Цзян Юэ, когда она была жива, а теперь вы используете ее имя, чтобы вызвать жалость у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нали, что Цинь Цзюй встречался со мной за спиной Цзян Юэ, но теперь вы ведете себя так, как будто я была единственной, кто поступил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матери Цинь Цзюя стало пепельным, когда она услышала ее слова. Она не ожидала, что та заговорит в этот момент. Она всегда ожидала, что она будет невинной, простой девушкой, поэтому она предпочла ее чрезмерно амбициозной, острой на язык Цзян Юэ.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огда не любила Цзян Юэ и заставляла ее делать вещи, которые ей никогда не нравились, но она делала это ради отношений с Цинь Цзюем. Однако ее раздражал тот факт, что она становилась популярной день ото дня, и ее слава была намного больше, чем у ее сына, и она не хотела, чтобы невестка смотрела на ее сына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сука! Как ты можешь так врать? Такая бесстыдная чушь. Мать Цинь Цзюя прыгнула на Хао Мэй и начала дергать ее за волосы, заставляя кричать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ео закончилось на довольно жестокой и уродливой 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джала губы, борясь со смешанными чувствами. Она согласилась со словами Хао Мэй, потому что знала личность матери Цинь Цзюя. Она пыталась завоевать сочувствие, возложив всю вину на Хао Мэй, и хотела добиться справедливости для своего сына, несмотря на то, что знала о его дей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егда была такой. Она всегда недолюбливала Цзян Юэ и никогда не приукрашивала свои слова, чтобы скрыть свое недовольство. И что она ненавидела, так это то, что Цинь Цзюй всегда уступал своей матери, просил ее понять и стать более снисходительной ради их отно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она думала, что это правильно, и решила как можно больше контролировать свои слова и постаралась сделать все возможное для их так называемых отношений. Но в конце концов этот ублюдок не уважал ее усилия и изменил ей с Хао Мэ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также ненавидела Хао Мэй, тем не менее, у нее все еще есть мягкий уголок для нее. Она была девушкой, с которой она обращалась как с родной сестрой. Вы не можете мгновенно возненавидеть людей, близких вашему сердцу, только потому, что узнали об их грязных поступках. Ваш разум, возможно, не забудет, что они сделали с вами, но ваше сердце всегда идет против вашего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бман не является односторонним. Для такого обмана нужны два человека, и Цинь Цзюй и Хао Мэй оба были вовлечены в это, поэтому ей не нравилось, как мать Цинь Цзюя возложила всю вину на нее и публично унизи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она такая, чтобы унижать Хао Мэй, когда она знала, что Цинь Цзюй изменял Цзян Юэ, и никогда не делала ничего, чтобы отчит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была жертвой, вместо этого она также была частью их преступлений. Как она смеет вести себя как жертва и устраивать подобную сце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 Соверше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стоявший перед зеркалом в туалете своей спальни, которая соединена с его кабинетом, поправил костюм и зачесал волосы. Этот костюм выглядит неуместно для свидания в кино ... встречи в кино? - он выдохнул, исправив свою невинную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себя в зеркало и вздохнул, прежде чем направиться к шкафу. Его глаза искали что-нибудь, что соответствовало бы этому случаю. Однако его нос сморщился, когда он понял, что здесь у него только официальные костюмы. Хотя они разных цветов - черные, серые, коричневые, в конце концов, все выглядит одинаково и неуместно для филь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чет выглядеть неуместно в театре, где люди смотрят на него, как на бабочку среди пчел. Он почесал голову и взглянул на часы. Уже 8:30, и это заставило его подпрыгнуть в панике. Он никогда в жизни не испытывал такого давления, даже когда это был его первый день работы в корпорации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иснув зубы, он достал из шкафа белую рубашку и подобрал к ней черные брюки. Собравшись, он взглянул на свое отражение в зеркале и торжествующе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хода Линь Хуэя Сюй Нуань была занята своей работой, пока не зазвонил будильник. Она посмотрела на свой телефон и поняла, что уже 8:40 вечера. Она закрыла компьютер и пошла в туалет, держа в руках сум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туалете она нанесла макияж и причес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Идеально, - прокомментировала она, глядя на свое отражение в зеркале, и улыбнулась, прежде чем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припарковал машину перед ее офисом ровно в 9 вечера. Он вздохнул с облегчением, едва успев вовремя. К счастью, он не попал ни в одну пробку, иначе опоздал бы на их первое сви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слова Фэн Шэна, когда узнал, что он встречается с 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независимо от того, насколько вам удобно, вы не можете относиться к этому как к случайной встрече. Вы не можете вести себя лениво и опаздывать на свое первое свидание. В противном случае мисс Гу расстанется с вами. Помните, первые впечатления остаются до последнего. Одевайтесь хорошо, но не так, как будто это ваша свадебная церемония. Пусть это будет немного небрежно, но необычно, и не опаздывайте на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ачал головой, чтобы выбросить эти слова из головы, и глубоко вздохнул, так как нервничал без особой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Хань Цзыхао, держись. Это просто встреча в кино и ничего больше, - повторил он, глядя в зеркало заднего вида и поправляя причес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собирался выйти из машины, когда заметил Сюй Нуань, которая была одета в простое розовое платье с цветочным принтом и с пышными рукавами. Платье было простым и повседневным, но так как она была в нем, оно выглядело очень модно и элегантно. </w:t>
      </w:r>
    </w:p>
    <w:p>
      <w:pPr>
        <w:pStyle w:val="Normal"/>
        <w:bidi w:val="0"/>
        <w:jc w:val="left"/>
        <w:rPr/>
      </w:pPr>
      <w:r>
        <w:rPr/>
      </w:r>
    </w:p>
    <w:p>
      <w:pPr>
        <w:pStyle w:val="Normal"/>
        <w:bidi w:val="0"/>
        <w:jc w:val="left"/>
        <w:rPr/>
      </w:pPr>
      <w:r>
        <w:rPr>
          <w:rFonts w:eastAsia="Consolas" w:cs="Consolas" w:ascii="Consolas" w:hAnsi="Consolas"/>
          <w:b w:val="false"/>
          <w:sz w:val="28"/>
        </w:rPr>
        <w:t xml:space="preserve">Ее черные волосы до плеч, которые она распустила на плече, дополняли ее внешни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убы изогнулись в улыбке, когда он увидел, что она выглядит такой красивой, и неосознанно начал нервничать. Однако его улыбка исчезла, когда он увидел самца пчелы, который подошел к ней сзади и похлопал по плечу, удивив ее и положив руки ей на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его лица потемнело на два оттенка, когда он увидел, что этот человек ведет себя с ней слишком дружелюбн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которая только что вышла из здания и не заметила машину Ханя Цзыхао, была удивлена, когда кто-то похлопал ее по плечу. Она испуганно обернулась, но улыбнулась, увидев, что это Ду Ан. </w:t>
      </w:r>
    </w:p>
    <w:p>
      <w:pPr>
        <w:pStyle w:val="Normal"/>
        <w:bidi w:val="0"/>
        <w:jc w:val="left"/>
        <w:rPr/>
      </w:pPr>
      <w:r>
        <w:rPr/>
      </w:r>
    </w:p>
    <w:p>
      <w:pPr>
        <w:pStyle w:val="Normal"/>
        <w:bidi w:val="0"/>
        <w:jc w:val="left"/>
        <w:rPr/>
      </w:pPr>
      <w:r>
        <w:rPr>
          <w:rFonts w:eastAsia="Consolas" w:cs="Consolas" w:ascii="Consolas" w:hAnsi="Consolas"/>
          <w:b w:val="false"/>
          <w:sz w:val="28"/>
        </w:rPr>
        <w:t xml:space="preserve">Ду Ан был тренером по вокалу в компании, и она привыкла к его восторженному кокетливому характеру. Иногда он ведет себя слишком дружелюбно, но она знает, что он не хочет ничего плох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тянул ее в полуобъятии, положив руку ей на плеч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была в офисе допоздна? Девушкам не следует так долго оставаться на работе, - тихо сказал он, наклоняясь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смотрела на его руку через плечо, но ничего не сказала. Для нее он был как подруга. Он болтлив и любит поносить Ван Мэй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мехнулась и прокоммент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О, правда? Тогда почему ты был в офисе? Как ты сказал, девушкам не следует долго гулять, это опасно, ты же знаешь, - она ущипнула его за подбородок, поддразн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мурился, услышав ее слова, но вскоре рассмеялся, когда она легонько ударила его в живот: - Ой, больно, - он его слегка потёр.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и должно быть. Вот почему я ударила, - сказала она, поднимая руку, чтобы проверить время. Она огляделась, но нигде не смогла найти Ханя Цзыха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шутки в сторону, что ты делала здесь так поздно? Есть ли какие-то проблемы? Я слышал, что вы, ребята, уже записали эту песню. Теперь вам просто нужно снять клип. И разве Ван Мэйли не согласилась позволить вам использовать директора компании? - спросил он в замешательстве, все еще держа руку на ее плеч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уже собиралась ответить, когда вдруг почувствовала, что ветер становится сильнее, и ей стало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Ах, почему вдруг стало так холодно? - она обхватила себя руками и потерл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Ду Ан посмотрел на не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лжна носить с собой куртку. Погода в эти дни становится довольно прохладной. Если тебе холодно, надень это, - сказал он, прежде чем снять куртку и уже собирался надеть ее на плечи, когда услышал холодный голос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ЕРЖИ ЭТУ ДЕШЕВУЮ ШТУКУ ПРИ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юй Нуань была удивлена, услышав знакомый голос, и повернулась в сторону только для того, чтобы увидеть Ханя Цзыхао, стоящего там с мрачным выражением лица. Она невольно сглотнула, так как видела его таким в очень редких случая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так зол в прошлый раз, когда говорил о своей матери после того, как увидел этот чек. Значит, этот человек действительно злится? Она задумалась. Однако она не осознавала, что они с Ду Аном стояли довольно близко, что беспокоило Ханя Цзыхао. </w:t>
      </w:r>
    </w:p>
    <w:p>
      <w:pPr>
        <w:pStyle w:val="Normal"/>
        <w:bidi w:val="0"/>
        <w:jc w:val="left"/>
        <w:rPr/>
      </w:pPr>
      <w:r>
        <w:rPr/>
      </w:r>
    </w:p>
    <w:p>
      <w:pPr>
        <w:pStyle w:val="Normal"/>
        <w:bidi w:val="0"/>
        <w:jc w:val="left"/>
        <w:rPr/>
      </w:pPr>
      <w:r>
        <w:rPr>
          <w:rFonts w:eastAsia="Consolas" w:cs="Consolas" w:ascii="Consolas" w:hAnsi="Consolas"/>
          <w:b w:val="false"/>
          <w:sz w:val="28"/>
        </w:rPr>
        <w:t xml:space="preserve">Ду Ан, который держался за свою куртку, посмотрел на мужчину, который появился из ниоткуда, посмотрел на Сюй Нуань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Он тво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жет понять отношение этого молодого человека, если он ее парень, но он не готов услышать такие слова от кого-либ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взглянула на Ханя Цзыхао, который с нетерпением ждал ее ответа. Его лицо было холодным, но в глазах светились уверенность и гор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итро ухмыльну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мы просто друзья, - сказала она, улыбаясь Ханю Цзых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я Цзыхао помрачнело, когда он услышал ее слова, и она пожала плечами, как будто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Я сказал что-нибудь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сказала ничего неправильного. Она могла бы признаться в своих чувствах, но он не торопился этого делать, чтобы наложить отпечаток на их отношения. До тех пор она одинока и может общаться со всеми. Так что друзья - это правильный термин, чтобы объяснить их отношения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Ду Ан кивнул, услышав ее слова, и сказал Ханю Цзыхао: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как бы вас ни звали, я ничего вам скажу, потому что вы ее друг. Но я надеюсь, что в следующий раз вы будете держать свое отношение под контролем. Я знаю, что у меня красивое лицо, но я не потерплю ничьего неуважительного отношения, - сказал он, нахмур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взглянула на Ду Ана, а затем на Ханя Цзыхао, ожидая его ответа. Она стояла там, как будто она не имеет никакого отношения к этому напряжению, и была там, чтобы насладиться шоу в качестве зр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стиснул зубы и взглянул на нее, прежде чем посмотреть на Ду 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работаешь в Шайнин Брайт? - спросил он холод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Ду Ан нахмурился, гадая, смотрит ли этот человек на него сверху вниз, он шагнул вперед, гордо встал и сложил руки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здесь тренер по вокалу, ну 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джала губы, стараясь не рассмеяться, потому что ей было любопытно посмотреть, каким будет выражение лица Ду Ана, если он узнает, что человек перед ним-президент Шайнин Брайт, и он действовал неуважительно и опрометчиво по отношению к боссу своего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усмехнулся и небрежно сказал, похлопывая Ду Ана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Тогда ты знаешь, кто я? - спросил он низким голосом с ухмыл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 R-рейтинг  </w:t>
      </w:r>
    </w:p>
    <w:p>
      <w:pPr>
        <w:pStyle w:val="Normal"/>
        <w:bidi w:val="0"/>
        <w:jc w:val="left"/>
        <w:rPr/>
      </w:pPr>
      <w:r>
        <w:rPr/>
      </w:r>
    </w:p>
    <w:p>
      <w:pPr>
        <w:pStyle w:val="Normal"/>
        <w:bidi w:val="0"/>
        <w:jc w:val="left"/>
        <w:rPr/>
      </w:pPr>
      <w:r>
        <w:rPr>
          <w:rFonts w:eastAsia="Consolas" w:cs="Consolas" w:ascii="Consolas" w:hAnsi="Consolas"/>
          <w:b w:val="false"/>
          <w:sz w:val="28"/>
        </w:rPr>
        <w:t xml:space="preserve">Ду Ан нахмурился, услышав вопрос Ханя Цзыхао, и повернулся, чтобы взглянуть на Сюй Нуань, потому что, услышав его слова, он почувствовал себя немного устрашённым. Мужчина был чрезвычайно красив и даже парень с таким красивым лицом, как у него, не мог не чувствовать себя немного отстра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не только красив, но и харизматичен. И его слова звучат как слова большой шишки. Тем не менее, он взглянул и увидел, что на нем было надето. Его одежда выглядела небрежно, и он не заметил импортную машину, которая пряталась за деревом, и часы на его запястье, которые были не местной популярной маркой, а импортными, одними из лучших часов за рубежом, но он не смог распознать их ц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что, должно быть, такой же офисный работник, как и он, и самодоволь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бы ты ни был, мне все равно. Я друг Сюй Нуань, и у меня есть полное право вести себя с ней так, как я хочу. Ты даже не ее парень, почему ты такой властный? - спросил он, гордо подняв подб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лотно сжала губы, изо всех сил стараясь не рассмеяться над его отношением к Ханю Цзыхао. Она взглянула на Ханя Цзыхао и увидела, что он испепеляет его взглядом. По выражению его лица было ясно, что если она ничего не предпримет, он может даже сжечь Ду Ана своим огне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ловко потерла шею и глубоко вздохнула, прежде чем вме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Ду Ань, спасибо за твое предложение, но мне не так холодно. Она передала куртку, которую он вложил ей в руку, прежде чем направиться к Ханю Цзыха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ы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было холодно раньше, но так как мой друг здесь, мне лучше пойти, так как у меня с ним назначена встреча. Хотя спасибо за предложение, - она улыбнулась ему и самодовольно посмотрела на Ханя Цзыхао, показывая, что ему давно пора прийт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у Ан поджал губы и, нахмурившись, посмотрел на Ханя Цзыхао, но улыбнулся Сюй Нуань, прежде чем кивнуть. Однако Хань Цзыхао еще не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было холодно? – как бы равнодушно спросил Хань Цзыхао, глядя на нее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вернулась, чтобы посмотреть на него в замешательстве, и, прежде чем она смогла ответить на его вопрос, он положил руку ей на плечо и притянул ее ближе, наполовину обняв, чем удив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нет куртки, однако, это согреет тебя лучше, - он погладил ее по руке, крепче прижимая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Ду Ан был удивлен, увидев, что Хань Цзыхао ведет себя довольно смело по отношению к Сюй Нуань. Хотя ранее он притянул Сюй Нуань для полуобнимания, однако у них все было по-другому. Ощущение было другим, и они были ближе, чем он и Сюй Нуань. Они выглядели так, словно были пар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Сюй Нуань выглядела удивленной, но выражение ее лица говорило, что она не возражала против этого интимного объ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была потрясена, увидев, что Хань Цзыхао был тем, кто первым инициировал тактильный контакт и притянул ее к себе, чтобы обнять, и это ещё на глазах у Ду Ана. Ее уши покраснели, а губы изогнулись в нежной улыбке. Ее щеки покраснели, так как она не могла не покраснеть, когда почувствовала, как его рука потерлась о ее руку. Обычно она не краснеет, но его подлая атака застала ее врасплох, и она чувствовала себя так, словно была на седьмом небе от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Ханя Цзыхао упал на покрасневшую Сюй Нуань и его губы слегка дернулись в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Ду Ан нахмурился и понял, что между этими двумя что-то происходит. Он посмеялся над собой, увидев, что его одурачила ссорящаяся пара. Он глубоко вздохнул и посмотрел на Сюй Нуань, прежде чем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Сюй Нуань, тогда увидимся завтра в офис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кивнула и попрощалась с ним, оставаясь в близости к Ханю Цзых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у Ан ушел, Хань Цзыхао нахмурился и посмотрел на Сюй Нуань, которая улыбалась и краснела. Он опустил руку ей на плечо, заставив ее нахм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мехнулся и прокоммент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друзья, да? - он ничего не сказал и холодно направился к своей машине, оставив ее стоять в одино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стиснула зубы, видя, что он ведет себя как ревнивый мелкий бойфренд. </w:t>
      </w:r>
    </w:p>
    <w:p>
      <w:pPr>
        <w:pStyle w:val="Normal"/>
        <w:bidi w:val="0"/>
        <w:jc w:val="left"/>
        <w:rPr/>
      </w:pPr>
      <w:r>
        <w:rPr/>
      </w:r>
    </w:p>
    <w:p>
      <w:pPr>
        <w:pStyle w:val="Normal"/>
        <w:bidi w:val="0"/>
        <w:jc w:val="left"/>
        <w:rPr/>
      </w:pPr>
      <w:r>
        <w:rPr>
          <w:rFonts w:eastAsia="Consolas" w:cs="Consolas" w:ascii="Consolas" w:hAnsi="Consolas"/>
          <w:b w:val="false"/>
          <w:sz w:val="28"/>
        </w:rPr>
        <w:t xml:space="preserve">- У него месячные? Даже у меня не бывает таких резких перепадов настроения, когда я страдаю от действительно сильных проблем, - пробормотала она, прежде чем направиться к его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ашине Хань Цзыхао с безразличным выражением лица держался за руль, в то время как Сюй Нуань, сидевшая на пассажирском сиденье, поправляла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тучал длинными пальцами по рулю, искоса взглянул на нее и понял, как она сегодня хороша. Обычно она не пользуется косметикой, но сегодня она выглядела по-другому, и хотя платье было простым, так как она носила его, оно выглядело более красивым и великолеп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схватила себя за волосы и собрала их на одну сторону, делая ее тонкую гладкую шею заметной для него. Он сглотнул и слегка выдохнул, стараясь не пялиться на ее тонкую шею и не быть таким заме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и ждут, когда движение освободится, чтобы в ближайшее время добраться до места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откашлялся и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никогда не знал, что мы друзья, - сказал он с сарка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взглянула на него и ухмыльнулась, видя, что он изо всех сил старается казаться нормальным, но было совершенно очевидно, что он ревнует. </w:t>
      </w:r>
    </w:p>
    <w:p>
      <w:pPr>
        <w:pStyle w:val="Normal"/>
        <w:bidi w:val="0"/>
        <w:jc w:val="left"/>
        <w:rPr/>
      </w:pPr>
      <w:r>
        <w:rPr/>
      </w:r>
    </w:p>
    <w:p>
      <w:pPr>
        <w:pStyle w:val="Normal"/>
        <w:bidi w:val="0"/>
        <w:jc w:val="left"/>
        <w:rPr/>
      </w:pPr>
      <w:r>
        <w:rPr>
          <w:rFonts w:eastAsia="Consolas" w:cs="Consolas" w:ascii="Consolas" w:hAnsi="Consolas"/>
          <w:b w:val="false"/>
          <w:sz w:val="28"/>
        </w:rPr>
        <w:t xml:space="preserve">- Ну, если мы не друзья, тогда кто мы? Работодатель и работник? Или соседи? Хм? - спросила она, подняв на него брови. - Я не могу называть тебя своим парнем, так как мы еще не пара. До тех пор только друзья - это название, которое я могу дать нашим отношениям. Однако, если ты хочешь, чтобы я относилась к тебе как к работодателю, я могу это сделать. Ты же знаешь, я вполне управляема, - поддразнила он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стиснул зубы, увидев, что она дразн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заметила, что сегодня он надел только белую рубашку и брюки, а не один из тех трёх строгих костюмов, и ей пришлось признать, что в этом наряде он выглядит чертовски сексуально. Она слегка сглотнула, увидев, как он ведет машину в этой белой рубашке с закатанными рукавами, обнажающими его вены. Она перевела взгляд на его воротник и моргнула, увидев, как шевельнулось его кадык, когда он сглотнул. </w:t>
      </w:r>
    </w:p>
    <w:p>
      <w:pPr>
        <w:pStyle w:val="Normal"/>
        <w:bidi w:val="0"/>
        <w:jc w:val="left"/>
        <w:rPr/>
      </w:pPr>
      <w:r>
        <w:rPr/>
      </w:r>
    </w:p>
    <w:p>
      <w:pPr>
        <w:pStyle w:val="Normal"/>
        <w:bidi w:val="0"/>
        <w:jc w:val="left"/>
        <w:rPr/>
      </w:pPr>
      <w:r>
        <w:rPr>
          <w:rFonts w:eastAsia="Consolas" w:cs="Consolas" w:ascii="Consolas" w:hAnsi="Consolas"/>
          <w:b w:val="false"/>
          <w:sz w:val="28"/>
        </w:rPr>
        <w:t xml:space="preserve">Ее губы приоткрылись, когда она посмотрела на него, однако вскоре она покачала головой, чувствуя себя немного извращ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нись, Цзян Юэ. Почему ты ведешь себя как извращенка? Имей хоть немного морали! - она глубоко вздохнула 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сидевший за рулем, ухмыльнулся, увидев ее покрасневшее лицо, которое она пыталась охладить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ужинав в ресторане, они отправились в торговый центр, где поднялись на 6-й этаж в театр. Хань Цзыхао и Сюй Нуань стояли перед киностудией, пока Сюй Нуань просматривала список фильмов в 10:30.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огляделся и заметил, что на вечернем шоу было больше людей, чем он думал, и большинство из них были похожи на пары. Несколько мужчин, проходивших мимо них, смотрели на них с хитрой улыбкой, а некоторые даже подмигивали ему, многозначительно поглядывая на 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это за жуткое место? - он сглотнул и удивился, почему все смотрят на него так, словно он здесь для чего-т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фильм доступен для следующего просмотра? - спросила Сюй Нуань у дежурного по стойке. </w:t>
      </w:r>
    </w:p>
    <w:p>
      <w:pPr>
        <w:pStyle w:val="Normal"/>
        <w:bidi w:val="0"/>
        <w:jc w:val="left"/>
        <w:rPr/>
      </w:pPr>
      <w:r>
        <w:rPr/>
      </w:r>
    </w:p>
    <w:p>
      <w:pPr>
        <w:pStyle w:val="Normal"/>
        <w:bidi w:val="0"/>
        <w:jc w:val="left"/>
        <w:rPr/>
      </w:pPr>
      <w:r>
        <w:rPr>
          <w:rFonts w:eastAsia="Consolas" w:cs="Consolas" w:ascii="Consolas" w:hAnsi="Consolas"/>
          <w:b w:val="false"/>
          <w:sz w:val="28"/>
        </w:rPr>
        <w:t xml:space="preserve">- Мадам, для этого шоу доступен только один фильм. Это Страстная любовь: два тела, одна душа, - ответи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нахмурилась, услышав название фильм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в наши дни нет хороших фильмов? Что это за извращенное название? - сказала она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 Мадам, фильм имеет рейтинг R и рекомендуется для пар. Режиссер этого фильма известен тем, что снимает такие фильмы, и он пользуется популярностью среди пар, - сказала она, многозначительно улыбаясь 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стоявший позади Сюй Нуань, покраснел, услышав слова девушки. Он взглянул на афишу фильма позади себя и заметил, что на афише были изображены мужчина и женщина, уютно устроившиеся на кровати, накрытые белой атласной простыней. На этих двоих было меньше всего одежды, и она была влажной до такой степени, что заставила его покрас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понял, почему эти люди бросали на него многозначительные взгляды. Он впервые пришел на вечернее шоу и понял, почему пары предпочитают приходить в кино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о, о чём она подумала, когда предложила посмотреть вечернее шоу? – мысленно спросил он, глядя на Сюй Нуань с раскрасневшимся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нев из-за инцидента с Ду Аном рассеялся, когда он начал нервничать из-за того, что должно произойти. Он вздохнул и попытался успокоить нервы. </w:t>
      </w:r>
    </w:p>
    <w:p>
      <w:pPr>
        <w:pStyle w:val="Normal"/>
        <w:bidi w:val="0"/>
        <w:jc w:val="left"/>
        <w:rPr/>
      </w:pPr>
      <w:r>
        <w:rPr/>
      </w:r>
    </w:p>
    <w:p>
      <w:pPr>
        <w:pStyle w:val="Normal"/>
        <w:bidi w:val="0"/>
        <w:jc w:val="left"/>
        <w:rPr/>
      </w:pPr>
      <w:r>
        <w:rPr>
          <w:rFonts w:eastAsia="Consolas" w:cs="Consolas" w:ascii="Consolas" w:hAnsi="Consolas"/>
          <w:b w:val="false"/>
          <w:sz w:val="28"/>
        </w:rPr>
        <w:t xml:space="preserve">- О, тогда дайте мне два билета на него, - сказала Сюй Нуань, указывая на филь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хотите ли пару мест в углу? - спросил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вернулась, чтобы взглянуть на Ханя Цзыхао, прежде чем повернуться к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Ханя Цзыхао скривились в насильственной ухмылке. Он изо всех сил старался не думать ни о чем неприличном, но вся эта обстановка сама по себе была неприлич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 Они сейчас будут це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и Хань Цзыхао сидели в театре на угловых сиденьях справа с попкорном и напитками. Сюй Нуань держала корзинку с попкорном на коленях. Она клала попкорн в рот, глядя на большой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были широко открыты, когда она смотрела фильм в изумлении, так как она не ожидала, что это будет так интересно. Хань Цзыхао, сидевший рядом с ней, взглянул на нее, нахмурив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гляделся и понял, что почти весь театр был пуст и там сидело всего несколько человек...со своими деть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а купила два билета на фильм, который демонстрировался в детском отделе. Он думал, что она купила билеты на этот фильм (с рейтингом R), и он немного нервничал, думая, думает ли она о чем-то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е действия были настолько неожиданными, что даже он был ошеломлен. Кто бы мог подумать, что она выберет детский фильм для их первого свидания...встречи в ки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мурился, когда оглянулся и заметил пару, сидящую там со своей дочерью. Кто приводит детей на ночное шоу? Он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гляделся и заметил, что там были и другие пары, такие же, как они. Однако, в отличие от них, эти пары казались довольно уютными и, казалось, использовали темноту, чтобы насладиться мом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атр был почти пуст, только несколько пар, так что, похоже, многие пары пришли сюда, так как другой театр был довольно переполн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ся к ней и увидел, что она внимательно смотрит филь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ействительно хочешь посмотреть этот фильм? - спросил он, когда больше не мог выносить своего любопы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похожа на тех, кто смотрит детские фильмы, но с тех пор, как фильм начался, ее глаза были прикованы к большому эк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которая жевала попкорн, была удивлена, когда он спрос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ветила, снова повернувшись к экрану после того, как взгляну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обычно не смотрю такие фильмы. Однако я не хочу смотреть этот дурацкий фильм. Ты видел синопсис этого фильма? Это было так нелепо. Они любили друг друга, но не выражали своей любви, поэтому в итоге расстались? Но они снова встречаются спустя годы и собираются быть вместе? Ха! Я ненавижу тех мужчин, которые даже не могут принимать решения и не знают, чего хотят. И я уверена, что там тоже будет заговор на одну ночь. Это самое худшее. Я не хочу ругаться во время просмотра, поэтому я просто купила билеты на этот фильм, - сказала она, потягивая свой напито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нахмурился, услышав ее слова, потому что ему показалось, что она говорит о нем. Он поджал губы и нервно сглотнул, так как не был уверен, ненавидит ли она его так же за то, что он удручающе медл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 Ну, этот фильм действительно кажется скучным...сейчас, - сказал он, неловко соглашаясь с ее описанием. Он также снова обратил свое внимание на экран и попытался сосредоточиться на этом ... прекрасном фильм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устало смотрел на экран, так как прошло уже больше получаса, но этот фильм был такой скучный для него. Однако всякий раз, когда он смотрел на нее в промежутках, когда она, кажется, была настолько увлечена фильмом, что буквально забывала о его существовании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она буквально пришла сюда, чтобы посмотреть фильм. </w:t>
      </w:r>
    </w:p>
    <w:p>
      <w:pPr>
        <w:pStyle w:val="Normal"/>
        <w:bidi w:val="0"/>
        <w:jc w:val="left"/>
        <w:rPr/>
      </w:pPr>
      <w:r>
        <w:rPr/>
      </w:r>
    </w:p>
    <w:p>
      <w:pPr>
        <w:pStyle w:val="Normal"/>
        <w:bidi w:val="0"/>
        <w:jc w:val="left"/>
        <w:rPr/>
      </w:pPr>
      <w:r>
        <w:rPr>
          <w:rFonts w:eastAsia="Consolas" w:cs="Consolas" w:ascii="Consolas" w:hAnsi="Consolas"/>
          <w:b w:val="false"/>
          <w:sz w:val="28"/>
        </w:rPr>
        <w:t xml:space="preserve">Во рту у него было пусто, поэтому он потянулся, чтобы съесть немного попкорна из корзины, которая стояла у нее на коленях, но нахмурился, так как не смог его там найти. Через несколько мгновений его глаза расширились, когда его рука не полезла в корзину, а упала и коснулась чег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которая смотрела на экран с предельной сосредоточенностью, чуть не подпрыгнула от шока, когда почувствовала, как рука Хань Цзыхао коснулась ее бедра. Хотя на ней было платье, она чувствовала тепло его руки и то, как он ласкал ее одежду, ища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чувствовала, как ее тело замерзло, когда она ощутила, как его рука поднялась, заставляя ее извиваться на стуле. Однако он перестал двигаться, так как теперь тоже понял,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повернулись и посмотрели друг на друга расширенными от шока глазами, так как не ожидали, что произойдет этот неожиданный инци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увидел ее шокированный, обвиняющий взгляд, запаниковал и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 я не это имел в виду. Я просто искал попкорн, - отрицал он. В его глазах читался ужас, хотя она не могла видеть его покрасневших щек, его дрожащий нервный голос дал ей эт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а тоже не была спокойна. Она была в равной степени шокирована и ошеломлена. Его внезапное действие заставило ее полностью забыть о фильме.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п...попкорн. Это...я уже закончила. Ты хочешь, чтобы я купила тебе еще? - в панике спросила она, не понимая, что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аралась сохранять хладнокровие, но ее уши покраснели, когда она услышала свой собственный голос. С тех пор, как я начала использовать свой гнусавый голос?  - подумала она, проклиная себя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тоже моргнул, услышав ее голос...это было для него полной неожиданностью. Это был первый раз, когда она вела себя с ним мило...и ему это действительно 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мущенная Сюй Нуань была застигнут врасплох, когда включился свет, так как это был перерыв в интервале. Она моргнула, когда его испуганное лицо появилось в ее поле зрения, заставляя ее чувствовать себя еще более смущ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х лица покраснели, когда они смотрели друг на друга широко рас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очка, смотри. Дядя и тетя похожи на пару из драмы. Они сейчас будут целоваться? - спросила девочка, которая сидела позади них, указывая на них пальцем, когда заметила их по пути в туа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и Хань Цзыхао были удивлены, услышав слова девочки, и поняли, что его рука все еще лежала у нее на коленях, что вызвало у него вторую волну паники, и он немедленно убр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юй Нуань теперь горело, как будто она сидела перед печью, и точно так же Хань Цзыхао пытался сохранить хладнокровие, отводя от нее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девочки нахмурилась и сделала ей выговор за эти слова, а затем прокомментировала, прежде чем убедить ее пере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В наши дни у людей нет стыда. Даже детский раздел больше не безопасен для детей. Бесстыдные, - она беспомощн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ыталась скрыть свое смущенное покрасневшее лицо, когда слова женщины дошли до ее ушей. Она не могла не усмехнуться, так как слова женщины были для нее огромным оскорб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а имела в виду под бесстыдством? Они же ничего не сделали. Они заплатили за это, и у них есть полное право смотреть это. Даже если у них нет ребенка, разве они не могут посмотреть его филь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и еще даже ничего не сделали. Обвинение было неправильным и несправед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собиралась встать, когда Хань Цзыхао положил руку на ее руку, останавливая ее от ведения войны с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он повернулся к девочке, которая с любопытством смотрела на свою мать и смеялась, услышав е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ая девочка, как тебя зовут? - мягко спросил он, удивив 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девочки собиралась что-то сказать, когда девочка ярко улыбнулась, увидев красивого мужчину, спрашивающего ее имя, и застенчиво ответила: - Лия...Mo Л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Лия, хорошее имя. Дядя и тетя не целовались, а разговаривали. Кроме того, тыкать пальцем на кого-то - плохая привычка. Твоя мать, возможно, и не учила тебя, но твои учителя, должно быть, говорили тебе эт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которая ярко улыбалась, поджала губы, слезы наполнили ее большие глаза из-за чувства вины, когда она 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очень жаль. Мистер сказал, что указывать на людей - плохая привычка. Я больше не буду этого делать, - сказала она, моргая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мать нахмурилась, услышав слова дочери, и посмотрела на мужчину, который заставил ее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биралась что-то сказать, когда он вытащил что-то из кармана и передал ее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Это ваучер на детскую секцию в этом торговом центре. Ты можешь ходить туда и играть в игры столько, сколько захочешь. Это награда за то, что ты хорошая девочка, - сказал он,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с радостью приняла подарок, в то время как ее мать в замешательстве смотрела на странного мужчину. Кто он такой? Кто он такой? Кто дает ваучеры случай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яла ваучер и посмотрела на него. Это эксклюзивный 7-дневный бесплатный ваучер. Она вспомнила, что есть новая игровая секция для детей, но билет всего на час стоит так дорого, но он дал ей не один час, а бесплатный ваучер на 7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жала губы и подняла брови, прежде че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же прошу прощения за гру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ивнула ему и ушла, держа на руках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ошеломленно уставилась на Ханя Цзыхао, поскольку не могла представить, что он дал ей ваучер после того, как отругал...подождите...поправ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была уверена, что должна чувствовать сейч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 Наши де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женщина ушла со своей дочерью, Сюй Нуань повернулась к Ханю Цзыхао и спросила, глядя на него вопроситель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дал ей ваучер? Ты же отруг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глянул на нее и спокой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ругал девочку. Я просто...поправлял ее. В любом случае, это была не ее вина, - сказал он, пытаясь найти удобное положение на своем сидень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разве ты не слышал слов ее матери? Почему ты ничего ей не сказал? Ты действительно мой парень? - она беспомощн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повернулся к ней и с интересом посмотрел на нее, когда уголки его губ припод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арень? С каких это пор я стал твоим парнем? Разве мы не...просто друзья? - сказал он, заставляя ее вспомнить свои слова, которые она сказала некоторое врем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жала губы и сердито посмотрела на него, мысленно ругая его, 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я говорила, что парень – в романтичном смысле? Я просто имел в виду парня, который мне друг, - объяснила она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мехнулся, услышав ее так называемое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неловкого молчания он вздохнул и ответил на ее предыдущи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ы не видела лица этой женщины? Увидев, как ее дочь извиняется, я уверен, что она, должно быть, чувствовала себя виноватой из-за своего поведения. В конце концов, она не только не поправила ее, но и вела себя грубо, подавая плохой пример. Должно быть, она смутилась, когда девочка извинилась, - он взглянул на нее, торжествующе улыбаясь своему остроумному ответу.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думаю, что она была смущена в любом случае, - сказала она тихим голосом, думая о высокомерном лице этой женщины и раздражающих выражениях, которые она показывала, автоматически извиняясь. - Ну, в любом случае! У меня никогда не было детей, поэтому я не знаю, как с ними обращаться. Похоже, у тебя это хорошо получается. Так что это окончательно...когда у нас появятся дети, ты будешь отвечать за их нравственное воспитание. Иначе, если бы они узнали все это от меня...Я боюсь, что ты не сможешь справиться с двумя ... или более нарушителями спокойствия, такими как я, - серьезно сказала она, думая об их воображаемом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уставился на нее широко раскрытыми глазами, его уши мгновенно покраснели, когда он услышал, как она говорит об их детях. Не слишком ли много она думает? Они еще даже не встречаются, а она думает о браке и детя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рвно сглотнул, отводя от нее взгляд. Было бы неправильно сказать, что ему не нравились ее необычные фантазии. Ему 29 лет, и он ни разу не думал о браке. Единственным важным делом в его жизни были работа и офис, и ниче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его семья беспокоилась о том, что будет с ним в семейном плане. Не говоря уже о девушке, у него даже нет друзей. Его бабушка больше всего беспокоилась о его общественной жизни, которая сводилась только к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удет лгать, говоря, что впервые вышел посмотреть фильм. После инцидента с матерью он оборвал связи с внешним миром и просто был занят тем, что делал что-то после чего-то. Отдых был последним вариантом в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ыть с ней и выходить в кино звучит не так уж плохо. Хотя фильм ему не очень понравился, все настроение и обстановка были для него новыми и заставляли его чувствовать, что после работы тоже есть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девушка...что она сделала с моей жизнью! - он горько рассмеялся, глядя на нее со стороны и думая о том, как она вызвала суматоху в его жизни с того дня, как проснулась после опе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тречи в кино Хань Цзыхао отвез их обратно в дом. Она продолжала говорить о том, как эта девушка назвала ее тетей, когда они возвращались домой. Он вздохнул, почувствовав, как у него заболели уши после того, как он так долго слушал ее вор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дивлен, что после целого дня работы у нее все еще есть силы так много говорить. Она не дает покоя своему рту ни на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их двери, Сюй Нуань уже собиралась набрать пароль на дверном замке, когда услышала сзади слова Ханя Цзыха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се еще не сказал мне, на что ты потратила эт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ел к ней вплотную и серьезно посмотрел на нее, ожидая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которое время смотрела на него и заговорила после нескольких секунд молч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ем со мной, - сказала она, прежде чем открыть дверь с помощью па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последовал за ней внутрь, и теперь он даже не удивился, увидев ее дом, который был в беспорядке. То тут, то там что-то валялось, на главном столе был мусор из чашек с лапшой, а некоторые стояли даже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мотрел гостиную и поискал чистое место, где можно было бы присесть. Это дом человека? Он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а так ж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 он был занят осмотром ее неорганизованного дома, когда Сюй Нуань вышла из своей спальни и бросила визитную карточку на стеклянный стол. Хань Цзыхао, который еще даже не сидел, взял карточку и посмотрел на нее, сто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Фонд? Ты пожертвовала деньги в него? - спросил он, удивленно подняв брови. Он знает, что Сюй Нуань была в финансовом затруднении и тратила то, что зарабатывала на работе, и у нее даже не было ничего лишнего, чтобы сэконом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ытается сэкономить деньги на метро, ездя на автобусах, которые она ненавидит больше всего, или пытается есть еду, приготовленную в местных киосках, чем в этих высококлассных ресторанах. Он не знает, с каких пор у нее появились эти высококлассные привычки, так как он знает, что семья Гу никогда не давала ей никакой роскоши, но, похоже, она пыталась приспособиться к этому образу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не ожидал, что она пожертвует деньги. Он бы понял, если бы она использовала их на себя или для девочек, которые собираются дебютировать под ее руководством, но она пожертвовала их в сиротский прию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ела на диван, а Хань Цзыхао сел рядом с ней, серьезно гляд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ивну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это не так уж и важно. Я случайно узнала об этом приюте, когда вчера была в больнице, и случилось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В больнице? Ты ездила в больницу? Почему? Ты где-нибудь ушиблась? Или ты все еще чувствуешь слабость или голов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его лица стало тревожным, когда он обнял ее за плечи, поворачивая в стороны, чтобы проверить, все ли с ней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была удивлена, увидев его тревожное выражение лица, и моргнула, глядя на него. Он никогда не показывал своего беспокойства, когда она падала в обморок в его машине, он всегда сохранял хладнокровие и вел себя равнодушно. Почему этот Хань Цзыхао чувствует себя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и вернулись с фильма, выражение его лица кажется совершенно странным. Он посмотрел...гораздо более улыбчиво и выразительно? Она не могла определить разницу, но то, что он чувствовал, было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го там никто не вселилс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долго смотрела на него в оцепенении, она, наконец, пришла в себя и ответила: - Я в порядке. У меня просто болела голова, возможно, из-за переутомления, поэтому я пошла к врачу на обследование. Ничего серьезного, просто профилактический осмотр,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перации прошло несколько лет, но, так как операция была серьезной, ей пришлось посетить больницу, чтобы проверить, все ли в порядке или нет, особенно когда она так много раз посещала отделение неотложной помощи после выписки из боль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как же ты узнала об этом приюте? И почему именно в него? - спросил он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осле моего осмотра я услышала разговор моего врача с другим врачом другого отделения и узнала о девушке, которая была госпитализирована в больницу из-за болезни сердца. У нее было слабое сердце с рождения, и ей было всего 5 лет, но ее состояние ухудшалось, и она остро нуждалась в пересадке сердца, чтобы выжить, - она рассказала историю, не обращая внимания на его присталь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ако она была не только молода, но и была сиротой. У ее приюта не было денег на ее дальнейшие медицинские расходы, и никто не обращался за помощью к ним. И так совпало, что врачи нашли ей подходящую замену сердца, и она может сразу же приступить к операции...только если плата за операцию будет оплачена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огда-то я и вспомнила о чеке. Поскольку у меня уже был чек, и это была чрезвычайная ситуация, я заплатила за операцию и восстановительные лекарства заранее. Хотя я выдала чек только вчера, к счастью, врачи и персонал были достаточно любезны, они дали мне время к сегодняшнему дню, чтобы обналичить платеж, так как банкам требуется время для обработки платежа. И именно так банк обработал транзакцию, а твоя мать сегодня развязала войну в твоём офисе, - сказала она со смехом, как будто говорила о ком-то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уставился на нее своим сложным взглядом, задаваясь вопросом, какая Сюй Нуань настоящая? Она всегда старается действовать сильно, а иногда подло и беззаботно, но ее действия имеют обратный смысл. Она говорила о пожертвовании денег и спасении чьей-то жизни так небрежно, что казалось, будто она говорит о чём-то другом, само собой разумеющем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 Рыцар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от Сюй Нуань, Хань Цзыхао не мог не думать о событиях прошедшего дня. Когда Су Синьюэ появилась в его офисе, ругаясь и жалуясь на Сюй Нуань, он не мог не чувствовать раздражения и разочарования от слов свое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реагировал на ее слова, когда она пыталась войти с ним в контакт или говорила какие-либо неприятные слова в прошлом. Однако сегодня он не мог контролировать свой гнев и огрызнулся на нее, выплескивая гнев, который копился внутр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ичиной такой реакции было не то, что ему надоело слушать матерь… Это было потому, что он не мог вынести, когда кто-то говорит гадости о 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он ни старался дистанцироваться от нее, она всегда проходит мимо этой черты и вторгается в его мир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ежал на кровати и долго смотрел в потолок, думая о том, как быстро билось его сердце, когда он смотрел с ней этот пикантный фильм. Он заложил руки за голову и усмехнулся, вспомнив, как она смотрела на него своими большими глазами после того, как он по ошибке прикоснул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ся, лежа на боку, когда заметил фоторамку, помещенную на прикроватный столик рядом с его кроватью, на котором они с Цзян Юэ играли на детской площадке. Выражение его лица потемнело, когда он уставился на фотографию и почувствовал, как в нем поднимается буря эмоций. Он поджал губы и протянул руку, перевернув рамку, так как сейчас не хотел видеть ничег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рыл глаза, и как раз в тот момент, когда он собирался заснуть, его телефон зазвонил. Он нахмурился и открыл свой телефон, чтобы проверить, кто написал ему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Хань, спи спокойно и мечтай обо мне. - Твоя будущая жена, 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убы изогнулись в улыбке, когда он увидел ее сообщение. Он уставился на сообщение, когда его руки автоматически начали печа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оже, спи спокойно. Он поджал губы и изо всех сил пытался отправить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хватка на телефоне усилилась, когда он уставился на сообщение, которое напечат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здохнул и удалил содержимое сообщения, чтобы снова напеча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п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жал кнопку «Отправить» и положил телефон рядом с под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которая работала на своем ноутбуке, была удивлена, когда ее телефон завибр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ответ Ханя Цзыхао, от которого ее глаза расширились от удивления.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жидала, что он ответит на ее сообщение, как всегда, но он ответил. Даже ес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го лишь одно слово, она знает, что для него это большой прогресс.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егодня странно себя ведет, - ошеломленно пробормотала она, глядя на сообщение, и на ее губах появилась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Сюй Нуань оделась в белую блузку и синие джинсы, схватив шарф, который она купила на днях, возвращаясь с работы. С приближением зимы становилось холодно, а у нее даже нет теплой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в зеркало и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мне снова нужно пройтись по магаз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ыталась сэкономить каждую копейку, так как ее работа не приносит много денег, и почти все идет на расходы на поездки и пи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ышла из лифта на первом этаже, то увидела нескольких мужчин, идущих к лифту и  несущих большие багажные коробки. Она заметила их униформу и поняла, что они принадлежат к компании, которая помогает перевозить багаж и переезжать в ц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кто-то въезжает в здание, - пробормотала она, выходя из здания. Ее глаза расширились, когда она увидела большой грузовик, который был заполнен мебелью и багажными ящиками, стоящими прямо перед з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багажа и мебели шокировало ее, так как она чувствовала зависть к человеку, который переезжает. Когда она переехала сюда, она забронировала уже меблированную квартиру, которая, должно быть, стоила много, но в доме не было ую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се уже было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уставилась на мебель в грузовике и также заметила еще один маленький грузовик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едней части, где также была мебель и багажные ящики. Диван, стеклянный стол, выдвижной шкаф-все было сделано из высококачественного материала, и это в целом выглядело стильно и худож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их предметах мебели было что-то странное. Она поджала губы и уставилась на шкаф и диван, которые показались ей странно знако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это выглядит так знакомо? Где я их видела? - она нахмурилась, пытаясь вспомнить, где она их видела, но не с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адам, пожалуйста, отойдите в сторону, - она вздрогнула, когда служащий попросил е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те, - сказала она и поспешно отступила в сторону. Она чувствовала, что преграждает им путь и мешает их работе, поэтому в конце концов ушла, так и не узнав, где она видела эти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сидела с девушками в кафе напротив компании и держала в руках свой горячий латте, когда она посмотрела на них и сказала: Итак, вы, ребята, наконец-то через два дня я собираюсь снимать MV(клип). Она связалась с режиссёром, которого рекомендовал Линь Хуэй, и, к счастью, он согласился помочь им и руководить MV для них, взяв только 4% прибыли. Он был одним из лучших режиссеров, но так как он не работал со многими популярными группами, он не был настолько популярен. Но она предпочитает работу и талант больше, чем популярность, так что это было идеально для нее. Более того, он не брал много прибыли и технически работал бесплатно, потому что никто не ожидал многого, так как девушки только собираются дебютировать, и 4-5% прибыли - это относительно очень низкие для оплаты ст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режиссер имел в виду набор, который использовался для сцены фильма, но не использовался из-за некоторых непредвиденных проблем, и, к счастью, они получили разрешение использовать готовый набор, что сэкономило много их времени и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ставила чашку на стол и наклонилась вперед, гляд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дата дебюта приближается, пришло время нам определиться с названием группы. Как вы знаете, группа Ван Мэйли уже определилась - «Красотки». Пришло наше время определиться. Название группы должно быть чем-то запоминающимся и лучше всего описывающим ваш характер. Есть какие-нибудь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погрузились в глубокие раздумья, глядя друг на друга, гадая, есть ли у кого-нибудь какие-нибудь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насчет 4-х примадонн? - сказала Сун И своими блестящими, яс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джала губы, услышав ее предложение, и прежде чем она успел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 сказать, она услышала, как другие девушки закричали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О, - надулась Сун Ай после того, как ее блестящая идея была отвергнута. 2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усмехнулась, увидев их хаотическую энергию и химию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насчет Могущественные принцессы? - предложила Пань Лань и в итоге получила такую же реакцию, как и Сун А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джала губы и постучала пальцами по столу, размышляя об этом. Через несколько минут она подняла голов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насчет ...  Рыц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озадаченно переглянулись: «Рыцари?» они смотрели 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е в недоумении, почему она выбрала это наз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Хм. Должность рыцарей рассматривалась как почетный титул, который присваивался главой государства или монархом, особенно в армии. Рыцари несли ответственность за защиту граждан и главы государства и считались очень уважаемыми и героическими, - поясн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Точно так же у вас, ребята, мощный вокал, блестящая читка и отличное исполнение. Вопреки концепции, что кумиры не могут петь, вы докажете им свою правоту с помощью вокала и исполнения и восстановите образ идолов шоу. Вы будете рыцарями музыки, как это звучит? – она смотрела на них с ожиданием, ожидая их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посмотрели друг на друга, и это действительно звучит разумно. Оно не только имеет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ое значение, но название отличалось от других групп и выделит их. Они смотрели на Сюй Нуань с благоговением. Она снова удивила их своими остроумными иде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Ай поджала губы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разве это не похоже на название группы мальчиков? Я имею в виду, что это вполне по-мужски. Понравится ли людям группа девушек с мужским наз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думали, что это вполне разумный вопрос, и стали ждать ответа 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о, что заставит вас выделиться. Чего мы хотим, так это выделиться. Ребята, не нужно следовать общим нормам отрасли, в наши дни быть необычным более популярно, - сказала она, что снова повергло их в благоговейный трепет.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решено. Наша группа будет называться Рыцари. Есть воз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Мы любим это название, - хором ответили девуш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 Кажется, это что-то из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Ай глубоко вздохнула и тих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огу поверить, что мы дебютируем через месяц. Это просто...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решила стать стажером в Шайнин Брайт, она была полна энергии и мечтаний. Как и все, она также хотела, чтобы ее любили ее поклонники и люди, которые ценят ее музы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едленно и неуклонно эта страсть давили люди, которые продолжали бросать в нее ненависть и неуважительные комментарии. Но теперь...ее мечта вот-вот сбудется. Они собираются дебютировать как группа, и это происходит только из-за 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кажется сном, - добавила Пань Лань, взглянув на Сун Ай и положив свою руку на ее дрожащ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еюсь, этот сон никогда не закончится, - добавила Сунь Я, глядя на них с нервной улыбкой. Вся ситуация казалась сюрреалистичной из-за того, что они собираются дебютировать. У них есть невысказанные ожидания, которые вызывали у них беспокойство, но также возбужда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улыбнулась, увидев выражение их лиц. Она могла понять их нервозность и волнение, потому что она прошла через ту же фазу, когда сама собиралась дебютировать. До своего дебюта в качестве стажеров они тренировались как сумасшедшие. Они практиковали одну и ту же рутину в течение нескольких часов, просто чтобы отточить каждое движение, и через некоторое время пришёл момент, когда они могли запомнить всю рутину за несколько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ство приходит с практикой, а слава - на кону. Она посмотрела на четырех девушек, которые напоминали ей о себе, полных страсти и тал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дохнула и посмотрела на свою чашку. Это испытание было и ее тоже. Ей нужно доказать всем, что ее проницательность была правильной, и она может управлять арти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 в Шайнин Брайт для нее как период стажировки, и после этого она будет работать индивидуально, и она не может испортить это прямо сейчас. Это время, когда она может наладить свои связи и найти себе место. Потому что вместо того, чтобы доказывать всему миру, ей нужно доказать самой себе, что она может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й И, тебе нечего сказать? - Сюй Нуань повернулась к девушке, которая тихо сидела, опустив голову. Все это время она ничего не говорила и только пила зеленый ча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едленно подняла голову и посмотрела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нахмурилась, увидев бледное лицо девушки и то, что она ничего не слышала и просто сидела, погруженная в св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Ах, Лай И сидит на диете. Вот почему она выглядит такой усталой и, возможно, пропустила наш разговор, - неловко ответила Сунь 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нахмурилась, услышав слова Сунь Я, и повернулась к Л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Диета? Диета - это хорошо, но...только не говори мне, что ты пропускаешь прием пищи? - Сюй Нуань с беспокойством посмотрела на девушку. Ее лицо было бледным, и она выглядела так, как будто в ее теле не было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Лай И заставила себя улыбнуться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Голодание необходимо, чтобы похудеть. Я не могу подвести других девушек, - с горечью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нахмурилась, когда поняла, что Лай И восприняла слова Ван Мэйли вполне серьезно. Она знает, что ей нужно сбросить немного жира, чтобы выглядеть презентабельно в этих сценических нарядах. Но она не хочет, чтобы она садилась на такие экстремальные диеты из-за чего она будет выглядеть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не может быстро похудеть, пусть так и будет. Она никогда не заставляла их соблюдать серьезные диеты, она только запрещала им есть вредную пищу и говорила им, чтобы они получали что-то более здоровое, а не жирную и жирную пищу. Диета необходима кумирам только для ежедневной учебы и тренировок. Однако никто не должен переутомлять себя до такой степени, что его тело должно 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й И, голодание помогает похудеть, если его правильно использовать. То, что ты пытаешься сделать, - чистая пытка. Вы, ребята, танцуете более 10 часов и даже тренируетесь и бегаете трусцой, когда не делаете упражнений. Наряду с этим вы соблюдаете пост? Ты с ума сошла? -недоверчиво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несколько недель она была занята записью и поиском музыкального продюсера, поэтому она не могла сосредоточиться на их образе жизни, и э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еря веса здоровым способом должна быть вашей целью, а не ускоренный курс потери веса. Знаешь ли ты, что произойдет, если ты продолжишь заставлять свое тело голодать подобным образом? У тебя не будет энергии, и ты, возможно, не сможешь стоять, и тебя придется везти в больницу на носилках. Ты хочешь дебютировать и встретиться с поклонниками или хочет попасть в скорую помощь, пропустив все мероприятия? - спросила она власт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ай И поджала губы и нерв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о…Мне нужно похудеть. Менеджер Ван Мэйли была права. Я не похожа на идола шоу-бизнеса. Я...я не знаю, - она задохнулась, так как больше не могла сдерживать слез и расплакалась на глазах у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группы также были шокированы, увидев, как она плачет. Это был их первый раз, когда они видели, как она плачет на глазах у всех. Все это время они не понимали, что она так сильно сопротивляется, и слова Ван Мэйли так сильно рани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а улыбалась и смеялась вместе с ними, они думали, что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Лай И, не плачь. Не плачь. Мне жаль, что мы не понимали, что ты так сильно страдаешь. Я прошу прощения, - Сунь Я, которая сидела рядом с ней, обняла свою плачущую по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Ай и Пань Лань тоже встали, подошли к ней и обня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ура. Кто сказал, что ты некрасива? Ты должна гордиться тем, что у тебя большая грудь, в отличие от моей, - шутливо сказала Сун Ай, чтобы рассмешить ее, и это срабо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Лай И усмехнулась, услышав ее слова сквозь плач. </w:t>
      </w:r>
    </w:p>
    <w:p>
      <w:pPr>
        <w:pStyle w:val="Normal"/>
        <w:bidi w:val="0"/>
        <w:jc w:val="left"/>
        <w:rPr/>
      </w:pPr>
      <w:r>
        <w:rPr/>
      </w:r>
    </w:p>
    <w:p>
      <w:pPr>
        <w:pStyle w:val="Normal"/>
        <w:bidi w:val="0"/>
        <w:jc w:val="left"/>
        <w:rPr/>
      </w:pPr>
      <w:r>
        <w:rPr>
          <w:rFonts w:eastAsia="Consolas" w:cs="Consolas" w:ascii="Consolas" w:hAnsi="Consolas"/>
          <w:b w:val="false"/>
          <w:sz w:val="28"/>
        </w:rPr>
        <w:t xml:space="preserve">Пань Лань крепко обняла их, почти раздавив Лай И и Сунь Я, и взглянула на Сун Ай, которая кивнула, что у нее все хорошо. Она также доб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ме того, знаешь ли ты, какие у тебя мягкие руки? Мои руки похожи на мужские, грубые и длинные. Я всегда завидовала твоим нежным красивым рукам, - сказала она, пытаясь успоко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Я тоже шмыгнула носом и тих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Ах, что делать? У меня нет никаких недостатков, это мой недостаток? - невинно спросила она. Это заставило всех смеяться над ее невинным, но самовлюбленным отно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вздохнула, увидев, что девочки плачут и смеются, обнимая друг друга, как большой кусок багажа, она улыбнулась, но когда она огляделась, она закрыла лицо ладонями. Они вели себя так в кафе, и все смотрели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евочки успокоились, Сюй Нуань посмотрела на Лай И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лучше больше не пропускать прием пищи. А вы, ребята, вы - команда. Вы несете ответственность за то, чтобы проверить свою участницу, все ли у нее в порядке. Ладно? Давайте иметь только эту положительную энергию до дебют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ротянула руку, и девушки тоже положили свои руки поверх ее, подняли руки в воздух и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можем! </w:t>
      </w:r>
    </w:p>
    <w:p>
      <w:pPr>
        <w:pStyle w:val="Normal"/>
        <w:bidi w:val="0"/>
        <w:jc w:val="left"/>
        <w:rPr/>
      </w:pPr>
      <w:r>
        <w:rPr/>
      </w:r>
    </w:p>
    <w:p>
      <w:pPr>
        <w:pStyle w:val="Normal"/>
        <w:bidi w:val="0"/>
        <w:jc w:val="left"/>
        <w:rPr/>
      </w:pPr>
      <w:r>
        <w:rPr>
          <w:rFonts w:eastAsia="Consolas" w:cs="Consolas" w:ascii="Consolas" w:hAnsi="Consolas"/>
          <w:b w:val="false"/>
          <w:sz w:val="28"/>
        </w:rPr>
        <w:t xml:space="preserve">Цзя Фэй стояла посреди гостиной и смотрела на багажные коробки, заполнявшие просторное пространство. Она вздохнула и подумала, не совершила ли ошибку, переехав в новый дом. Теперь так много нужно убрать и органи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зян Юэ была жив, они планировали вместе переехать в здание Кондоминиума Славы, которое в то время все еще строилось, так как они знали, что безопасность этого здания должна была быть на высшем уровне, они были очень заинтересованы в этом из-за этого. Для знаменитостей и кумиров безопасность является самым важным фактором, который они ищут при поиске места. Потому что места со слабой безопасностью могут быть страшными и опасными. Кроме того, в то время это место все время было в новостях из-за его современного и художественного дизай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ее лица потускнело, когда она вспомнила, что переехала в это место, но Цзян Юэ с ним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Цзя Фэй, что ты делаешь? Ты не поможешь мне распаковать их коробки? она подняла голову, когда услышала сердитый голос Ло Дана, который распаковывал коробки перед ней, в то время как она просто...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упила это место для себя, но Ло Дан также цеплялся за нее с тех пор, как ее сестра вышла замуж и переехала за границу, в то время как ее родители живут в родном городе. Ей не нравится чувство одиночества, когда она живет одна, вот почему она переехала жит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дохнула, увидев девочку, которая обычно очень нежна и говорит тихим голосом, но превращается в сердитую маму, когда видит беспорядок вокруг нее. Она уставилась на неё и тут же начала жалеть о своем выборе. </w:t>
      </w:r>
    </w:p>
    <w:p>
      <w:pPr>
        <w:pStyle w:val="Normal"/>
        <w:bidi w:val="0"/>
        <w:jc w:val="left"/>
        <w:rPr/>
      </w:pPr>
      <w:r>
        <w:rPr/>
      </w:r>
    </w:p>
    <w:p>
      <w:pPr>
        <w:pStyle w:val="Normal"/>
        <w:bidi w:val="0"/>
        <w:jc w:val="left"/>
        <w:rPr/>
      </w:pPr>
      <w:r>
        <w:rPr>
          <w:rFonts w:eastAsia="Consolas" w:cs="Consolas" w:ascii="Consolas" w:hAnsi="Consolas"/>
          <w:b w:val="false"/>
          <w:sz w:val="28"/>
        </w:rPr>
        <w:t xml:space="preserve">- Я открываю, открываю, - сказала она, избегая ее пристального взгляда, и начала открывать коробки на земле одну за друг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 Топ-20 против топ-50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орив с девушками, Сюй Нуань вернулась в свой офис, чтобы подготовиться к съемкам музыкального клипа, которые состоятся через два дня. У них очень мало времени, и им нужно подготовить так много вещей. Им повезло получить готовый набор для съемок, но ей все еще нужно проверить реквизит, подходящий для их темы, визажиста и, самое главное, наряды. </w:t>
      </w:r>
    </w:p>
    <w:p>
      <w:pPr>
        <w:pStyle w:val="Normal"/>
        <w:bidi w:val="0"/>
        <w:jc w:val="left"/>
        <w:rPr/>
      </w:pPr>
      <w:r>
        <w:rPr/>
      </w:r>
    </w:p>
    <w:p>
      <w:pPr>
        <w:pStyle w:val="Normal"/>
        <w:bidi w:val="0"/>
        <w:jc w:val="left"/>
        <w:rPr/>
      </w:pPr>
      <w:r>
        <w:rPr>
          <w:rFonts w:eastAsia="Consolas" w:cs="Consolas" w:ascii="Consolas" w:hAnsi="Consolas"/>
          <w:b w:val="false"/>
          <w:sz w:val="28"/>
        </w:rPr>
        <w:t xml:space="preserve">*Тук-ту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занята телефонным звонком, уточняя расписание съемок с помощником режиссера, когда услышала стук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Войдите, - сказала она, не поднимая головы, чтобы посмотреть,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маленький тесный кабинет, Ван Мэйли огляделась и увидела Сюй Нуань. Её волосы были в беспорядке, ее лицо побледнело, и она выглядела очень усталой. Она даже не смотрела на нее, так как была занята звонком и смотрела на папку в свое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юй Нуань повесила трубку, она с удивлением увидела Ван Мэйли, сидящую на стуле напротив нее. Она удобно откинулась на спинку стула, закинув одну ногу на другую, и удивленно уставилась на Ван Мэйли: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ите, кто у нас здесь? Госпожа Ван, могу я спросить, как мне удалось привлечь ваше внимание сегодня? - спросила она, саркастически улыбаяс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Мэйли подняла брови, увидев ее раздражающее, высокомерное выражение лица. Она усмехну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должна была прийти. Ваша группа дебютирует в то же время, что и моя, это означает, что им придется конкурировать друг с другом, несмотря на то, что они из одной компании. Однако, будучи главным менеджером компании, я несу ответственность за то, как продвигается ваш прогресс. В конце концов, у вас даже нет никакой квалификации или опыта. Это должно быть тяжело, не так ли? - она ухмыльнулась, сложив руки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закрыла папку, которую держала в руке, отложила ее в сторону и ухмыль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рад, что вы все еще помните, что наши группы дебютируют в одно и то же время и принадлежат к одной компании. Потому что мы с моими девочками все это время работали в полном одиночестве, с ограниченным бюджетом, который у нас есть с тех пор, как вы запретили всем работать с нами. Несмотря на то, что они принадлежат к одной и той же компании, к ним не относились одинаково,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это так. Не забывайте, что ваша группа не является постоянной в то время как Красотки подписали с нами контракт на 7 лет. Ваши девочки собираются дебютировать временно, всего на год, только из-за вашей прихоти. Вот почему у них был контракт только на год, и если им не удастся проявить себя с этим дебютом, они будут расформированы в следующе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и Красотки собираемся выиграть все музыкальные шоу, - уверенно сказала Ван Мэйли, вызывающе гляд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несколько мгновений смотрела на нее, ничего не говоря, и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Похоже, вы уже предсказали будущее. Что ж, это хорошо, что вы так уверены в себе, но, госпожа Ван, чрезмерная самоуверенность может привести вас к очень плохому падению. Надеюсь, вы не придете ко мне в слезах и не будешь винить меня за то, что я не предупредила вас раньше. Не забудьте публично извиниться перед моими девочками и мной, если им удастся попасть в топ-50 за этот дебют, - сказала она, равнодушно гляд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Ха! - Ван Мэйлин хихикнула, услышав ее слов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Сюй Нуань, вы ожидаете, что ваши девушки попадут только в топ-50? Ваши стандарты слишком низки. Что ж, похоже, вы очень хорошо знаете свое положение, -  она рассмеялась, увидев, что даже Сюй Нуань не доверяет своей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мягко улыбну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уверен в своих девочках, но я не верю в то, что нужно возлагать большие надежды, как вы, потому что время покажет все. Я просто хочу насладиться удовольствием быть удивленной результатом моих усилий, когда он превосходит мои ожидания. Я уверена в себе, но не такая самоуверенная, как вы... - она улыбнулась и подняла брови, глядя на Ван Мэйли, отчего выражение ее лица исказ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Мэйли стиснула зубы, видя ее уверенное высокомерное отношение. Никто никогда не заставлял ее чувствовать себя так раньше. У нее нет ни квалификации, ни опыта, но ее от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она не может победить с точки зрения компетентности, она пытается играть словами? Ха! Очень хорошо. Я увижусь с ней после результатов, - подумала Ван Мэйл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ладно. Но если Красивые девушки войдут в топ-20 музыкального чарта, в то время как ваша группа не сможет достичь цели «войти в топ-50», вам придется покинуть компанию, публично извинившись передо мной на коленях. Ладно? - она сказала это так, словно была великодушн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ухмыльнулась, услышав, как Ван Мэйлин делает ставку на топ-20 для своей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уверена, что хочет попасть в топ-10, но снизила его до топ-20. Она не знает будущего и не слышала их песни, но она не была уверена, что Ван Мэйли когда-нибудь увидит ее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хихикнула 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решено. Если нам не удастся получить желаемые места в музыкальном чарте через 24 часа, мы оба извинимся друг перед другом, и я уйду из компании, как вы сказали,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Круто! - сказала Ван Мэйли и вышла из кабинета, даже не обернувшись в последний раз. Она была довольна разговором, который у нее состоялся с 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ей даже не нужно ждать год, чтобы выгнать ее из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Сюй Нуань довольно поздно вернулась с работы и проверила время, когда она была в лифте. Было уже больше 10. Она вздохнула и положила руку на живот, который урчал, как будто внутри нее росло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дулась, потирая живот, и вышла, когда добралась до своего э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ошла к своему блоку и уже собиралась ввести пароль, когда дверь напротив нее распахнулась, напугав ее. </w:t>
      </w:r>
    </w:p>
    <w:p>
      <w:pPr>
        <w:pStyle w:val="Normal"/>
        <w:bidi w:val="0"/>
        <w:jc w:val="left"/>
        <w:rPr/>
      </w:pPr>
      <w:r>
        <w:rPr/>
      </w:r>
    </w:p>
    <w:p>
      <w:pPr>
        <w:pStyle w:val="Normal"/>
        <w:bidi w:val="0"/>
        <w:jc w:val="left"/>
        <w:rPr/>
      </w:pPr>
      <w:r>
        <w:rPr>
          <w:rFonts w:eastAsia="Consolas" w:cs="Consolas" w:ascii="Consolas" w:hAnsi="Consolas"/>
          <w:b w:val="false"/>
          <w:sz w:val="28"/>
        </w:rPr>
        <w:t xml:space="preserve">- Ах!! - закричала она, потрясенная, когда Хань Цзыхао внезапно открыл дверь. Она смотрела на него широко раскрытыми от ужаса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рнулась? - небрежно спросил он, не обращая внимания на ее шокирующе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ложила руку на грудь и вздохнула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напугал меня! Разве ты не можешь просто пошуметь, прежде чем открыт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могу издать звук, прежде чем открыть дверь? - спросил он, не понимая логики ее слов. Она была той, кто испугался без причины, но здесь она была той, кто злил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шь, по крайней мере, постучать, прежде чем открыть, или, по крайней мере, сказать: «Я открываю дверь», прежде чем действительно открыть. Знаешь ли ты, что продолжительность жизни человека сокращается на 4 дня, когда он так пугаются? - спросила она, глядя на него так, словно говорила о чем-то серьезном. Она не хочет сокращать продолжительность своей жизни из-за этих мелких потрясений, которые она получает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потерял дар речи, услышав ее информативн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И ты все это читаешь в Интернете, верно? - спросил он, глядя на нее, нахмурив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вердо кивнула и сказала, выглядя увер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это удивительн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мехнулся и задался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наивна или просто невежественна? Если он всё правильно помнил, она и раньше говорила об этом. Она приводит странные факты, которые читает в Интернете, и спорит с ним, используя необоснованн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ача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Входи, ты еще не обедала, верно? – спросил он, глядя на нее с беспокойством. Ее лицо выглядело бледным и усталым.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загорелись, когда она услышала его слова, и она посмотрела на него с яр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иготовил для меня ужин? Я и не знала, что господин Хань может быть таким романтичным, - сказала она, мечтательно гляд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жал губы, услышав ее слов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приготовил ужин для себя, но случайно приготовил много. Я не хочу выбрасывать его, так что дать тебе -  лучший вариант,- он солгал, избегая ее нетерпели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из офиса, он приготовил ужин для них обоих и ждал ее, но она не пришла вовремя. Он ждал ее почти час. Он хотел позвонить ей и спросить о ее местонахождении, но в итоге так долго и ждал, не решаясь позвонить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не знает, почему приготовил ее порцию, но ему неприятно признаваться в этом, что он приготовил её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цыкнула на его слабое оправдание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конечно. Я буду обращаться со своим желудком, как с мусорным баком, и выбрасывать еду внутрь себя, - прокомментировала она, отталкивая его в сторону и входя в дом, оставив его шокированным ее комментар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 Это не беспл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А-а-а! Это мясо...такое нежное и пикантное, - прокомментировала Сюй Нуань, положив в рот кусок жареного мяса, которое мгновенно растаяло. Она немного потанцевала, сжимая кулаки, как ребенок, наслаждаясь восхитительным вкусом мяса. Хань Цзыхао улыбнулся, довольный ее реакцией, и тоже положил кусок мяса в рот, чтобы посмотреть, так ли это вкусно, что она так наслаждается. Но для него это было то же самое на вкус, ничего особенного, но она ела, как будто это была лучшая вещь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 этом нет ничего особенного, - прокомментировал он, выглядя немного смущенным в этот момент, когда раздаются компли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особенного? Знаешь ли ты, как тебе повезло, что ты разбираешься в кулинарии? Я даже сама не могу приготовить половину яичницы. Так что вместо этого я могу есть только полуфабрикаты, - сказала она, разочарованно надув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она была ленивой. Она пыталась много раз, но по какой-то причине все пошло не так, как она планировала. В тот день она поняла, что приготовление пищи - это то, что другие могут делать легко, но она не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резка овощей кажется ей оп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выражение ее лица и небреж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особенного. Я могу научить тебя. Употребление в пищу продуктов быстрого приготовления всегда вредно для здоровья, - сказал он и не заметил, как блеснули е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В самом деле? Ты собираешься научить меня готовить? Ты ведь не лжешь, правда? - спросила она, наклоняясь вперед, чтобы заглянуть ему в глаза. В прошлый раз она принесла ингредиенты, чтобы научиться готовить, но ничего не вышло, и все, что она приготовила, отправилось в мусорное ведро, а не в жел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был удивлен ее внезапным приступом любопытства, когда он посмотрел в ее большие черные глаза, которые ждали ег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 этом нет ничего особенного. В любом случае, это единственные основные блюда. Если ты хочешь, я могу научить тебя готовить, - сказал он, стараясь говорить небрежно, но на самом деле его сердце колотилось так, словно вот-вот выскочит из груди. Она слишком сильно наклонилась, заставляя его смотреть ей в глаза с близкого рас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е рука, лежавшая на его руке, заставила его нервно сглотнуть слюну. Она только положила руку ему на руку, но он почувствовал себя так, словно его ударило т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вернулся, чтобы не смотреть ей в глаза, потому что из-за этого его щеки вспыхнули. Он откашлялся, глядя в сторону, и сделал глубокий вдох, чтобы успокоить нер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жина Сюй Нуань переместилась на диван, когда Хань Цзыхао принес ей чашку горячего кофе и передал ей. Она улыбнулась, так как ей очень хотелось кофе, и она с радостью приняла его. Она отложила телефон в сторону и почувствовала аромат кофе, который заставил ее нахм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кофе, не так ли? - спросила она, подозрительно гляд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глоток чая, посмотрел на ее вопросительный взгляд и ухмыльнулся. к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хорошо пить кофе в такое время. Поэтому я приготовил для тебя горячий шоколад, - небрежно ответ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хмурилась еще сильнее, когд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хочу выпить кофе. Мне нужно поработать ночью, вот почему я попросила кофе, - она раздраженно покачала головой. Она устала, но ей приходилось работать по ночам, чтобы разработать наряды для дев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ужно работать? Что еще тебе нужно делать ночью? - нахмурившись, спросил он, глядя на часы на запястье. Уже 11, и ее лицо было бледным и кричало от уст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й нужен был отдых. Последние несколько ночей она работала допоздна, и ей нужно было отдохнуть душой и телом. Несмотря на то, что сейчас она в порядке, ей все еще нужно быть осторожной, так как несколько месяцев назад ей сделали опер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жет думать, что с ней все в порядке, но ее тело говорит о другом иначе. Кроме того, несколько дней назад она попала в больницу из-за головной боли, и именно там она решила пожертвовать деньги для дев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ржала чашку между ладонями и подула на нее, чтобы остудить, прежде чем сделать глоток. Она облизнула губы и кивнула от удовольствия, удовлетворенная вкусом, и посмотрела на него, прежде че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мы собираемся снимать музыкальное видео через два дня, и у меня не так много времени, чтобы подготовиться к некоторым вещам, особенно к нарядам. Все почти готово, но я застряла на нарядах. Нанять хорошего дизайнера в такой короткий срок будет стоить дорого, в то время как я не могу просто позволить им носить что-либо с рынка из-за нашей специальной 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юм должен быть настроен в соответствии с нашей темой, и я просто…Ах, я не знаю, что делать! - разочарованно вздохнула она, подняв ноги на диван и уставившись перед собой в ни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ланировала разработать дизайн одежды, но с ее ограниченными знаниями и коротким временем, она знает, что это будет трудно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заметил ее беспомощное выражение лица и поджал губы, прежде чем встать с дивана. Он поставил чашку на стол и поднялся по винтовой лестнице, расположенной сбоку от кухн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с интересом посмотрела на него, когда он поднимался по лестнице, входя в одну из своих комнат. Она моргнула и поняла, что так и не поднялась наверх, чтобы посмотреть его комнату. Она посмотрела направо и увидела дверь, которая, как ей показалось, была его комнатой, но, похоже, она оши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ее дома, у него есть второй этаж. Она вдруг почувствовала легкую ревность, потому что интерьер его дома был более симпатичным на ее вкус. Пока она была занята, глазея на его дом и находясь в своем воображаемом мире, он спустился вниз и встал перед ней, глядя на нее и напугав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тянул руку, протягивая ей карточку. Она посмотрела на визитную карточку, которую он ей показывал, и взяла ее, не задум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 спросила она, глядя на визитную карточку пастельно-зеленого цвета, на которой была фотография зеленого платья с веша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изайн открытки был простым и эстетичным, что ее заинтерес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Мерцание? - она прочитала имя, написанное на карточке,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хоже на визитную карточку бутика, - сказала она, внимательно рассматривая кар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очему ты даешь это мне? Что ты хочешь, чтобы я сделала? - спросила она, глядя на него в замешательстве. Открытка была красивой, и по адресу она могла сказать, что это довольно дорог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шел к своему месту и сел на д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ы не говорила, что тебе нужен дизайнер для одежды? Ты можешь пойти туда и посмотреть. У них есть обширная коллекция уникальных нарядов, и я уверен, что тебе понравится что-то на твой вкус, - небрежно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ргнула, посмотрела на него в замешательстве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Эм...проблема не в дизайнере, а в этом, - она сделала жест, требующий денег, потирая палец, и подняла брови. Если у нее достаточно денег, чтобы позволить себе индивидуальные костюмы, зачем ей беспокоить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дал низкий смешок, прежде че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ужно платить за наряды там. Я знаю владельца бутика, и тебе просто нужно пойти и выбрать все, что тебе нравится. Я все подготовлю, так что не волн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тянул ей еще одну карточку, которую вытащил из карман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росто покажи им это, если кто-нибудь что-нибудь спроси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Хуан посмотрела на матово-черную карточку, которая казалась его визитной карточкой. Простая и сти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сказать, что я могу взять оттуда любую одежду и мне не нужно платить? Все бесплатно? - спросила она, широко раскры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ивнул, отчего у нее отвисла челю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жала губы и моргнула, прежде че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Ах, я...не думаю, что это правильно. Я уже говорила, что не возьму у тебя лишних денег и не возьму костюмы, которые стоят дорого. Бесплатно...это, это кажется неправильным, - сказала она, кладя карточку обратно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брови, так как не ожидал, что она вернет карточку и скажет что-то подобное. С ее жадной, любящей деньги личностью, она все еще не забыла о своей трудовой этике, которая заставила его губы изогнуться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это не бесплатно. Я бизнесмен, как я могу дать тебе что-то бесплатно? - сказал он равнодушно, глядя на нее с легкой ухмылкой, которая была незаметна для 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 Брачный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смотрела на него своими большими любопытными глазами и растерянно моргнула. Она поставила кружку с кофе на стол, вежливо положила руки на колени и выпрямилась, прежде чем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нет много денег, чтобы предложить, так как ты все равно не дал мне много с самого начала, - заяв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ражаемые пузыри образовывались в ее голове, когда она планировала, что он может спросить что-нибудь романтическое, как в драмах. Она поджала губы, чтобы не показать свою яркую улыбку, которая заставляла ее губы изгибаться вверх, но она прикусила нижнюю губу, чтобы перестать улыбаться, как глупа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а заключала деловую сделку! Она должна быть серь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ничего не сказал и просто наблюдал, как она многозначительно посмотрела на него. Он видел, что в ее сознании происходит что-то подозрительное, что заставляло его больше интересоваться ею. Он хотел посмотреть, какую идею она придумает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убрала пряди волос, которые падали ей на лицо, за ухо и сказала с хитр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что ты хочешь сказать. Если ты хочешь знать мой ответ, то да. Да, господин Хань, ты все правильно расслышал. Я согласна подписать с тобой контракт, - сказала она, застенчив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был озадачен, услышав е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тракт? Какой контракт? - ошеломленно спросил он. Он не мог вспомнить, говорил ли он что-нибудь о каком-то контракте или еще о чем-то подоб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ргнула и растерян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чный контракт? Разве ты не собираешься сказать что-то подобное? - спросила она серьезно, что заставило его посмотреть на нее в друг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хожа на умную и деловую женщину, но иногда ее IQ падает до такой степени, что он не может понять, о чем она на самом деле думала. Он поджал губы, гадая, шутит она или говорит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шутишь, да? - осторожно спросил он, что заставило ее усмех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не настолько глупа, чтобы думать что-то подобное. Это глупо, потому что я знаю, что у тебя нет мужества, чтобы предложить что-то подобное, - сказала она, отчего выражение его лица исказ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избегала его взгляда, потому что не хотела, чтобы он увидел, что она на самом деле думала об этой глупой ид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доверчиво усмехнулся, видя, что она провоциру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ужна эта карточка или нет? – угрожал он, протягивая руку, чтобы забрать карточку, но она действовала быстро и взяла карточку со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окетливо улыбнулась, схватив карточку,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Хань, как ты можешь забрать ее обратно? Это нехорошо - забирать то, что уже отд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ссмеялась, глядя на него своими блестящими щенячь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хочет упускать этот шанс, потому что знает, что если она упустит эту возможность, девочки не смогут снять тему без подходящих нар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то ты говорил раньше? Что ты хочешь взамен? - спросила она, выжидающе глядя на него. Она думала, что, по крайней мере, на этот раз он мог бы сделать какой-нибудь романтический комментарий, но ... когда он заговорил, ее надежды были разбиты вдребезг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серьезно посмотрел на нее, постукивая пальцами по ручке диван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ужина ты должна ежедневно мыть посуду. Я не люблю мыть посуду, и мыть ее после приготовления слишком утом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приготовить ужин, но взамен ты должна вымыть посуду, - сказал он, глядя на нее серьезно, как будто говорил о какой-то важной сдел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теряла дар речи, уставившись на него широко рас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В обмен на эту визитную карточку и бесплатные костюмы ты просто хочешь...хочешь, чтобы я мыла посуду... ежедневно?-  она заикалась, когда говорила, думая о том, что он сказал, что это была нелепая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ерьезно кивнул, заставив ее недоверчиво посмотреть на него. Она не знала, должна ли она быть благодарна или беспокоиться. Она была рада, что он что-то для нее делает, но вместо того, чтобы воспользоваться возможностью и предложить сделать что-то пикантное, он вел себя как хороший мальчик, попросив ее помыть посуд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 чем проблема, когда она решила преследовать его. Он слишком хорош для своего же благ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троль, Сюй Нуань, контроль, ты не можешь прыгнуть на него. Ждать. Терпение - ключ к здоровым отношениям, - мысленно повторила она и глубоко вздохнула, стараясь не показать своего раз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ак будет продолжаться, мы не сможем наладить отношения с его самообладанием,-усмехнулась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если ты этого хочешь, тогда ладно. Спасибо за твою щедрость! - прямо сказала она, показывая ему фальшив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Было бы лучше, если бы ты воспользовался этой возможностью, глупец, - она поджала губы и удержалась, чтобы не произнести это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еще раз посмотрела на карточку и вздохнула с облегчением, что ее самая большая проблема решена. Она вста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Уже поздно. Мне пора идти, - сказала она и прошла мимо него, однако взвизгнула от удивления, когда он вдруг схватил ее за запястье и потянул назад, заставив посмотре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Куда ты идешь? Ты должна вымыть посуду перед у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дивилась, когда он внезапно отстранил ее, и ее сердце начало громко стучать, но его слова заставили ее выражение лица снова стать кислым....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почему он был одинок все эти годы. Дело не в том, что он не мог забыть меня, а в том, что он не может найти девушку с таким характером, - усмехнулась она, думая о том, почему он ей нравится. По правде говоря, она не была уверена, почему он ей нравится. Просто...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нь съемок Сюй Нуань стояла рядом с режиссером и наблюдала за выступлениями девушек через экран. Довольная улыбка появилась на ее губах, когда она увидела их вы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ама поставила хореографию, в то время как Пан Лан и Сунь Я также добавили в танец больше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че говоря, несмотря на то, что это их дебютное выступление, они сделали все возможное и сделали то, что многие артисты не делают в своей карьере. Кроме того, стилист, рекомендованный Ханем Цзыхао, организовал для них костюмы в ограниченное время в соответствии с их требованиями, и они получились очень хорошими и подходя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цепция их песни была мощной и имеет внутри себя девичье чувство влюбленности, и для этого они используют два набора нарядов, все черно-белые, чтобы показать контраст их личностей. Та концепция, которая все это время была у нее в голове, теперь была перед ней визуально, и мощные, сильные выражения, которые показывали девушки, шокирова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удивлена, увидев, что Сунь Я, обладающая яркой, похожей на ребенка личностью, продемонстрировала на экране фатальное очарование. Точно так же Сун Ай и Пань Лань были выразительнее, чем обычно, но сегодня она увидела более сильные и разные их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е рот остался открытым от шока, когда Лай И наклонилась к камере и ухмыльнулась. Это не было в хореографии, и это не было организовано заранее, но это была ее импровизация, которая потрясла ее. Ее потрясение...в этот момент она выглядела не как тихая девушка, какой она обычно является, а как сильная девушка с огненной энергией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Ааах! Я не могу поверить, что эта девушка самая младшая из всех, - режиссер удивленно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съемками он не ожидал от них многого, так как они собираются дебютировать, и, зная, что их бюджет довольно низок, он не очень любил работать с ними. Он просто работал с ними ради своих старых отношений с Линь Хуэе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нервничали перед началом съемок, но как только камера начала вращаться, их внешность изменилась, как будто они были одержимы. Выражение их лиц и взгляд в глазах изменились, как будто они встретил кого-то другого некоторое врем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эти девушки добьются успеха в будущем, - прокомментировал режиссер, с благоговением глядя на экран. Он откинулся на спинку стула, положил руки под голову и рассла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сегодня мы могли бы пойти домой пораньше, - сказал он, заставив Сюй Нуань усмех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мечтательно посмотрела на девочек и почувствовала, как внутри у нее что-то закружилось. Она не хочет снова испытывать утомительную жизнь звезды...но видеть, как они выступают как группа, наслаждаясь их временем вместе, немного расстраивае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щее, которое она планировала со своей группой... все вышло совсем не так. Ее глаза начали слезиться, когда она смотрела, как они смеются и играют друг с другом во время пере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егда знала, что до сих пор любит, но никогда не думала, что любит членов своей группы еще бол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 Внимание - Кошка, ищущая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Сюй, вы ничего не собираетесь есть? Вы продолжаете пить с тех пор, как мы приехали сюда, - режиссер, который руководил съемками MV, спросил Сюй Нуань, когда она продолжала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кончания съемок, которые растянулись на два дня, так как им нужно было внести некоторые изменения, на второй день они решили поужина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сонал, который работал с ними, а также Сюй Нуань и девочки вместе отправились в рестор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оле Сюй Нуань сидела с Сун Ай и другими девушками, в то время как на противоположной стороне - режиссёр и несколько членов его персонала сидели и смотрели в ее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авило, на таких собраниях люди избегают пить, но вместо этого она избегала еды и продолжала пить, не прикасаясь к тарелкам перед ней. Все смотрели на нее в замешательстве и недоумевали, почему она ведет себя так таин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Ай посмотрела на Сюй Нуань, чьи щеки порозовели с тех пор, как она так много выпила и выглядела пья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Сюй Нуань, у тебя должно быть что-нибудь случилось. Ты только пьешь, это вредно для твоего здоровья. Позже будет плохо, если ты будешь продолжать в том же духе, - она подтолкнула Сюй Нуань плечом. Сюй Нуань улыбнулась ей и посмотрела на свою тарелку, в которую Сун Ай положила несколько блюд, чтобы она могла поесть. Сюй Нуань нахмурилась, заметив гриб на своей тарелке. Она уставилась на еду на своей тарелке, выражение ее лица потемнело, и она крепче сжала стак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е заставило ее ненавидеть грибы до такой степени, что, если ей съесть кусочек, у нее может возникнуть серьезная аллергическая реакция или, в худшем случае, она может серьезно пострадать до такой степени, что это может повредить е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Цзян Юэ отвлеклась и не взглянула на свою миску, и сделала глоток грибного супа, однако выражение ее лица побледнело, как только она почувствовала, что что-то движется у нее в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ут же выплюнула суп, который выпила на пол, и кусок гриба, который, как ей показалось, оказался отвратительными насекомыми, которые двигались по полу, заставил её кричать от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Цзян Юэ дрожали, когда она блевала, видя насекомых, движущихся по полу. Ей никогда не нравилась текстура и вкус грибов с тех пор, как она была маленькой, но после переезда в новый город и смены школы она начала есть их немного, так как это то, что они подают на обед в школе почти ежеднев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этого момента грибы стали огромной помехой в е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навидела грибы больше всего в своей жизни и боялась есть с людьми, с которыми она не близ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енький инцидент, о котором все, возможно, уже забыли, преследовал ее уже несколько недель и все еще беспоко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стиснула зубы, когда грибы на ее тарелке показались ей движущимися насекомыми, отчего ее снова затошни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вернулась и крепко сжала кулаки, отчего ногти еще глубже впились в кожу, заставляя ее немного кровото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сыт. Я кое-что съела раньше, так что я не голодна. Вы, ребята, ешьте, - сказала она, улыбаясь Сун Ай, которая с беспокойством смотрела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Ой! Линь Хуэй, наконец-то ты здесь, - режиссёр посмотрел на Линь Хуэя, который только что прибыл и присоединился к ним за столом. Поскольку именно Линь Хуэй настоял на том, чтобы режиссёр работал с Сюй Нуань, он решил позвонить и ему, чтобы присоединиться к ним за уж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эй улыбнулся Сюй Нуань, но обеспокоенно посмотрел на нее, заметив ее бледное лицо. Сначала он подумал, что она слишком много выпила, но когда увидел перед ней тарелку, он с беспокойством оглянулся на нее, прежде чем взять палочки для еды и убрать еду с ее тарел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шоке уставились на него, пока он убирал еду с тарелки 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тала, как только он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 Ооо! Похоже, кто-то собирается оставить кого-то без ужина, - один из сотрудников прокомментировал, увидев обеспокоенное выражение лица Линь Хуэя для 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была слишком погружена в свои мысли, чтобы что-то слышать, и не слышала, как они дразнили Линь Хуэ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 порядке? - спросил он тихим голосом, заметив ее блед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 Хм! - она кивнула и изобразила на лице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Ужин был довольно оживленным, и люди присматривали за девушками, которые скоро дебютируют. Все сотрудники были впечатлены их видом, поведением и профессионализмом. Им потребовалось не более двух дублей, чтобы успешно завершить свои выстрелы, и из-за их напряженной работы им удалось добиться большего успеха, чем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жина они все начали пить. Сюй Нуань, которая сама выпила почти бутылку вина, взглянула на Линь Хуэя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г бы ты, пожалуйста, подвезти их? Они не должны оставаться здесь надолго, - обеспокоенно сказала она, глядя на девушек, сидящих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ебе не нужно нас отправлять. Мы сами возьмем такси, - сказала Пань Лань, отрицательно махнув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эй нахмурился, так как было уже 10 вечера, и Сюй Нуань тоже нехорошо оставаться здесь надолго. Кроме того, она выпила довольно много, и если бы ее не увезли отсюда, она могла бы выпить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а может чувствовать себя комфортно, но он знает, что ее живот будет сильно болеть, если это продолжится. Несмотря на то, что ее внешность изменилась, он помнит о ней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лжен отвезти Сюй к ней домой. Ты знаешь ее адрес? - спросила Сун А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ивнул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позвольте мне вызвать вам такси, ребята, - начал искать такси по телефону, когда услышал холодный голос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Вам не нужно заказывать такси. Ты должен отвезти девочек к ним домой.Для них небезопасно брать такси ночью, - сказал Хань Цзыхао, который только что вошел в ресторан, одетый в повседневную одежду, подходя к Линь Хуэю, который просто смотрел на него, нахмурив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он здесь? - задумался Линь Хуэ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взглянул на Сюй Нуань, которая сделала еще один глоток из своего бокала, выхватил стакан из ее руки и поставил его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я не запретил тебе пить? Ты опять здесь пьешь? - холодно сказал он, но та только улыбнулась ему, взяла его за руку и потерлась лицом о тыльную сторону его ладони, как кошка, ищущая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О, мистер Красавчик здесь, - сказала она, наклоняясь вперед и она чуть не потеряла равновесие, но Хань Цзыхао придвинулся ближе к ней, заставляя ее прижаться к нему всем телом. Она держалась за его талию, сидя рядом с ним, и бормотала какую-то чушь, потирая лицо о его бока, заставляя его крас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его лица смягчилось, когда он увидел, что она ведет себя как избалованная кошка, и ее пьяное состояние показалось ему очаров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эй также нахмурился, видя, как меняется выражение ее лица, и улыбка на ее лице, когда она смотрела на Ханя Цзыхао, беспоко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О, Сюй Нуань, этот человек - твой парень? – тихо спросила Сун Ай, наклонясь ближе к 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услышал ее слова, и это заставило его губы дернуться. Он посмотрел на пьяную кошку, гадая, какой ответ она дас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ответ, который она дала Ду Ану, и по какой-то причине он разочаровал его. Он пристально посмотрел на Линь Хуэя, который тоже смотрел на Сюй Нуань, ожидая ее отве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7. Пьяный 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медленно открыла глаза, услышав слова Сун Ай, и подняла голову, чтобы посмотреть на Ханя Цзыхао, который строго смотрел на нее, ожидая, что на этот раз она ответит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жала губы, моргнула и посмотрела на Линь Хуэя, который стоял рядом с Ханем Цзыхао, с тревогой ожидая ее ответа. Она ошеломленно огляделась и заметила, что все с нетерпением ждут, когда она ответит на вопрос Сун Ай.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ких это пор она стала центром всеобщего внимания? Режиссёр смотрел на человека, который появился из ниоткуда, потревожив их ужин, и задавался вопросом, каковы отношения между этой троицей, так как он мог видеть встревоженное выражение лица Линь Хуэя, когда он смотрел на 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 Ах, он...он ...  - Сюй Нуань крепко вцепилась в кардиган Ханя Цзыхао своими маленькими ручками и выпрямилась на стуле, в то время как Сун Ай помогла ей опереться на спинку стула, а не на бок Ханя Цзыха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тало вздохнула, повернулась к Ханю Цзыхао, посмотрела на него и мечтатель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Он...он красив, не так ли? - спросила она гнусавым голосом, отчего щеки Ханя Цзыхао покрас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ишком много выпила, чтобы вести себя так, но она понятия не имела, как мило выглядит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Ай потеряла дар речи и была удивлена, увидев, что Сюй Нуань смотрит на мужчину с такой яркой улыбкой и мечтатель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Он...он.. мой мужчина! - тихо пробормотала Сюй Нуань, поерзав на стул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расслышать ее слов, но Хань Цзыхао услышал ее, так как стоял рядом с ней. Сун Ай в шоке уставилась на дуэт, услышав ее бормотание, не зная, как реагировать на это внезапное откр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эй нахмурился, пропустив мимо ушей то, что она сказала, но когда он взглянул на Ханя Цзыхао, тот застыл на месте, потрясенный. Он собирался что-то сказать, когда услышал громкий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Цзыхао погрузился в свои мысли, обдумывая ее слова, она внезапно ударилась головой о стол и потеряла сознание, оставив всех в изум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ань Лань сморщила нос, глядя на Сюй Нуань, и почувствовала ее боль, просто увидев ее, так как она довольно сильно ударилась головой о стол, даже звук этого был болезненным. К счастью, перед ней ничего не было, иначе она бы сильно постра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устало вздохнул и двинулся вперед, чтобы поднять Сюй Нуань, но Линь Хуэй преградил ему путь,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делаешь? Позволь мне это сделать. Она ненавидит, когда незнакомцы прикасаются к ней, - сказал он и двинулся вперед, чтобы поднять 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эй уже собирался поднять ее, когда кто-то крепко схватил его за запястье. Хань Цзыхао посмотрел на него своим холодным взглядом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лжен отвезти девочек, как и планировал. Я могу ее подбросить. Тебе не нужно беспокоиться об этом, - холодно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холодно уставились друг на друга, заставляя всех в ресторане чувствовать себя неловко от их присутствия, когда Сун Ай прерва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 Эм, да, господин Линь Хуэй, уже довольно поздно. Я думаю, что сейчас будет трудно найти такси. Было бы здорово, если бы вы могли высадить нас у нас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Э-э ... не могли бы вы, пожалуйста, отвезти Сюй Нуань к ней домой? - сказала она Ханю Цзыхао, и тот кивнул, довольный ее сообразите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заметил, что Сюй Нуань была одета в платье, он снял свой кардиган и обернул его вокруг ее талии, прежде чем нести ее на руках в стиле принцессы, заставляя девочек визжать от восх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выйти из ресторана, он остановился перед Линь Хуэем и сказал, строго глядя на него: - И да, я не какой-то незнакомец. Я ближе к ней, чем ты думаешь, - сказал он, заставив выражение лица Линь Хуэя потемнеть на два отт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 Аххх...моё уважение к Сюй Нуань теперь возросло в десять раз. Как ей удалось заполучить такого красивого мужчину? - мечтательно произнесла Пань Лань, глядя, как они выходят из ресто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Я усмехнулась 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каким-то образом довез ее до их дома и ему пришлось отводить её в её квартиру, так как она была не в состоянии подняться наверх самостоятельно. У него на шее висела ее сумочка, и он держался за ее сандалии, пытаясь удержать ее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 Ах...Ах...Не дергай меня за волосы, - пожаловался Хань Цзыхао, когда она схватила его за волосы, дергая их в пья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Трава стала грязной. Все черное. Мне нужно убрать её, иначе он испортит красоту моего сада, -  она что-то бормотала в пьяном состоянии, дергая его за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стонал от боли, когда понял, что все не так романтично, как показывают в драмах. Иногда это больно...больно до такой степени, что его спина начала неметь, а шея болеть до такой степени, что он захотел как можно скорее добраться д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фт остановился на их этаже, он вышел, тяжело дыша. Он остановился перед ее блоком и уже собирался ввести пароль, когда понял, что не знает ее пароля. Он взглянул на нее, которая что-то бормотала, потирая лицо о его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Сюй Нуань! Какой у тебя пароль? - спросил он, слегка встряхивая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звивалась на его спине, заставляя его почти потерять равновесие, но он каким-то образом сп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вигайся, иначе мы оба упадем. И я не хочу ломать себе кости в этом возрасте, - сказал он, но она его не слу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е-то...слово? Что это? Это какое-то животное? Птица? Фрукт? </w:t>
      </w:r>
    </w:p>
    <w:p>
      <w:pPr>
        <w:pStyle w:val="Normal"/>
        <w:bidi w:val="0"/>
        <w:jc w:val="left"/>
        <w:rPr/>
      </w:pPr>
      <w:r>
        <w:rPr/>
      </w:r>
    </w:p>
    <w:p>
      <w:pPr>
        <w:pStyle w:val="Normal"/>
        <w:bidi w:val="0"/>
        <w:jc w:val="left"/>
        <w:rPr/>
      </w:pPr>
      <w:r>
        <w:rPr>
          <w:rFonts w:eastAsia="Consolas" w:cs="Consolas" w:ascii="Consolas" w:hAnsi="Consolas"/>
          <w:b w:val="false"/>
          <w:sz w:val="28"/>
        </w:rPr>
        <w:t xml:space="preserve">- Ах, фрукты очень вкусные. Особенно арбузы. Но в этом сезоне мы не сможем купить арбуз, верно? Сезон.. это весна? О, нет-нет. Сейчас лето. Верно? - она ткнула его в щеки, бормоча бог знает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глубоко вздохнул, позволяя ей прикасаться к нему так, как она хотела. Она может делать все, что угодно, но только не бл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дохнул, покача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у меня нет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ся и отпер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дом, он уже собирался бросить ее на диван, но в последний момент передумал, глубоко вздохнул и осторожно положил ее на д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равил ее платье, накрыл ее ноги своим кардиганом и вздохнул, увидев ее румяные щеки. Ее глаза были закрыты, так как она молчала с тех пор, как вошла в дом, и, похоже, за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мехнулся, не веря, что она заснула за считанные минуты. Он присел на корточки рядом с ее головой, посмотрел ей в лицо и убрал пряди волос, закрывавшие е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Во время сна...она действительно выглядит милой, - прокомментировал он, заметив, что она выглядит милой, когда не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тавился на нее, но вздрогнул, когда она внезапно открыла глаза. Его глаза расширились от шока, когда он чуть не упал, но положил руку на пол, чтобы сохранить равновеси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спала? - спросил он, но она просто смотрела на него, ничего не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Ее губы изогнулись в улыбке, когда она посмотрела на него, протянула руки и взяла его лицо в ладони, прежде чем притянуть его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расширились от шока, когда она притянула его, и его губы коснулись ее мягких губ. Он чувствовал ее тепло через ее ладони, которые держали его лицо, когда она целовала его. Ее разум затуманился, так как он не мог поня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запах алкоголя от нее рассеялся, когда он мог чувствовать только мягкость ее губ и ее тепло. Его глаза автоматически закрылись, когда она поцело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закрыла глаза, слегка пососала его губы и неосознанно облизнула их, отчего его глаза открылись в шоке. Хань Цзыхао, который пытался сохранить контроль над собой, потерял его, когда ее озорной язык дразн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жал кулаки и положил руку на подлокотник дивана, чтобы сохранить равновесие и не раздавить ее своим в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К черту самоконтро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8. Я не гамбургер!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закрыл глаза, отвечая ей взаимностью и углубляя 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ожил другую руку на диван, чтобы сохранить равновесие, и пососал ее мягкие губы, заставив ее захныкать. Сюй Нуань, у которой были закрыты глаза, они резко открылись, когда она посмотрела на его красивое лицо вблизи и задалась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он? Он целует мен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раз, когда они целовались, она сама совершила это, а он просто стоял там, как шокированный манекен. Но на этот раз он не только ответил, но и почти заставил ее затаить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брала руки с его лица и обвила ими его шею, притягивая его ближе. Хань Цзыхао крепко держался за подлокотник, чтобы не раздавить ее своим весом, и в процессе углублял 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тяжело дышала и открыла рот, чтобы вдохнуть, и, воспользовавшись возможностью, его язык пробрался в ее рот, заставив ее инстинктивно засто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язык умело исследовал внутренности ее рта и играл с ней в толкай и тяни. Он стиснул зубы, когда она застонала под ним и ласкала кожу на его шее своими теплыми руками, заставляя его дрожать. Её легкое прикос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гда удивлялся, почему люди говорят, что шея наиболее чувствительна к прикосновениям, потому что он никогда раньше не верил, что его шея может заставить его реагировать так агрессивно. Однако ее легкая ласка заставила его вздрогнуть, и, сам того не ведая, его зубы показали свою реа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Ой, - нахмурилась Сюй Нуань, со стоном прервала поцелуй и оттолкнула его, когда он прикусил ее нижнюю губу. Она посмотрела на него своими пьяными глазами и отруг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Ах, что ты делаешь? Ты меня укусил? Я живое существо, а не гамбургер, - отругала она его, морщась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тоже нахмурился, увидев выражение ее лица, и моргнул от беспокойства и см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очень больно? - спросил он, нежно лаская ее губу большим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которая ругала его, замолчала и моргнула, глядя на него в шоке. Она только что поцеловала этого мужчину, но…почему его ласка заставляла ее сердце трепетать больше, чем 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 Умм...М-м, - она кивнула, смущенно поворачивая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поцелуя, его взгляд и нежная ласка заставляли ее чувствовать себя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 Ах ... что ... - Сюй Нуань, мирно спавшая на большой кровати, застонала от боли, так как у нее болела голова, как будто кто-то много раз бил ее. Она медленно открыла глаза и посмотрела на незнакомую обстановку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Ей потребовалось несколько минут, чтобы осознать, что она не в сво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расширились от шока, и она тут же села в панике. Она посмотрела на одеяло, которое покрывало ее, и кровать была больше и просторнее, чем у неё в квартире. У нее не было времени любоваться мебелью в комнате, так как она паниковала из-за того, как она тут оказ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место? Вчера я пила со всеми. Линь Хуэй тоже присоединился к нам позже. Но…что случилось после этого? - пробормотала она, пытаясь вспомнить все, что произошло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Ее руки дрожали, но она изо всех сил старалась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была очень удивительной, заставляя ее представить себе худшую ситуацию. Она посмотрела на свою одежду, заметила, что она такая же, как и раньше, и вздохнула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делаешь? - ей было интересно, где она, когда она услышала знакомый голос снаружи. Она повернулась в сторону, посмотрела на дверь и увидела Ханя Цзыхао, стоящего там в своей повседневн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ргнула и еще раз быстро огляделась, прежде чем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вой дом?  - спросила она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ивнул, и ей стало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спрашиваешь? - спросил он, держа в руке стакан теплой воды, и подошел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качала головой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когда раньше не входила в твою комнату, поэтому я просто запаниковала, проснувшись в незнакомом месте. Я боюсь, что могла сделать что-то с незнакомцем. Ах, теперь я наконец-то могу вздохнуть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дохнула с облегчением и, удобно устроившись на кровати, взяла стакан из его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своим окружением, она забыла заметить выражение его лица, которое помрачнело, когда он услышала е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Сделать что-то с кем-то еще? Только не говори мне, что ты потеряла сознание после выпивки? - спросил он, холодно глядя на нее. Он не может поверить, что она ничего не помнит о прошл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заметила выражение его лица и поджала губы, прежде чем нерешительно кивнуть. Это был ее первый раз, когда она забыла обо всем после выпивки. Такого никогда не случалось в прошлом, но, похоже, на этот раз она превысила свои предел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выпила свой предел, но она забыла, что теперь она Сюй Нуань, а не Цзян Юэ. Оба они имеют разную толерантность, и толерантность Сюй Нуань была меньше, чем у Цзян Юэ, особенно, если не закус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мехнулся, увидев, как она невинно кивнула. Она всегда жалуется, что он медлителен и ничего не делает, но когда он это сделал, она забыла? Она за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х интенсивного поцелуя она заснула. Он был удивлен, как быстро она заснула, разбудив зверя внутри него. Ему пришлось сделать несколько глубоких вдохов, чтобы успокоить огонь внутр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нёс ее в свою накрыл одеялом, прежде чем покинуть комнату. И она потеряла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уставилась на него и подумала, не сделала ли она что-то не так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его лица было таким, как будто он молча проклин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Я вчера сделала что-нибудь не так? Я ведь не набросилась на тебя, правда? – в ужасе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вздохнул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Спускайся вниз. Завтрак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льше ничего не сказал и разочарованно выше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Умывшись, Сюй Нуань присоединилась к нему внизу за завтраком. Она собрала волосы в хвост, чтобы не выглядеть перед ним растрепанной. Она вздохнула, когда уже показала ему свою грязную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готовил для нее похмельный суп, который согрел ее сердце. Она улыбнулась, попробовала суп и удовлетворенно просто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Ах...это самое лучшее. Теперь я чувствую гораздо лучше, - сказала она, попивая суп.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нее и о чем-то подумал, прежде чем за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ела вчера в ресторане. Почему?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Хм? Откуда ты знаешь? - спросила она в замешательстве, поедая рис, который он ей под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жал губы, думая о прошлой ночи. Уложив ее спать, он увидел, как завибрировал ее телефон. Он проверил и увидел, что у нее есть несколько сообщений от Линь Хуэ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проверять ее сообщения и вторгаться в ее личную жизнь, но неосознанно его руки потянулись к ее телефону, поскольку он не мог не понять, почему он писал ей так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 Сюй Нуань, ты благополучно добралась до дома, верно? Напиши мне, когда проснешься. Поскольку ты ничего не ела в ресторане, не забудь утром выпить похмельный суп. В противном случае ты будете чувствовать себя больной. Кроме того, не беспокойся ни о чем другом и просто отдохни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я Цзыхао потемнело, когда он увидел его многочисленные сообщения. Его больше раздражало то, что он был прав. После того, как она выпила суп, выражение ее лица стало на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ткуда он так много о ней знает? Для нее не имеет смысла дружить с ним. Она просто девушка, которая закончила школу и недавно начала работать. Но как получилось, что она дружит с Линь Хуэ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дох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Вчера вечером Линь Хуэй отправил тебе сообщение. Я случайно по ошибке прочитал его сообщения, и вот как я узнал. Он, казалось, очень беспокоился о тебе, - он прокомментировал это, потягивая кофе, и взглянул на нее, заметив выражение е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кивнула и, не задумываясь о том, что он читает ее сообщения,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ногда он слишком остро реагирует, - она засмеялась, поднимая телефон, который лежал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в на сообщения Линь Хуэя, она положила телефон рядом с миской и в замешательстве посмотрела на Ханя Цзыхао: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как я оказалась у тебя дома? - спросила она в замешательстве, не понимая, как оказала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жал губы и разочарованно посмотрел на нее. Почему она выпила так много, что чуть не потеряла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бы кто-то воспользовался ее состоянием? Пить так много было вредно для здоровья, и вдобавок она потеряла сознание, заставив его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собирался рассказать ей о ее действиях, когда в дверь позво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обернулась, услышав звонок, и в замешательстве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ого-то ждё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нее и покачал головой, не зная, кто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9. У меня тоже есть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Бабушка, как ты думаешь, правильно ли нам приходить без предупреждения? Я имею в виду...что, если он рассердится, увидев нас здесь? В прошлый раз он не дал мне поесть, - тихо пожаловался Хань Лян, выходя из квартиры Ханя Цзыхао.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Ялинг взглянула на него 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ы это заслужил. Даже после того, как ты посетил его дом, ты не сделал работу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е замечание заставило его нахмуриться. Разве он виноват в том, что девушка раздражала его до такой степени, что он забыл, что пришел узнать об их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вартира Сюй Нуань, верно? Та, что напротив квартиры Цзыхао? Они живут глядя друг на друга, я задаюсь вопросом, как мой внук использует эту золотую возможность, - удивилась Лей Ялинг, глядя на квартиру Сюй Нуань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появилась на ее губах. Она была довольна, что Сюй Нуань живет рядом с Ханем Цзыхао. По крайней мере, он получит от этого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разговаривали, дверь квартиры Ханя Цзыхао распа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ы, ребята, здесь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пристально посмотрел на дуэт, когда увидел, что они стоят перед его квартирой, с любопытством разглядывая квартиру 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ернулись и увидели, что Хань Цзыхао смотрит на них, с его явно недовольным выражением лица. Она ухмыльнулась и, не выдавая неловкости, оттолкнула его и вошла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ообще вопрос? Поскольку ты так долго не навещал меня, я решила навестить тебя. После того, как эта девушка пришла к нам домой, ты даже не позвонил нам. Бессердечный, - прокомментировала она, входя в коридор, а когда вошла в гостиную,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которая завтракала, перестала есть, когда услышала громкий голос бабушки Ханя. Она повернулась, чтобы посмотреть на дверь, и прежде чем она успела отреагировать, в комнату вошла Лей Ялинг.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смотрели друг на друга добрую минуту, так как оба были потрясены, не ожидая увидеть друг друг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происходит, выражение лица бабушки Ханя озарилось, когд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лнении сжала руки и подошла к 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Сюй Нуань! Ты тоже здесь, - взволнованно сказала она, подход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ян в шоке взглянул на Ханя Цзыхао и поспешно вошел внутрь, проходя мимо него, чтобы посмотреть, что происходит внутри. Он также в шоке посмотрел на 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только 9:30 утра, а она завтракает здесь? Это какой-то отель ил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ся, чтобы посмотреть на Ханя Цзыхао, который вошел внутрь с безразличным выражением лица, засунув руки в карманы брю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ян усмехнулся, увидев разницу в том, как он относится к ней и к нему.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не предлагает ему еду, но кормит ее…Похмельный суп? Его глаза расширились, когда он увидел большую кастрюлю, наполненную супом, и нахмури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пред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уже собирался встать, увидев бабушку Ханя, но та похлопала ее по плеч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Сядь, сядь! Ты завтракала? - спросила она небрежно, как будто это нормально для нее видеть их вместе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неловко улыбнулась, не зная, как ответить. Она чувствовала себя так, словно </w:t>
      </w:r>
    </w:p>
    <w:p>
      <w:pPr>
        <w:pStyle w:val="Normal"/>
        <w:bidi w:val="0"/>
        <w:jc w:val="left"/>
        <w:rPr/>
      </w:pPr>
      <w:r>
        <w:rPr/>
      </w:r>
    </w:p>
    <w:p>
      <w:pPr>
        <w:pStyle w:val="Normal"/>
        <w:bidi w:val="0"/>
        <w:jc w:val="left"/>
        <w:rPr/>
      </w:pPr>
      <w:r>
        <w:rPr>
          <w:rFonts w:eastAsia="Consolas" w:cs="Consolas" w:ascii="Consolas" w:hAnsi="Consolas"/>
          <w:b w:val="false"/>
          <w:sz w:val="28"/>
        </w:rPr>
        <w:t xml:space="preserve">ее застукали за чем-то неподобающим. Она просто ела, но почему это кажется таким неправ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уань почти закончила с завтраком и у нее пропал аппетит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ян, сидевший на соседнем диване, нахмурился, глядя на Сюй Нуань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здесь делаешь утром? Это нормально, что ты приходишь к соседу на завтрак?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Ялинг закатила глаза в недоумении, увидев, что ее внук задает такой глуп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Он действительно мой внук? Как он может быть таким глуп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 сомнением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который чувствовала себя неловко рядом с бабушкой Ханя, раздраженно посмотрела на него, поскольку он все еще глуп, как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думаю, это нормально. Дело не в том, что я собираюсь в отели и попадать в </w:t>
      </w:r>
    </w:p>
    <w:p>
      <w:pPr>
        <w:pStyle w:val="Normal"/>
        <w:bidi w:val="0"/>
        <w:jc w:val="left"/>
        <w:rPr/>
      </w:pPr>
      <w:r>
        <w:rPr/>
      </w:r>
    </w:p>
    <w:p>
      <w:pPr>
        <w:pStyle w:val="Normal"/>
        <w:bidi w:val="0"/>
        <w:jc w:val="left"/>
        <w:rPr/>
      </w:pPr>
      <w:r>
        <w:rPr>
          <w:rFonts w:eastAsia="Consolas" w:cs="Consolas" w:ascii="Consolas" w:hAnsi="Consolas"/>
          <w:b w:val="false"/>
          <w:sz w:val="28"/>
        </w:rPr>
        <w:t xml:space="preserve">скандал, - прокомментировала она, заставив последнего нахм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ян понял, что она имела в виду. Слухи о том, что он и другая женщина - кумир находятся в отношениях и их заметили в отеле, циркулировали в СМИ уже несколько дней, хотя он не беспокоился об этом, так как подобные случаи происходят довольно часто и в конечном итоге будут вызваны еще одним большим сканд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му не нравился тот факт, что она использовала эту штуку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мех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когда не ходил в отель с девушкой. Я просто поехал туда по работе, - крикнул он, отвечая ей. </w:t>
      </w:r>
    </w:p>
    <w:p>
      <w:pPr>
        <w:pStyle w:val="Normal"/>
        <w:bidi w:val="0"/>
        <w:jc w:val="left"/>
        <w:rPr/>
      </w:pPr>
      <w:r>
        <w:rPr/>
      </w:r>
    </w:p>
    <w:p>
      <w:pPr>
        <w:pStyle w:val="Normal"/>
        <w:bidi w:val="0"/>
        <w:jc w:val="left"/>
        <w:rPr/>
      </w:pPr>
      <w:r>
        <w:rPr>
          <w:rFonts w:eastAsia="Consolas" w:cs="Consolas" w:ascii="Consolas" w:hAnsi="Consolas"/>
          <w:b w:val="false"/>
          <w:sz w:val="28"/>
        </w:rPr>
        <w:t xml:space="preserve">- Ах, правда? Это печально, - сказала она, заставляя его чувствовать себя еще более раздра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ло с ее реакцией? Неужели она смотрит на меня свысока из-за того, что у меня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Ялинг усмехнулась, услышав ее слова. Она кивнула в знак признательности, видя, что Сюй Нуань хорошо справляется с поджариванием её младшего внук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начит печально? Ты знаешь, сколько девушек падают в обморок, когда я </w:t>
      </w:r>
    </w:p>
    <w:p>
      <w:pPr>
        <w:pStyle w:val="Normal"/>
        <w:bidi w:val="0"/>
        <w:jc w:val="left"/>
        <w:rPr/>
      </w:pPr>
      <w:r>
        <w:rPr/>
      </w:r>
    </w:p>
    <w:p>
      <w:pPr>
        <w:pStyle w:val="Normal"/>
        <w:bidi w:val="0"/>
        <w:jc w:val="left"/>
        <w:rPr/>
      </w:pPr>
      <w:r>
        <w:rPr>
          <w:rFonts w:eastAsia="Consolas" w:cs="Consolas" w:ascii="Consolas" w:hAnsi="Consolas"/>
          <w:b w:val="false"/>
          <w:sz w:val="28"/>
        </w:rPr>
        <w:t xml:space="preserve">махаю им руками? Знаешь ли ты, сколько членов у меня в моем Фанклубе? У тебя есть какое-нибудь представление о моей популя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ухмыльнулась 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м…Идол шоу-бизнеса с тысячами поклонников и без девушки, как я поняла, - сказала она, заставив его покраснеть от смущения, когда бабушка Ханя усмехнулась, услышав е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Откуда ты знаешь, есть у меня девушка или нет? У меня тоже есть девушка...мы просто держим это в секрете из-за моей работы, - солгал он, избегая ее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 В самом деле? Я никогда ее не видела. Ты ведь не лжешь, правда? - спросила бабушка Ханя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ян нахмурился, задаваясь вопросом, действительно ли его бабушка спрашивает и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ыгрывает его? Он усмех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есть. И она намного красивее и элегантнее, чем эта обезьяна, - он показал свой язык 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усмехнулась, увидев, что он ведет себя как ребенок. Она бы пну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ленкой, но сдержалась, чтобы не потерять контроль перед бабушкой Ха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сидевший на единственном диване рядом с Сюй Нуань,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икрыл лицо ладонью, задаваясь вопросом, воспитывает ли он двоих детей и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юй Нуань чувствовала себя неловко из-за того, что просто сидела там, поэтому она пошла принести кофе для всех и приготовить чай для бабушки Х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юй Нуань была на кухне, Лей Ялинг незаметно подошла к Ханю Цзыхао </w:t>
      </w:r>
    </w:p>
    <w:p>
      <w:pPr>
        <w:pStyle w:val="Normal"/>
        <w:bidi w:val="0"/>
        <w:jc w:val="left"/>
        <w:rPr/>
      </w:pPr>
      <w:r>
        <w:rPr/>
      </w:r>
    </w:p>
    <w:p>
      <w:pPr>
        <w:pStyle w:val="Normal"/>
        <w:bidi w:val="0"/>
        <w:jc w:val="left"/>
        <w:rPr/>
      </w:pPr>
      <w:r>
        <w:rPr>
          <w:rFonts w:eastAsia="Consolas" w:cs="Consolas" w:ascii="Consolas" w:hAnsi="Consolas"/>
          <w:b w:val="false"/>
          <w:sz w:val="28"/>
        </w:rPr>
        <w:t xml:space="preserve">и тих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вои успехи? Теперь вы пара? Только не говори мне, что у тебя уже есть свидетельство о браке? - спросила она с блестящ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потерял дар речи, видя чрезмерный энтузиазм своей бабушки. Она старше и должна вести себя как одна из них, но ее ум находится на том же уровне, что и у Сюй Нуань. Он задавался вопросом, почему его судьба так плоха. Когда дело доходит до женщины, все ведут себя как хулиг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 Бабушка, о чем ты говоришь? Эта девушка, его жена? Ни за что! Я не приму </w:t>
      </w:r>
    </w:p>
    <w:p>
      <w:pPr>
        <w:pStyle w:val="Normal"/>
        <w:bidi w:val="0"/>
        <w:jc w:val="left"/>
        <w:rPr/>
      </w:pPr>
      <w:r>
        <w:rPr/>
      </w:r>
    </w:p>
    <w:p>
      <w:pPr>
        <w:pStyle w:val="Normal"/>
        <w:bidi w:val="0"/>
        <w:jc w:val="left"/>
        <w:rPr/>
      </w:pPr>
      <w:r>
        <w:rPr>
          <w:rFonts w:eastAsia="Consolas" w:cs="Consolas" w:ascii="Consolas" w:hAnsi="Consolas"/>
          <w:b w:val="false"/>
          <w:sz w:val="28"/>
        </w:rPr>
        <w:t xml:space="preserve">ее в качестве своей невестки. Только не через мой труп! - объявил он, заставив Ханя </w:t>
      </w:r>
    </w:p>
    <w:p>
      <w:pPr>
        <w:pStyle w:val="Normal"/>
        <w:bidi w:val="0"/>
        <w:jc w:val="left"/>
        <w:rPr/>
      </w:pPr>
      <w:r>
        <w:rPr/>
      </w:r>
    </w:p>
    <w:p>
      <w:pPr>
        <w:pStyle w:val="Normal"/>
        <w:bidi w:val="0"/>
        <w:jc w:val="left"/>
        <w:rPr/>
      </w:pPr>
      <w:r>
        <w:rPr>
          <w:rFonts w:eastAsia="Consolas" w:cs="Consolas" w:ascii="Consolas" w:hAnsi="Consolas"/>
          <w:b w:val="false"/>
          <w:sz w:val="28"/>
        </w:rPr>
        <w:t xml:space="preserve">Цзыхао посмотреть на него. Выражение его лица помрачнело, и прежде чем он успе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либо сказать, Лей Ялинг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Тогда скажи мне, как бы ты хотел умереть? Несчастный случай или поножовщина? Или яд? О, или ты хочешь, чтобы тебя похитили, а потом бросили в воду? Как это звучит? Я думаю, это звучит интересно, не так ли? - с любопытством спросила она, ухудшая его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ян поджал губы, услышав ее слова, и заскулил: </w:t>
      </w:r>
    </w:p>
    <w:p>
      <w:pPr>
        <w:pStyle w:val="Normal"/>
        <w:bidi w:val="0"/>
        <w:jc w:val="left"/>
        <w:rPr/>
      </w:pPr>
      <w:r>
        <w:rPr/>
      </w:r>
    </w:p>
    <w:p>
      <w:pPr>
        <w:pStyle w:val="Normal"/>
        <w:bidi w:val="0"/>
        <w:jc w:val="left"/>
        <w:rPr/>
      </w:pPr>
      <w:r>
        <w:rPr>
          <w:rFonts w:eastAsia="Consolas" w:cs="Consolas" w:ascii="Consolas" w:hAnsi="Consolas"/>
          <w:b w:val="false"/>
          <w:sz w:val="28"/>
        </w:rPr>
        <w:t xml:space="preserve">- Бабушка, как ты можешь говорить такое? Я твой внук, и ты обращаешься с незнакомкой лучше, че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сказал, что она незнакомка? Она наша будущая невестка, следи за своим отношением, - она ткнула его в лоб и строго сказала, заставляя собеседника немедленно затк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которая приносила напитки для всех, остановилась, услышав ее слова. Ее слова растопили ее сердце, когда бабушка Ханя сказала Ханю Ляну, что она не чуж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мерти родителей она искала тепло и семейное чувство, но особняк Цзян был далек от окружающей среды и любви, в которой она хотела бы вырасти. Ее дедушка был лучше, чем ее дядя и тетя, но его равнодушный характер и отсутствие выразительности привели к тому, что их отношения стали напряж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лова бабушки Ханя тронули ее. Несмотря на то, что она не часто встречалась с ней, она никогда не ругала ее за то, что она холодно обращалась с Хань Ляном в ее присутствии, и даже приняла ее сторону. Она никогда не встречала ее в молодости, но теперь, когда она это сделала, Хань Цзыхао стал нравиться ей еще бол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0. Мил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пила чай, бабушка Ханя взглянула на выражение лица Ханя Цзыхао, 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смотрела на Сюй Нуань, которая была одета в платье, но это выглядело странно, так как она выглядела так, словно проснулась некоторое врем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метила это, как только вошла в дом, но до сих пор сдерживала свое любопытство. Однако в конце концов он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Сюй Нуань, ты спала здесь прошлой ночью? - и подозрительно посмотрела она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которая все еще пила кофе, поперхнулась только что сделанным гло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кашляла и смущенно прикрыла рот рукой. Хань Цзыхао поджал губы и передал ей салфетку из коробки для салфеток, которая стояла на боковом столике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 порядке? - спросила бабушка Ханя, поглаживая Сюй Нуань, и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просила, потому что утром на тебе платье, и не похоже, что ты сейчас куда-то и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ян, наблюдавший за Ханем Цзыхао, покачал головой, видя, что он ведет себя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сыновний бойфренд. Он вообще не может понять его действий. Его брат, который всегда был отчужденным и холодным, вел себя так, как будто это его нормаль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чность холодна и отчужденна, и именно поэтому он держится подальше от всех. Ес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ян не был бы таким болтливым, отношения между братьями тоже не были бы такими хоро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ян знает, кто такой Хань Цзыхао. Он никогда не делает очевидных вещей дл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либо, он добр, чтобы делать полезные вещи и помогать кому-то, когда никто не наблюдает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истив платье, Сюй Нуань повернулась к Лей Ялинг и неловко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видев ее серьезное выражение лица, ее улыбка исчезла, так как она н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ла,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А...эрмм…Это ...эм... - она начала заикаться, как будто ее разум был буфериз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осознавала, что говорит и как реаг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пришла с работы на рассвете, вот почему она так выглядит, - бесп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ил Хань Цзыхао, что заставило Сюй Нуань обернуться и удивленно посмотре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ргнула, и смущенная улыбка сменила сложные выражения на ее лице. Она не знала, как ответить в присутствии бабушки Ханя. Ложь была самой трудной частью, и она не хотела говорить ей, что потеряла сознание после выпивки. Тем не менее, он справился с кризисом, не позволив ей опозориться перед Лей Ялинг.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Хан заметила молчаливый обмен репликами между ними и улыбнулась. Она ничего н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и прост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стояли немного, а затем встали, чтобы уйти. Бабушка Ханя посмотрела на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Нуан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я слышала от Фэн Шэна о Су Синьюэ и о том, что она сделала с тобой. Я приношу тебе свои извинения от ее имени. Я пришла сюда, чтобы поговорить с Ханем Цзыхао о том, как у него дела. Несмотря на то, что она взрослая, у нее детское, незрелое мышление. Не принимай ее слова близко к сердцу, а если и примешь, то просто не будь сурова к Ханю Цзыхао. Его мать и о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личны. Даже если она создаст проблемы в будущем, просто приходи ко мне. Эта старая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защитит тебя, - она похлопала Сюй Нуань по руке и слегка потерла, успока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ее. </w:t>
      </w:r>
    </w:p>
    <w:p>
      <w:pPr>
        <w:pStyle w:val="Normal"/>
        <w:bidi w:val="0"/>
        <w:jc w:val="left"/>
        <w:rPr/>
      </w:pPr>
      <w:r>
        <w:rPr/>
      </w:r>
    </w:p>
    <w:p>
      <w:pPr>
        <w:pStyle w:val="Normal"/>
        <w:bidi w:val="0"/>
        <w:jc w:val="left"/>
        <w:rPr/>
      </w:pPr>
      <w:r>
        <w:rPr>
          <w:rFonts w:eastAsia="Consolas" w:cs="Consolas" w:ascii="Consolas" w:hAnsi="Consolas"/>
          <w:b w:val="false"/>
          <w:sz w:val="28"/>
        </w:rPr>
        <w:t xml:space="preserve">- Бабушка, тебе не нужно об этом беспокоиться. Я об этом особо не задумывался. Более того, я не была особенно добра к ней, так что, думаю, все равно, - честно ответила Сюй Нуань, заставив бабушку Ханя усмехнуться над ее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Ялинг улыбнулась 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рада, что ты не придала этому больш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И...я позабочусь о мистере Хане, вам не нужно беспокоиться о нем, - тихо прошептала она, увидев, как Хань Цзыхао возвращается в гостиную вместе с Хань Л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ей Ялинг удивленно подняла брови, услышав ее слова, и, поскольку они исходили от Сюй Нуань, который всегда ведет себя непринужденно и игриво, удивилась еще больше. Но эти слова уменьшили ее беспокойство. Она беспокоилась о Хане Цзыхао, что он, возможно, принял этот инцидент близко к сердцу, и о том, как его мать причинила ему боль, когда он был маленьким, он, возможно, чувствовал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дя по его настроению, на этот раз все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свое подразделение, Лей Ялинг и Хань Лян входят в лифт. В лифте Хань Лян повернулся к ней и с любопытством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Бабушка, почему тебе так нравится Сюй Нуань? Я имею в виду, что у нее хороший характер, хотя лично мне она не нравится, я не испытываю к ней ненависти. По крайней мере, она честна со своими эмоциями,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каждый раз ссорится с ней, ее личность очень искренна, и ему это нравится в ней. Есть не так много людей, которые могут бороться с ним или называть его тупым. И где-то он считает, что ее общительный характер подходит его брату очень хорошо, так как он мало говорит и в целом осторож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очему она тебе так нравится? Разве тебе не нравятся элегантные, нежные и красивы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нахмурилась и посмотрела на него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еня не знаешь, не так ли? Ты действительно мой внук? Ты ведь не поменялся с кем-нибудь в больнице? - она рассмеялась, видя, что он так думает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терянно заморгал. Она всегда представляла собой элегантный, нежный образ при встрече с людьми, и то, как она сидит и разговаривает, все исключает ее элегантность, с её харизматичной аурой. Но он не мог понять, что она имела в виду сво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Что ты имеешь в виду? Есть ли что-т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были прерваны, когда лифт остановился, заставив его заткнуться. Он поправил кепку и маску, как следует закры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здание очень хорошо построено и надежно защищено, он не может не принять никаких мер,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его популярность и имидж кумира, ему нужно быть осторожным кажд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идола нелегка, в жизни идола нет такого слова, как уединение, так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ими наблюдает вся страна, и папарацци ждут, когда они совершат ошибку и набросятся на него, как голодные ги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ступил назад, стоя в углу, в то время как бабушка Ханя тоже у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 стояла там с серьез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фт открылся, там стояла девушка, ожидавшая лифта, одетая в бежевый шерстяной топ в паре с черными джеггинсами, с волосами, завязанными в хвост, и что-то делала по телефон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ян, который на мгновение взглянул на девушку, был удивлен, увидев ее красоту. Она просто стояла там в своей повседневной одежде, но по какой-то странной причине он начал нервничать только от ее прису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Ее кожа была бледной и гладкой, она заставила его на минуту отвести взгляд, н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продолжал возвращаться к ней. По какой-то причине он начал чув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бя сознательным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а ней была маска, закрывающая лицо, она не могла скры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Ло Дан вошла в лифт и кивнула бабушке Ханя в знак приветствия. Как и Хань Ля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оже поправила маску и встала в уг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а тоже спускалась, ей не нужно было нажимать на кноп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лифте Хань Лян то и дело поглядывал в ее сторону, пытаясь вспомнить, где он ее видел. Потому что девушка показалась ему очень знакомой, но он не мог вс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как и он, бабушка Ханя была удивлена, когда девушка, вошедшая в лифт, поприветствовала ее. Это ненормально, когда молодые люди приветствуют старших, которые </w:t>
      </w:r>
    </w:p>
    <w:p>
      <w:pPr>
        <w:pStyle w:val="Normal"/>
        <w:bidi w:val="0"/>
        <w:jc w:val="left"/>
        <w:rPr/>
      </w:pPr>
      <w:r>
        <w:rPr/>
      </w:r>
    </w:p>
    <w:p>
      <w:pPr>
        <w:pStyle w:val="Normal"/>
        <w:bidi w:val="0"/>
        <w:jc w:val="left"/>
        <w:rPr/>
      </w:pPr>
      <w:r>
        <w:rPr>
          <w:rFonts w:eastAsia="Consolas" w:cs="Consolas" w:ascii="Consolas" w:hAnsi="Consolas"/>
          <w:b w:val="false"/>
          <w:sz w:val="28"/>
        </w:rPr>
        <w:t xml:space="preserve">им незнакомы. Она также наблюдала за ней, поскольку девушка показалась ей знак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жала губы и немного подумала, прежде чем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из той группы «Королевы»? Верно? - осторожно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о Дан был удивлен, когда старая леди узнала ее. Она смущенно посмотрела на нее, кивнула, стянула маску и поздор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Ло Дан из Королев, - вежливо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Ханя улыбнулась, увидев, что девушка смущенно улыбается, что делало её, кажется, еще более милой и хорошенькой. Хань Лян видел много других идолов, но это был ее первый раз, когда он увидел такую воспитанную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приветствовала ее первой не потому, что она знала, что она бабушка Хань Ляна, а потому, что она поприветствовала старую женщину, которую она даже н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ань Ляна расширились, когда она представилась. Теперь он вспомнил. Он несколько раз встречался с ними за кулисами и на церемониях награждения, он знает ее, но никогда не разговаривал с ней лично, потому что у них никогда не было возможности увиде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знакомился с Цзян Юэ на реалити-шоу, но она была и ее другом членов клуба там не было. И эта встреча тоже была не такой прия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Ханя была удивлена, что она действительно из этой женской группы. Она следила за этой группой и тоже слышала их музыку. Она также была частью их фэндома, хотя Хань Лян об этом не знал. Она инстинктивно повернулась к Хань Ляну в удивлении, увидев, что он стоит там, как манекен, уставившись на хорошенькую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е? - она ухмыльнулась, увидев редкое выражение шока на лице внука при виде красивой девуш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1. Стражи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Ханя посмотрела на Ло Дан, которая была одета в повседневный наряд, но она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сияла, ничего не делая. Ее улыбка была яркой и искренней, без всякого притворства, которое может растопить чье-либ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действительно красивая улыбка, - прокомментировала она, с удивлением глядя на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Ло Дан покраснела от ее комментария, прикрыла рот рукой и вежлив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Вы льстите мне, баб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Бабушка Ханя улыбнулась, повернулась к Хань Ляну и удивилась, почему он до сих пор не снял маску и не представился. Она поджала губы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Ах, мой внук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оворила, когда лифт остановился на первом этаже. Ло Дан выглянула и, увидев несколько человек снаружи, закрыла лицо руками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Ах, бабушка, я немного занята и должна спешить, было приятно познакомиться с вами. Пожалуйста, берегите себя. Я бы дала вам автограф, но у меня нет времени. Мне действительно очень жаль, - сказала она Лей Ялинг, прежде чем поспешно выйти из лифта. </w:t>
      </w:r>
    </w:p>
    <w:p>
      <w:pPr>
        <w:pStyle w:val="Normal"/>
        <w:bidi w:val="0"/>
        <w:jc w:val="left"/>
        <w:rPr/>
      </w:pPr>
      <w:r>
        <w:rPr/>
      </w:r>
    </w:p>
    <w:p>
      <w:pPr>
        <w:pStyle w:val="Normal"/>
        <w:bidi w:val="0"/>
        <w:jc w:val="left"/>
        <w:rPr/>
      </w:pPr>
      <w:r>
        <w:rPr>
          <w:rFonts w:eastAsia="Consolas" w:cs="Consolas" w:ascii="Consolas" w:hAnsi="Consolas"/>
          <w:b w:val="false"/>
          <w:sz w:val="28"/>
        </w:rPr>
        <w:t xml:space="preserve">Ло Дан думал о ней как о поклоннице старшего поколения, и она бы поговорила с </w:t>
      </w:r>
    </w:p>
    <w:p>
      <w:pPr>
        <w:pStyle w:val="Normal"/>
        <w:bidi w:val="0"/>
        <w:jc w:val="left"/>
        <w:rPr/>
      </w:pPr>
      <w:r>
        <w:rPr/>
      </w:r>
    </w:p>
    <w:p>
      <w:pPr>
        <w:pStyle w:val="Normal"/>
        <w:bidi w:val="0"/>
        <w:jc w:val="left"/>
        <w:rPr/>
      </w:pPr>
      <w:r>
        <w:rPr>
          <w:rFonts w:eastAsia="Consolas" w:cs="Consolas" w:ascii="Consolas" w:hAnsi="Consolas"/>
          <w:b w:val="false"/>
          <w:sz w:val="28"/>
        </w:rPr>
        <w:t xml:space="preserve">ней подольше, но она была занята и должна была спешить, поэтому она не задерж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ян и Лей Ялинг наблюдали за Ло Дан, которая поспешно выбежала. Лей </w:t>
      </w:r>
    </w:p>
    <w:p>
      <w:pPr>
        <w:pStyle w:val="Normal"/>
        <w:bidi w:val="0"/>
        <w:jc w:val="left"/>
        <w:rPr/>
      </w:pPr>
      <w:r>
        <w:rPr/>
      </w:r>
    </w:p>
    <w:p>
      <w:pPr>
        <w:pStyle w:val="Normal"/>
        <w:bidi w:val="0"/>
        <w:jc w:val="left"/>
        <w:rPr/>
      </w:pPr>
      <w:r>
        <w:rPr>
          <w:rFonts w:eastAsia="Consolas" w:cs="Consolas" w:ascii="Consolas" w:hAnsi="Consolas"/>
          <w:b w:val="false"/>
          <w:sz w:val="28"/>
        </w:rPr>
        <w:t xml:space="preserve">Ялинг повернулась к Хань Ляну, который все еще стояла там, глядя ей в спину, которая вскоре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 Ах, это так расстраивает, - она в отчаянии похлопала себя кулаком по груди и </w:t>
      </w:r>
    </w:p>
    <w:p>
      <w:pPr>
        <w:pStyle w:val="Normal"/>
        <w:bidi w:val="0"/>
        <w:jc w:val="left"/>
        <w:rPr/>
      </w:pPr>
      <w:r>
        <w:rPr/>
      </w:r>
    </w:p>
    <w:p>
      <w:pPr>
        <w:pStyle w:val="Normal"/>
        <w:bidi w:val="0"/>
        <w:jc w:val="left"/>
        <w:rPr/>
      </w:pPr>
      <w:r>
        <w:rPr>
          <w:rFonts w:eastAsia="Consolas" w:cs="Consolas" w:ascii="Consolas" w:hAnsi="Consolas"/>
          <w:b w:val="false"/>
          <w:sz w:val="28"/>
        </w:rPr>
        <w:t xml:space="preserve">вышла из лиф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умала, что, по крайней мере, Хань Лян будет из тех, кто будет активен в отношениях. Увидев выражение его лица, она подумала, что есть шанс, что эта незнакомка может превратиться в его невестку. Она в том возрасте, когда каждая красивая девушка выглядит для него возможной невес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рада за Ханя Цзыхао, так как у него есть Сюй Нуань, и она была рада, что, по крайней мере, в их отношениях Сюй Нуань активна, и ей не нужно беспокоить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она может сделать с этим идиотом-ид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ян поджал губы и огляделся, прежде чем выйти из лифта вслед за Лей Ялинг. Он смущенно потер шею и удивился, почему тогда стоял как стату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Лян и бабушка Ханя ушли, Сюй Нуань устало плюхнулась на д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яжело вздохну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Ах, я так испугалась раньше. Мне казалось, что нас поймали за каким-то занятием, - она усмехнулась и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жала губы, заметив опасное выражение его лица. Он смотрел на нее так, словно она совершила какую-то серьезную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Почему ты ведешь себя так, будто я у тебя что-то украла? - пошу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поджал губы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ы действительно украла у меня кое-что, кое-что очень ценное для меня! - таинственно сказал он, намекая на их поцелуй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ргнула и задумалась, с каких это пор она начала воровать после того, как напилась. Она даже ничего не помнит, так что ей было особенно трудно понять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прямилась и посмотрела на него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Я что-то у тебя украла? Что это? Это деньги? Или твое сердце? - поддразнила она, но он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нахмурился от ее слов и покачал головой, не веря, что она забыла их поцелуй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 Забудь об этом. Ты даже не помнишь этого. Это должно быть твоим наказанием-не знать об этом. Ты этого заслуживаешь! - он встал, сказав это, оставив ее ошелом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он говорит? Мое наказание? - она нахмурила брови, не понимая, о чем он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 ним не так? - пробормотала она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сидела в кафе и смотрела на сообщение, сделанное университетом Ся Линь, который является самым популярным и известным университетом в городе. В последний раз, когда она была в особняке Ханя, Чэн Цзысянь спросила ее о ее учебной квалификации, и ей нечего было рассказать, кроме того, что она - выпускница средней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а не очень верила в дипломы, но ей было неловко видеть, как она смотрит на нее, как на недостойную кандидатку для Ханя Цзыхао. Более того, она поняла, что Сюй Нуань была всего лишь выпускницей средней школы, едва успевшей сдать экза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не покажет им свои материальные достижения, никто никогда не узнает о </w:t>
      </w:r>
    </w:p>
    <w:p>
      <w:pPr>
        <w:pStyle w:val="Normal"/>
        <w:bidi w:val="0"/>
        <w:jc w:val="left"/>
        <w:rPr/>
      </w:pPr>
      <w:r>
        <w:rPr/>
      </w:r>
    </w:p>
    <w:p>
      <w:pPr>
        <w:pStyle w:val="Normal"/>
        <w:bidi w:val="0"/>
        <w:jc w:val="left"/>
        <w:rPr/>
      </w:pPr>
      <w:r>
        <w:rPr>
          <w:rFonts w:eastAsia="Consolas" w:cs="Consolas" w:ascii="Consolas" w:hAnsi="Consolas"/>
          <w:b w:val="false"/>
          <w:sz w:val="28"/>
        </w:rPr>
        <w:t xml:space="preserve">ее качествах. Ей понадобится некоторая квалификация, чтобы собрать инвестиции позже, если она захочет открыть свою собственную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она сказала Чэн Цзысянь, что готовится поступить в университет Ся Линь, но, по правде говоря, приемные комиссии уже закрыты на этот семест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лько вступительные экзамены или оценки в средней школе - это не способ попасть 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олледж. Есть способы получить допуск, даже если уже поздно. Она ухмыльнулась 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ла на яркий плакат на экране своего ноутбука. </w:t>
      </w:r>
    </w:p>
    <w:p>
      <w:pPr>
        <w:pStyle w:val="Normal"/>
        <w:bidi w:val="0"/>
        <w:jc w:val="left"/>
        <w:rPr/>
      </w:pPr>
      <w:r>
        <w:rPr/>
      </w:r>
    </w:p>
    <w:p>
      <w:pPr>
        <w:pStyle w:val="Normal"/>
        <w:bidi w:val="0"/>
        <w:jc w:val="left"/>
        <w:rPr/>
      </w:pPr>
      <w:r>
        <w:rPr>
          <w:rFonts w:eastAsia="Consolas" w:cs="Consolas" w:ascii="Consolas" w:hAnsi="Consolas"/>
          <w:b w:val="false"/>
          <w:sz w:val="28"/>
        </w:rPr>
        <w:t xml:space="preserve">- Хм...Стражи Королевства. Интересно! - она посмотрела на плакат и посту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альцами по стеклянному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она случайно просматривала Интернет, когда наткнулась на статью об Университете Ся Линь, в котором каждые два года проводятся соревнования по киберспорту, и победитель конкурса был награжден крупной суммой призовы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нее другие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хмыльнулась, заполнила анкету и вскоре отправила ее. Хм... Похоже, я собираюсь стать более занятой, чем сейчас. Она вздохнула и отхлебнула кофе, сменяя слайды на эк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следующих слайдов Сюй Нуань посмотрела на экран своего компьютера и нахмурилась, увидев пост об объявлении. Дебют «Рыцарей» состоится только через две недели. Она нахмурилась еще сильнее, увидев растущее количество просмотров поста, сделанного Ван Мэйли по поводу объявления ее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бъявления были сделаны через учетную запись SNS компании, но у нее не только больше просмотров, но и лайков. Почему? Потому что она придумала маркетинговый трюк, чтобы люди узнали о присутствии ее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спользовала свои связи в индустрии и артистов, которых она обучала ранее, которые разделили ее пост и болели за дебют девушки. Если не все, то люди, которые поделились, их поклонники, по крайней мере, проявят некоторый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сложное - создать не группу, а фанатскую базу для новой грядущей группы, это особенно сложно, если у компании нет мощного опыта работы в отрасли. Каждый год многие группы дебютируют и вскоре распад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отрасли остается только крупная рыба, это похоже на битву. Она знает, что вызов, который она приняла, был большим и трудным, но не невозможным для дост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крыла глаза, чтобы подумать о том, что делать в этой ситуации, когда Сун А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учала в дверь ее каби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она подняла глаза и ленив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енеджер Сюй, мы все планируем пойти сегодня вечером в караоке. Хочешь присо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 нам? - спросила она, выжидающе гляд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юй Нуань моложе ее, они называют ее менеджером Сюй на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они просто используют ее имя. Сюй Нуань никогда не беспокоилась о титулах, так что ее все устраи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очему? Разве вы, ребята, не дебютируете через две недели? Разве вам не следует больше практиковаться? - спросила Сюй Нуань, не зная, что на них вдруг нашл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Ай села на стул напротив нее и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Лай И... Хотя она не голодала, она все еще сидит на диете, и я думаю, что это очень сильно влияет на нее. По мере приближения даты дебюта она начинает беспокоиться. Поэтому я решила взять девочек, чтобы повеселиться сегодня. Кроме того, если мы добьемся успеха после дебюта, то мы не сможем никуда свободно ходить, так почему бы не воспользоваться этой возможностью? - сказала она, заставив Сюй Нуань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видел, что она пытается быть позитивной и не думать о худшей возможности. Девочки, должно быть, напуганы и обеспокоены, так как этот дебют - их последни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рестила руки на груди 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огда...пойдем сегодня вечером. Скажи девочкам, чтобы они встретили меня в 9 вечера у здания. Мы пойде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Ай просияла, услышав ее слова, и сжала руки в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обираешься присоединиться к нам? Ты лучшая! - взволнованно сказала она. - Но... в 9 вечера, не слишком ли поздно? Можно ли пойти в ночное караоке? - обеспокоенно спросила Ай. </w:t>
      </w:r>
    </w:p>
    <w:p>
      <w:pPr>
        <w:pStyle w:val="Normal"/>
        <w:bidi w:val="0"/>
        <w:jc w:val="left"/>
        <w:rPr/>
      </w:pPr>
      <w:r>
        <w:rPr/>
      </w:r>
    </w:p>
    <w:p>
      <w:pPr>
        <w:pStyle w:val="Normal"/>
        <w:bidi w:val="0"/>
        <w:jc w:val="left"/>
        <w:rPr/>
      </w:pPr>
      <w:r>
        <w:rPr>
          <w:rFonts w:eastAsia="Consolas" w:cs="Consolas" w:ascii="Consolas" w:hAnsi="Consolas"/>
          <w:b w:val="false"/>
          <w:sz w:val="28"/>
        </w:rPr>
        <w:t xml:space="preserve">- Об этом не беспокойся. Я знаю приличное место, куда мы можем пойти и ночью. Но скажи девочкам, чтобы они усердно тренировались после сегодняшнего дня. У нас обзор через три дня, - сказала Сюй Нуань, на что Сун Ай кивнула и радостно вышла из комнаты, чтобы рассказать девушкам об их подтвержденной ноч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2. Офици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закончив свою работу, Сюй Нуань ушла с девочками в караоке. Она отвела их в то место, где она обычно бывала в дни стажировки со членами своей группы перед их дебютом. Они часто ездили туда и после своего дебюта, но вскоре их публичные выходы были прекращены, так как они взлетели в рейтингах популярности после выпуска своего первого мини-альбома на второй год их дебюта.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было приличным и с минимальным количеством людей, и именно поэтому она любила это место больше, чем другие. Караоке находилось в подвале здания, и по этой причине оно не пользовалось популярностью среди молодежи. Она также не хочет, чтобы это место было безумно заполнено людьми, разрушающими красоту и покой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раоке-зале Сюй Нуань лениво сидела на диване, откинув голову назад, и отдыхала, в то время как девушки громко пели, держа микрофоны, и танцевали с помпоном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юй Нуань, Лай И тоже сидела на соседнем диване и спокойно смотрела на всех со слаб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думала о том, как продвинуть девушек, так как осталось не так много времени, и она продолжала думать о своем пари с Ван Мэйли, когда зазвонил ее телефон, который она держала в руке. Она подняла руку, чтобы посмотреть на свой телефон, однако выпрямилась, увидев, что это Хань Цзыхао отправил ей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работаешь? Уже почти 10 вечера. Хочешь, я за тобой заеду?] </w:t>
      </w:r>
    </w:p>
    <w:p>
      <w:pPr>
        <w:pStyle w:val="Normal"/>
        <w:bidi w:val="0"/>
        <w:jc w:val="left"/>
        <w:rPr/>
      </w:pPr>
      <w:r>
        <w:rPr/>
      </w:r>
    </w:p>
    <w:p>
      <w:pPr>
        <w:pStyle w:val="Normal"/>
        <w:bidi w:val="0"/>
        <w:jc w:val="left"/>
        <w:rPr/>
      </w:pPr>
      <w:r>
        <w:rPr>
          <w:rFonts w:eastAsia="Consolas" w:cs="Consolas" w:ascii="Consolas" w:hAnsi="Consolas"/>
          <w:b w:val="false"/>
          <w:sz w:val="28"/>
        </w:rPr>
        <w:t xml:space="preserve">Ее рот приоткрылся от удивления, когда она прочитала его сообщение. Его слова ... почему его слова звучат так нежно и гладко? С каких это пор он начал говорить с ней таки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жала губы и по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чего не забыла, не так ли? - она попыталась подумать об этом, но не смогла ни на что указать. В последний раз, когда она напилась и проснулась у него дома, она забыла все о той ночи и все еще ничего не могла вс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дня его действия кажутся странными. Он слишком беспокоился о ней, особенно когда она опаздывала с работы или уходила с кем-то ночью. Почему он обращается с ней как со старшекласс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а смогла выйти из своих мыслей, она получила от него еще одно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и мне свои коорди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улыбнулась, глядя на свой телефон. Мы уже встречаемся, ещё не заявив официально? Она задумалась о том, чтобы прочитать его сообщения. Похоже, он не знал, что уже относится к ней как к своей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Уже скучаешь по мне? Я скажу тебе, где я, если ты скажешь, что скучаешь по мне! ] - ответила она на его сообщение и усмехнулась, увидев, что он не отвечал целых 2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собиралась положить телефон обратно на стол, когда он снова зазвонил. Она посмотрела на сообщение, в котором говор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 Продолжай вести себя так, и никакого ужина для тебя в течение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грожал ей, используя еду в качестве аргу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Тск...Почему он такой милый? - пробормотала она, увидев его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дохнула, посмотрела на девочек и, видя, что они наслаждаются вечером, написа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 Я сегодня задержусь. Я пришла в караоке с дево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а положила телефон на стол и взяла банку пива, чтобы вып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сидевший на диване с пальто и ключами от машины наготове, нахмурился, прочитав ее сообщение. Караоке? После того, как она поцеловала его в пьяном состоянии и забыла об этом, она все еще не пришла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иснул зубы, потому что был уверен, что она снова собирается выпить. Она становится извращенкой после выпивки, что, если она будет в таком состоянии с кем-то другим? Он озабоченно посмотрел на свой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ун Ай устало кашлянула и посмотрела на Сюй Нуаь и Лай И, которые просто пили и сидели на углу, как будто их заставили прийти сюда. Она вздохнула и подошла к 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Почему ты ведешь себя так, как будто ты здесь гость? Сюй Нуань, теперь твоя очередь. Иди и спой песню, - она передала микрофон 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нахмурилась и равнодушно посмотрела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иказываешь мне? Ты знаешь, как дорого стоит послушать, как я пою? - равнодушно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Ай закатила глаза и сунула микрофон в руку, не воспринимая ее слова в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стань вести себя высокомерно и пой! - приказала она 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уже собиралась швырнуть микрофон ей в спину, но прежде чем она успела возразить, Пань Лань подошла к ним и передала еще один микрофон Л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заставим их спеть дуэтом. Лай И до сих пор не спела так ни одной песни. Лай И, иди и пой. Пань Лань плюхнулась рядом с Лай И и подтолкнула ее, чтобы она пошла и сп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хотела отказаться, но, видя, что Лай И в замешательстве, вздохнула и в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ем. Это будет пустая трата денег, если мы не будем наслаждаться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Лай И колебалась, но Сюй Нуань не отпустила ее и потянула к центру перед экр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Выбери песню по своему выбору. Меня все устраивает, - Сюй Нуань пожала плечами и сказала Лай И. </w:t>
      </w:r>
    </w:p>
    <w:p>
      <w:pPr>
        <w:pStyle w:val="Normal"/>
        <w:bidi w:val="0"/>
        <w:jc w:val="left"/>
        <w:rPr/>
      </w:pPr>
      <w:r>
        <w:rPr/>
      </w:r>
    </w:p>
    <w:p>
      <w:pPr>
        <w:pStyle w:val="Normal"/>
        <w:bidi w:val="0"/>
        <w:jc w:val="left"/>
        <w:rPr/>
      </w:pPr>
      <w:r>
        <w:rPr>
          <w:rFonts w:eastAsia="Consolas" w:cs="Consolas" w:ascii="Consolas" w:hAnsi="Consolas"/>
          <w:b w:val="false"/>
          <w:sz w:val="28"/>
        </w:rPr>
        <w:t xml:space="preserve">Лай И поджала губы и, немного подумав, начала просматривать песн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которая внешне выглядела нормально, крепко держала микрофон в руке, ерзая на своем месте. У нее пересохло в горле, и она не могла не кусать губы, думая о том, чтобы снова за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снова вернулась к жизни, она никогда не пела ни одной песни. Дело не в том, что она не может, она просто бо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оялась, что может разочароваться в себе из-за того, что недостаточно хорошо поет, и будет чувствовать себя обескураженной. Она не только любит музыку, но и уважает ее до такой степени, что будет чувствовать себя подавленной из-за того, что плохо пое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олновалась, так как это был уже не ее голос, а 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занята своими мыслями, когда Лай И выбрала песню, которая была балладой. Сюй Нуань поджала губы, так как в балладе ее вокал был слышен яснее, чем в любой захватывающей веселой песне.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первая грустная любовь - Ост от Хань Ляна? - Сюй Нуань прочитала название и имя артиста, появившиеся на экране. Она поджала губы и посмотрела на Лай И, задаваясь вопросом, должна ли она выбирать песню этого тупоголового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равится Хань Лян? - спросила она с явным отвращением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Лай И поджала губы и застенчив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лохого в выборе этой девушки? - она сокрушенн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и добро пожаловать всем! Мы снова вернулись ко второму сезону нашего шоу «Звезда караоке».]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с нами шесть парней, которые управляют сердцами каждой молодой девушки, самая популярная группа парней – «Похитители сердец». Давайте поприветствуем их громкими аплодис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едущий шоу представил гостей, открывая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Парни представились, после чего ведущий повернулся к красивому мужчине, сидящему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 Я не думаю, что должен представлять нашего следующего гостя. Потому что я уверен, что все должны его знать. Давайте поприветствуем великого певца Хань Ля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ян натянуто улыбнулся и представился, но он чувствовал, что группа парней, сидящих напротив него, смотрит на него с враждебностью. Они были бывшими участниками его группы, так как он раньше был частью той же группы, что и они, но прошел всего год с тех пор, как он покинул группу, перейдя в сол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много проблем, когда они были вместе, когда, по крайней мере, он покинул группу. Группа все еще была популярна, но даже после сольного выступления популярность Хань Ляна только росла, заставляя других участников смотреть на него с з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всех он всего лишь богатый ребенок с братом-бизнесменом, который может сделать для него все. Однако по этой причине никто не считал его работу тяжелой работой и всегда относился к нему предвзято. </w:t>
      </w:r>
    </w:p>
    <w:p>
      <w:pPr>
        <w:pStyle w:val="Normal"/>
        <w:bidi w:val="0"/>
        <w:jc w:val="left"/>
        <w:rPr/>
      </w:pPr>
      <w:r>
        <w:rPr/>
      </w:r>
    </w:p>
    <w:p>
      <w:pPr>
        <w:pStyle w:val="Normal"/>
        <w:bidi w:val="0"/>
        <w:jc w:val="left"/>
        <w:rPr/>
      </w:pPr>
      <w:r>
        <w:rPr>
          <w:rFonts w:eastAsia="Consolas" w:cs="Consolas" w:ascii="Consolas" w:hAnsi="Consolas"/>
          <w:b w:val="false"/>
          <w:sz w:val="28"/>
        </w:rPr>
        <w:t xml:space="preserve">[ Хань Лян, сегодняшняя музыкальная битва между тобой и твоими бывшими участниками группы, «Похитители сердец». Что ты думаете о конкуренции со ними?] - спросил мужчина, надеясь получить от него какую-нибудь интересную реакц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3. Почему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ян поджал губы, услышав вопрос ведущего. Его мысли о конкуренции с бывшими членами группы? Его губы дрогнули, когда он взглянул на парней, сидящих перед ним, которые пытались сохранить улыбку на своих лицах, пытаясь не показать своих истинных намерений. Он улыбнулся, пытаясь скрыть свои противоречивые мысли, вспомнив их сдержанны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были стажерами и даже после двух-трех лет их дебюта, все было хорошо. Все они были в восторге от своей новой жизни и карьеры, но когда их популярность начала стремительно расти, между ними начали возникать разногласия. Разговор между ними начал уменьшаться, и было время, когда они могли часами сидеть в зале ожидания, не разговарива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в шоу-бизнесе гламурна, и бывают моменты, когда вы будете чувствовать себя лучше других, однако бывают моменты, когда ваша уверенность может упасть до точки невозврата. Непрерывная трепка, ненависть и слухи могут потрясти ваш мир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Слава желательна до тех пор, пока вы не начнете понимать, что это отрицательный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В группе он был лидером и вокалистом. Хотя он проходил прослушивание, чтобы попасть в компанию, и в течение многих лет никто не знал о его отношениях с семьей Хань, но позже, когда выяснилось, что Хань Цзыхао - его брат, люди начали сомневаться в его способностях и талан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учил ненужное внимание и трепку от репортеров. Многие люди отвернулись от него, заявив, что он попал в компанию через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наплевать на чьи-либо слова, так как это было неправдой. Прежде чем войти в индустрию шоу-бизнеса, Хань Цзыхао сказал ему, что он ничем не поможет ему. Это не потому, что он не поддержал его решение, а потому, что он хочет, чтобы он был независимым и уверенным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этот инцидент пройдет к тому времени, как и другие скандалы, но он не осознавал, какое влияние это откровение окажет на членов его группы. Они начали относиться к нему с подо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овость создала между ними стену, которую он осознал в день их концерта год назад. Драка в день их концерта была их последним концертом вместе как группы. Эта мелочь разгорелась до такой степени, что все остались опустошенными и разрушили их многолетнюю дружб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покинул компанию и присоединился к другой компании, чтобы начать нов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ет, как все обернулось таким образом, но видеть их снова сидящими перед ним вот так, ему было неловко. Он до сих пор помнит их слова, которые они сказали ему в 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ань Лян, ты не более чем тень своего брата Ханя Цзыхао. Если бы ты не был из семьи Хань, тебя бы здесь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лант - это ерунда, ты здесь только из-за своих связей.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которые они так легко произнесли, разбили ему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заставили его понять, что взаимопонимание, которое у них было раньше, давно исчезло, и, чтобы не усложнять ситуацию, пришло время кому-то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сделал самый большой шаг в своей жизни и покинул компанию и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ян потер потные ладони и нервно улыбнулся в камеру, прежде че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себя чувствую? Я нервничаю из-за того, что никто не выберает мою песню. В конце концов, кто будет петь баллады в караоке, - рассмеялся он, сказ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ольного выступления он пел баллады и пел отрывки из драм, которые отлично шли в этом году. В отличие от него самого, люди видели его серьезн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едущий кивнул, видя его сообразительность и то, как он уклонился от главного вопроса. Он даже не упомянул группу и просто сказал о своей песне.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И Тянь, нынешний лидер группы, уставился на Хань Ляна, услышав его ответ. Он поджал губы и постарался, чтобы выражение его лица не бросалось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не вернулся в этом году, он выпустил один трек и сделал Ost для драм, но только они дали ему несколько реалити-шо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ухода из группы у него все было хорошо, пока они пытались сохранить свое влияние в отрас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для него вс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в еще несколько вопросов Хань Ляну и Похитителям сердец, ведущий повернулся к камер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сегодня будет жесткое соревнование. Как вы, ребята, уже знаете, эти двое гостей останутся с нами на интервью, пока кто-нибудь в караоке-зале не споет их песни. Чем скорее кто-то сыграет свою песню, тем скорее они смогут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чью песню первыми исполнят посетители караоке, станет победителем сегодняшнего шоу. Ребята, вы готовы? Он говорил и собирался взять интервью у лидера Похитителей Сердец, когда один из сотрудников помахал ему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маленькие экраны перед собой, где крутились кадры из одного из караоке-залов. В каждом караоке-зале была установлена камера для съемки, чтобы следить за песнями, которые они поют.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хоже, у нас уже есть победитель. Наш помощник полицейского только что сообщил нам, что в комнате № 3 играет Ост Хань Ляна «Моя первая грустная любовь». Давайте посмотрим на экран. - объявил ведущий, когда они смотрели кадры из комнаты 3.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ян был удивлен и нервно посмотрел на экран. Он наклонился вперед со стула и прищурился, чтобы увидеть людей, которые пели его песню в темном караоке-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 комнате было темно, а слепящий свет резал глаза, было невозможно ясно разглядеть, что происходит внутри. Однако он мог сказать, что две девушки поют его песню.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И Тянь нахмурился, увидев запись, и нервно сжал руки. Шоу только началось, а он уже выиграл? Какого черта? Неужели они здесь только для того, чтобы увидеть, как он празднует свою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 Хань Лян, тебе следует поторопиться и пойти в комнату 3, - ведущий призвал Хань Ляна уйти до того, как песня закончится, и присоединиться к своим поклонниц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есня заиграла, Лай И был тем, кто спел первый куплет. В середине она посмотрела на Сюй Нуань, давая ей знак продолжать следующую часть. Сюй Нуань улыбнулась и дрожащими руками поднесла микрофон ближе к губам.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идеальна, но я хочу быть идеальной для тебя, - она начала петь своим дрожащ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начала ее голос дрожал, однако, когда она продолжила, ее голос стал яснее. Лай И была потрясена, услышав чистый мелодичный голос Сюй Нуань, который звенел в закрыт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ожидали, что она будет так хорошо петь. Хотя она и помогала им в обучении вокалу, но поскольку они никогда раньше не слышали, как она поет, они не ожидали, что она будет настолько хорош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ела так, как будто ее тренировали годами. Хотя в некоторых местах ее голос дрожал, но с каждой минутой он становился сильнее и я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Я видел тебя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ияла как зв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Лай И начал гармонизировать с ней, когда внезапно дверь в комнату распахнулась, напугав их. </w:t>
      </w:r>
    </w:p>
    <w:p>
      <w:pPr>
        <w:pStyle w:val="Normal"/>
        <w:bidi w:val="0"/>
        <w:jc w:val="left"/>
        <w:rPr/>
      </w:pPr>
      <w:r>
        <w:rPr/>
      </w:r>
    </w:p>
    <w:p>
      <w:pPr>
        <w:pStyle w:val="Normal"/>
        <w:bidi w:val="0"/>
        <w:jc w:val="left"/>
        <w:rPr/>
      </w:pPr>
      <w:r>
        <w:rPr>
          <w:rFonts w:eastAsia="Consolas" w:cs="Consolas" w:ascii="Consolas" w:hAnsi="Consolas"/>
          <w:b w:val="false"/>
          <w:sz w:val="28"/>
        </w:rPr>
        <w:t xml:space="preserve">- У-у-у!! СЮРПРИЗ!! - Хань Лян только что вошел в их комнату вместе с оператором, который следовал за ним, возбужденно кри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А? - Лай И прекратила петь и воскликнула в шоке, когда ее внезапно прервали и потрясли, чтобы она увидела Хань Ляна в их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блестели, когда она восхитительно смотрела на него. Ее руки замерли в воздухе, когда она в шоке уставила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ее Сун Ай, Пан Лан и Сунь Я, которые пили и ели, наслаждаясь дуэтом, были шокированы и в комнате воцарилась неловкая тишина, только музыка играла на заднем п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стоявшая рядом с Лай И, была смущен и потрясена, увидев Хань Ляна, который ворвался в их комнату, как бегущий олень. Почему он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ян прыгал на своем месте, пытаясь раскрутить будущие просмотры, но их шокированные выражения были настолько искренними, что даже он чувствовал себя неловко и смущенно, будучи единственным, кто прыгал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тавился на Лай И, которая смотрела на него широко раскрытыми глазами, и смущенно потер затылок. Однако, когда оператор подтолкнул его, чтобы он продолжил песню, поскольку ему нужно было снимать, он потянулся к микрофону и… он услышал голос, заставивший его замерет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Тупоголовый принц? Что ты здесь делаешь? - недоверчиво спросила Сюй Нуань, стоявшая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ян, который не смотрел на нее, был поражен, увидев, что она стоит рядом с ним, и он даже не понял этого из-за темноты. </w:t>
      </w:r>
    </w:p>
    <w:p>
      <w:pPr>
        <w:pStyle w:val="Normal"/>
        <w:bidi w:val="0"/>
        <w:jc w:val="left"/>
        <w:rPr/>
      </w:pPr>
      <w:r>
        <w:rPr/>
      </w:r>
    </w:p>
    <w:p>
      <w:pPr>
        <w:pStyle w:val="Normal"/>
        <w:bidi w:val="0"/>
        <w:jc w:val="left"/>
        <w:rPr/>
      </w:pPr>
      <w:r>
        <w:rPr>
          <w:rFonts w:eastAsia="Consolas" w:cs="Consolas" w:ascii="Consolas" w:hAnsi="Consolas"/>
          <w:b w:val="false"/>
          <w:sz w:val="28"/>
        </w:rPr>
        <w:t xml:space="preserve">- Ты...Ты ... ? - воскликнул он в шоке, забыв о камере и не обращая внимания на шокированные лица всех присутствующ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4. Возлюбленные де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и Хань Лян в шоке смотрели друг на друга, так как не ожидали столкну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были заняты тем, что смотрели друг на друга, забыв о присутствии оператора, который стоял позади Хань Ляна и пытался сделать лучший снимок их потрясенных выражений. Хотя он не знал об отношениях между этими двумя, их потрясенные выражения были бесценны и стоили того, чтобы попробовать их увековечить в фо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хорошо запечатлел выражение их лиц и первую судьбоносную встречу, то он может, по крайней мере, сделать из этого пикантную сплетню. Если это произойдет, то шоу взлетит до небес, и он может получить награду. Трепет наполнил его изнутри, когда он отошел в сторону, пытаясь сосредоточиться на лице Хань Ляна, который смотрел на девушку с глубоким хмур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джала губы, заметив оператора за спиной Хань Ляна. Теперь она поняла. В прошлом ее также приглашали на это шоу в качестве гостя, но она не ожидала, что они также найдут это карао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единственное место, которое было вдали от этих вещей, но это уже не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вернулась, чтобы посмотреть на экран, понимая, что песня подходит к концу. Она посмотрела на Хань Ляна, жестом приглашая присоединиться к ней, чтобы спеть оставшуюся часть куплета, так как артист должен присоединиться к поклонникам, чтобы закончить песн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мог понять, что происходит, и в замешательстве уставилс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нахмурилась, придвинулась ближе к нему и поделилась с ним своим микрофоном, стоя ближе к нему, она подтолкнула его, чтобы он спел с ней последний куплет. </w:t>
      </w:r>
    </w:p>
    <w:p>
      <w:pPr>
        <w:pStyle w:val="Normal"/>
        <w:bidi w:val="0"/>
        <w:jc w:val="left"/>
        <w:rPr/>
      </w:pPr>
      <w:r>
        <w:rPr/>
      </w:r>
    </w:p>
    <w:p>
      <w:pPr>
        <w:pStyle w:val="Normal"/>
        <w:bidi w:val="0"/>
        <w:jc w:val="left"/>
        <w:rPr/>
      </w:pPr>
      <w:r>
        <w:rPr>
          <w:rFonts w:eastAsia="Consolas" w:cs="Consolas" w:ascii="Consolas" w:hAnsi="Consolas"/>
          <w:b w:val="false"/>
          <w:sz w:val="28"/>
        </w:rPr>
        <w:t xml:space="preserve">Лай И также взяла свой микрофон, и трио завершило песню своей плавной мелодичной гармониз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 До свидания...Моя Первая Печальная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ян пропел последнюю строчку, в то время как Сюй Нуань растянула последнюю ноту немного дольше, заставив всех в шоке уставитьс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ян держал микрофон и смотрел на Сюй Нуань, которая стояла рядом с ним и улыбалась ему, подняв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нее с недоумением и подумал, не та ли это девушка, которая начинает оскорблять его при каждом удобн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 Ого! Это было великолепное представление. Хань Лян, нам всем очень понравилось ваше выступление с вашими поклонницами. Но мы заметили, что сначала вы были шокированы, увидев мисс Сюй. Вы знаете друг друга?] - спросил МС.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и сидели в комнате для допросов, где уже присутствовал Похитители Сердец. Сюй Нуань и ее девочки присоединились к Хань Ляну для интервью, так как именно из-за них Хань Лян получил победу. Хотя это был сегмент шоу, где они показывают людей, которые пели песню, и отправляют их обратно после вручения им приз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 первый раз, когда вместо того, чтобы просто представить их и отправить обратно с подарками, они попросили их остаться на интервью с Хань Ляном и Похитителями сердец. Она поджала губы, так как уже могла видеть план в их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гла бы отказаться и настоять на том, чтобы просто уйти, но у нее появилась идея. Такие возможности всегда приветству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ян взглянул на Сюй Нуань, которая сидела рядом с ним, и нахмурился. Он тоже не знал, что сказать в ответ на свою реакцию, так как было очевидно, что он ее знает. Но он не может сказать, что у нее с его братом отношения, потому что, во-первых, это не так. И даже если бы они были в отношениях, это не то место, где стоит сообщать эту новость миру, потому что он знает, что если это произойдет, жизнь Сюй Нуань может ухудш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его брат убьет его живьем, если это произойдет. Более того, она сама не святая. Она отрубит ему голову и съест его живьем, она кровавое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о тщательно подбирать слова, иначе следующие несколько недель его жизни снова будут полны сл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ытался придумать, что сказать, когда Сюй Нуань прер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Ах, могу я ответить вмест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дущий был удивлен, увидев, как небрежно она обращается к Хань Ляну, и кивнул, передавая ей микрофон, чтобы ответить на вопрос. Сюй Нуань взглянула на Хань Ляна и улыбнулась, прежде че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 она снова посмотрела на Хань Ляна и ухмыльнулась, отчего его сердцебиение о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ел на нее широко раскрытыми глазами, когда выражение ее лица говорило ему, что в ее голове происходит что-то подозр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держал дыхание и чуть не поперхнулся слюной, когда услышал е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Вообще-то...мы друзья детства. Мы так давно не виделись, вот почему мы удивились, когда увидели друг друга, так как не ожидали столкнуться друг с другом вот так, - сказала она с серьезным выражением лица, в то время как Хань Лян не мог понять, что она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Друзья детства? Она лгала, даже не колеблясь. Какая же она мошенница. Он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зья детства? Вы, ребята, знаете друг друга с детства?] - спросил МС с широко открытым ртом, потрясенный. Это самое странное и уникальное оправдание, которое он когда-либо слышал. Они ведь не будут говорить правду,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зья детства или возлюбленные детства? Когда они смотрели свое видео ранее из комнаты для допросов, он также был удивлен, увидев химию Хань Ляна с этой девушкой, особенно когда они пе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 Хань Лян,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ся к Хань Ляну, который тоже в шоке смотрел на 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ян неловко рассмеялся и посмотрел на Сюй Нуань, пытаясь избежать этого интервью. </w:t>
      </w:r>
    </w:p>
    <w:p>
      <w:pPr>
        <w:pStyle w:val="Normal"/>
        <w:bidi w:val="0"/>
        <w:jc w:val="left"/>
        <w:rPr/>
      </w:pPr>
      <w:r>
        <w:rPr/>
      </w:r>
    </w:p>
    <w:p>
      <w:pPr>
        <w:pStyle w:val="Normal"/>
        <w:bidi w:val="0"/>
        <w:jc w:val="left"/>
        <w:rPr/>
      </w:pPr>
      <w:r>
        <w:rPr>
          <w:rFonts w:eastAsia="Consolas" w:cs="Consolas" w:ascii="Consolas" w:hAnsi="Consolas"/>
          <w:b w:val="false"/>
          <w:sz w:val="28"/>
        </w:rPr>
        <w:t xml:space="preserve">- Ну...Он задумался, когда она снова прер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это правда. Неужели вы думаете, что я буду лгать по национальному телевидению? - пошутила она, в то время как Хань Лян смотрел на нее так, словно умолял затк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 откровенно лгала, и если ее ложь будет раскрыта, она столкнется с гневом на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с другой стороны, была довольна своим ответом. Она говорила правду, они действительно друзья детства. Он приходил в фонд вместе с Ханем Цзыхао и ходил за ней по пятам, пока она ходила за Ханем Цзыха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жаль, что он забыл о ней, пока рос, и вел себя с ней как ребенок, иначе была бы возможность, что они станут лучшими друзьями. Из-за своего глупого дрянного отношения он потерял возможность быть с ней лучшим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вью закончилось вскоре, так как у них было ограниченное время, и большую часть времени Сюй Нуань говорила, но её прерывал Хань Лян, который пытался спасти ее от лишних разговоров, но она была так взволнована, что проболталась, как будто ведущий был ее старым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нтервью закончилось, ведущий посмотрел на Сюй Нуань с усмешкой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Вы очень интересный человек. Интересно, какой работой занимается госпожа Сюй? – спросил он. Теперь он понял, что все это время не спрашивал о ее профе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сновное внимание было сосредоточено на ее отношениях с Хань Л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Ах, я менеджер по работе с артистами в Шайнин Брайт. Вот моя визитка. Эти артисты под моим руководством, которые собираются дебютировать через две недели – «Рыцари», - она протянула ему свою карточку, заставляя его посмотреть на девушек, давая ему знать об их присут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удивленно поднял брови, увидев, как она плавно продвигает девушек. Он посмотрел на девушек и кивнул. Он слышал, как они поют через экран, и был очень впечатлен их мастерством, но еще больше он был потрясен, услышав про работу 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енеджер, а не артист? В тот раз, когда Хань Лян пошел в караоке-зал, он наблюдал за тем, как девушки поют через экран, и был впечатлен тем, какой мягкий и чистый у нее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лыбнулся и с улыбкой посмотрел на кар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Сюй Нуань? Я запомню это имя! - он кивнул и пошел в свою туалет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ты счастлива? По крайней мере, контролируй свою улыбку. Ты чуть не подпрыгиваешь от волнения, - тихо сказал, шепча ей на ухо, Хань Лян, который тайно шел позади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чуть не подпрыгнула от ужаса, услышав его низкий голос в своих ушах. Она пристально посмотрела на него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с тобой? Для меня единственно правильно быть счастливой. Ты видел, он сказал, что запомнит мое имя. Мое имя? Как менеджера! - она недоверчиво прикрыла рот рукой и взволнованно запрыгала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умала, что после прихода в этот мир, с другим лицом и личностью, все будет сложно, но звездный ведущий, который принимал почти все виды популярных реалити-шоу, сказал ей, что он будет помнить е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была бы так взволнована, если бы все еще работала идолом, но услышать это, когда у нее нет связей и сильной позиции в индустрии, значило для нее очень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ян усмехнулся, увидев, как она смеется, как ребенок, который получил благодарность от своей мамы за хорошую работу. Тем не менее, он перестал смеяться, когда понял, что она просто наваждение, она скоро станет острым языком, монстром Сюй Ну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5. Я здесь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аривая с Хань Ляном, Сюй Нуань позвала своих девочек, чтобы представить их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дозревал, что я работаю менеджером, верно? Видишь, это мои дев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ун Ай, Пань Лань, Сунь Я и Лай И. Она твоя большая поклонница, ты же знаешь, - сказала она, указывая на Лай 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на выбрала твою песню, иначе я бы никогда не выбрала твою, - прокомментировала она, заставив Хань Ляна нахм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ян поджал губы, услышав ее слова, но когда он посмотрел на Лай И, которая нервно смотрела в пол, тих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Я широко раскрыла глаза от шока, наблюдая, как Лай И разговаривает с Хань Ляном, в то время как ее щеки покраснели. Девочки переглянулись и подавили желание подразн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ян весело ответил ей и пожал руку, отчего ее рука замерла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откашлялась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лышал, как она пела, верно? Удивительно, не правда ли? - сказала она, гордо гляд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ян покачал головой, увидев гордое отношение Сюй Нуань, и посмотрел на четырех девушек, которые сильно покраснели под его пристальным взглядом. Он улыбнулся, увидев Лай И, которая спокойно стояла и нервно пощипывала пальц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хрипло рассмея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действительно хороши. Но я беспокоюсь о тебе, ты уверена, что справишься с ними? Ты даже не можешь управлять собой должным образом, как ты можешь управлять ими? - поддразнил он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с завистью смотрели на Сюй Нуань, видя, как ее дразнил принц сердца каждой девушки. Красивый парень пришел за ней на днях в ресторан, и Линь Хуэй делает все, что она говорит, в то время как принц мира идолов также дразнит ее, подругу де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в своей прошлой жизни она спасла целую страну! Они все удивлялись и чувствовали легкую зависть, видя, как с ней обращаются все красивые парни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чтобы кто-нибудь меня так дразнил, - сказала тихим голосом Сунь Я, жалобно надув губы и наклонясь ближе к Сун Ай. </w:t>
      </w:r>
    </w:p>
    <w:p>
      <w:pPr>
        <w:pStyle w:val="Normal"/>
        <w:bidi w:val="0"/>
        <w:jc w:val="left"/>
        <w:rPr/>
      </w:pPr>
      <w:r>
        <w:rPr/>
      </w:r>
    </w:p>
    <w:p>
      <w:pPr>
        <w:pStyle w:val="Normal"/>
        <w:bidi w:val="0"/>
        <w:jc w:val="left"/>
        <w:rPr/>
      </w:pPr>
      <w:r>
        <w:rPr>
          <w:rFonts w:eastAsia="Consolas" w:cs="Consolas" w:ascii="Consolas" w:hAnsi="Consolas"/>
          <w:b w:val="false"/>
          <w:sz w:val="28"/>
        </w:rPr>
        <w:t xml:space="preserve">Пань Лань, стоявшая рядом с Сун Ай, взглянула на нее и потрепала ее по волосам, отчего сердце Сунь Я затрепе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Я здесь для тебя! - сказала она, заставив Сун Ай, стоявшую посередине, сжать пальцы от ее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Жутк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Ай усмехнулась ее словам и продолжила восхищенно смотреть на Хань Ляна. </w:t>
      </w:r>
    </w:p>
    <w:p>
      <w:pPr>
        <w:pStyle w:val="Normal"/>
        <w:bidi w:val="0"/>
        <w:jc w:val="left"/>
        <w:rPr/>
      </w:pPr>
      <w:r>
        <w:rPr/>
      </w:r>
    </w:p>
    <w:p>
      <w:pPr>
        <w:pStyle w:val="Normal"/>
        <w:bidi w:val="0"/>
        <w:jc w:val="left"/>
        <w:rPr/>
      </w:pPr>
      <w:r>
        <w:rPr>
          <w:rFonts w:eastAsia="Consolas" w:cs="Consolas" w:ascii="Consolas" w:hAnsi="Consolas"/>
          <w:b w:val="false"/>
          <w:sz w:val="28"/>
        </w:rPr>
        <w:t xml:space="preserve">Пань Лань нахмурилась, но продолжала дразнить ее, подталкивая ее руку, заставляя ее губы изогнуться в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Я нахмурилась, увидев Пань Лань, которая теперь играла с Сун Ай, и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айдите комнату, ребята! По крайней мере, помните, что вы на публике, - тихо сказала она, заставив Лай И рас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разговаривали, Чэнь Тянь, который издалека наблюдал за Сюй Нуань и Хань Ляном, нахмурил брови и начал выходить из студии со своей группой. Однако он остановился и посмотрел на Хань Ляна и Сюй Нуань, прежде чем заговори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Хань Лян, поздравляю тебя с сегодняшней победой! Сегодня тебе повезло, так как рядом с тобой была красивая девушка. Знаешь, не всем может так повезти, как тебе, - саркастически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ян посмотрел на него и нахмурился, услышав его слова. Хотя перед другими это могло показаться пустяком, однако он видел, что пытается сказать, что ему просто повезло, и ничего больше. Хотя сегодняшнее шоу было посвящено удаче и случайности, однако его слова предназначались не только для сегодняшн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взглянула на Чэнь Тяня, который был одет в коричневый блейзер. Она заметила легкую ухмылку на его лице после того, как он сказал свои слова Хань Ля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брови, видя, что Хань Лян молчит, и беспомощн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он замолчал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возможно, мало что знает о Хань Ляне, она знает о его отделении от своей группы, и, видя отношение Чэнь Тяня, она была уверена, что проблема не так п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кашлялась и сказала, нарушая соревнование взглядов между двумя пар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по крайней мере, у него есть леди удачи в его жизни, в отличие от кого-то, кто любит делать саркастические замечания с отвратительной улыбкой, - сказала она, показывая ему милую улыбку, как будто говоря ему научиться улыбаться у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Пффф. </w:t>
      </w:r>
    </w:p>
    <w:p>
      <w:pPr>
        <w:pStyle w:val="Normal"/>
        <w:bidi w:val="0"/>
        <w:jc w:val="left"/>
        <w:rPr/>
      </w:pPr>
      <w:r>
        <w:rPr/>
      </w:r>
    </w:p>
    <w:p>
      <w:pPr>
        <w:pStyle w:val="Normal"/>
        <w:bidi w:val="0"/>
        <w:jc w:val="left"/>
        <w:rPr/>
      </w:pPr>
      <w:r>
        <w:rPr>
          <w:rFonts w:eastAsia="Consolas" w:cs="Consolas" w:ascii="Consolas" w:hAnsi="Consolas"/>
          <w:b w:val="false"/>
          <w:sz w:val="28"/>
        </w:rPr>
        <w:t xml:space="preserve">Пань Лань, наблюдавшая за противостоянием двух мужчин, не смогла сдержать смех, услышав слова Сюй Нуань. Она подавила желание показать ей большо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Тянь пристально посмотрел на нее, его лицо покраснело от смущения и гнева, что заставило Пань Лань немедленно заткнуться. Он взглянул на Сюй Нуань, чей рот извергал слова острые, как ножи, даже когда они только сегодня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чего ей не сказал, но враждебно похлопал Хань Ляна по плечу и ушел в гневе, стараясь не действовать опрометчиво в присутствии других. Сюй Нуань повернулась, чтобы посмотреть, как он уходит, и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он ничего не сказал? Как скучно! - прокомментировала она, поскольку ей не понравилось, что он ушел, не продолжив эту битву. Было бы забавно, если бы они продолжи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ян, который все это время молчал, с удивлением смотрел на нее, впервые увидев ее новую сторону. Она всегда боролась с ним, но это был ее первый раз, когда она боролась за него с кем-то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а действительно та самая Сюй Н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ашине Сюй Нуань взглянула на Хань Ляна, который сидел за рулем,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ормально, что ты меня так подвез? Я имею в виду, разве ты не должен был уйти со своим менеджером? В конце концов, ты суперзвезда! Что, если папарацци заметят, что ты меня подвез, и если это произойдет, статьи о нас с тобой взорвутся в Интернете, - небрежно сказала она, осматривая салон его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уехать со своим менеджером, он попросил своего менеджера высадить девушек у их дома, пока он будет кататься на своей машине, так как уже полночь. Хотя его менеджеру эта идея не понравилась, так как он беспокоился о том же, что и Сюй Нуань, но у него не был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ян остановил машину на красный свет и посмотрел на нее, когда она сказала, посмеиваясь: - Почему? Ты боишься, что мой брат неправильно поймет наши отношения и оставит тебя? - пошут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качала головой и сказала, беспечно глядя на свой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го не произойдет. Твой брат, он может убить тебя, но он не расстанется со мной, если мы когда-нибудь вступим в отношения. Ах, ну, это страшно! - она задумалась над словами, которые произнесла. Мысль об этом заставила ее содрог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мне нужно перестать смотреть навязчивые драмы с бойфрендами. Это съедает мой мозг. </w:t>
      </w:r>
    </w:p>
    <w:p>
      <w:pPr>
        <w:pStyle w:val="Normal"/>
        <w:bidi w:val="0"/>
        <w:jc w:val="left"/>
        <w:rPr/>
      </w:pPr>
      <w:r>
        <w:rPr/>
      </w:r>
    </w:p>
    <w:p>
      <w:pPr>
        <w:pStyle w:val="Normal"/>
        <w:bidi w:val="0"/>
        <w:jc w:val="left"/>
        <w:rPr/>
      </w:pPr>
      <w:r>
        <w:rPr>
          <w:rFonts w:eastAsia="Consolas" w:cs="Consolas" w:ascii="Consolas" w:hAnsi="Consolas"/>
          <w:b w:val="false"/>
          <w:sz w:val="28"/>
        </w:rPr>
        <w:t xml:space="preserve">- Забудь об этом! Твой брат не может убить тебя, он такой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ян посмотрел на нее широко раскрытыми глазами, видя, как она называет его брата малышом. С каких это пор он стал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не заметила выражения его лица и продолжала леп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бы с удовольствием посмотрела, как он ревнует. Знаешь, этот взгляд, который он показывает, когда ревнует, заставляет меня хотеть его еще больше. И тогда он, возможно, почувствует настоятельную необходимость воспользоваться этой возможностью и поцеловать меня, скрепляя наши отношения свидетельством о браке, - мечтательно произнесла она и сложила ладон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ян нахмурился и почувствовал тошноту, услышав ее драматические слова. Как она может говорить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что, психопатк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 ума сошла! Я был глуп, думая, что ты сегодня выглядишь по-другому. Ты просто прятала свое сумасшедшее  «я»  за своим красивым лицом, - прокомментировал он это, в то время как Сюй Нуань усмехнулась его комментарию. </w:t>
      </w:r>
    </w:p>
    <w:p>
      <w:pPr>
        <w:pStyle w:val="Normal"/>
        <w:bidi w:val="0"/>
        <w:jc w:val="left"/>
        <w:rPr/>
      </w:pPr>
      <w:r>
        <w:rPr/>
      </w:r>
    </w:p>
    <w:p>
      <w:pPr>
        <w:pStyle w:val="Normal"/>
        <w:bidi w:val="0"/>
        <w:jc w:val="left"/>
        <w:rPr/>
      </w:pPr>
      <w:r>
        <w:rPr>
          <w:rFonts w:eastAsia="Consolas" w:cs="Consolas" w:ascii="Consolas" w:hAnsi="Consolas"/>
          <w:b w:val="false"/>
          <w:sz w:val="28"/>
        </w:rPr>
        <w:t xml:space="preserve">- По крайней мере, ты признал, что я красива, - сказала она, застонав от раз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Лян высадил ее перед зданием, она направилась в свой блок. Она взглянула на аппарат Ханя Цзыхао и поджала губы, задаваясь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Он уже спит? - пробормотала она и проверила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12:30. </w:t>
      </w:r>
    </w:p>
    <w:p>
      <w:pPr>
        <w:pStyle w:val="Normal"/>
        <w:bidi w:val="0"/>
        <w:jc w:val="left"/>
        <w:rPr/>
      </w:pPr>
      <w:r>
        <w:rPr/>
      </w:r>
    </w:p>
    <w:p>
      <w:pPr>
        <w:pStyle w:val="Normal"/>
        <w:bidi w:val="0"/>
        <w:jc w:val="left"/>
        <w:rPr/>
      </w:pPr>
      <w:r>
        <w:rPr>
          <w:rFonts w:eastAsia="Consolas" w:cs="Consolas" w:ascii="Consolas" w:hAnsi="Consolas"/>
          <w:b w:val="false"/>
          <w:sz w:val="28"/>
        </w:rPr>
        <w:t xml:space="preserve">- Ах, оставь это. Я поговорю с ним завтра, - вздохнула она и вошла в св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ятнадцать минут спустя она стояла перед дверью Ханя Цзыхао, одетая в черную толстовку с капюшоном и леггинсы. Она ухмыльнулась, глядя на дверь, и приложила уши к двери, чтобы услышать, проснулся он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 течение пяти минут она не слышала ни звука, она с облегчением кивнула и начала набирать пароль на двери. Она нахмурилась, когда он издал звук, пока она набирала па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Ага...Жаль, что я не могу заглушить эту глупую штуку! - она чуть не ударила машину кулаком в гневе, но успешно отперла дверь с большим труд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6. Растирание или ли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вздохнула с облегчением, когда дверь открылась. Она осторожно открыла дверь; она заглянула внутрь, чтобы посмотреть, проснулся ли он. </w:t>
      </w:r>
    </w:p>
    <w:p>
      <w:pPr>
        <w:pStyle w:val="Normal"/>
        <w:bidi w:val="0"/>
        <w:jc w:val="left"/>
        <w:rPr/>
      </w:pPr>
      <w:r>
        <w:rPr/>
      </w:r>
    </w:p>
    <w:p>
      <w:pPr>
        <w:pStyle w:val="Normal"/>
        <w:bidi w:val="0"/>
        <w:jc w:val="left"/>
        <w:rPr/>
      </w:pPr>
      <w:r>
        <w:rPr>
          <w:rFonts w:eastAsia="Consolas" w:cs="Consolas" w:ascii="Consolas" w:hAnsi="Consolas"/>
          <w:b w:val="false"/>
          <w:sz w:val="28"/>
        </w:rPr>
        <w:t xml:space="preserve">Ее губы скривились в ухмылке, видя темноту в гостиной, когда она осторожно вошла в дом, стараясь не издавать ни звука во время хо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ердце билось быстро, и из-за крайней тишины она могла слышать звук своего дых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Ах, - взвизгнула она, едва не споткнувшись о ступеньки. Ее глаза расширились от шока, когда она поспешно прикрыла рот рукой и огляделась, чтобы посмотреть, включен ли свет в комнате Ханя Цзыхао. Она вздохнула с облегчением, увидев, что все по-прежнему темно и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 Кухня была с этой стороны, верно? - тихо пробормотала она, поворачиваясь налево. Ее руки были вытянуты, проверяя, нет ли чего на ее пути. Она не может позволить себе упасть, наткнувшись на что-то, и быть пойманной 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ргнула, пытаясь приспособить свое зрение к темноте, чтобы увидеть дорогу перед собой. Все шло хорошо, и она чувствовала, что почти добралась до кухни, когда кто-то схватил ее сзади за плечо и развер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А-а-а ... - ее глаза расширились, когда она не могла не закричать от страха, боясь, что призрак с незаконченными делами пришел, чтобы отомстить ей. С тех пор как она стала Сюй Нуань, а не умерла, как нормальный человек, и не попала на небеса, у нее появился второй шанс жить. Она всегда задавалась вопросом, есть ли у нее какие-то особые способности видеть призраков, ангелов или что-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чало ее сверхъестественной уникальной жизни? - множество мыслей пронеслось в ее голове за те 5 секунд, прежде чем ее тело было втянуто во что-то крепкое и си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Ой! - она нахмурилась, когда ее тело упало в чьи-то объятия, мужчина обхватил ее одной рукой за талию, удерживая ее, в то время как ее лицо было прижато к груди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закрыла глаза, боясь, что ее будут ругать, так как она знала, кто это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Ах, похоже, я не сошла с ума! - сказала она, радуясь, что ее не преследуют приз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и духи! Что это за марка? Приятно пахнет! - прокомментировала она и шмыгнула носом, поднимая голову к его затылку. Ее руки держались за руки Ханя Цзыхао, чтобы сохранить равновесие, в то время как она стояла на цыпочках, вдыхая его уникальный, но ароматны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с другой стороны, посмотрел на девушку, которая вела себя так, как будто все было нормально. Несмотря на то, что он поймал ее после того, как она вломилась в его дом, она вела себя так, как будто все было нормально, и она не сделала ничего плохого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был удивлен ее смелостью и собирался прочитать ей лекцию, когда она начала свой невинный кошачий акт привлечения внимания. От того, чтобы потереться о него головой, она теперь принюхивается к его запаху? Живет ли она с животными, которые также изучали св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о от сопения она тоже перейдет к лизанию, - подумал он, однако, как только эта мысль пришла ему в голову, его лицо покраснело от мысли, что он не должен думать об этом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 голову в сторону, смущенный, в то время как она продолжала шмыгать носом и тереться губами о его затылок. Что она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ме стояла кромешная тьма, и от ее действий у него вздулись вены. </w:t>
      </w:r>
    </w:p>
    <w:p>
      <w:pPr>
        <w:pStyle w:val="Normal"/>
        <w:bidi w:val="0"/>
        <w:jc w:val="left"/>
        <w:rPr/>
      </w:pPr>
      <w:r>
        <w:rPr/>
      </w:r>
    </w:p>
    <w:p>
      <w:pPr>
        <w:pStyle w:val="Normal"/>
        <w:bidi w:val="0"/>
        <w:jc w:val="left"/>
        <w:rPr/>
      </w:pPr>
      <w:r>
        <w:rPr>
          <w:rFonts w:eastAsia="Consolas" w:cs="Consolas" w:ascii="Consolas" w:hAnsi="Consolas"/>
          <w:b w:val="false"/>
          <w:sz w:val="28"/>
        </w:rPr>
        <w:t xml:space="preserve">- Хань Цзыхао, твой разум развращен этой...этой...лисьей кошкой! - он начал считать в уме таблицы, чтобы успокоить электрические ощущения, которые вызывали ее губы, соприкасаясь с его коже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обираешься остаться такой навсегда? Отстань от меня! - сказал он, глядя на нее сверху вниз, заставляя ее остановиться. Поскольку было темно, он не мог видеть ее лица, но он мог представить ее ухмыляющееся выражение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ней в последние несколько месяцев, он начал в какой-то степени понимать ее личность. Но есть также случаи, когда она действовала вопреки своему образу в его сознании, приводя его в замешательство, заставляя задуматься, действительно ли он так хорошо ее знает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когда она пожертвовала деньги от его матери в детский дом и на медицинские расходы этой девочки... Когда он предложил помочь с костюмами, она сначала отвергла эту идею. Сначала он не собирался заставлять ее мыть посуду, но, увидев, что она отвергает его помощь, ему пришла в голову эта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едва сдержала это обещание и с того дня не мыла посуд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устало вздохнула и прикусила нижнюю губу, задаваясь вопросом, сможет ли она остаться такой навсегда, заключенной в его объятия. Однако, услышав его холодный тон, она глубоко вздохнула и, наконец, отстранилась от него, сделав несколько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Я этого не делала... не знала, что ты не спишь. Когда ты приех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минут молчания она спросила, нервно смеясь, как будто для нее было абсолютно нормально входить в его дом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мех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 счастью, я не спал и случайно увидел, как вор бесстыдно вломился ко мне! - прокомментировал он, заставив ее нахм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о ты называешь вором? Кто вломился к тебе? - крикнула она ему, чувствуя себя оскорбленной, услышав его комментари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 холодно ответил он, заставив ее немедленно за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ущенно рассмеялась и бесстыд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Ах, правда? Но я не собирался врываться. Я использовала пароль, чтобы войти в ваш дом, это не взлом твоего дома. Это просто...навещать тебя по ночам. Да, в гостях! - сказала она, пытаясь объяснить ему свои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То есть ты хочешь сказать, что если я войду в твой дом ночью без вашего разрешения, но через дверь, это будет рассматриваться не как проникновение в дом, а как посещение тебя? - холодно спросил он и сложил руки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дняла брови, услышав его слова. Хотя она не могла видеть его лица из-за темноты, она чувствовала только холод от его слов. Она смущенно рассмеялась и потерла за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 Ну, если это ты, то это не считается проникновением в дом. Каждую ночь я жду, когда ты ворвешься в мой дом, но, как хороший мальчик, ты спишь у себя дома, накрывшись теплым одеялом, - сказала она, делая драматические жесты руками, отчего его глаза расширились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 как она может быть такой откровенно бесстыдной? Его разум грязен или ее слова слишком откровенны? Как девушка может вести себя как хулиг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дохнул с облегчением, что проснулся, когда вошел в свой дом. Иначе, кто знает, что бы она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комментарий заставил его тело напрячься и застыть на месте. Его уши покраснели, в горле пересох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ашлялся и отвернулся в сторону, чувствуя на себе ее пристальный взгляд. Ее присутствие было очевидно, даже несмотря на кромешную тьму. </w:t>
      </w:r>
    </w:p>
    <w:p>
      <w:pPr>
        <w:pStyle w:val="Normal"/>
        <w:bidi w:val="0"/>
        <w:jc w:val="left"/>
        <w:rPr/>
      </w:pPr>
      <w:r>
        <w:rPr/>
      </w:r>
    </w:p>
    <w:p>
      <w:pPr>
        <w:pStyle w:val="Normal"/>
        <w:bidi w:val="0"/>
        <w:jc w:val="left"/>
        <w:rPr/>
      </w:pPr>
      <w:r>
        <w:rPr>
          <w:rFonts w:eastAsia="Consolas" w:cs="Consolas" w:ascii="Consolas" w:hAnsi="Consolas"/>
          <w:b w:val="false"/>
          <w:sz w:val="28"/>
        </w:rPr>
        <w:t xml:space="preserve">- Ах, я должен включить свет. Где выключатель? - он повернулся, чтобы найти выключатель, пытаясь избежать ее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мехнулась, увидев, как он весь дрожит, ища выключатель, чтобы включить свет в своем собственно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после переезда мне придется изменить систему в этом доме. Я собираюсь превратить его в умный дом, чтобы в следующий раз ему не нужно было искать выключатель, чтобы включить свет вот так, - подумала она и оглядела дом, когда он включил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Мы останемся здесь после свадьбы или где-нибудь еще? - она бормотала себе под нос, мечтая о будущем, которое, возможно, будет далеко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повернулся, чтобы посмотреть на нее, и в замешательстве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т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Ха-ха, Нет! Тебе, должно быть, показалось, - солгала она, улыбаясь от уха до ух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умаешь, что в твоем положении можно так смеяться? - он нахмурился, отчего ее улыбка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дула губы и заду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очему он так серь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ем, нам нужно поговорить, - сказал он, направляясь к дивану и холодно глядя на нее. Она моргнула, услышав его слова, и прикусила нижнюю губ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что, какое-то родительское собрание? Ах, подождите, у нас нет детей. Встреча мужа и жены? Да! Мы действительно похожи на старые пары, - она кивнула и нерешительно направилась к диван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наблюдал, как она улыбается и смеется сама по себе. Она вообще сейчас воспринимает меня всерье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7. Дом бойфренд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сидела на диване, поджав ноги и положив руки на колени, как примерная студентка. Хань Цзыхао, сидевший рядом с ее диваном, устрашающе уставился на нее, ничего не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кусила нижнюю губу, когда воздух вокруг них наполнился неловкостью. Это был ее первый раз, когда она тайком вошла в чей-то дом ночью, так что такого рода конфронтация...она не привыкла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что ты собиралась делать после того, как вломилась в мой дом? - спросил он, закидывая ногу на ногу и холодно гляд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думаю, что ты была здесь, чтобы что-то украсть, тогда с какой целью ты это сделала? Знаешь ли ты, что твои действия могут быть обвинены по закону, если я подам на тебя жалобу? - сказал он, заставив ее чуть не подпрыгнуть на стул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алоба? Ты хочешь отправить меня в тюрьму только за то, что я пришла в дом моего парня? - сказала она, недоверчиво глядя на него своим повышен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Дом бойфрен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терял дар речи, услышав ее нелеп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С каких это пор я стал твоим парнем? Не хочешь объяснить? - холодно спросил он, демонстрируя озадачен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вопрос, Сюй Нуань глубоко вздохнула, взял со стола стакан воды и залпом выпила его. Хань Цзыхао недоверчиво посмотрел на не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о м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делала паузу в своих действиях и уставилась на него, а затем на стакан и мор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Ах, все в порядке, - она произнесла эти слова с большой серьезностью, заставив его поперхнуться слю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ашлялся, но она видела, как покраснели его уши. Его глаза блуждали, глядя куда угодно, только не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она может говорить такие слова так серьезно? Разве она не была немного сму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нова посмотрел на нее, она выглядела такой же спокойной, как всегда. Чего он ждал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ачал головой и пристально посмотрел на нее, ожидая продол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вламывалась в твой дом. Когда я вернулась, я была так голодна, а пение и вся драма во время интервью сделали меня еще более голодной. Однако, когда я открыла холодильник, там была только бутылка просроченного молока и гнилые овощи, к которым никто не прикасался с тех пор, как я их ку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два яйца, которые я разбила, принимая их. Шкафчик с лапшой быстрого приготовления тоже был пуст. Ху! - выдохнула она, так как устала после того, как произнесла все, не переводя дых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оче говоря, я пришла посмотреть, есть ли у тебя что-нибудь поесть или нет. Вот и все! - она глубоко вздохнула и сказала, опусти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тавился на нее, нахмурившись, гадая, говорит ли она правду или просто оправд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ты хотела поесть, то могла бы просто позвонить мне или разбудить. Была ли необходимость входить, как во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чистила горло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вет в твоём блоке был выключен, поэтому я подумала, что ты уже лег спать. Мне было неловко беспокоить тебя ночью. Я даже принесла деньги, чтобы отдать их тебе, видишь ли, - она вытащила деньги из кармана, которые принесла с собой, и показа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пыталась ничего украсть, - она откашлялась и подняла обе руки в воздух, показывая свою неви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метод, возможно, перешел границы, но это просто...Я думаю о нем так же, как о своем доме, поэтому я подумала, что ты не будешь возражать, - сказала она тихим голосом, чувствуя себя смущ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тавился на нее и не смог удержаться от смешка. Что именно приходит ей в голову? То, что другие люди делают легко, она делает такие задачи еще более сложными, используя свой творческий ум.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ресно! - это единственное слово, которое он мог придумать, чтобы описать ее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проса последовало долгое удушающее молчание, заставившее обоих избегать взгляда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лубоко вздохнул и, наконец,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ак...ты ничего не ела? Даже несмотря на то, что ты ходила в караоке со своими подругами? Вы не ходили на ужин? - спросил он, не понимая, что она ничего не ела.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а попыталась войти в его дом, чтобы найти лапшу, должно быть, тогда она действительно была гол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ое-что случилось, поэтому мы никуда больше не пошли и вернулись домой, - ответила она, вспомнив, как приезд Хань Ляна разрушил их планы. Хотя он настоял на том, чтобы угостить их ужином, она не хотела идти с этим богом-идолом и создавать себе еще больше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аже не перекусила в караоке-баре? Как правило, люди не едят что-нибудь во время пения, не так ли? - удивленно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жала губы и нахмурилась, увидев, что он снова ее допрашивает. Она глубоко вздохнула и раздражен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люблю есть в таки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ы ведь пила, не так ли? – сказал он, что это застало ее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 Ой! Это исключение. Я могу пить где угодно, но это не относится к еде, -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У тебя никогда не было проблем с едой со мной? Даже когда мы были незнакомцами, ты нормально пит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спрашиваю, потому что не могу тебя понять. Пить можно где угодно, но есть – не везде. Что это за логика? - спросил он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отрела на него, и ее лицо становилось серьезным с каждым его вопросом. Она поджала губы и холод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очень жаль, что я вот так вошла в твой дом и причинила тебе неудобства. Ты можешь спрашивать все, что угодно, но эти вопросы для меня очень личные. И я не думаю, что ты имеешь право знать ответы на эти вопросы, - сказала она прямо, что застало его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Ее настроение в одно мгновени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тавился на нее, не понимая, что происходит у нее в голове. Иногда она думает о нем как о своем парне, иногда он становится незнакомцем. Кто он для нее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что-то сказать, но она сердито встала и направилась к двери. Дойдя до двери, она остановилась и обернулась, чтобы что-то сказ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тавилась на него своим сложным взглядом, желая что-то сказать. Он тоже ждал, что она заговорит, но, посмотрев на него с минуту, она покачала головой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терял дар речи, видя, как она себя ведет, и как она ушла в середине их разговора. Что он сказал, чтобы так разозл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свою квартиру, Сюй Нуань плюхнулась на диван и прижала подушку под сво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Ага...почему я разозлилась на него? Цзян Юэ, Цзян Юэ, он не виноват, что ты такая. Тогда почему ты разозлилась на него? Он просто спросил меня: Почему я такая? Разве это не нормальный вопрос для других? - пробормотала она, глядя на свое отражение в телевизоре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е расстройство пищевого поведения, начавшееся в средней школе, стало серьезным после смерти ее родителей. Она не может ничего есть в присутствии незнакомых людей или тех, с кем ей неудобно. Она также была придирчива к местам, где можно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не всегда. Бывают моменты, когда она может поесть с человеком, которого встретила впервые, а бывают моменты, когда она не может. Ситуация ухудшилась после того, как она попала в индустрию шоу-бизне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а всегда должна быть осторожной, где она ест, что она ест, все становится сложнее. Она не знает себя как следует, как она может сказать ему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что она ему скажет? Это великая Цзян Юэ... богиня … трусиха, которая даже не может иметь дело с людьми, которые ее беспокоят? И что она страдает расстройством пищевого по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же ненавидит, когда люди воспринимают ее как высокомерную стерву, когда она отклоняет их предложение поужина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Ваах! Я серьезно так бесполезна. Даже эта большая квартира выглядит как мусор, - сказала она, глядя на свой дом, который совсем не похож на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лежавшая на диване, в замешательстве посмотрела н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бы это мог быть в такой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тала, надела тапочки и направилась к двери. Она не открыла дверь и посмотрела в дверной глазок. Она нахмурилась, увидев Ханя Цзыхао, стоящего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жала губы и открыл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здесь сейч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8. Мы едем в полицейский уча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расширились от удивления, когда она увидела стоящего там Ханя Цзыхао. После того, как она слишком остро отреагировала, она ожидала, что он будет холодно относиться к ней в течение следующих нескольких недель, и даже не представляла, что он там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почему ты сейчас здесь? - спросила она, не зная, что заставило его прийти к ней так поздно. Она уже потревожила его и накричала на него без особой причины. Ее слова, которые она хотела сказать вежливо, прозвучали грубо и высоком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стоявший за ее дверью, поджал губы в тонкую линию, видя, как она стоит там, прислонившись к дверному косяку, с опухшими красными глазами и растрепанн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лакала? - спросил он, глядя в ее глубокие глаза, что застало ее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ернулась и поспешно потерла глаза, так как не ожидала, что он пойме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она обратила свое внимание на него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очему ты так р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красные глаза, - сказал он, еще больше смутив ее. Она не любит, когда на нее показывают пальцем, когда она плачет. Она ненавидела выставлять себя слабым человеком и всегда чувствовала, что плач делает ее сла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лубоко вздохнула, не отвечая на его вопрос,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ебе есть что сказать, пожалуйста, поторопись. Я устала, - сказала она, намекая, что не хочет встречаться с ним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так опозорилась перед ним, что не хочет продолжать это делать. Это был ее первый раз, когда она закатывала перед ним истерики, в противном случае, с того дня, как она встретила его, она всегда приспосабливалась в соответствии с его жел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внодушно посмотрел на не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шел сюда, чтобы отдать тебе это, - он вытащил большую миску, которую прятал за спиной, и показал 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миску и уставилась на него со слож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пша? Зачем ты принёс её сюда? - спросила она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ы не была голодна? Съешь её сейчас, иначе она остынет, - сказал он и оттолкнул ее в сторону, входя в дом, оставив ее стоять у двери в оцепе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иготовил для меня лапшу? В это время? - оправившись от шока, она поспешила за ним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грязное место, с мусором, валяющимся тут и там. Её одежда для стирки была сложена на стуле в комнате. Он поднял брови, увидев подушки, лежащие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ся, чтобы посмотреть на нее, в то время как она избегала его пристального взгляда и смущенно смотрела на свои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чего не сказал и спокойно поставил миску с горячей лапшой на стол. Он вздохнул, увидев мусор из блюд, пивных банок и салфеток, лежащих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бернулся, то увидел, что она неловко стоит и смущенно смотрит на него. Он не мог не усмехнуться, видя, как она смущается. Он впервые видел, как она смущается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он почти подумал, что она не знает значения это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Ешь! Это острое, как ты любишь, и, поскольку оно горячее, оно также поможет успокоить боль в животе, - сказал он, заставив ее посмотреть на него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 шоке уставилась на него и растерянно мор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ты знаешь, что у меня болит живот? По-моему, я тебе об этом не рассказы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видел, как ты держалась за живот, когда была у меня. Кроме того...разве это не мес...этот период в месяце? - спросил он, избегая ее подозрительного взгляда. Он не может поверить, что сказ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отрела на него в полном шоке, не зная, как ответить. Откуда он знает? У нее только сегодня начались месячные, и он знает, что...как?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умай об этом слишком много. Я просто предположил. Я просто случайно вспомнил об этом, - он избегал произносить это слово, увидев, как ее лицо покраснело, как помидор. </w:t>
      </w:r>
    </w:p>
    <w:p>
      <w:pPr>
        <w:pStyle w:val="Normal"/>
        <w:bidi w:val="0"/>
        <w:jc w:val="left"/>
        <w:rPr/>
      </w:pPr>
      <w:r>
        <w:rPr/>
      </w:r>
    </w:p>
    <w:p>
      <w:pPr>
        <w:pStyle w:val="Normal"/>
        <w:bidi w:val="0"/>
        <w:jc w:val="left"/>
        <w:rPr/>
      </w:pPr>
      <w:r>
        <w:rPr>
          <w:rFonts w:eastAsia="Consolas" w:cs="Consolas" w:ascii="Consolas" w:hAnsi="Consolas"/>
          <w:b w:val="false"/>
          <w:sz w:val="28"/>
        </w:rPr>
        <w:t xml:space="preserve">- Поэтому я предположил, что ты, должно быть, устала, - сказал он, неловко потирая затылок. В последний раз, когда у нее начались месячные, когда она пошла в клуб, он вспомнил дату случайно и, увидев, что она ведет себя не в своем репертуаре, он понял, почему она так себя вела, когда увидел дату на своем телефон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стояла в замешательстве, не зная, что сказать. Как он может все это помнить? Его искренность тронула ее сердце, заставив ее глаза снова увлажниться. Он даже помнит дату месячных, когда она кричала на него без особой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Ай, эти адские гормоны! - выругалась она себе под нос, не в силах контролировать свои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иди и поешь. Я больше не буду готовить, если лапша остынет, - небрежно сказал он, заставляя ее сдвинуться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ивнула и села на диван, взяв миску в руки. Она закрыла глаза и вдохнула аромат лапши, а когда попробовала ее, густота подливы и пряный и острый вкус лапши напали на ее вкусовые рецепторы. Поскольку после обеда у нее не было ничего, кроме кофе и напитков, это не только наполнило ее желудок, но и, поскольку было жарко, успокоило боль в живот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улыбнулся, увидев, что она ест с удовольствием. Он огляделся и встал, пока она ела. Он начал собирать мусор с 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делаешь? - спросила она в шоке, с набитым лапшой ртом. Она ела, но он вдруг начал убирать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Собираю мусор. Не разговаривай и просто ешь, - сказал он, заставив ее посмотреть на него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спит? Почему он вдруг стал так мил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не подумать, не разыгрывает ли он ее, будучи таким милым с ней. С каких это пор он стал вести себя как заботливый муж, а не как равнодушный президент с бесстраст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ела, он собрал весь мусор с пола и в какой-то степени убрал ее гостиную.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если ты закончила есть, пойдем со мной, -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 замешательстве уставилась на него, не понимая, почему он хочет, чтобы она вышла. Разве он здесь не для того, чтобы просто накормить ее? Куда он хочет ее отвезт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Куда? Только не говори мне, что ты серьезно ведешь меня в полицию? - спросила она с широко раскрытыми от шока глазами, заставив его устало покачать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е нужно использовать свой мозг, чтобы понять это. Просто надень какую-нибудь тёплую одежду и выйди через 15 минут, - сказав это, он повернулся и ушел, оставив ее стоять в оцепе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верила время, и было почти 2 часа ночи. Что он планирует делать в это время? Она заду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15 минут, когда она вышла на улицу в той же одежде, что и в офис, она надела розовый блейзер, так как это была единственная зимняя одежда, которая у нее сейчас была. На ней было белое платье в черный горошек, и вместо каблуков она надела удобные тап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ловко стояла в чрезвычайно тихом коридоре, когда увидела, как он выходит из своего дома, одетый в коричневое толстое пальто поверх черной футболки и серых брюк, и все еще выглядел красивым, как будто собирался пройти по рампе на показ мод. </w:t>
      </w:r>
    </w:p>
    <w:p>
      <w:pPr>
        <w:pStyle w:val="Normal"/>
        <w:bidi w:val="0"/>
        <w:jc w:val="left"/>
        <w:rPr/>
      </w:pPr>
      <w:r>
        <w:rPr/>
      </w:r>
    </w:p>
    <w:p>
      <w:pPr>
        <w:pStyle w:val="Normal"/>
        <w:bidi w:val="0"/>
        <w:jc w:val="left"/>
        <w:rPr/>
      </w:pPr>
      <w:r>
        <w:rPr>
          <w:rFonts w:eastAsia="Consolas" w:cs="Consolas" w:ascii="Consolas" w:hAnsi="Consolas"/>
          <w:b w:val="false"/>
          <w:sz w:val="28"/>
        </w:rPr>
        <w:t xml:space="preserve">- Смешно, как он может быть таким крас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вышел, то был потрясен, увидев, что на ней было так мало одежды. Это все? Только шарф и этот блейзер? Почему на тебе нет ничего теплого? - спросил он, когда увидел, что она одета в ту же одежду, только в блейзере, который был недостаточно теплым, ну и ещё она обернула шарф вокруг ше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декабрь, и было очень холодно. Учитывая, что они собирались ночью, будет холоднее, чем днем. Но на ней даже не было нормальной теплой одежды. Он велел ей носить плотную одежду, но она просто не слуш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 У меня нет плотной тёплой зимней одежды. Я ничего не взяла с собой, когда переехала, и у меня не было времени ходить по магазинам. Это единственный блейзер, который я смогла найти рядом с моим офисом..по моему бюджету, - последнюю часть она добавила тих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ереехала сюда, Гу Чжан отправил сюда свой каталог багажа. Однако даже в этом багаже была только ее летняя одежда, которая выглядела так, как будто она была передана ей из выброшенной коллекции гардероба Гу Синжэнь, так как ни один наряд не подходил ей по размеру или цвету лица. Они были неуместны и странно смотрелись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не может поверить, что идол суперзвезды Цзян Юэ, которая пожертвовала свое богатство другим и подарила спортивные автомобили, беспокоилась о покупке теплой одежды на эту зи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ивнул, услышав ее слов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вай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ояла в коридоре, глядя ему в спину, когда он вернулся в свой дом, оставив ее там в замешательств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9. Я рада, что не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уставилась ему в спину, когда он вышел в коридор и поспешно вошел внутрь. Когда он вернулся, в одной руке он держал деревянную корзину, а в другой-толстую черную куртку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тавил корзинку с закрытой крышкой, чтобы она не могла видеть ее содержимое, на пол и передал ей куртку.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надень это. На улице будет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шеломленно смотрела на него, пока он помогал ей надеть куртку.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потеряла дар речи и задалась вопросом, что происходит у него в голове. Он был ужасно мил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ерьезно везет ее в полицейский уча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отрела на него с подозрением широко раскрытыми глазами. Он вздохнул, увидев, что она застыла на месте,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а улице холодно, вот почему я даю её тебе. Я не хочу, чтобы ты заболела из-за меня, а потом заставляла меня оплачивать за тебя больничные счета, - он усмехнулся своему комментарию, который показался ему заба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поднял голову, чтобы посмотреть на нее, она смотрела на него так, словно он разговаривает сам с собой, как дурак. Слушала ли она его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 Холодно? Куда мы пойдем на улицу? Куда? Только не говори мне, что ты всерьез собираешься сдать меня полиции? Или ты пытаешься столкнуть меня в какого-нибудь бассейн, чтобы я поняла свою ошибку? - спросила она, серьезно гляд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се еще этим занимаешься? - беспомощно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ее глупых вопросов, ее серьезное лицо, когда она задавала эти вопросы, казалось ему смеш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может оставаться невозмутимой, задавая эти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стань фантазировать. Ты узнаешь, как только мы туда доберемся, -  он нежно погладил ее по волосам, заставив ее снова застыт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 ним не так? Что происходит у него в голове? - удивилась она, потрясенно глядя на него. Она не могла смириться с его нежными дей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молчала во время поездки в машине и все время поглядывала на него в замешательстве. Все казалось таким нереальным и странным. Он не из тех, кто выводит ее на улицу и обращается с ней нежно, так что это было еще более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тому, что я на него накричала? Не говори мне…он действительно мазохист? Его чувства ко мне не усилились из-за этого, верно? - удивилась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риехали, - сказал он, останавливая машину на обо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смотрела на пустую дорогу и заметила, что на дороге никого не было, так как было уже так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Корпорация Хань? Зачем ты привёз меня сюда? - спросила она, не понимая, зачем он привел ее сюда в такую холодну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чего не сказал и только загадочно улыбнулся. Он вышел из машины первым, оставив ее в замешательстве. Прежде чем она успела открыть дверцу, он открыл ее для нее, улыбаясь е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орожно, -  он положил руку на ее руку, помогая ей выйти из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юй Нуань, с другой стороны, чувствовала себя крайне неловко и странно, видя, что он вдруг ведет себя как джентльмен. </w:t>
      </w:r>
    </w:p>
    <w:p>
      <w:pPr>
        <w:pStyle w:val="Normal"/>
        <w:bidi w:val="0"/>
        <w:jc w:val="left"/>
        <w:rPr/>
      </w:pPr>
      <w:r>
        <w:rPr/>
      </w:r>
    </w:p>
    <w:p>
      <w:pPr>
        <w:pStyle w:val="Normal"/>
        <w:bidi w:val="0"/>
        <w:jc w:val="left"/>
        <w:rPr/>
      </w:pPr>
      <w:r>
        <w:rPr>
          <w:rFonts w:eastAsia="Consolas" w:cs="Consolas" w:ascii="Consolas" w:hAnsi="Consolas"/>
          <w:b w:val="false"/>
          <w:sz w:val="28"/>
        </w:rPr>
        <w:t xml:space="preserve">- Он ведь не собирается убить меня и похоронить под этим зданием, верно? - Ее мысли внезапно перескочили на криминальные сериалы, которые она смотрела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который не знал о ее шокирующих мыслях, шел рядом с ней, ведя ее внутрь. Охранник, стоявший снаружи здания, был потрясен, увидев Ханя Цзыхао с девушкой, и встал, чтобы поприветств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кивнул ему и вошел внутрь, оставив его в шоке. Хань Цзыхао с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Мы идем на террасу? - спросила она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Лифт остановился на самом верхнем этаже здания, и теперь они поднимались по лестнице, чтобы добраться до террасы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ивнул, что вызвало у нее еще большее любопы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вдруг на террасу? Он ведь не собирается вытолкать меня из здани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сторожно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пошел впереди нее и распахнул перед ней дверь тер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мы и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ледовала за ним и с удивлением увидела широкую и просторную террасу с белыми лампами по бокам, освещающими темны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также была гостиная с большим диваном посередине и двумя односпальными диванами с каждой стороны. Стеклянный стол стоял посередине, в то время как тень над гостиной была украшена желтыми огнями, заставляя ее широко открыть рот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также цветочные клумбы, делающие это место более красивым и естественным. Кроме того, темнота ночи и лунный свет делали этот вид более эстет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ошла к перилам террасы и стояла там в благоговейном страхе, наблюдая за ночным видом на весь город. Крайние эмоции, которые она испытывала некоторое время назад, начали медленно исче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чего не сказала, стоя и наблюдая за видом, в то время как Хань Цзыхао сопровождал ее, ничего не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одета в его куртку и скрестила руки на груди, чувствуя холодны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 Я рада, что не умерла... - тихо пробормотала она, глядя на реку, которую она могла видеть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гла видеть машины, движущиеся по мосту вдалеке, и огни ночью выглядели эстетически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няла, что уже так давно не чувствовала себя такой расслабленной и умиротворенной. В прошлой жизни она продолжала работать до тех пор, пока ее тело не падало из-за истощения. Были времена, когда она продолжала выступать в течение трех дней с несколькими часами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не слышал, что она сказала, но видел расслабленное выражение ее лица, которое принесло ему облегчение. Ранее он забеспокоился, увидев, как она внезапно вспы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что она просто голодна, и приготовил для нее лапшу. Но, увидев ее плачущий вид и опухшие глаза, он почувствовал укол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раньше не испытывал таких сильных эмоций, и вид ее расстроенной опечалил его. Вот почему он вывел ее - чтобы освежить ее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она улыбается, он вспомнил о телефонном разговоре, который недавно состоялся у него с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посмотрел на последнее сообщение Сюй Нуань на своем телефоне и вздохнул, увидев ужин, который он приготовил для нее. Он уже собирался все упаковать, когда зазвонил его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Ты уже вернулся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янхун улыбнулся, услышав голос сына, и про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ехал два дня назад, но у меня не было возможности позвонить тебе. У тебя все в порядке? - спросил он, заставив Ханя Цзыхао заподозрить нелад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спрашиваешь?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янхун некоторое время ничего не говорил, затем выдохнул, прежде че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третил твою мать сегодня вечером. Она рассказала мне о той девушке, которая украла ее деньги. Она твоя девушка? - небрежно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стиснул зубы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не крала её деньги. Это она пыталась подкупить ее для того, чтобы она порвала со мной. И почему ты с ней встре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 конце концов, она - твоя мать. Хотя она больше не моя жена, она твоя мать. Этот факт не может быть изменен. Я встретился с ней, потому что она сказала, что ей есть что рассказать о тебе, - тихо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ничего не сказал, так как знал, что его отец говорит правду. Внешне он может вести себя безразлично, но он всегда заботился о нем. С возрастом он становился все более выразительным и слабым, когда дело касалось сокрытия свои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что она не крала деньги. Твоя бабушка мне все рассказала. Судя по ее словам, она хорошая девочка. Твоя бабушка все время говорит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улыбнулся, услышав слова отца. Он пытался не думать слишком много, но его губы не могли не растянуться в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каковы твои успехи с ней? Вы, ребята, встречаетесь или просто...интрижка? - осторожно спросил он, заставив уши Ханя Цзыхао покраснеть от прямого вопроса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Почему ты ведешь себя как бабушка? Не будь таким назойливым, как она, - пожаловался он, заставив его рас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ты говоришь? Она моя мать, конечно, я буду похож на нее, - сказал он, на что Хань Цзыхао не смог удержаться и беспомощ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шутки в сторону, какие у вас с ней отношения? Зная тебя, это не должно быть интрижкой. И, слушая слова твоей бабушки, не похоже, что вы встречаетесь...пока, - сказал он, заставив Ханя Цзыхао удивленно поднять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его первый разговор с отцом об отношениях и все такое. Может быть, они и могут непринужденно разговаривать по телефону, но он никогда раньше не говорил с ним о таки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 Он всегда так спокойно относился к подобным веща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Цзыхао не мог не задаться подобным вопрос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Moya-zhena-zloj-geni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8:09:35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