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Мой дом ужас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Странно пахнущий катафалк остановился перед входом. Было слышно, как галька отскакивает от его днища. В коридоре послышались шаги, а за соседней дверью раздавались звуки пилы. Дверная ручка слегка дрожала, а в ванной комнате продолжала капать вода, хотя кран был закрыт. Под кровать сам по себе закатился резиновый мяч. Мокрые следы стали появляться на полу, один за другим. В 3 часа ночи, Чэнь Гэ прятался около батареи, судорожно схватившись за мясницкий нож. Наконец, кто-то ответил на его звонки: «Домовладелец, вы именно это имели в виду, когда говорили, что ночью дом ‘слегка перенаселен’?»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603</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 Самая страшная история в Восточном Цзю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энь Гэ был спокоен, когда он серьезно спроси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забыл? Тогда я дам тебе подсказку.» Ребенок с расплывчатым лицом протянул руку, чтобы схватить себя за шею. «Тогда ты обманом заставил меня войти с тобой в какой-то заброшенный туннель. Ты сказал, что слышал, как кто-то зовет тебя по имени. Однако, как только мы вошли в туннель, ты встал рядом со мной, а потом резко схватил меня за шею и начал д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ребенка склонилась набок, а руки медленно вывернули шею. Его лицо побагровело, а на лбу вздулись вены. «Теперь припоминаешь? В то время, когда ты увеличил свою силу, твои пальцы медленно проникали в мо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ебенка эхом отдавался в ушах Чэнь Гэ, и в его сознании возникли отдельные образы. Эта сцена казалась по-настоящему реальной. Что еще более странно, когда он увидел, что ребенок душит себя, его тело отпрянуло назад, когда у него возникло странное чувство, будто убийцей действительн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кого-то убил?» Дождь намочил ему волосы. Чэнь Гэ покачал головой. Это напомнило ему о другом. Когда он проходил четвертую кошмарную миссию ранее, он увидел, как его юное Я вошло в туннель вместе со взрослым. Картина действительно казалась знакомой, но отличалась от того, что говорил ребенок – жертвой тогда был сам Чэнь Гэ. Это не он убил кого-то, это его кто-то пыталс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завершил эту кошмарную миссию и не увидел это воспоминание, Чэнь Гэ возможно и не поверил бы, что он убийца, но его уверенность была бы поколе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он и есть убийца, иначе он не знал бы всех этих вещей.» Пробормотал себе под нос Чэнь Гэ. Он шагнул в сторону ребенка, пытаясь подойт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энь Гэ сохраняет спокойствие, ребенок убрал руки, и его голова снова стала нормальной. «Похоже, ты действительно все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заскользил по лицу мальчика, и оно постепенно прояснилось. Выражение его лица было странным. Увидев его, Чэнь Гэ почувствовал, что смотрит на себя в зеркало. «Это ты убил меня, убил собственными руками. Я никогда не забуду этого чувства, и скоро ты тоже его испы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медленно отступил, и тень снова поглотила мальчика в свое тело, молча стоя в отдалении. Чэнь Гэ был примерно в десяти метрах от тени. Как только он хотел подойти ближе, очень бледная рука коснулась е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шум вырвался из плеера. Сюй Инь внезапно появился в своей красной рубашке рядом с Чэнь Гэ. Он покачал головой, не давая Чэнь Гэ 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астолько опасен?» У Чэнь Гэ были свои собственные подозрения. Когда он попытался пошевелить ногой, кто-то обнял его, и маленький мальчик лет трех крепко обнял его з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Нань?» После того, как ребенка забрали из Третьего Больничного Отделения, у него не было возможности вернуться, или, возможно, Чэнь Гэ целенаправленно забыл об этом. Таким образом, Мэн Нань оставался внутри ком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остановили два Красных Призрака? Но тень не похожа на Красного Призрака. Она всего лишь тень.» Чэнь Гэ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округ них начали появляться детские следы. Детский смех и плач медленно исчезли, и тень начала сгущаться. Когда последний голос исчез, тень посмотрела на Чэнь Гэ. Она была такой же высокой и крупной, как и сам Чэнь Гэ. На самом деле ему казалось, что она была его настояще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убил меня.» Тело было взрослым, но голос, исходивший из его уст, был совсем юным. Он был темным, холодным и наполненным негодованием. Сказав это, он посмотрел мимо Чэнь Гэ на пространство позади Чэнь Гэ, прежде чем повернуться и исчезнуть в д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просто ушел?» Чэнь Гэ проследил за направлением, куда ранее посмотрела тень. В свете телефона он смог увидеть, как его тень постепенно превращается в фигур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гнула Чжан Я? Не похоже на правду. Больше похоже, что он волновался о чем-то другом.» Снова послышался шум дождя, и все вернулось на круги своя. Дождь омыл землю, и черная тень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расных Призрака остановили меня, и даже Чжан Я почувствовала угрозу. Что же это было?» У Чэнь Гэ была лишь одна концепция на уме – если это Красный Призрак, беги от него, если нет, беги за ним. Теперь же он встретил привидение третьего типа, тень, который утверждал, что Чэнь Гэ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зрак довольно особенный. Возможно, что исчезновения людей в Восточном Цзюцзяне связаны с ним. Вероятно, что самая страшная история о привидениях, о которой упоминал водитель –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уже ушла, поэтому Чэнь Гэ не стал терять времени даром. Он позвонил Сяо Гу и пошел к станции. «Сяо Гу, я на месте,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уже здесь?» Голос Сяо Гу был полон удивления. «А тот человек, который стоит у ворот,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де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телефонный разговор, полностью промокшие Сяо Гу и женщина вышли из заросле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Гу был счастлив, но женщина не захотела следовать за ним. Она посмотрела на Чэнь Гэ, который держал молоток, стоя под дождем, и почувствовала, что нервничает. Посреди пустыря, под проливным дождем, она прижала руки к груди, и ее тело продолж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с тобой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ной из пассажиров автобуса.» Сяо Гу кратко объяснил ситуацию Х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были и другие люди, помим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я и сестра Хуан Лин. На заднем ряду сидел еще один школьник. Он однажды помог мне в автобусе и не казался плохим человеком.» Сяо Гу почувствовал сожаление. «Я был слишком далеко от него, когда убегал, иначе утащил бы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омог тебе, не обязательно люди, как и те, кто причинил тебе вред, не обязательно призраки.» Чэнь Гэ долго смотрел на Хуан Лин, прежде чем махнуть рукой. «Такси там,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такси, Чэнь Гэ понял, что окно было покрыто грязными детскими следами, а бедный водитель уже потерял сознание на сво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он дышит. Он просто потерял сознание.» Чэнь Гэ усадил водителя на заднее сиденье, а сам остался снаружи, чтобы подумать. Наконец, он повернул голову к Сяо Гу и Хуан Лин. «Кто-нибудь из вас умеет вод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Гу покачал головой. «Босс, неужели ты не умеешь водить машину? Я помню, что в прошлый раз ты катался на фургоне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ею водить машину.» Чэнь Гэ сделал паузу. «Но у меня нет водительских прав. Во всех такси установлено видеонаблюдение. Если водитель сообщит об этом в полицию, это будет довольно труд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 Как насчет того, чтобы я села за руль?» Хуан Лин подошла к двери и нерешительно добавила. «Я могу отвезти вас обратно, но перед этим мы можем заехать ко мне? Я беспокоюсь о своем м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 Он не 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кивнул и не стал отказываться от предложения. «Давайте сядем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Хуан Лин забралась в водительское кресло. «Мой дом недалеко отсюда, мы можем добраться туда з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жегся свет, и Хуан Лун поехала по дороге под дождем. Внутри машины никто не произнес ни слова. Каждый был погружен в собственные мысли. Такси добралось до дома Хуан Лин в час ночи. Это место было пустынным и находилось близко к городу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году город пытался расширить Восточный Цзюцзян, но по какой-то причине они остановились. На этом участке строительство закончили лишь наполовину, и большинство арендаторов съехало из-за отсутствия нормального транспорта и условий проживания.» Хуан Лин направила такси в жилой район. На большой площади не горело ни одного огня. Возникало ощущение, что они вошли в город-призрак. «Несколько лет назад, когда Восточный Цзюцзян расширялся, недвижимость была не такой дорогой, но теперь это место пустынно, потому что остались лишь те немногие из нас, ко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Чэнь Гэ узнал больше о прошлом этой женщины. Она и ее муж потратили все свои средства несколько лет назад, чтобы купить дом в Восточном Цзюцзяне. Поначалу они были счастливы, что приобрели хорошее место. Им нужно было лишь дождаться того момента, когда застройка Восточного Цзюцзяна будет завершена и стоимость недвижимости вырастет. Однако, вскоре после этого застройщик не смог выполнить свои обещания из-за нехватки средств и дол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купить дом, супруги потратили все свои средства, и у них даже остались кое-какие долги. Они объединили усилия вместе с другими обманутыми владельцами квартир, чтобы потребовать объяснений от застройщиков, но судебные тяжбы все тянулись. Проект был остановлен, и дом, который они купили, было зданием, непригодным для жизни. Пара могла жить лишь на съемной квартире. Жизнь была нелегкой, и в этот период ее муж попал в аварию. Теперь вся забота о семье фактически легла на плечи Х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ехали.» Хуан Лин припарковала машину, схватила свою сумку и побежала наверх. Чэнь Гэ и Сяо Гу последовали за ней. В здании горел свет лишь на первом этаже. Стены были темными, вероятно, от сырости, и в коридоре стоял затхл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Мин!» Хуан Лин бросилась на четвертый этаж. Открыв дверь ключом, она закричала в квартиру. Она боялась, что ее опасения окажутся станут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никующую Хуан Лин, Чэнь Гэ и Сяо Гу молчали. С их точки зрения, поскольку муж Хуан Лин решил позвонить в самый критический момент и знал, что все остальные пассажиры были призраками, это доказывало, что он, скорее всего, мертв, и сам превратился в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Хуан Лин тряслись так сильно, что она не могла вставить ключ в замочную скважину, но из квартиры внезапно послышался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олько сейчас вернулась домой? Где ты пропадала все это время? Я уже звонил к тебе на работу…» Дверь открылась изнутри, и перед ними появился изможденный мужчина с покалеченной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Мин?» Хуан Лин почувствовала огромную радость, когда увидела мужчину. Она протянула руки, чтобы обнять его, но мужчина молча, но умело вырвался из объятий. «Ты вся мокра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ом тебе все расскажу. Гораздо важнее, что с тобой все в порядке. Сегодня ты действительно здорово меня напугал.» Хуан Лин вздохнула с огромным облегчением. «Сначала я переоденусь. Эти двое – мои спасители. Чуть позже я отвезу их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вошла в квартиру, но мужчина заблокировал вход, явно не собираясь приглашать Чэнь Гэ и Сяо Гу. У Чэнь Гэ и Сяо Гу сложилось странное впечатление об этом человеке. Этот человек бы жив, так каким же образом он смог предупредить Хуан Лин? Откуда он знал, что все в автобусе был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жена столкнулась с плохими людьми, и это мы ее спасли.» Чэнь Гэ заглянул в квартиру. Квартира была опрятной, и этот человек был типичным домоседом – в нем не было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 что ты смотришь?» Этот мужчина не снижал бдительность рядом с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ожно одолжить ваш телефон? Мой телефон умер, и я хочу позвонить своей семье, чтобы сказать им, что я в безопасности.» Сказа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ождите здесь.» Мужчина, прихрамывая, вернулся в квартиру, и вскоре вернулся с телефоном для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энь Гэ быстро просмотрел историю телефонных звонков. Мужчина действительно звонил Хуан Лин несколько раз, но ни на один из звонков не было ответа. «Это не он звонил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делал вид, что отправил несколько сообщений, а затем удалил запись, прежде чем вернуть телефон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преобразилась. Женщина в повседневном платье излучала зрелую красоту. «Дорогой, оставайся дом. Я отвезу их домой, как и 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Мужчина наотрез отказал, даже не задумываясь. «Сейчас уже час ночи. Я волнуюсь от одной только мысли, что ты пойдешь с ними. Скажи им, чтобы они вызвали такси, а мы заплатим за пр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поймаем такси в такой дождь?» Чэнь Гэ повернулся и посмотрел на Хуан Лин. «А т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уда не пойдешь! Ты уходишь в час ночи? Ты что, с ума сошла?» Мужчина протянул руку, чтобы схватить Хуан Лин за плечо, но Чэнь Гэ преградил ему путь. Этот человек явно боялся Чэнь Гэ, и в его голосе слышалась легкая дрож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вой рюкзак, Чэнь Гэ прищурился, глядя на лицо мужчины. «Я человек своего слова. Я выполнил ее просьбу, так если она не выполнит свою часть обещания, мне придется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напряженной. В конце концов, именно объединенные убеждения Хуан Лин и Сяо Гу заставили этого человека вздохнуть и дать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Мой муж немного беспокоится. Он всегда был таким.» Хуан Лин предала зонтик и полотенце Сяо Гу. «У меня не было возможности поблагодарить тебя за все, что произошло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понимаю.» Сяо Гу с улыбкой принял полотенце и вытер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ерять время, мы можем поговорить внизу.» Чэнь Гэ бесстрастно спустился вниз и больше ничего н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брался в такси. Он открыл рюкзак и что-то достал. Когда Хуан Лин увидела, что с ее мужем все в порядке, ее сердце успокоилось. Только потеряв что-то, можно научиться это ценить. Она обещала себе больше никогда не ссориться с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выехало под дождь, и Чэнь Гэ, который до сих пор молчал, наконец,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у тебя не возникало ощущения, будто с определенного момента твой муж стал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барабанил по стеклу. Когда Хуан Лин услышала вопрос Чэнь Гэ, она замолчала, прежде чем ответить. «Не думаю. Почему ты так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делал паузу, прежде чем медлен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что этот человек не твой прошлый м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 Странности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шутишь? Уж я-то знаю, мой это муж или нет.» Хуан Лин решила, что Чэнь Гэ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мотрел его телефон ранее, и он звонил тебе семь раз.» Чэнь Гэ опустил голову и сунул руку в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казывает, что он беспокоится обо мне?» Хуан Лин считала, что Чэнь Гэ был странным во мног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на один из этих звонков не было ответа. В автобусе с тобой разговаривал совсем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Хуан Лин от шока оглянулась на Чэнь Гэ.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на дороге.» Чэнь Гэ указал на дорогу и сказал: «Я не собираюсь лгать тебе, просто предупреждаю по доброте душевной. Лишь тебе решать, верить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энь Гэ замолчал, такси погрузилось в тишину. Пока она вела машину, губы Хуан Лин были плотно сжаты. Однако, ее руки, сжимавшие руль, напряглись еще сильнее. Через несколько минут Хуан Лин без предупреждения нажала на тормоз. Такси остановилось посреди дождя, и атмосфера ста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долго смотрела на руль, прежде чем медленно повернуться и посмотреть на Чэнь Гэ. «Цзя Мин действительно отличатся от того, каким он был раньше. После автомобильной аварии он стал гораздо спокойнее, редко общается со мной и страдает бессонницей. По словам врача, вероятно, он страдает от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изменения в вашем муже были спровоцированы автомобильной аварией?» Чэнь Гэ посмотрел на Хуан Лин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нимаешь, что я пытаюсь сказать?» Цзя Мин страдает от депрессии из-за той автомобильной аварии. Он болен.» Хуан Лин держалась за руль и выдавила из себя улыбку. «Учитывая, как тяжело приходится нашей семье, он добровольно отказался от лечения и через некоторое время прекратил принимать лекарства. Это было потому, что эти лекарства были довольно дорогими, а я единственная, кто поддерживает семью. Я знаю, что он чувствует себя виноватым из-за этого, и я могу понять изменения, произошедши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чуть лучше. Кроме того, что он чувствует себя подавленным, если еще какие-нибудь странные вещи, которые не связаны с его болезнью?» Чэнь Гэ привел несколько примеров. «Может, ты замечала, как он странно смотрит на тебя посреди ночи, или с его губ внезапно сорвался другой голос, или он убил какое-нибудь маленькое животное без твоего ведом и спрятал тел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выслушала, что говорит Чэнь Гэ, и повернулась, чтобы посмотреть на Сяо Гу, который сидел сзади. Она уже начинала бояться Чэнь Гэ. «Нет, ничего подобн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записи своих телефонных звонков и хорошенько подумай. Это может быть связано с твоей жизнью.» Чэнь Гэ не особо интересовал человек в доме Хуан Лин. Его больше интересовал человек, который звонил Хуан Лин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моих звонков?» Хуан Лин достала телефон, чтобы посмотреть. Было сделано семь звонков, но там не было того звонка, который она получила от него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думать, что я лгу, но твой телефон этого не сделает.» Чэнь Гэ посмотрел на дождь за окном. «Я прошу тебя ничего от меня не скрывать. Человек в твоем доме уже мог что-то заподозрить. Когда в следующий раз ты останешься с ним в одной комнате, он может сделать что-нибудь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взяла свой телефон и сказала после долгого молчания. «После аварии Цзя Мин стал очень холодно относиться к детям и таким вещам, как игрушки и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У Чэнь Гэ загорелис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он подарил мне несколько мягких игрушек. Несмотря на то, что я уже не в том возрасте, чтобы наслаждаться такими вещами, поскольку они были памятью о прошлом, я не стала выбрасывать их. Я убирала их в шкаф и время от времени доставала оттуда, чтобы предаться воспоминаниям о былых вр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поняла, что одна из игрушек пропала. Сначала я этого даже не заметила, но через несколько дней пропала еще одна игрушка. Я спросила Цзя Мина, и он ответил,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после этого я рано ушла домой, потому что у меня поднялась температура. Когда я добралась до дома, дверь была не заперта. Я подумала, что это вор, и тихонько вошла внутрь. Я увидела, что плита на кухне включена, и на ней стоит кастрюля, как будто кто-то варит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Вор никогда бы не пришел в чужой дом, чтобы помочь с готовкой, поэтому я несколько раз позвала Цзя Мина. Мне никто не ответил. Я пошла на кухню, чтобы посмотреть, какой суп он готовит. Однако, когда я открыла крышку, я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стрюле лежала изуродованная кукла, и ее пластиковое лицо подпрыгивало вверх-вниз. Я быстро погасила огонь, и дверь распахнулась настежь. Я увидела, как Цзя Мин с тесаком в руке, вошел внутрь, а в руке у него был большой чер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до сих пор не могу забыть эту сцену. Помню, я спросила его, зачем ему резать куклу и варить ее. Он пробормотал мне, что за дверью живет дух, и только так можно пр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таких вещей, которые были связаны с детьми и иг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назад у нашей соседки по дому родился ребенок. Обычно младенцы плачут по ночам, но этот ребенок ревел всю ночь до утра, как будто в доме есть что-то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ребенок плакал, психическое состояние Цзя Мина ухудшалось. Он продолжал из-за этого ругаться с соседом. В конце концов, сосед не выдержал и переехал в Западный Цзю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Лин закончила, она убрала телефон. «До этого у нас не было ребенка, потому что мы не могли себе этого позволить, а теперь он просто не хотел его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частного случая ваш муж стал бояться детей и игрушек. По-моему, это не похоже на депрессию.» Чэнь Гэ посмотрел на Хуан Лин и попытался узнать больше. «Ты не могла бы рассказать о том, что именно произошло с Цзя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Цзя Мина, как и моя, находилось недалеко от того места, где мы остановились. Обычно Цзя Мин приезжал за мной на электровелосипеде, но в тот день клиент продержал меня на работе до самого позднего вечера. В тот вечер шел очень сильный дождь, как и сегодня вечером. Я долго ждала, но Цзя Мин так и не появился. В конце концов, мне позвонили из полиции и сказали, что Цзя Мин попал в ав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идеозаписи, он столкнулся с автобусом со 104 маршрута, когда переезжал улицу. Судя по видеозаписи, он вообще не видел автобуса. Продолжая ехать, он пристально смотрел в определенном направлении.» Хуан Лин вздрогнула, вспомнив об этом видео. «Я так испугалась, когда мне позвонили. Я немедленно помчалась в больницу. У Цзя Мина была сломана нога, и по какой-то причине он проснулся лишь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Цзя Мина сбил сто четвертый автобус?» Чэнь Гэ прервал Хуан Лин. Он нашел нужную ему информацию. «Другими словами, то, что завладело телом вашего мужа, вероятно, появилось из сто четвертого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и Сяо Гу долго не реагировали, но в конце концов они почувствовали, как по их позвоночникам побежали мура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 Цель общества историй о приви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и Сяо Гу не так давно едва спаслись из сто четвертого автобуса, поэтому они знали, каких пассажиров он перевозил. Когда Цзя Мин попал в аварию, камера показала, что он его сбил сто четвертый автобус. Многие аномальные детали указывали на то, что в его несчастном случае было что-то странное. Именно этот несчастный случай спровоцировал изменения в Цзя Мине, заставив его заняться чем-то столь странным, как приготовление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мой муж одержим призраком из автобуса?» Хуан Лин долго молчала, прежде чем заставить себя принять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 Ты слишком оптимистична.» Чэнь Гэ посмотрел на телефон женщины. «Тебе звонил твой муж, когда ты ехала в автобусе. Человек, который звонил тебе, скорее всего, был твоим настоящим мужем. Он знал, что ты была в автобусе, и знал, что все пассажиры – призраки, а это означает, что он, скорее всего, был пойман в ловушку внутри автобуса, поменявшись местами с той тварью, которая теперь называет тебя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с трудом переварила сказанное Чэнь Гэ. Если бы она сама не побывала в автобусе и не увидела призраков собственными глазами, она бы подумала, что Чэнь Гэ сошел с ума. Ее губы приоткрылись. У Хуан Лин многое вертелось на языке, но в конце концов она выдавила: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мощно вцепилась в руль. При мысли о мужчине, который спал с ней ночью и, возможно, не был ее мужем, у нее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найти своего настоящего мужа?» Чэнь Гэ вытащил ручку из рюкзака. Судя по тону и реакции Хуан Лин, он подтвердил, что она была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уан Лин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твоего настоящего мужа, нужно начинать с фальшивки. Он должен многое знать о том автобусе. Твой настоящий муж находится в автобусе. Только зная все об автобусе, мы можем найти его и спасти.» Губы Чэнь Гэ изогнулись в улыбке. Хотя казалось, что он просто хочет разобраться с автобусом, он не забыл, что в черном телефоне была двухзвездная миссия-испытание, которая называлась Полуночный Катафал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сложности, Полуночный Катафалк был похож на старшую школу Му Ян, но из-за того, что он был мобильным, его было сл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обманула Цзя Мина?» Хуан Лин мгновенно поняла, что имел в виду Чэнь Гэ. Она покачала головой. Она отказывалась верить во все это, хотя у нее были сво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ходит в мои намерения, и я надеюсь, что ты не будешь действовать слишком опрометчиво. Мне просто нужно, чтобы ты понаблюдала за Цзя Мином и рассказала мне обо всех его странных действиях.» Чэнь Гэ оставил ей свои контактные данные. «Можешь считать меня своим спасительным кругом. Возможно, в будущем лишь я с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мысленно прокрутила в голове все слова Чэнь Гэ, прежде чем она поняла, что он имел в виду. В глубине души она ощущала, что каким бы странным этот человек не казался, он излучал ощущение над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й поддерживать связь. Кроме того, никому не рассказывай о том, что сегодня произошло, включая мужа и родителей.» Чэнь Гэ хотел развернуть машину и допросить мужа Хуан Лин, но это могло оставить не самое благоприятное впечатление и заставить ее встать на сторону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Хуан Лин убрала телефон и сосредоточилась на вождении. Губы Чэнь Гэ изогнулись в улыбке. Он не стал делиться своими истин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ервый случай, когда я столкнулся с мобильным сценарием. Я ни за что не позволю ему сбежать. Но если так подумать, автобус, пассажиры, ребенок и женщина в красном дождевике должны быть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продолжало двигаться под дождем. Чэнь Гэ откинулся на спинку кресла и закрыл глаза, чтобы отдохнуть. Хуан Лин привезла Чэнь Гэ и Сяо Гу обратно в Парк Нового Века в два часа ночи. Выйдя из машины, Чэнь Гэ еще раз проверил тело водителя. Убедившись, что с ним все в порядке, он заплатил ему в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а по дороге и поставь мой номер на быстрый набор.» Напомнив ей об этом, Чэнь Гэ ушел вместе с Сяо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н Лин уехала, Сяо Гу открыл зонтик и побежал рядом с Чэнь Гэ. «Босс, вы действительно хотите помочь Хуан Лин? Это звучит доволь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аю ей в своих интересах. Моя настоящая цель – найти ребенка женщины в дождевике. Разве ты не говорил, что ее ребенок был в автобусе?» Когда Чэнь Гэ напомнил об этом, Сяо Гу почувствовал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цикливайся на этом. Ты мой работник, поэтому я должен заботиться о тебе.» Чэнь Гэ шел впереди, позволяя дождю ом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Чэнь Гэ, Сяо Гу посмотрел на его спину, и некоторое время колебался, прежде чем спросить: «Босс, когда вы разговаривали с женщиной по телефону, вы представились как председатель общества историй о привидениях. Что же это за общество такое? И почему мне кажется, что вы не боитесь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ебе действительно так любопытно?» Чэнь Гэ не раз спасал жизнь Сяо Гу. Кроме того, Сяо Гу был простым человеком и не имел никаких скрытых мотивов, поэтому Чэнь Гэ был абсолютно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а самом деле, то, что произошло за последние несколько месяцев, пугает меня.» Нахмурился Сяо Гу. «Месяц назад одна сумасшедшая накачала меня наркотиками, и чуть не расчленила. Две недели назад, когда я только вышел из больницы, я опять был отправлен в отделение неотложной помощи из-за обморока. Вместе с тем, что произошло сегодня, это уже третий случай. Я чувствую, что если так будет продолжаться и я не буду принимать никаких ответных мер, это лишь вопрос времени, когда произойдет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Гу выглядел подавленным, и его обычная жизнерадостность покинула его. «Возможно, я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удущем ты переедешь поближе к Парку Нового Века, все будет в порядке.» Чэнь Гэ не знал, что сказать, но будь на месте Сяо Гу кто-нибудь другой, он уже давно мог бы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 меня есть предчувствие, что произойдет что-то еще, поэтому я хочу знать больше об этих вещах. Как вы думаете, я могу присоединиться к этому обществу?» Сяо Гу сказал нечто такое, что удивило Чэнь Гэ. Он смущенно встал рядом с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ступить в общество историй о привидениях?» Чэнь Гэ остановился, чтобы посмотреть на Сяо Гу. Затем он отрицательно покачал головой. «На самом деле, это даже не похоже на общество. Скорее, это группа поддержки для душевнобольных, чья цель заключается в том, чтобы вновь пробудить их желани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яо Гу чувствовал, что описание Чэнь Гэ совсем не соответствует тому, что бы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придавай этому особого значения.» Чэнь Гэ засунул рукоятку молотка, торчавшую снаружи, обратно в рюкзак, и застегнул молнию. «У общества историй о привидениях есть три цели: уважать людей и заботиться о них, проявлять понимание и принятие по отношению к другим, а также испытывать признательность и благодарность за дар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 Кастрюля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вы так говорите…» - Сяо Гу был весьма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стоять прямо и не будешь бояться, все будет хорошо. Пока ты не сделал ничего плохого и живешь честной жизнью, даже если ты столкнешься с призраком, они не будут нападать.» Чэнь Гэ поделился этим опытом с Сяо Гу, а молодой человек внимательно ег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Босс, спасибо вам за на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еще многое предстоит узнать в будущем. Я помогу тебе увидеть еще больше вещей, в которые ты никогда не поверишь.» Рядом с Чэнь Гэ не было ни одного полезного человека, и многие вещи были для него неудобны. Появление Сяо Гу заставило Чэнь Гэ понять, что это может быть его идеальным шансом. Он планировал воспитать в молодом человеке настоящего работника его дома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говори о том, что произошло в автобусе, и это касается даже Сюй Вань.» Чэнь Гэ открыл дверь в дом с привидениями и махнул рукой Сяо Гу, чтобы он последовал за ним. «Сегодня можешь остаться в комнате отдыха для персонала. Только запомни – не выходи из комнаты и не броди тут в одиночестве. Особенно далеко держись от страшных сцен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а где вы будете спать? Я уверен, что нам хватит одной кровати, если немного потеснимся.» Сяо Гу был очень смущен, воспользовавшись добротой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где поспать. Давай я провожу тебя в туалет, чтобы ты привел себя в порядок и переоделся. А после этого постарайся не покидать комнату отдыху до восход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сам сходить в туалет, я уже не ребенок.» Сяо Гу все еще не осознавал, что в настоящее время находится в самом страшном месте в Западном Цзюцзяне. Согласно системе оценок черного телефона, дом с привидениями Чэнь Гэ в настоящее время был эквивалентен трехзвездн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алете есть кое-какой реквизит, и я боюсь, что ты можешь повредить его.» Чэнь Гэ нашел случайное оправдание, и быстро закрыл тему. Он вошел в комнату для сотрудников и достал два комплекта одежды. Один из них он передал Сяо Гу. «Надень это. И давай мне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о всем этим, Чэнь Гэ закрыл дверь в комнату отдыха персонала. «Спокойной ночи. Я зайду за тобой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верь закрылась. Сяо Гу встал рядом с кроватью, чувствуя вину. Он спал на кровати, а его босс на полу. Это был первый раз, когда он столкнулся с подобной ситуацией. «У брата Чэня острый язык, но доброе сердце. Даже если он сам об этом не говорит, я вижу по его поступкам, что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инул тонкое покрывало, и Сяо Гу уже собирался лечь на кровать, когда вдруг услышал кошачье мяуканье. Он быстро встал. Под покрывалось лежала большая белая кошка с парой разноцветных глаз. Она лениво посмотрела на Сяо Гу. Этот взгляд, казалось, говорил: «Кто ты и откуда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Держа в руках покрывало, Сяо Гу застыл рядом с кроватью. Он не знал, что ему делать. Белая кошка не стала издеваться над Сяо Гу. Она укусила симпатичную куклу, и проворно прыгнула на рабочий стол рядом с кроватью. Кошка поскребла выключатель, и комната отдыха персонала погрузилась в темноту. Держа покрывало, Сяо Гу застыл на месте, лишивши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а умеет даже свет выключать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много постоял за дверью, но потом ушел, заметив, что внутри погас свет. Он также переоделся в чистую одежду и отнес наполовину промокший рюкзак в реквизи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 Восточном Цзюцзяне довольно сложная. Вероятно, это связано с дверью в городе Ли Вань, которая вышла из-под контроля. Доктор Гао сказал, что когда-то эта дверь находилась под контролем общества историй о привидениях. Если я хочу получить дополнительную информацию об этой двери, я могу попытаться получить ее от членов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шись в ящиках стола, Чэнь Гэ нашел приказ председателя о назначении и список пациентов Третьего Больничного Отделения. Он взял эти вещи и отправился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плеер и толкнул дверь в последний класс старшей школы Му Ян. Куклы в школьной форме послушно сидели за своими столами. Они выглядели такими серьезными, словно готовились к предстоящим важным экза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лишь хочу познакомить вас с новыми друзьями.» Чэнь Гэ поднялся на трибуну и впервые попытался вступить в контакт с духами из списка пациентов. Он сразу же освободил души безумных пациентов. При жизни они были безумными и извращенными убийцами. После смерти их души отказались уходить, и все они превратились в зловещих духов. Класс быстро наполнился темными ветрами. Столы, стулья, дверь и окна громко задребезжали. Крики и вопли эхом разнеслись по округе, и мстительные взгляды устремились н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нь.» Стоило только позвать и рядом с Чэнь Гэ появился Сюй Инь в окровавленной одежде. Все звуки и крики в классе мгновенно смолкли. Когда несколько духов, наконец, успокоились, Чэнь Гэ обошел их, одного за другим. Эта группа духов действительно отличалась от обычных духов. Даже когда на них смотрел Красный Призрак, их глаза излучали опасный блеск, когда они смотрели н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общаться?» Чэнь Гэ снова достал приказ председателя о назначении. Он показал остальным письмо, написанное почерком доктора Гао, и когда они увидели этот почерк, в глазах духов появились темно-красные кровеносные сосуды. Всего за несколько секунд все духи склонились перед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в состоянии общаться? Или они отказываются общаться со мной, потому что у них есть на меня оби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вый председатель общества историй о привидениях, Чэнь Гэ имел определенную связь со старыми членами общества. Он собрал всех сотрудников дома с привидениями, чтобы они окружили пациентов, а потом покинул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онемногу начал стихать. Хуан Лин вела такси, и машина приближалась к ее дому, но скорость постепенно снижалась. В ее сердце образовался узел. Всякий раз, когда она вспоминала слова Чэнь Гэ, ей становилось страшно. «Должна ли я возвращаться сегод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ничего не знала, поэтому и не боялась. Теперь Хуан Лин не знала, кому она должна доверять. Доводы Чэнь Гэ были обоснованными и логичными, но в конечном счете он был посторонним. С другой стороны, Цзя Мин был ее мужем, и они уже столько лет ж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еще немного, Хуан Лин все еще не смогла прийти к какому-то решению. «Возможно, мне следует вернуться домой, но если я этого не сделаю, куда мне идти? Остаться в такси на ночь? Но как я буду объясняться, если таксист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подъехало ко входу в жилой район, но Хуан Лин все еще не приняла окончательного решения. Внезапно она увидела мужчину с зонтиком в руках, который с тревогой ждал ее в лестницы. «Цзя Мин? Неужели он жд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башка была мокрой, и Цзя Мин выглядел довольно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ернулась только сейчас?» Голос Цзя Мина звучал довольно сердито. Хуан Лин припарковала машину, и только она открыла дверь, как Цзя Мин оказался рядом, держа в руках зонтик. «Пойде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я сначала оставлю свой телефон у водителя. Когда он проснется, он сможет связаться со мной.» Хуан Лин оставила в машине зап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бой сегодня случилось? Почему водитель оказался без сознания? Может, нам отвезти его в больницу?» Цзя Мин увидел водителя, который все еще лежал без сознания на заднем сиденье, и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руг сказал, что с ним все в порядке. Он был напуган до такой степени, что потерял сознание, поэтому в скором времени вернется 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друг? Тебе лучше прекратить общаться с такими странными людьми. Судя по их внешнему виду, те двое, что приходили сегодня, не похожи на хороших людей.» Цзя Мин держал зонтик, и поддерживал Хуан Лин, пока они поднимались наверх. Дверь в квартиру была открыта. Теплый свет из комнаты рассеял страх и тревогу в сердце Х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раз семь или восемь разогревал еду, но ты опоздала.» Цзя Мин указал на тарелки на столе. «Я даже специально для тебя приготовил кастрюлю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у меня нет аппетита.» Увидев стол, на котором дожидалась еда, Хуан Лин была тронута. Однако, как только ей в голову пришла мысль о том, что человек рядом с ней может и не быть ее мужем, все теплые чувства превратились в неописуем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уберу со стола. Тебе лучше идти спать, ведь завтра утром нужно будет ехать на работу.» Цзя Мин был очень зол, и ему было очень сложно сдержать свои чувства, чтобы не взорваться при виде жены. Хуан Лин вошла в спальню, но не сняла одежду. Она легла в кровать и натянула на себя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омнате Цзя Мин убирал со стола. Звон посуды эхом разносился по комнате. Спустя неизвестно сколько времени свет на кухне, наконец, погас. Кто-то вошел в спальню и лег рядом с Хуан Лин. Между ними была лишь небольшая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сной комнаты, которая была окутана темнотой, даже несмотря на то, что Хуан Лин устала, она не могла заснуть. Чем больше она размышляла, тем страшнее ей становилось. Ее ладони продолжали 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когда Хуан Лин услышала легкий храп своего мужа и убедилась, что он заснул, она вздохнула с облегчением. После целого рабочего дня и долгой дороги она была уже на пределе своих возможностей. Ее глаза медленно закрылись, и Хуан Лин даже не подозревала, что засыпает. Усталость после такой насыщенной ночи дала о себ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или два Хуан Лин очнулась после очень страшного сна. Ее собственный муж стоял в дверях с тесаком в руках, бормоча что-то о том, из каких ингредиентов ему приготовить суп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от скатился по ее лицу, а голова загудела. После некоторой борьбы ее глаза распахнулись. В спальне было совершенно темно и невероятно тихо. Она убедилась, что в дверях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страшно.» Хуан Лин потерла переносицу. Он схватила телефон, который оставила на ночном столике. Она нашла контактный телефон Чэнь Гэ. Она хотела проверить, установила ли она его на быстрый набор. Чтобы случайно не разбудить спящего мужа, Хуан Лин свернулась калачиком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экрана телефона упал на ее лицо. Хуан Лин открыла телефонную книгу, и ее глаза упали на список номеров, которые звонили ей прошлы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вонил мой муж.» Ее глаза медленно перемещались сверху вниз. Хуан Лин полностью сосредоточилась на дисплее. Однако, неожиданно появился палец, который нажал на дисплей, как будто очень сильно желал набрать определенный номер. Глядя на этот палец, появившись из ниоткуда, Хуан Лин вздрогнула и вскочи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упал на середину кровати, и свет от дисплея упал на лицо ее мужа. Его лицо казалось таким знакомым, но выражение лица было странным. «Почему ты не спишь? Это потому, что ты проголо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Хуан Лин обняла одеяло и встала, чтобы включить свет. Однако, сделав несколько попыток она внезапно осознала, что свет не вклю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уж, словно робот, сел в кровати, и его голос становился все более и более странным. Мужчина что-то пробормотал себе под нос, как будто не понимал, что Хуан Лин сказала ему ранее. «Если ты голодна, пойдем, поедим. Я сварил тебе целую кастрюлю су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 Страшны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анного выражения лица и странного тона муж Хуан Лин выглядел так, будто страдал от лунатизма. Он встал с кровати и встал на цыпочки. Казалось, что-то было привязано к его шее, хотя там ничего не было, и он посмотрел сверху вниз прямо на Х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широко открыты, а глазные яблоки катились наружу. В спальне, погруженной в полумрак, муж, с которым Хуан Лин делила кровать уже несколько лет, смотрел на нее мрачно и пугающе. «Суп, который я приготовил специально для тебя, стоит на кухне. Тебе лучше попробовать его, пока он еще обжигающе горячи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который они снимали, был невелик. Спальня была очень маленькой. Хуан Лин прижалась спиной к стене и крепко сжала телефонную трубку. У нее было очень плохое предчувствие. Если она позвонит, этот человек, которого она называла своим мужем, может просто протянуть руку, чтобы уб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настолько голодна.» Хуан Лин приблизилась к двери спальни. Она схватилась за дверную ручку, но прежде чем она успела открыть дверь, ее муж спрыгнул с кровати. Тело Цзя Мина было очень напряжено. Ни один из его суставов, казалось, не мог нормально сгибаться. Создавалось впечатление, чтобы он марионетка, которую тянут за ни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гающе белые руки схватили Хуан Лин за руки, и ее захлестнула волна холода. Это был первый раз, когда Хуан Лин обнаружила, что она не чувствует никакого тепла от ладоней своего мужа. Она так нервничала, что не могла выдавить ни слова. Ее тело слегка дрожало, а глаза нервно метались по сторонам. Она была на грани обмо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ершение всего лицо мужа склонилось к ней. Его глаза были широко раскрыты, выпучены и почти абсолютно белые. Зрачки почти полностью исчезли. «Я уже приготовил его, так почему бы тебе не съесть несколько ложек? Неужели ты боишься моей стряпни? Уверяю, это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ъем суп…» Оказавшись в такой ситуации, Хуан Лин не осмелилась сказать нет. Она боялась, что может умереть в этой маленькой темной спальне, если примет неверное решение. Муж открыл перед ней дверь спальни. Знакомый и в то же время чужой человек встал на цыпочки и очень странной походкой утащил Хуан Лин на кухню. Все окна и двери их съемной квартиры были закрыты. Казалось, что они находятся в другом измерении, отделенном от ост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Хуан Лин почувствовать одиночество. Обычно, она себя так не чувствовала из-за присутствия рядом мужа, но этой ночью именно из-за присутствия мужа она чувствовала себя так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не посмела сопротивляться и позволила мужу утащить себя на кухню. Как только она вошла, она увидела кастрюлю, которую использовала для варки супа, которая стояла на плите. «Я очень долго варил его, чтобы все ингредиенты были мягкими и нежными. Скорее, иди сюда и попробу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цыпочках, Цзя Мин достаточно неловко поднял руки, чтобы взять кастрюлю с плиты. Это было потому, что его руки не могли сгибаться в локтях. Затем он поставил кастрюлю на стол. После того, как Цзя Мин открыл крышку, температура в комнате, казалось, упала еще больше. Он нашел два набора тарелок и палочек для еды и поставил их рядом с кастрюлей. После этого он пристально посмотрел на Хуан Лин и хрипло добавил? «Быстрее, попробуй это. Я уверен, что суп очень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м… Хорошо.» Хуан Лин тихонько кивнула. Она заглянула в стальную кастрюлю. Внутри плавала разломанная кукла. В прозрачной воде плавали оторванные части тела, самой заметной из которых была пластмассовая кукольная голова. Лицо куклы было частично расплавлено, но Хуан Лин с первого же взгляда определила, что это была первая кукла, которую подарил ей Цзя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чрезвычайно дешевой. В то время они вдвоем только переехали в Цзюцзян, и они еще только встречались и еще не поженились. Они были молоды и влюблены, полные надежд на совместное будущее. Увидев куклу, плавающую в кастрюле, Хуан Лин почувствовала, что часть ее сердца и память были жестоко разорван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использовать эту куклу для приготовления супа? Как ты мог сделать что-то подобное?» Хуан Лин не выдержала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зя Мин не ответил на вопрос Хуан Лин. Он нашел половник, чтобы зачерпнуть суп, и наполнил полную тарелку супа для Хуан Лин. «Ну же, попробуй. 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с тобой память!» Хуан Лин стояла рядом с мужем, и чувствовала, как ее силы медленно покидают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я?» Цзя Мин посмотрел на куклу в кастрюле и растерянным тоном дал страшный ответ. «Разве это не наш ребенок? Какое это имеет отношение к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глотнул слюну, и из его горла вырвался хриплый смех. «Здесь так много детей. Даже после того, как ты их выбросишь, они все равно возвращаются, поэтому лучшим решением будет поглот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держала в руке ложку. Она посмотрела на обломки куклы и ее голову, которая плавала в тарелке, и ее чуть не стошнило. Ее пальцы коснулись экрана телефона. Она хотела позвонить Чэнь Гэ, но потом ей пришла в голову другая мысль. Что ей это даст? Чэнь Гэ не мог примчаться сюда немедленно, и когда он придет, она, скорее всего, будет уже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ешь? Разве он не вкусный? Тебе не нравиться его вкус? Прислушайся! Разве ты не слышишь, как плачут дети? Это такой чудесный звук. Это музыка для моих ушей.» Цзя Мин поднял половник, который был в кастрюле. Он начал пить прямо с половника. Суп был не более чем кипяченой водой, но по тому, как он реагировал, можно было подумать, что он пьет какой-то невероятно вкусный бульон. Он выглядел невероятно довольным и счастливым. «Больше всего, я ненавижу детей, особенно тех ужасных детей, которые сбежали из красного дома. Они украли вещи из-за двери. Как же я хочу всех их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ытившись, зрачки Цзя Мина, закатившиеся кверху, медленно вернулись в нормальное состояние. Он повернулся и посмотрел на Хуан Лин. «Почему ты не ешь? Или ты хочешь, чтобы я тебя покормил?»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ложку, Хуан Лин старалась изо всех сил, но не могла поднести ложку к губам. Конфликт, который явно читался на ее лице, был замечен Цзя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знаешь, как его есть? Позволь я помогу тебе.» Цзя Мин поднял нож, который лежал на столе. «Давай я помогу тебе разделать ингредиенты. Не волнуйся, очень скоро ты сможешь съесть всю эту кастрюлю с супом. В будущем, я буду готовить для тебя еще более вкусные супы, используя еще более свежие ингредиенты. Ты никогда не сможешь устоять перед ними, как только ты почувствуешь их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Мин подошел к Хуан Лин на цыпочках, и его слова и тон звучали невероятно страшно. Хуан Лин больше ничего не могла с собой поделать. Ситуация вышла из-под контроля. Она отшвырнула столовую ложку и быстро нажала на кнопку быстрого набора. По случайному стечению обстоятельств, прежде чем ее палец нажал на цифру 1, она нажала на кнопку принять, чтобы ответить на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пассажир, который этим вечером взял мое такси, верно? Ты испортил мою машину, и ты думаешь, что можешь замять эту проблему, просто бросив мне двести юаней? Если ты не дашь мне нормального объяснения и достаточной компенсации, 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Помогите мне! Пожалуйста, позвоните в полицию! Я живу на четвертом этаже! Мой муж сошел с ума и пытается меня убить!» Услышав из трубки голос, Хуан Лин полностью потеряла самообладание. Она вцепилась в телефон и закричала изо всех сил, пока бежала к входной двери. Как утопающий, увидевший спасительную соломинку, она проявила весь свой скрытый потенциал. Она бежал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ная дверь была двойной. Она легко открыла внутреннюю дверь, но наружная была закрыта на замок. Ей нужно было найти ключ, чтобы открыть ее. «Помогите! Пожалуйста, помогите мне! Кто-нибуд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уан Лин эхом разнесся по коридору. Леденящий ветер ворвался ей в рукава, когда она яростно затрясла дверной замок. Возможно, она думала, что достаточно сильно встряхнув замок, он может отпере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ю тебя, не играй со мной в игры. Не пытайся запугать меня и заставить замолчать. Я все равно потребую ответа.» Голос молодого водителя задрожал в трубке. Он был без сознания почти всю ночь. Он только что проснулся и увидел записку, которую кто-то оставил рядом с ним. Именно поэтому он сделал этот звонок. Он хотел потребовать объяснений по поводу того, что произошло прошлым вечером, и, если возможно, получить дополнительн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все еще кричала во всю глотку. Муж появился позади нее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Хуан Лин почти сорвала голос, продолжая кричать. Она врезалась в дверь спиной, и ее телефон осветил Цзя Мина. Сцена, которую она увидела, заставила ее психическое состояние пошатну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Цзя Мина безвольно свесилась в сторону. Его зрачки уже исчезли, а глаза были выпучены. Казалось, что он стоит на цыпочках, но на самом деле это было не так. Позади него была тень, которая держала его за шею. «Ну же,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Не подходи ближе! Я тебя предупреждаю!» Голос Хуан Лин разнесся очень далеко по коридору. Через несколько секунд дверь напротив квартиры Хуан Лин внезапно распахнулась изнутри. Пожилая дама высунула голову, чтобы осмотреться. К тому времени Цзя Мин уже успел залить суп из половника в горло Хуан Лин. Он наблюдал, как тело Хуан Лин медленно расслабилось и потеряло все свои силы. Глаза женщины постепенно потускнели и стали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из соседней квартиры, казалось, вовсе не была удивлена происходящим. Она открыла дверь и подошла к квартире Хуан Лин. С оттенком жалости в голосе она спросила: «Сяо Цзя, Хуан Лин опять капризничает из-за свое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Мин держал Хуан Лин на руках, и его опущенная голова медленно поднялась. Его лицо выглядело совершенно нормальным, но выражение лица было довольно смущенным. «Ох, она постоянно страдает от своих ночных кошмаров, но отказывается принимать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ебе очень тяжело ухаживать за больной женой в одиночку.» Старушка покачала головой. «Я думаю, тебе следует отвезти ее в официальную больницу, чтобы врачи осмотрели ее. Это уже третий раз за месяц, когда она так срывается. Если оставите все как есть, может стать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абсолютно правы.» Цзя Мин забрал телефон у Хуан Лин и отключил его. Он затащил ее обратно в комнату и закрыл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 Плохие конц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вернулся в нормальное состояние. Старушка посмотрела на входную дверь и вздохнула с жалостью. «Потеряла дом и ребенка, неудивительно, что она сошла с ума. Бедный Сяо Цз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дания, таксист услышал, как звонок оборвался, все еще не оправивш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это значит? Неужели меня втянули в убийство? Что там насчет психического заболевания?» Голова водителя была пуста. Он только что проснулся и обнаружил, что его машина припаркована в незнакомом месте. Он даже не знал, где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звони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рясущимися руками водитель позвонил в полицию и рассказал, как его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много отдохнул перед последним классом, прежде чем вернуться обратно в класс. Темные ветра исчезли, а тела нескольких душевнобольных были почти прозрачными. Тем не менее, они по-прежнему были свирепыми, отказываясь с ним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психи.» Чэнь Гэ отозвал их обратно в список пациентов. Он покинул старшую школу Му Ян и вошел в Третье Больничное Отделение. Он нашел случайную кровать и заснул, даже не раздеваясь. На следующее утро Чэнь Гэ был разбужен будильником на телефоне в восем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лично выспался.» Чэнь Гэ потер глаза и открыл дверь в палату. «Как жаль, что у меня просто так простаивает так много кроватей. Возможно, я смогу открыть отель, который работает только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одземелье, Чэнь Гэ привел себя в порядок и отправился в комнату отдых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риниматься за работу.» Чэнь Гэ беспокоился, что Сяо Гу мог стать жертвой издевательств со стороны белой кошки и Сяосяо, но потом он понял, что Сяо Гу спокойно спал. «А парень довольно храбр. Но именно таким людям легче всего принимать нов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удив Сяо Гу, они вместе принялись прибираться в доме с привидениями и готовиться к новому рабочему дню. Когда Чэнь Гэ открыл входную дверь, солнце упало на Чэнь Гэ. «С тех пор, как я вернулся из подземного морга, температура моего тела продолжала падать, но теперь, кажется, все немного поп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то-то сегодня ты поздно открываешь дверь.» Из зала отдыха вышла девушка с впечатляющими формами в верхней части тела. В руках она держала коробку с завтраком.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ще 8:20, это ты пришла слишком рано.» Чэнь Гэ принял завтрак, когда из дома с приведениями вышел Сяо Гу.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сестра Сюй Вань!» Сяо Гу порой был довольно тугим. Он вышел из дома с привидениями и посмотрел на завтрак Чэнь Гэ с некоторой завистью. Сюй Вань поздоровалась с Сяо Гу и уже собиралась уходить, когда ее зрачки резко дрогнули. Она остановилась на месте и посмотрела на Сяо Г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только открылись. Значит, ты не ходил домой этой ночью.» Прежде чем Сяо Гу успел ответить, выражение ее лица стало еще более странным. «Почему на тебе одежд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был ливень, и когда я возвращался домой…» Сяо Гу резко замолчал, потому что вспомнил о том, что Чэнь Гэ просил его никому не рассказывать о том, что произошло прошлой ночью. Он повернулся и посмотрел на Чэнь Гэ. Сюй Вань также посмотрела на Чэнь Гэ с некоторой обидой, как будто она хотела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транную атмосферу, Чэнь Гэ был ошеломлен. «Почему вы вдвоем так странно на меня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м Доме Ужасов Западного Цзюцзяна было всего три живых человека. Чэнь Гэ не хотел, чтобы между ними были какие-то недоразумения, поэтому быстро объяснил. «Сяо Гу не смог поймать такси до дома прошлой ночью, а на улице был сильный ливень, поэтому я сказал ему остаться на ночь в доме с привидениями. Я отправил его спать в комнату отдыха персонала, а сам отправился заниматься сценариями. Ах да, чуть не забыл. Сяо Гу, я даю тебе отгул на полдня. Отправляйся домой и собери вещи, а потом переезжай поближе к Парку Нового Века. Я помогу тебе оплатить первый вз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босс.» Сяо Гу действительно не понимал, что происходит, но был рад. Он с радостью отправился в раздев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Чэнь Гэ, настроение Сюй Вань значительно улучшилось. «Босс, я тоже пойду в раздевалку. Не забудь прийти и помочь мне с гр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Увидев радость на лице обоих сотрудников, Чэнь Гэ почувствовал облегчение. Парк открылся в девять утра, и посетители буквально наводнили его. Но самое странное, что никто больше не осмелился бросать вызов Подземному Морг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л очень занят до двенадцати часов дня. Когда служащие ушли на обеденный перерыв, из зала отдыха вышли две тени – большая и маленькая. Когда Чэнь Гэ увидел их, он отложил свой обед и бросился обратно в дом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Мне нужно сказать тебе кое-что важное!» Большая тень продемонстрировала прыткость, которая не соответствовала его размеру, чтобы догнать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му не удастся избежать встречи с ними, Чэнь Гэ с дружелюбной улыбкой обернулся. «Фань Чун? Почему ты здесь? Присаживайтесь, мы же теперь считаемся друзьями. Какой сценарий вы хотите пройт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кружили Фан Чун и его брат, шеф-повар Нового Восточного Интернационального Отеля, Фань Дадэ.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Фань Чуна были холодными, а на лице, под глазами, виднелись два больших темных круга, будто он давно не спал.» Босс Чэнь, на этот раз мне действительно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так серьезно, что это заставило Чэнь Гэ тоже стать серьезны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помнишь ту игру, о которой я тебе рассказывал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дпункте Парка Нового Века Фань Чун уже описывал Чэнь Гэ странную игру. Он подозревал, что игра была основана на реальном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главную героиню зовут Сяо Бу.» У Чэнь Гэ было довольно своеобразное впечатление об игре, и причина была проста. Фань Чун сказал, что игра стала кардинально другой, когда главная героиня открыла дверь в подвал. Первое, что увидела главная героиня, была автобусная остановку. Там была красная тень и старый автобус на автобусной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о соответствовало тому, что случилось с Сяо Г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тень изображала женщина в красном дождевике, а старый автобус был последним автобусом на 104 маршруте. Другими словами, возможно, что создатель игры лично испыта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еще помнишь об этом.» Фань Чун потер руки. Через некоторое время он добавил. «Я прошел игру,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росто расскажи мне все.» Чэнь Гэ начал волноваться даже больше, чем Фань Чуе. Теперь он был уверен, что игра скрывает больш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четыре раза проходил игру, пожертвовав своим сном на протяжении двух дней, и у меня было четыре разных концовки.» Фань Чун поморщился. «Но все четыре концовки оказались плохими. Сяо Бу четыре раза погибла совершенно разными способами, и я подозреваю, что существует куда больше концовок, то есть способов умереть для Сяо Бу. Это игра, где нет надежды, а может это я не могу найт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говори помедленнее.» Чэнь Гэ попросил дядю Сюя взять управление на себе, а сам потащил Фан Чуна в зал отдыха. «Расскажи мне обо всем, что тебе удалось узнать, или, если это возможно, пригласи меня к себе этим вечером, чтобы я лично взглянул на иг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 Убийства внутр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был совершенно не уравновешен. Было очевидно, что это дело сильно повлияло на него. «Босс Чэнь, эта игра действительно ужасно увлекательна. Всякий раз, когда Сяо Бу умирает, я чувствую, будто она смотрит на меня так, будто это я уб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Фань Чун достал телефон. «Всякий раз, когда я прохожу игру, я записываю игровой процесс, чтобы в следующий раз выбрать другой маршрут и открыть другую конц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альцем по экрану, Фань Чун открыл блокнот на своем телефоне, который был заполнен кучей заметок. «Открыв все достижения в игре, система наградила меня Маминой Пижамой, внутри которой был скрыт ключ от подвала. Именно после обнаружения ключа имя главной героини было изменено на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одвал был спрятан за шкафом в доме моего друга. После использования ключа стиль игры полностью изменился. Я уже рассказывал о том, что произошло дальше. Я заставил Сяо Бу выйти из подвала, и она увидела автобусную остановку. Чтобы сбежать от красного монстра, ей пришлось сесть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это совпадало с тем, что рассказывал Фань Чун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завел мотор и тронулся с места. Сяо Бу, одетая в Мамину Пижаму, бродила взад-вперед по автобусу. Некоторое время спустя из игры донесся детский плач. Затем на экране появилось два варианта – найти источник этих звуков или спросить 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я решил спросить водителя. Однако, добравшись до водительского кресла, я понял, что водителя в автобусе нет. На самом деле, автобус был совершенно пустым. Плач стал громче, и мне показалось, что он раздается рядом с моими ушами, а не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вскоре достиг своей первой остановки – города Ли Вань. Затем на экране появилась фраза – я должна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Сяо Бу выйти из автобуса. Она обернулась, чтобы посмотреть, и тут случилось самое страшное. В окнах всюду виднелись человеческие лица, и они смотрели на меня сквозь экран компьютера. Прежде чем я успел отреагировать, появилась красная фигура. Это была страшная женщина в красном дождевике. Чтобы избежать ее преследования, я побежал в ближайший город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тал зоной, где главная героиня выполняла свою миссию. Здания и планировка были все те же, но стиль полностью изменился. Из города, наполненного теплом и солнечным светом, он превратился в город страхов, отчаяния и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гналась за Сяо Бу. Я заставил Сяо Бу бежать по улице. Продолжали всплывать фразы: ‘Помогите мне! Помогите мне!’. Но в городе никого не было. В конце концов я был вынужден спрятаться в старом здании, где оказал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ходила все ближе и ближе. Экран сфокусировался на ее лице, пока оно полностью не завладело им. Слипшиеся волосы раздвинулись в сторону, открывая ее истинное лицо. Ее глаза были наполнены кровью, а рот зашит. Это выглядело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ась очень страшная улыбка, а затем на экране появилась фраза – Сяо Бу стала ее нов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яо Бу была полностью окутана волосами женщины в красном дождевике, и я потерял контрол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ань Чун глубоко вздохнул. Этот образ был слишком страшен, и одна лишь мысль об этом п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плохих концовок?» Чэнь Гэ взял у рабочего бутылку с водой и протянул ее Фань Ч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другими концовками, эта может быть лучшей.» Фань Чун не потянулся за водой. Его лицо было бледным, когда он продолжи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Бу забрали, экран потемнел. Из компьютера донесся детский смех и плач, а затем появился ряд серых слов: ‘Почему ты уб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рк был детским, вызывая у меня образ беспомощного ребенка. Это заставило меня почувствовать ужасную вину. Спустя долгое время слова исчезли, и экран вернулся в нормальное состояние. Сяо Бу проснулась в своей комнате, одетая в Мамину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энь Гэ поднял руку, чтобы прервать Фан Чуна. «Спала в своей комнате? То есть, после смерти игра перезагружается в спаль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лежала в постели, как будто то, что случилось ранее, было просто кошмаром. Солнце за окном все еще ярко светило. Люди спешили на работу, здороваясь друг с другом.» Фань Чун не придал этому особого значения. «Игра возобновилась. Я заставил Сяо Бу отправиться в подвал и сесть в автобус, но на этот раз принял друг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идти к источнику голоса и найти в автобусе плачущего ребенка?» Восточный Цзюцзян отличался от Западного. Все истории о привидениях, казалось, были связаны между собой, и запуск одной из них мог вызвать эффект домино. Поэтому, Чэнь Гэ запоминал все, что ему рассказывал Фань Чун. Он чувствовал, что в этой игре могли скрываться важные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заставил Сяо Бу дойти до конца автобуса. Она нашла старый школьный ранец. После этого всплыла фраза – Сяо Бу нашла в рюкзаке мокрый телефон. Сяо Бу включила телефон, и затем появилось еще несколько окон. Похоже, что Сяо Бу читала содержимое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ке был телефон? На последнем ряду? Что там было написано?» Чэнь Гэ вспомнил, как Сяо Гу рассказал ему о том, что на самом дальнем сидении в автобусе сидел старшеклассник, который все время обнимал свой рюкзак. Его рука все время была в сумке, будто он что-то 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записал. Эти несколько слов стали причиной, по которой я пришел к тебе сегодня, потому что я думаю, все уже вышло за рамки обычной игры. Должно быть что-то еще.» Фань Чун передал Чэнь Гэ свой телефон. В блокноте было записано три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1 сентября. Мы с мамой переехали в новую квартиру. Наш сосед – молодой человек, который живет один. Он выращивает большую собаку. Она выглядит такой послушной. Ее зовут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7 сентября. Когда я вернулся, я увидел, что сосед спускается по лестнице, сжимая в руке большой черный полиэтиленовый мешок. Он выглядел таким грустным и сказал, что зверь, за которым он ухаживал столько лет, покинул его. Собака, похоже, съела что-то несъедобное и умер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лодой человек уехал. Домовладелец обнаружил в доме холодильник, набитый собачьим мясом. Сосед, должно быть, был в ужасном состоянии, когда Сяо Бу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аметки по отдельности выглядели нормально, но при ближайшем рассмотрении они вызывали странное чувство. Сосед спускался по лестнице с большим мешком, сказав, что его питомец умер, по потом хозяин обнаружил холодильник, наполненный собачьим мясом. Тогда что же на самом деле было в 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опустил экран вниз. «Я проверил новости Цзюцзяна за сентябрь. Там я обнаружил, что примерно в это время произошло убийство. И местом преступления был город Ли Вань, как и говорится в иг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 Все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сохраненная на мобильном телефоне, соответствовала случаю, который произошел в реальной жизни, и это напугало Фань Чуна. «Я изучил все новости. Согласно статье, тело было завернуто в черный полиэтиленовый мешок, датой смерти было седьмое сентября, а место захоронение находилось недалеко от города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ко мне из-за этого?» Чэнь Гэ тоже осознал серьезность ситуации. «Почему ты сразу не обратился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хватает духу. Эта игра описывает сразу несколько случаев.» Сказанное Фань Чуном удивило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ев было несколько?» Чэнь Гэ дал знак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заставил Сяо Бу поднять телефон, появилось еще больше всплывающих окон. Автобус вскоре прибыл в город Ли Вань. Когда она вышла, женщина в красном дождевике погналась за ней, но на этот раз ситуация изменилась.» Фань Чун нахмурился. «Это может быть маленький баг. После того, как Сяо Бу передала женщине рюкзак, безумная женщина прекратила преследование и обняла сумку, будто это был ее ребенок, а потом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не понимал Фань Чун, понимал Чэнь Гэ. Владелец сумки, вероятно, спас ребенка женщины в автобусе, поэтому, когда Сяо Бу отдала ей сумку, она решила отпустить Сяо Бу. Прошлой ночью то же самое случилось с Сяо Гу. Вероятно, женщина в дождевике была Красным Призраком, но она отличалась от других Красных Призраков. Под ее жестокой внешностью скрывалось сердце, тоскующее по своему ребенку, и это было настолько сильное чувство, что его было невозможн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ушла, я приказал Сяо Бу отправиться в город Ли Вань. Когда за мной никто не гнался, я почувствовал огромное облегчение, но войдя в город, я осознал, насколько я наивен. Я недооценил безумие создателя игры и недооценил зло в сердцах людей.» Глаза Фань Чуна покраснели. То, что произошло потом, вызвало у него силь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адив Сяо Бу, автобус продолжил движение вперед. Автобус по-прежнему сопровождался звуками детского смеха и плача. Я понятия не имею, куда направлялся автобус. С точки зрения Сяо Бу, автобус, в конце концов, был поглощен серым туманом и исчез. Я считаю, что этот автобус – катафалк для потерянных душ, который их куда-то перепл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понизил голос. Несмотря на то, что был полдень, время, когда солнце светило сильнее всего, его явно пробил озноб. Когда он заговорил, его тело задрожало. «После того, как автобус уехал, я заставил Сяо Бу продолжить путь. Туман окутывал серые улицы, и здания по обеим сторонам улицы казались такими мрачными. Идя по дороге я чувствовал, будто путешествовал по и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больше никого не было. Все магазины были закрыты, а к дверям каждого дома был приклеен белый лист бумаги. На них были нарисованы какие-то знаки. Мне казалось, что это был какой-то кошмар. Я видел какие-то символы, и везде, куда бы я не посмотрел, были жуткие рисунки.» Фань Чун медленно поддавался страху. Другим людям было сложно понять ег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росто расскажи мне все, что видел.» Чэнь Гэ попытался его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Сяо Бу идти по центру улицы. После этого на экране появился вопрос. Мне предложили выбрать – Восточная или Западная у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Западную улицу, которая выглядела более нормальной.» Фань Чун горько усмехнулся. Казалось, что именно в этот момент начался кошмар. «Сделав выбор, я приказал Сяо Бу пойти по Западной улице. Все магазины были закрыты, и я брел до тех пор, пока не добрался до од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выглядело старым, поскольку стены уже облезли. Все окна в доме были закрыты, но за ними виднелись глаза. Это казалось воображением Сяо Бу, или, возможно, в этом был особый смысл. Глаза следили за Сяо Бу, пока она 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управлял Сяо Бу, внезапно в нижней части экрана появилось окно уведомления – ‘Сяо Бу чувствует, что кто-то наблюдает за ней. Его глаза как у зверя, голодного зверя, который хочет проглотить ее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по окошку заставил его исчезнуть. Из соседнего дома вышел мужчина средних лет. Он выглядел неопрятным и довольно пьяным. После того, как мужчина приблизился к Сяо Бу, появилось новое уведомление. ‘Этот человек все ближе. В его руке бутылка пива, а на штанах кровав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казал Сяо Бу убегать, но пьяница бросился за ней в погоню. Даже спустя долгое время этот пьяница упорно следовал за ней. В конце концов я вспомнил, что самое опасное место – самое безопасное, поэтому я принял решение забежать в соседн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ьяница направился ко входу, но из дома внезапно выбежала другая девушка. Похоже, она тоже испугалась пьяного мужчину. Она пробежала мимо мужчины, но его разум явно был поглощен алкоголем, поэтому он безжалостно набросилс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ьяница втащил девушку обратно в дом и поволок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явилось еще одно окно выбора, где меня спросили – следовать за пьяниц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спасти девушку, поэтому решил последовать за ними. Однако, то, что произошло дальше, было действительно сложно принять.» Фань Чун с трудом продолжал рассказ. «Я заставил Сяо Бу проследовать за ним по коридору, к комнате 104, и там появилось еще одно уведомление – ‘Вы своими глазами видели, как Сяо Бу превратили в глиняную скульптуру. Ваше тело застыло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что все жертвы в игре носят одно и то же имя –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А что бы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това игра все время пытается пошатнуть человечность игрока. Я лишь увидел, как пьяница приблизился к Сяо Бу, а затем экран погас. ‘Сяо Бу почувствовала, как застывает цемент вокруг ее тела. Она превратилась в новейшее творение скульп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помолчал и поднял голову. Глаза у него были красными. «После предыдущего опыта, после того, как было объявлено о смерти Сяо Бу, я отправился в интернет, чтобы посмотреть новости. Как я и ожидал, 11 октября прошлого года в 104 квартире определенного здания на Западной улице города Ли Вань было обнаружено странное произведение искусства! Убийца был задержан. Однако, полиция задержала не скульптора, а хозяина 104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ймали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говорилось в игре. Я попытался анонимно поразмышлять по этой теме в интернете, но ответа не последовало.» У Фань Чуна было печальное лицо. Ему предстояло раскрыть еще мног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ва убийства… Слишком много всего связано с этой игрой.» Чем больше он слушал, тем больше Чэнь Гэ чувствовал, что эта игра была ненорма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 Ключевая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й концовке Сяо Бу попала в руки женщины в дождевике и стала ее дочерью. Во второй концовке Сяо Бу была превращена в скульптуру, став творением скульптора. Эти две концовки явно плохие.» В голосе Фань Чуна звучала беспомощность. «Сохранение перезапустилось, и Сяо Бу вновь проснулась в своей комнате. Я начал третье про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был заядлым геймером, и эта игра вызвала у него странное влечение. Ему было страшно и любопытно одновременно. «В отличие от прошлого раза, я решил свернуть на Восточную улицу, которая была сравнительно более старой. Здания на обочинах были серыми, стены в пятнах, а дороги – запут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давала невероятную свободу. Это был открытый мир, где всюду поджидали смертельные ловушки. Как игрок, ты понятия не имеешь, с какой чертовщиной ты столкнешься или каким образом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играв в эту игру, я понял одну проблему. В этой игре люди страшнее призраков. Встреча с призраком не обязательно приведет к смерти, но встреча с человеком в любом случае ведет к смерти.» Фань Чун поделился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ышление создателя игры довольно узконаправлено. Возможно, это связано с его личными переживаниями.» Чэнь Гэ велел Фань Чуну продолжать. «А что случилось с Сяо Бу во время третье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тавил Сяо Бу пойти по улице. Когда она проходила мимо жилого дома, с лестницы выбежал очень худой человек. Казалось, что он торопиться сбежать из города. Будь это любая другая игра, это был бы вполне нормальный NPC, но в этой игре, если это живой человек, с ним определенно должны бы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обежал мимо Сяо Бу, и появилось всплывающее окошко: ‘Зачем им столько детей? Черт, полиция уже едет. Я знал, что не стоит соглашаться н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ужчина скрылся, на экране вновь появилось два варианта: войти на лестницу или продолжить движение дальше, пропусти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любопытства я решил подняться по лестнице. Коридоры в этом доме были завалены мусором, а сам дом выглядел старым. Я заставил Сяо Бу подняться на верхний этаж, и понял, что дверь на крышу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е был небольшой сад, но все овощи и цветы уже завяли. Посреди сада были большие бочки для воды. Возможно, арендаторы использовали их для заготовки солений, и на каждой бочке лежал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не придавал этому особого значения. На крыше было ветрено, поэтому валуны могли использоваться для того, чтобы не сорвало крышку. Однако, когда я проходил мимо одной из бочек, на экране появилось уведомление: ‘Сяо Бу услышала звук телефона, доносящийся из 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судя по всему, спровоцировал какое-то событие. Я заставил Сяо Бу найти какой-нибудь инструмент, чтобы отодвинуть камень.» Выражение лица Фань Чуна стало печальным. «Ты понятия не имеешь, что находилось внутри б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мальчик?» Выражение лица Чэнь Гэ тоже изменилось. Эта третья история была точной копией истории телефонного духа! Бедный мальчик, который был скрыт в бочке на крыше, был телефон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с удивлением посмотрел на Чэнь Гэ и кивнул. «Там был мальчик, согнувшийся в клубок. Мальчик обнима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него было сине-багровым, а кожа серовато-белой. Когда Сяо Бу нашла его, он был уже мертв. Я заставил Сяо Бу взять телефон мальчика. Звонила мама мальчика. В этот момент я принял вызов, и, возможно, это действие вызвало какое-то событие. Из коридора послышались шаги, и человек, который выбежал из дома чуть ранее, высунул из дверного проема голову. Выражение его лица было пугающим. Он задушил Сяо Бу и затолкал ее в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засунули в бочку – это была третья плохая концовка.» Фань Чун больше не хотел продолжать. Он чувствовал, что эта игра была пыткой, и использовала худший способ, чтобы издеваться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ретьей концовке, Чэнь Гэ надолго задумался. Он убрал воду и со всей серьезностью сказал парню: «Фань Чун, я думаю, что ты должен сообщить об этом в полицию.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торого Фань Чун обнаружил в бочке, был телефонным духом. Все детали идеально совпадали. Чэнь Гэ заметил еще кое-что. Когда убийца столкнулся с Сяо Бу, он сказал еще одну вещь – ‘Зачем им стольк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фразе скрывалась одна важная деталь. За похищением ребенка скрывалось еще более темная тайна! Истинным виновником, вероятно, был тот, кто превратил весь Восточный Цзюцзян в город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нок, убивший телефонного духа, все еще должен быть в тюрьме. Похоже, сегодня мне нужно съездить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уждался в помощи капитана Яня, если хотел встретиться с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ы скрывает много страшных историй. Восточный Цзюцзян намного ужаснее Запад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 эти два места, Чэнь Гэ понял, что все страшные истории в Западном Цзюцзяне были ограничены определенным местом. Возможно, это было как-то связано с его родителями. Но в случае с Восточным Цзюцзяном все было совсем иначе. Все истории были взаимосвязаны, и они продолжали расширяться в темноте. Казалось, что есть скрытая сила, которая толкает их вперед. Результатом всего этого было то, что днем Восточный Цзюцзян выглядел совершенно нормальным, но уже ночью границы между людьми и призраками начинали разм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хочу стабильно расширять свой дом с привидениями, но если я позволю им свободно расширять свое влияние, в конце концов, это повлияет даже на меня.» Чэнь Гэ дал себе повод нанести упреждающий удар. «Есть хорошие и плохие люди, и то же самое относится и к призракам. После того, как мой дом ужасов был обновлен до Лабиринта Ужасов, он может содержать еще больше Красных Призраков и Зловещих Духов. После того, как я разберусь со всеми плохими призраками, я могу предоставить место для проживания хорошим призр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и Фань Чун погрузились в раздумья, но их мысли текли в разных направлениях. Несколько минут спустя Фань Чун открыл рот, чтобы сказать: «Босс Чэнь, мне нужно еще немного времени, прежде чем я обращус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нужно еще больше времени? Игра скрывает информацию об убийствах. Это очень серьезно.» Чэнь Гэ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думать об этом.» Фань Чун, похоже, скрывал еще какие-то секреты и, вероятно, именно из-за этих секретов он первым делом пошел к Чэнь Гэ, а не в полицию. Солнечный свет падал на Фань Чуна, но он не чувствовал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шь не торопиться, но дай мне ответ в течении трех дней. Если это произойдет позже, я боюсь, что может случиться что-то плохое.» Чэнь Гэ был очень обеспокоен тем, что Фань Чун мог стать мишенью для чего-то страшного. Ведь в этой игре было зафиксировано слишком много страшных историй, основанных на реальных собы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Фань Чун прикусил палец. Во время его прошлого визита, Чэнь Гэ уже обратил внимание на эту привычку Фань Чуна. Он кусал палец каждый раз, когда нервни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тал заставлять Фань Чуна идти в полицию. У него должны быть свои причины. Единственное, что он мог сделать, это объяснить ситуацию, а Фань Чун уже должен сам решить, как ему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бы ты рассказать мне о четвертой концовке?» Чэнь Гэ был заинтересован эт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од солнцем, Фань Чун молчал. В голове у него был полный бардак. «Четвертая концовка более сложная. Пережив три смерти, я в основном ознакомился с правилами и обстановкой в игре. Я исследовал город в течении получаса, прежде чем меня убили. Эта четвертая концовка требует немного большего времени для объяснения. Как насчет того, чтобы ты пришел ко мне домой сегодня вечером, и я позволю тебе увидеть все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удет лучше всего.» Чэнь Гэ кивнул. «Тогда отдохни пока здесь. Если вам что-нибудь понадобиться, звон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энь Гэ направился в свой дом с привидениями. После завершения Кошмарной Миссии в Туннеле Восточного Цзюцзяна, черный телефон наградил его новым талантом – Призрачное Ухо. Поэтому, даже на приличном расстоянии он мог слышать разговор Фань Чуна и Фань Дад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ун, ты действительно собираешься скрыть от него то, что произошло в нашем доме?» Фань Дадэ волновался. «Призрак из игры, кажется, сбежал. Даже если мы пойдем в полицию с чем-то подобным, они нам не повер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ем и посмотрим, что будет после того, как босс Чэнь придет к нам сегодня вечером. Я больше не смею играть в эту игру. Возможно, мы сможем найти для нее нового владельца.» Фань Чун укусил себя за палец, а его брови сошлись на переносице. Братья не знали, что Чэнь Гэ подслушивал их разговор. Они сидели в углу и тихо разговарив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енный перерыв закончился, и Чэнь Гэ вновь погрузился в работу. В шесть вечера дом с привидениями закрылся. Чэнь Гэ попросил Сяо Гу пойти и снять дом поближе к Парку Нового Века, а сам вместе с Сяо Вань остался в доме с привидениями для проведения уборки. Когда они закончили, было уже почти сем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грим, Сюй Вань взяла свою сумку и, проходя мимо Чэнь Гэ, небрежно спросила: «Босс, рядом с нашим парком открылся новый ресторан, не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не могу, мне нужно в полицейский участок.» Чэнь Гэ не заметил никаких изменений в выражении лица девушки, поэтому не придал этому особого значения. «Я угощу теб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то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Сюй Вань, Чэнь Гэ вернулся в комнату отдыха персонала. Он положил комикс и плеер в рюкзак. «Будет не лучшей идеей брать с собой в полицейский участок молоток. В конце концов, я иду туда лишь для того, чтобы задать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рюкзак в одной руке, Чэнь Гэ запер дверь и выбежал из парка. Пока он ждал такси, Чэнь Гэ позвонил капитану Яню. На звонок ответили уже после трех гудков, что показывало важность Чэнь Гэ для капитана Яня. «Капитан Янь, это Чэнь Гэ. Вы поймали убийц по прошлы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 вырванными глазами было раскрыто, а преступник, скрывавший тело в статуе, сдался сам, но самый главный подозреваемый, доктор Гао, все еще скрывается. Однако, это лишь вопрос времени, когда его поймают. Весь город находится под нашим наблюдением, так что рано или поздно он попадет в нашу ловушку.» Капитан Янь был так занят, и только два дня назад у него появилась возможност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большинство прошлых дел было уже раскрыто?» Чэнь Гэ увидел приближающееся такси и за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Хочешь подкинуть нам еще несколько дел?..» Капитан Янь немедленно насторожился. Этот парень, по имени Чэнь Гэ, был просто проклят. Преступления преследовали его просто 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Капитан Янь, вы не возражаете, если я сейчас приеду к вам в участок, чтобы с вами встретиться?» Чэнь Гэ сел в т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энь Гэ, капитан Янь замер на три секунды, прежде чем отреагировать. Хотя он и предсказывал это, он все равно считал это неприемлемым. «Подожди минутку. Тебе не кажется, что в последнее время ты слишком часто заглядываешь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вы просто не понимаете в чем дело. Ранее я обнаружил убийство в Восточном Цзюцзяне, и подозреваемый был передан правоохранительным органам Восточного Цзюцзяна, но затем я понял, что дело не так просто – оно может быть связано с другими делами.» Чэнь Гэ задумался и добавил. «Это связано с исчезновениями и похищениям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а фраза ‘похищение детей’, капитан Янь мгновенно передумал. «Я сейчас дома. Увидимся в участке через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энь Гэ повесил трубку и сказал водителю. «В полицейский участок,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одитель медленно завел мотор, но продолжал поглядывать на Чэнь Гэ в зеркало зад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у меня что-т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одитель быстро отвел глаза, словно ему было страшно разговаривать с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смотришь на меня?» Чэнь Гэ не думал, что водитель причинит ему вред – ему было просто любопытно. Водитель не ответил и сосредоточился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тившись, Чэнь Гэ просто вышел из машины, а водитель быстро 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что он не хотел меня везти. Неужели я сделал в машине что-то, что вызвало у него ошибочное впечатление? Это из-за того, что я ехал в полицейский участок?» Чэнь Гэ подумал, что это было разумно. С точки зрения обычного человека, кто пойдет в полицейский участок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энь, у капитана Яня возникла чрезвычайная ситуация, поэтому он может опоздать. Почему бы тебе сначала не рассказать мне, что происходит?» Лээ Чжэна из первой группы попросили встретить Чэнь Гэ. Они уже были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провел Чэнь Гэ в свой кабинет. Он открыл компьютер, и приготовил диктофон и ручку. «Расскажи мне все самое важное, что ты знаешь. Если причины будут недостаточными, мы не сможем помочь тебе встретиться с 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Чэнь Гэ не стал говорить инспектору об игре. Вместо этого он просто описал, как преступник похитил и убил Тун Туна. Когда полиция расследовала дело, они находили убийцу по уликам, но расследование Чэнь Гэ было иным. Он прямо спросил об этом деле у телефонного духа. Зная, кто был убийцей, он собирал улики, отталкиваясь от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конечно, не знал, что Чэнь Гэ знал об убийце с самого начала. Он думал, что анализ Чэнь Гэ был слишком творческим, но, казалось бы, не связанные между собой события каким-то таинственным образом оказались связанными и в конце концов, смогли создать железную цепочку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почти закончил, прибыл капитан Янь. Он пришел с хорошими новостями. «Я уже связался с сотрудниками тюрьмы. Они назначили нам встречу с преступником завтра в восем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капитан Янь, но нельзя ли перенести встречу? У меня к нему всего несколько простых вопросов, мне нужно всего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м Цзюцзяне существовало слишком много переменных. Чэнь Гэ не хотел ждать слишком долго и планировал отправиться туда сегодня веч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 Что посеешь, то и пож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невозможного. Но у нас есть процедуры, которым необходимо следовать.» Капитан Янь взял в руки записи, сделанные Лээ Чжэном. «По дороге сюда я просмотрел файлы дела на сервере, и в деле, о котором ты говоришь, было много ню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еле много неясного, и я боюсь, что оно связано с большой преступной группой, занимающейся похищениями детей. Вот почему я так волнуюсь.» Чэнь Гэ торопливо все объяснил, не выдавая всего, ч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такое серьезное, мы должны быть очень осторожны.» Капитан Янь смотрел на записи, а его пальцы барабанили по столу. «Ситуация в этом деле похожа на то, что ты описал, но есть кое-что, что меня смущает. Когда убийцу оставили у дверей полицейского участка, он был абсолютно без сознания, а врач сказал, что он перенес большую психологическ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нял, к чему клонит капитан Янь, и твердо подчеркнул: «Возможно, это произошло из-за того, что он долгое время похищал детей, и чувство вины неустанно сжигало его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был уже наполовину безумным, когда ты его поймал.» Добавил капит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разницы, кто будет спрашивать, таков будет мой ответ, потому что это правда.» Реакция Чэнь Гэ была не наигранной, и он понимал, что имел в виду капита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капитан Янь взял письменные показания Чэнь Гэ и передал их Лээ Чжэну. «Возьмите. Я сделаю еще несколько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телефон, капитан Янь вышел из кабинета, чтобы сделать несколько зво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имбирь – самый острый.» Чэнь Гэ посмотрел на капитана Яня, и кое-что понял. Когда он имел дело с другими офицерами, такими как инспектор Ли и Лээ Чжэн, когда они сталкивались с проблемой, в которой они не были уверены, они говорили, что должны дождаться приказа сверху, но капитан Янь никогда не говорил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нуты капитан Янь распахнул дверь. «Лээ Чжэн, сходи за машиной. Мы поедем с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прошло гораздо легче, чем ожидал Чэнь Гэ. В 20:30 вечера они добрались до тюрьмы Восточного Цзюцзяна. Предъявив необходимые документы, их проводили до тюремной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 Фу временно находится в изоляции. Он наполовину тупой, наполовину сумасшедший, вероятно, из-за того, что он понимает, что его ждет стул.» Офицер также знал, почему Ма Фу попал сюда, поэтому не испытывал жалости к такому подонку. «Будьте осторожны во время допроса. Людям в камере смертников нечего 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обменялись несколькими фразами за пределами камеры. Ма Фу, вероятно, слышал их, потому что из комнаты донеслись шаги, а затем громкий стук в дверь. «Помогите мне! Выпустите меня! Они вернулись! Призраки! В этой комнате есть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мужчины средних лет, голос которого был исте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к этому привыкнете. Когда этого человека только привезли сюда, он боялся использовать даже одеяло или одевать одежду. Каждую ночь он забивался в угол на голом полу и засыпал голым.» Офицер нахмурился из-за эт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ялся пользоваться одеялом и одеждой?» Это был первый раз, когда Лээ Чжэн услышал что-то подобное, и он неосознанно повернулся к Чэнь Гэ. Чэнь Гэ молча покачал головой, хотя и знал, что на самом деле произошло с Ма Фу. В ту ночь, после того, как Чэнь Гэ нашел Ма Фу, телефонный дух использовал на нем свою силу, чтобы усилить глубочайшие страхи в сердце М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Ма Фу, который спал в кровати, почувствовал, как что-то шевелится под одеялом. В полусонном состоянии он заглянул под одеяло и увидел, что на него смотрит пепельный ребенок. Он тут же проснулся и откинул одеяло. Его кровать была окружена детьми и все они были его прошлыми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лиц и рук потянулось к нему, проникая в его тело. Вскоре все его тело было покрыто детскими лицами. Крики эхом отдавались в ночи. Те, кому он когда-то причинил боль, в конце концов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шуметь! Отойди назад!» Крикнул офицер в комнату. «Может, отойдете немного в сторону? Мы пока придержим ег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фицера встали рядом с дверью, чтобы предотвратить возможные несчастны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пустите меня! Умоляю! Выпустите меня! Тут призраки! В этой комнате призраки!» Мужчина средних лет продолжал стучать головой и руками по двери. Его разум был полностью с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еперь смысл чего-то бояться? Почему ты не думал об этом, когда совершал преступления?» Офицер сжал кулаки, принимая во внимание присутствие посторонних. «Почему бы вам не подождать снаружи? Я попрошу людей привести его в комнату для допросов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тут есть комната для допросов?» Это был первый раз, когда Чэнь Гэ заговорил с того момента, как попал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фицер ничего не помнил о Чэнь Гэ. Приказ, который он получил, состоял в том, чтобы как можно больше содействовать городск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Чэнь Гэ.» Не обращая внимание на офицера, Чэнь Гэ подошел к двери и заглянул внутрь через стальное окошко. Он слегка прищурился, и голосом, который был слышен окружающим, он сказал: «Итак, тебя зовут М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незапно застыл, услышав голос Чэнь Гэ. Он медленно поднял голову, и когда его взгляд упал на Чэнь Гэ, он закричал, как будто был невероятно потрясен, из-за чего отшатнулся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израк!» Его глаза наполнились ужасом. Его губы дрожали, и он повторял одно и то ж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ло всех присутствующих. Всего один взгляд смог так сильно напугать мужчину. Но кто же это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ткройте дверь, я хочу поговорить с ним.» Чэнь Гэ встал рядом с дверью Офицер колебался, потому что боялся, что может произойти что-то непредвиденное. Он боялся, что Ма Фу может умереть от страха в тюрьму до того, как ему вынесут приговор. Дверь распахнулась, и трое полицейских ворвались в камеру, чтобы задержать М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й свои вопросы. У тебя всего двадцать минут.» Один из офицеров встал между Чэнь Гэ и Ма Фу. «Отойди чуть назад. Вот тут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лагодаря Фань Чуну, Чэнь Гэ теперь знал немного больше об этой ситуации. Вероятно, Ма Фу видел вдохновителя из Восточного Цзюцзяна. «Ты похитил ребенка по имени Тун Тун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ню.» Ма Фу весь дрожал. Не похоже, что он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ты помнишь, как убил мальчика и запихнул его тело в бочку? После этого ты использовал большой камень, чтобы заблокировать крышку, верно?» Чэнь Гэ говорил медленно. Его слова были острыми, словно лезвие, разрезающее нить здравомыслия М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Выражение лица Ма Фу было противоре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кто купил у тебя этого мальчика? Расскажи мне все, что ты знаешь об этом челов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 Покуп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мере стало очень тесно, и немногочисленные офицеры чувствовали себя неуютно. Честно говоря, у них было довольно хорошее впечатление о Чэнь Гэ, но почему личность этого вежливо и солнечного молодого человека внезап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мне, ты все еще помнишь лицо покупателя?» Чэнь Гэ редко использовал такой тон. Его лицо ничего не выражало, а взгляд был устремлен на Ма Фу. Ма Фу лежал в углу, свернувшись калачиком и дрожа всем телом. Казалось, что он вспомнил что-то более страшное. Его пальцы впились в кожу, и он ударился головой о стену, как будто пытался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спрашивали его об этом раньше, но всякий раз, когда мы говорили о покупателе, он становился таким. Офицер схватил Ма Фу за голову, чтобы он не по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остояние Ма Фу, Чэнь Гэ подумал о возможности – покупатель сделал с Ма Фу то же самое, что и он. Однако, Чэнь Гэ пытался отомстить от имени телефонного духа, в то время как покупатель сделал это лишь для того, чтобы помешать Ма Фу пре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меру, Чэнь Гэ присел на корточки рядом с Ма Фу. Глядя на этого полубезумного торговца людьми, он прошептал ему на ухо: «Ты вспомнил что-то страшное? Я вижу, что твоя жизнь – сплошное страдание, и смерть была бы для тебя избавлением,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низил голос так, чтобы лишь Ма Фу мог слышать его. «Если ты не признаешься, те дети, которых ты убил, вернутся за тобой. Я уже слышу их голоса, и они исходят из твоего тела. Они следят за тобой каждую секунду каждого дня. Их лица смотрят на тебя исподлобья. Они заставят тебя заплатить за грехи, которые ты с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 Фу отчаянно хотел убежать от Чэнь Гэ, но из-за того, что его держали офицеры, он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тказываешься что-либо говорить? В таком случае, я могу лишь найти способ отсрочить твое наказание, чтобы ты оставался как можно дольше в этой комнате вместе с ними. Мы еще встретимся, а пока наслаждай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энь Гэ собрался встать, Ма Фу поднял голову. На его лице выступили вены, а глаза налились кровью. «Теперь я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помнил?» Несколько офицеров были захвачены врасплох этим заявлением, не веря собственны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доставай диктофон.» Капитан Янь пришел в себя первым. Он вошел в камеру вместе с Лээ Чжэном и встали рядом с Ма Фу.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Фу рухнул на пол и заговорил, опустив голову. «Я как-то разговаривал по телефону с покупателем. Мужчина был очень осторожен и, вероятно, пользовался каким-то устройством для изменения голоса, потому что его голос был таким, словно это мальчик лет вос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ервые слова Ма Фу шокирова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 знаю, как ему удалось достать мой номер телефона, но я был уверен, что это мой клиент.» Ма Фу заикался от волнения, а его лицо побледнело. «Он говорил как мальчишка, но его слова никак не могли принадлежать ребенку. Я понятия не имею, учил ли его кто-то этим фразам или он практиковал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стречались в реальной жизни?» Чэнь Гэ был обеспоко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осторожен и сменил несколько мест, прежде чем сказать мне, чтобы я привез детей в город Ли Вань. Когда я приехал, он обратился ко мне со странной просьбой. Он согласился заплатить, но хотел, чтобы я остался в городе Ли Вань на три ночи.» Ма Фу говорил так, будто он не просто рассказывал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было дальше? Зачем ты убил этого невинного ребенка?» С капитаном Янем, никто не осмелился прерывать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привезти детей в город Ли Вань, и было бы большой потерей просто уехать. Я долго думал об этом, прежде чем принять предложение.» Выражение лица Ма Фу было странным, как будто это была смесь страха и отрицательных эмоций. «В первую ночь мне приснился сон, в котором все стены комнаты были заполнены детскими отпечатками ладоней. Что-то появилось и превратилось в тень, которая встала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валять дурака.» Офицеры решили, что Ма Фу опять начал сходит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ему договорить.» Капитан Янь махнул рукой. «Размер тени, ее рост и то, что она делала в комнате. Ты это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Страх в глазах Ма Фу усилился. «Тень была такой же высокой, как и я. Я чувствовал, что она была почти моей копией. Сон казался очень реалистичным, но когда я попытался рассмотреть ее получше,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оснулся на следующее утро, все вернулось на круги своя. Я думал, что это просто сон, но на следующую ночь мне приснился тот же сон. Тень появилась снова, но страшнее всего было то, что она появилась прямо у меня за спиной, как будто превратилась в мою собствен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ясно видел это и пытался позвать на помощь, но мое тело не двигалось. Я мог лишь наблюдать, как тень спустилась с кровати, чтобы открыть дверь шкафа. Дети, которых я привел с собой, были заперты в шкафу. Тень молча смотрела на детей, пока я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третьего дня покупатель снова позвонил мне и сказал, чтобы я привез детей в третий корпус жилого комплекса Мин Ян в Восточном Цзюцзяне, квартира сто четыре. Жилой комплекс находился совсем рядом с городом Ли Вань, но он был еще не достроен. По слухам, после того, как началось строительство, произошло очень много странных вещей, и ради привлечения удачи комплекс и назвали Мин Ян. [п/п: Яркое Солнце] Что случилось дальше вы уже знаете. Полиция внезапно начала прочесывать город Ли Вань, а ребенок начал безостановочно реветь, как будто его прок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 Фу лежал на земле, краем глаза глядя на людей. На этом его истори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немедленно свяжись с участком и скажи, чтобы проверили адрес, который он дал.» Капитан Ян вышел из камеры. Он боялся, что причинит вред Ма Фу, если останется здесь. «Через десять минут мне нужны сведения обо всех жи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Офицер повернулся к Чэнь Гэ. Только он оставался невозмутимым. Выслушав Ма Фу, Чэнь Гэ вспомнил о тени, которую он встретил рядом с водоочистной станцией. Это была копия Чэнь Гэ, как будто он обладал способностью становиться тенью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 прячется в моей тени, мог ли тот монстр столкнуться с ней той ночью?» У Чэнь Гэ не было четкого ответа. Он также не собирался звать Чжан Я из-за такого маленького вопроса. Что, если она откажется вернуть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меры, они ушли не так далеко, когда капитан Янь получил звонок с участка. Информация была со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Жилой комплекс Мин Ян все еще находится в процессе строительства, даже спустя семь лет?» Капитан Янь остановился, прочитав сообщение на своем телефоне. Он помахал рукой Чэнь Гэ. «Нашли хозяина 104 квартиры, его зовут Цзя Мин. Мы будет работ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узнали имя? Эффективность…» Чэнь Гэ резк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Цзя Мин? Разве не так зовут одержимого мужа Хуан Лин? Но это же неправильно! Дело с телефонным духом произошло семь лет назад, и в то время Цзя Мин еще не был одерж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 Полицейский участок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8 - Полицейский участок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этого человека?» Капитан Янь заметил, как изменилось выражение лиц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шел сильный дождь. Один из моих сотрудников застрял на автобусной остановке вместе с женой Цзя Мина. Он позвал меня на помощь, поэтому я поймал такси, чтобы забрать их и помог отвезти жену Цзя Мина домой. Вот так я и познакомился с этим человеком.» Ситуация Цзя Мина была довольно уникальной, и он был связан с последним 104 автобусом, поэтому Чэнь Гэ не вдавался в подробности. Вместо этого он быстро сменил тему разговора. «Могу я увидеть информацию о Цзя 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передал свой телефон Чэнь Гэ. Там был указан не только телефон Цзя Мина, но и места его работы и комментарии его работодателей. «Однажды Цзя Мин попал в участок из-за ссоры с клиентом, поэтому у нас есть информация о нем в базе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зял телефон капитана Яня. В этом году Цзя Мину было чуть больше тридцати. Он прибыл в Цзюцзян около десяти лет назад, и в прошлом он работал во многих местах, но нигде не задерживался надолго. Однако, причина его увольнения была не в том, что он был проблемным работником. Напротив, Цзя Мин, когда только прибыл в Цзюцзян, был честным и трудолюбивым человеком. Его единственным минусом было то, что он был слишком упря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Цзя Мин в некотором роде был похож на Сяо Гу – прямолинейный человек, который не умел приспосабливаться. Из-за этого он мог случайно обидеть людей. Когда его отправили в полицейский участок, технически, вина лежала не на нем. В то время и он, и его жена работали в страховой компании. Один из клиентов попал в аварию, и его семья требовала покрытие расходов. Однако, судя по отчету о ДТП, клиент попал в аварию из-за того, что находился в нетрезвом состоянии. Из-за этого компания имела право отказать ему в выпл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Мин строго следовал правилам компании, но семья клиента этого не принимала. Они звонили каждый день, ругаясь и оскорбляя его. В конце концов, они призвали людей устроить драку в страховой компании. Семья клиента была со связями. Менеджер закрыл дверь и спрятался в своем кабинете. Он выставил Цзя Мина козлом отпущения. После того, как его избили и унизили, во время самозащиты, Цзя Мин схватил со стола ножницы и порезал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гда все и вышло из-под контроля. Рана была очень легкой, но клиент немедленно вызвал полицию. Полиция приехала, чтобы выступить посредником, но это не помогло. Клиент не собирался успокаиваться, пока Цзя Мин не будет арестован. Травма клиента была совсем ничтожной, но семья отказывалась отступать. Компания открещивалась от этого дела, поэтому процесс затянулся. А козлом отпущения в итоге стал Цзя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Цзя Мина от ареста, Цзя Мина, Хуан Лин, почти каждый день ездила в полицейский участок. После того, как его отпустили, Цзя Мин в гневе уволился с этой работы. После этого трудовая жизнь Цзя Мина вошла в странный цикл. Он продолжал искать работу, но потом бросал ее. Он ненавидел общаться с людьми и становился все более нелю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страдания не закончились. Цзя Мин попал в автомобильную аварию и сломал ногу. С тех пор он сидит дома и отказывается выходить на работу. Информация, предоставленная полицией, дала Чэнь Гэ более полное представление о Цзя Мине. Еще до того, как он связался с призраками, его жизнь уже не была идеальной, но, по крайней мере, у него еще были какие-то моральные устои, и он не стал бы думать о похищени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ошло не так? Почему покупатель выбрал именно квартиру Цзя Мина в качестве места встречи?» Чэнь Гэ вернул телефон капитану Яню. Он не собирался защищать Цзя Мина, просто смотрел на все с объективной точки зрения. «Может, это просто совпадение? В то время жилой комплекс Мин Ян был еще не достроен, и мало кто бывал в этом месте. Может, покупатель выбрал случайное место для совершения с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Завтра мы отправим кого-нибудь все проверить.» Капитан Янь убрал телефон и вывел Чэнь Гэ и Лээ Чжэна наружу. Подойдя к двери, они увидели офицера, который направлялся к камере Ма Фу с мешком конфет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кормите преступников сладостями?» Поскольку Чэнь Гэ впервые оказался в тюрьме, он подумал, что таковы правила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больше делать нечего?» Небрежно ответил офицер. «Когда Ма Фу более-менее вернулся в нормальное состояние, он попросил сладкого. Если мы отказывали ему в этой просьбе, он начинал сдирать с себя кожу. После нескольких подобных приступов, каждый дежурный начал таскать с собой немного конфет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ости могут помочь с его безумием?» Чэнь Гэ подумал об этом и понял, что это, вероятно, имеет какое-то отношение к прошлому Ма Фу. Возможно, именно дети в его теле просили сладости. Сделав еще один шаг, телефон в кармане Чэнь Гэ внезапно зазвонил. «Хуан Лин? Зачем ей звонить мне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подруга?» Капитану Яню это имя показалось знакомым, как будто он уже где-то ег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качал головой. «Это и есть жена Цзя Мина. Женщина, которую я забрал вчера вечером вместе со своим сотру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ей звонить тебе?» Спросил Лэ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просто хочет поблагодарить меня?» Чэнь Гэ принял вызов. «Алло?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энь Гэ? Вчера вечером вы поймали такси, чтобы отправиться в Восточный Цзюцзян?» В трубке раздался незнаком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то-то случилось?» Чэнь Гэ показалось, что голос этого человека был ему совершенно незнаком. Раньше он никогда 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мы тебя поймали. Я звоню из полицейского участка Восточного Цзюцзяна. Пожалуйста, приезжайте к нам немедленно!» Человек по телефону говорил грубым и громким голосом. Даже капитан Янь и Лээ Чжэн 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назвать мне причину, не так ли?» Чэнь Гэ почувствовал, что это странно. В последнее время он был абсолютно законопослушным. Зачем сотрудникам полицейского участка Восточного Цзюцзяна выз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мы напомнили вам, что вы сделали? Приезжайте сюда, чтобы помочь следствию!» Чэнь Гэ планировал посетить жилой комплекс Мин Ян этой ночь, и он не хотел терять время. «Боюсь, что это невозможно. В данный момент я нахожусь в тюрьме, а это не то место, откуда я могу так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юрьме?» Офицер явно не ожидал от него такого ответа. «Хорошо, тогда передай людям, чтобы они связались с управляющим тюрьмой, директором Ваном. Несмотря ни на что, вы должны явиться в участок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тюрьмой не директор Ван, а директор Бай.» Капитан Янь уже узнал человека, который разговаривал по телефону. Он забрал у Чэнь Гэ телефон и сказал: «Тянь Лэй, это старина Янь из центрального отделения. Чэнь Гэ сейчас со мной. Что у вас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Человек на другом конце провода явно вздрогнул и его голос стал куда мягче. «Сегодня, почти на рассвете, нам позвонил таксист и сказал, что его похитили. Он должен был находиться в Западном Цзюцзяне, но, когда он очнулся, он был в Восточном Цзюцзяне. Авторегистратор и камера в машине были испорчены, и мы подозреваем, что виновником является кто-то асоциальный, но обладающий высоким интеллектом. После небольшого расследования, мы начали подозревать, что виновник –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тебя столько информации? Не обвиняйте людей без неопровержимых доказательств. Это должно быть недоразумение. Я привезу его к вам чуть позже.» Повесив трубку, капитан Янь вернул телефон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что случилось?» Тихо спросил Лээ Чжэн. Он неплохо ладил с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онок из полицейского участка Восточного Цзюцзяна.» Капитан Янь как-то странно посмотрел на Чэнь Гэ. «Несколько дней назад старина Ли пожаловался мне, что работа в Западном Цзюцзяне была слишком тяжелой, и он попросил перевести его в Восточный Цзюцз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 Вот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отвез Чэнь Гэ и капитана Яня в полицейский участок Восточного Цзюцзяна. По дороге Чэнь Гэ не проронил ни слова. Полицейский участок Восточного Цзюцзяна использовал телефон Хуан Лин, чтобы позвонить ему, а это значит, что они уже допросили Хуан Лин, и Хуан Лин, вероятно, продала его. Он просто беспокоился о том, что Хуан Лин расскажет им о последнем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Хуан Лин отправилась на такси обратно в Восточный Цзюцзян. Что случилось потом, Чэнь Гэ не знал. Теперь, когда водитель вызвал полицию, Чэнь Гэ должен был подготовится к тому, что все пойдет не так, как ему хотелось бы. Все трое прибыли к месту назначения менее чем через дв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Тянь, ты действительно трудяга. Даже сейчас ты до сих пор на работе.» Как только капитан Янь вошел в здание, он увидел группу офицеров, которые болтали между собой. Он повернулся к офицеру, который выглядел наиболее мускул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что вам пришлось сюда ехать.» Тянь Лэй что-то сказал офицерам, стоявшим рядом с ним, а затем направился в свой кабинет. «Мы поговор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питан Янь и Лээ Чжэн последовали за ним, а Чэнь Гэ чуть задержался в вестибюле. Атмосфера была не такой, как как в полицейском участке Западного Цзюцзяна, где работал дядя Сань Бао. Помещение было очень аккуратным, а в углу стояли два ряда стульев. В углу, неуверенно прислонившись к стене, сидел пьяница, а с другой стороны сидел старик с отсутству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вух офицеров, которые ранее болтали с Тянь Лэем, один терпеливо беседовал со стариком, спрашивая его адрес, но тот лишь бормотал бессвязную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офицер схватил швабру, чтобы убрать блевотину пьяницы. Нахмурившись, он проворчал. «Люди в Западном Цзюцзяне совершают тяжелые преступления каждые несколько дней, а мы здесь убираем блевотину и заботимся о пьяницах и стариках. Мы же полиция, а не дет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и. Если капитан услышит тебя, тебе знатно влетит. Ты жалуешься, что нет серьезных дел? Ты даже не представляешь, как нам завидуют жители Западного Цзюцзяна.» Другой офицер растер замерзшие руки старика, чтобы успокоить его и увеличить приток крови. Похоже, что он уже не в первый раз сталкивается с чем-то подобным. «Сяо Цин, когда закончишь, помоги мне налить стакан теплой воды для старого джентльмена и принеси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зывай меня Сяо Цин! Молодой полицейский отложил швабру и продолжил ворчать. «Это отличается от того, как я представлял себе работу в правоохранительных орг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кулеру для воды и увидел Чэнь Гэ. «Почему ты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сматриваюсь.» Чэнь Гэ прошел мимо молодого офицера и небрежно добавил. «На самом деле, я не думаю, что вам стоит завидовать полицейскому участку в Западном Цзюцзяне. У меня такое чувство, что скоро здесь будет довольно напря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 это надеюсь, иначе я совсем заржавею.» Молодой офицер посмотрел на Чэнь Гэ, и ему показалось, что он выглядит каким-т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дверь кабинета, несколько пар глаз уставились на Чэнь Гэ. И тут же знакомый голос закричал: «Это он! Это тот человек, который нанял меня вчера вечером! Он хотел отправиться к водоочистительной станции Восточного Цзюцзяна поздно вечером! Я знал, что с ни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л, что со мной что-то не так, почему сразу об этом не сказал?» Чэнь Гэ потерял дар речи. Он тоже был одной из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вы видите? Вы видите, как высокомерен и горд этот человек!» Водитель был довольно молодым. Тогда он был так напуган, но теперь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кричать.» Тянь Лэй устал. Он не ожидал, что появится капитан Янь, который разрушит все его планы. «Капитан Янь, вы видели письменные показания, и мы проверили записи видеокамеры около Парка Нового Века. Вчера вечером Чэнь Гэ поймал такси, чтобы добраться до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записей того, что случилось после этого? Самая большая проблема – события на водоочистительной станции Восточного Цзюцзяна. Водитель сказал, что Чэнь Гэ использовал какой-то метод, чтобы вырубить его, но он не может ничего вспомнить. Если водитель не может рассказать нам о том, что произошло на самом деле, все обвинения и гроша ломаного не стоят.» Капитан Янь посмотрел на показания водителя и легко определил все проблем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а на водоочистительной станции Восточного Цзюцзяна была заранее сломана. Я чувствую, что это преднамеренное преступление.» Тянь Лэй достал еще один документ. «Сегодня утром мы попросили людей из технического отдела просмотреть записи авторегистратора и камеры внутри машины. Оборудование было мастерски выведено из строя. Сама машина не была повреждена, поэтому преступник должен очень хорошо знать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повернулся к Чэнь Гэ и положил документ на стол. «Он похож на человека, который может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никогда нельзя сказать наверняка. Мы не можем судить книгу по обложке.» Тянь Лэй настаивал на своей точке зрения. Капитан Янь знал, что ему не удастся убедить Тянь Лэя, поэтому он повернулся к водителю. «В протоколе вы сказали, что упали в обморок около водоочистительной станции Восточного Цзюцзяна, но очнулись в старых апартаментах в Восточном Цзю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дитель был достаточно наблюдательным человеком. Он видел, что капитан Янь был лидером, поэтому его тон был почтительным. «Когда я проснулся, рядом со мной лежала бумажная записка. Там был номер телефона и несколько слов – ‘меня зовут Хуан Лин, я живу на четвер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вы не потеряли ни деньги, ни телефон? Этот человек был так добр, что даже оставил записку и не убежал от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не можете так просто от этого отмахнуться!» Водитель покрылся испариной. «Я всего лишь обычный таксист. Я ждал в машине и вдруг потерял сознание. А когда я очнулся, я был в незнакомом месте. Кто будет так легко закрывать на это глаза? А тот человек, который оставил номер телефона, так легко от всего отмахнулся, что это вывело меня из себя. Мне и в голову не пришло звонить в полицию. В тот момент я решил позвонить по оставленному номеру телефона. Угадайт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посмотрели на водителя. «Что сказал человек по телефону? Отказался дать вам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за гранью добра и зла. Только я позвонил, даже не успев ничего сказать, но тут послышались такие крики и звуки, будто там произошло убийство. Какая-то женщина во всю глотку звала на помощь. Затем, прежде чем я успел сказать хоть слово, звонок был прерван. Скажите, вы бы не испугались, случись с вами такое?» Водитель был так взволнован, что вскочи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звонил женщине? Она просила о помощи?» Взгляд Чэнь Гэ стал серьезным, и он тоже встал с места. «Ты поднимался наверх, чтобы посмотреть, что случилось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хватило на это смелости. Вот это-то и разозлило меня больше всего. Я думал, что произошло настоящее убийство, и когда на рассвете приехала полиция, они вошли в дом, чтобы все проверить. Оказалось, что женщина болеет психическим заболеванием, а ночью у нее случился очередной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это подтвердить. Мы общались с мужем этой женщины.» Тянь Лэй велел водителю сесть и достал из ящика мешочек. «Это телефон сумасшедшей женщины. Все телефонные записи были удалены, но мы обнаружили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энь Гэ. «Зачем больной устанавливать ваш номер на быстрый набор? Какие у вас с ней отнош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 1 - Жилой комплекс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молчал, пока на него не упал пристальный взгляд Тянь Лэя. Затем он сказал нечто, что потрясло всех присутствующих. «Вчера вечером, когда мы с моим сотрудником высадили Хуан Лин у ее дома, она рассказала нам, что ее муж страдает от психических проблем с серьезными проблемами с само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не она, а ее муж?» Тянь Лэй помрачнел. «Какие у тебя есть доказательства, чтобы утвер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работает, чтобы прокормить всю семью. Ее муж сидит круглые сутки дома, и категорически отвергает любое человеческое общение. Судя по тому, как они себя вели, предельно ясно, что именно Цзя Мин обладает проблемами с психикой.» Чэнь Гэ повернулся к капитану Яню. «Немного раньше, я просил капитана Яня провести расследование о прошлом Цзя Мина. Вы можете спросить капитана Яня о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общались с ними лично и почти ничего не проверяли, так как же ты мог сделать такие поспешные выводы? Я уже встречался с Цзя Мином и Хуан Лин. Даже сама Хуан Лин считает, что она больна, но ты говоришь, что болен ее муж. Только не говори мне, что ты знаешь пациентку лучше, чем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ый тем, что могло произойти преступление, Тянь Лэй примчался домой к Хуан Лин рано утром, получив сообщение от таксиста. Он не видел никаких следов убийства, и не было никакого насилия в семье. На теле Хуан Лин не было ни единого следа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астаиваю на своей точке зрения. У меня такое чувство, что вас обманул муж Хуан Лин. Когда-то он был добрым и мягким человеком, но люди меняются. После того, как жизнь раз за разом подводила его, теперь в его теле живет демон.» События развивались в соответствии с его ожиданиями. Еще до того, как Хуан Лин успела что-то выяснить, ее захватил призрак. Это вызвало у Чэнь Гэ чувство тревоги. «На этот раз противник очень хитер, но я не собираюсь тер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и Тянь Лэй спорили без остановки, а таксист был сбит с толку. Кто же был настоящим психом? Он никогда не думал об этом, но одно было ясно – он больше никогда не поедет в Восточный Цзюцзян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 оба, успокойтесь.» Капитан Янь хотел, чтобы Чэнь Гэ и Тянь Лэй прекратили спорить. «У вас есть письменные свидетельства Хуан Лин и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показания только мужа. У Хуан Лин был приступ этой ночью. Мы боялись спровоцировать ее, поэтому всего лишь задали несколько простых вопросов.» Тянь Лэй служил в Восточном Цзюцзяне, поэтому он был более предрасположен к тамошним жителям, нежели к жителям Западного Цзюцзяна. Однако временами, это могло помешать объективной оценк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вашего расследования было неверным с самого начала. Это именно Хуан Лин была с Чэнь Гэ прошлой ночью, и это именно Хуан Лин была за рулем такси и оставила записку таксисту. Эта женщина – самая важная часть всего дела.» Капитан Янь бросил на стол показания, которые взяли офицеры из Восточного Цзюцзяна. «Пойдемте. Мы едем к Хуан Лин. Я хочу встретиться с ней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же хотите поехать? В этом нет необходимости. Просто оставьте это дело нам.» Тянь Лэй не понимал всей серьезности проблемы, связанной с этим делом. Он считал, что их собственные офицеры прекрасно справятся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столкнулся с этим делом, я хочу лично во всем убедиться. Я не могу просто уйти – это не то, как должен поступать офицер полиции.» Капитан Янь открыл дверь кабинета и тут же вышел. Лээ Чжэн и Чэнь Гэ последовали за ним по пятам. Вскоре в кабинете остались только Тянь Лэй и так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что происходит? Я могу идти?» Водитель уже потерял всякую надежду на то, что он получит еще хоть какую-то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не пойти с нами? Вы жертва, поэтому должны быть там.» Тянь Лэй надел фуражку и тоже вышел из кабинета. «Сяо Цин, Сяо Вэнь, будьте наготове. Возможно, что сегодня мы будет работать допоздна. Если что-нибудь случится, звон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Тянь, куда вы направляетесь?» Сяо Цин едва успел вымыл пол, но пьяницу снова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обраться с одним делом.» Тянь Лэй махнул рукой и взял с собой 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лицейские машины прибыли к дому Хуан Лин примерно в девят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не слишком ли грубо с нашей стороны явиться сюда, не поставив их в известность?» Тянь Лэй подошел к ним, как только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приходили к ним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днялась на четвертый этаж и долго стучала в дверь, прежде чем изнутри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Этот человек был очень осторожен и не сразу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иция. Пожалуйста, откройте дверь. Нам нужно ваше содействие в проведение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Тянь?» Дверь распахнулась, и из нее высунулся изможденный мужчина средних лет. «Почему вы вернулись? Разве мы не закончили ещ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говорим внутри.» Несколько человек вошли в квартиру. Чэнь Гэ шел сзади и старался не высовываться. Квартира была небольшой, и выглядела довольно пустой. Диван был старым, скорее всего, подержанным. На кофейном столике виднелось пятно, а сверху лежал пакетик с фруктовыми конф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аживайтесь, где вам удобнее.» Мужчина средних лет выглядел гораздо старше, чем было на самом деле. Он прошел на кухню и принес несколько стакано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ваша жена? Ей уже лучше? Вообще-то, у нас есть к ней несколько вопросов.» На первый взгляд капитан Янь спросил о Хуан Лин, но на самом деле он не сводил глаз с лица мужчины средних лет, чтобы видеть все изменени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ует себя гораздо лучше. Я схожу за ней.» Мужчина средних лет подошел к двери в спальню и тихонько постучал. «Хуан Лин, полицейские хотят кое о чем теб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з спальни вышла женщина, которая выглядела так, будто потеряла всякую волю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уан Лин?» Капитан Янь очень долго изучал женщину, стоявшую перед ним. То, как она выглядела вживую, сильно отличалось от того, как она выглядела на фотографиях. «Где вы столкнулись с Чэнь Гэ прошлой ночью? И почему вы установили его номер на быстр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помню. Я не могу вспомнить ничего из того, что было прошлой ночью.» Женщина присела на диван и даже не взглянула в сторону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всем ничего не пом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Хуан Лин внезапно повысила голос и обеими руками начала с силой стучать по голове. Цзя Мин, стоявший к ней ближе всех, не сразу бросился к ней на помощь, но Чэнь Гэ и Тянь Лэй, стоявшие на некотором расстоянии, мгновенно оказались рядом с ней. Они одновременно схватили Хуан Лин за руки. «Пожалуйста, у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видела! Я ничего не видела прошлой ночью!» Хуан Лин была сильн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она реагировала, когда мы пришли к ней утром. Она срывается каждый раз, когда мы пытались узнать хоть что-то о прошлой ночи.» Тянь Лэй обернулся назад, чтобы все объяснить капитану Яню, когда Хуан Лин немного успокоилась. «Она уже страдает от расстройства психики. Вероятно, что-то травмировало ее прошлой ночью, и это усугубило 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какая-то причина подобного поведения.» Капитан Янь повернулся, чтобы посмотреть на Цзя Мина, стоявшего в стороне. «Что вы делали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идел дома всю ночь. Когда Хуан Лин вернулась, она уже вела себя странно, как будто ей кто-то угрожал. Это состояние было похоже на то, что было раньше. Всякий раз, когда я пытался у нее что-нибудь узнать, она начинала 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я Мин сказал это, он молча оглядел комнату и сказал. «О том, что случилось прошлой ночью, вы должны спросить этого подонка, по имени Чэнь Гэ. Они были вместе прошлой но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 2 - Жилой комплекс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Мин был хорошо знаком с состоянием своей жены. После того, как Хуан Лин перестала сопротивляться, он взял конфету со стола и положил ее в рот Хуан Лин. Как ни странно, но после того, как Хуан Лин взяла в рот конфету, она почти сразу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юбит конфеты?» Капитан Янь и Чэнь Гэ обратили внимание на эту деталь, и они оба сразу вспомнили Ма Фу, с которым они совсем недавно общались в тюрьме. Когда у Ма Фу начинался срыв, он мог успокоиться только после того, как ему дадут конф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феты ведь не лекарство, верно? Почему они обладают такими успокаивающими свойствами?» Капитан Янь был сбит с толку, но Чэнь Гэ, который был рядом, уже кое-что понял. Ма Фу мог успокоиться лишь после того, как съест конфету именно из-за того, что в его тело проникло несколько детских душ. Казалось, что детям нравились конфеты. Думая об этом, Чэнь Гэ пришел к выводу, что в теле Хуан Лин могли скрываться нескольк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обычная конфета. Если вы мне не верите, можете взять несколько, чтобы провести на них тесты.» После этих слов Цзя Мин взял пакет с конфетами и протянул его капитану Яню. Капитан Янь не принял его, но протянул руку, чтобы взять одну конфету. «Одной будет достаточн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Лин, наконец, успокоилась. Капитан Янь не стал задавать ей новых вопросов. Он попросил Лээ Чжэна помочь ей вернуться в спальню, чтобы она могла отдохнуть. Он и Тянь Лэй задали Цзя Мину еще несколько вопросов. Они смогли уехать только в одиннадцат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вас за сотрудничество. Мы обязательно раскроем правду.» Капитан Янь пошел впереди. После того, как другие офицеры покинули комнату, Чэнь Гэ отвел свой пристальный взгляд от двери в спальню. Теперь в комнате остались только Цзя Мин и Чэнь Гэ, и температура резк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мой, чем я могу помочь? У вас есть еще какой-т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так-то просто в одиночку ухаживать за психически неуравновешенной женщиной.» Чэнь Гэ легонько похлопал Цзя Мина по плечу. Он больше ничего не сказал и направился к двери. Когда они спустились вниз, Лээ Чжэн достал телефон и молча подошел к капитану Яню. «Когда я отвел Хуан Лин в спальню, я незаметно сделал несколько снимков окружения. Кажется, что никаких проблем нет. У этого Цзя Мина не мотива для совершения этого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Мин определенно как-то связан с состоянием своей жены.» Твердо сказал капитан Янь. «Когда Хуан Лин вышла из себя, Цзя Мин был к ней ближе всех, но он просто стоял там, ничего не предпринимая. Было много подобных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удя по расследованию Тянь Лэя и его команды, все соседи хорошо отзываются о Цзя Мине. Они считают его очень хорошим человеком. Разве вы не видели его историю? Неважно, с какой стороны на это смотреть, он кажется хорошим человеком. Зачем такому человеку мучить свою жену до такой степени, что у нее начала разрушаться психика?» Лээ Чжэн в прошлом изучал криминальную психологию. Изменение характера человека имеет свои принципы и симптомы. Поведение Цзя Мина отличалось от того, что описывалось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хороший человек всегда будет хорошим?» Капитан Янь посмотрел на конфету в своей руке, прежде чем развернуть фа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орошего человека всего имеются некие моральные принципы, которые он не будет слишком сильно на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ут ты ошибаешься. Когда жизнь раз за разом подкладывает свинью, любые моральные принципы могут постепенно рассыпаться в прах, и человек начнет падать все глубже в бесконечную бездну.» Капитан Янь положил конфету к себе в рот и добавил, казалось бы, случайное замечание. «Это потому, что он знает, что конфеты больше не сла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полицейской машины, капитан Янь дал Лээ Чжэну последний приказ. «Твоя группа проделала отличную работу, разобравшись с делом о вырванных глазах. Вторая группа может временно взять на себя оставшуюся часть дела. Я хочу, чтобы ты и твоя команда тайно взяла на себя дело о Цзя Мине и Х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разве это дело не под юрисдикцией полицейского участка Восточного Цзюцзяна? Не будет ли это слишком, если мы вмешаемся в это дело?» У него не было иллюзий, что это дело будет небольшим, но Лээ Чжэн беспокоился из-за того, что люди из полицейского участка Восточного Цзюцзяна могут быть недовольны таким в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я сказал тебе заняться этим делом тайно.» Капитан Янь постучал пальцем по стеклу машины, и его лицо медленно стало серьезным. «Будь предельно внимательным. У меня такое чувство, что это все связано с очень больш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Восточный Цзюцзян всегда был мирным.» Лээ Чжэн тоже стал серьезным. Он знал, что капитан Янь был не из тех, кто будет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был мирным, но теперь…» Прежде чем капитан Янь успел закончить, дверь машины открылась и Чэнь Гэ, который только-только спустился вниз, весьма умело забрался в полицейскую машину. «Извините за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Лээ Чжэн, сначала езжай в Парк Нового Века, чтобы отвезти Чэнь Гэ.» Лээ Чжэн и капитан Янь быстро сменил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не могли бы вы ехать быстрее?» Сказал Чэнь Гэ. У него еще были планы на эту ночь. Когда полицейские ушли, он прикоснулся к телу Цзя Мина. Он хотел использовать своих призраков, чтобы проверить врага. Однако, после того, как он прикоснулся к Цзя Мину, Чэнь Гэ понял, что кроме Чжан Я в его тени, он не взял с собой никого из своих сотрудников. Он оставил свой рюкзак в доме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мог управлять Чжан Я, и он боялся, что его действия могут насторожить Цзя Мина, поэтому он собрался вернуться в Парк Нового Века, чтобы захватить с собой все свое оборудование и сотрудников, а потом вернуться обратно, чтобы разобраться с этим делом, используя самый прям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ая машина не успела отъехать, когда с лестницы вышла пожилая дама. Старушка медленно подошла к машине и тихонько постучала в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я могу вам помочь?» Капитан Янь открыл дверь машины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мой сын купил мне квартиру в жилом комплексе Мин Ян. С тех пор прошло уже несколько лет, но я все еще не могу переехать в этот дом. Можете ли вы поспрашивать, чтобы узнать, когда это место будет достроено?» Голос старушки звучал так печально, что ей было невозможно от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лой комплекс Мин Ян? Хорошо. Я попробую узнать об этом. Пожалуйста, возвращайтесь домой. Уже поздно и дует сильный ветер.» Капитан Ян проводил старушку до ее квартиры и вернулся в машину. «Позови Тянь Лэя. Ему следовало бы получше познакомиться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крикнул назад, и Тянь Лэй вышел из своей машины и направился к капитану Яню. «Капитан Янь, вы что-т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ебе известно о жилом комплексе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Лэй покачал голой. «Строительство жилого комплекса Мин Ян заморожено уже несколько лет. Собственники квартир каждый год устраивают скандалы по этому поводу. Нам приходится отправлять своих людей, чтобы успокоить разгневанных людей. Мы знаем, что большинство из них потратили все свои сбережения, чтобы купить там дом, но тут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апитан Я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три инвестора. Первый умер от болезни, второй попал в автомобильную аварию, когда дом был наполовину построен, а третий решил покончить с собой, спрыгнув с недостроенного дома посреди ночи. По городу уже гуляют слухи, что это место проклято, поэтому другие инвесторы не хотят иметь дел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инвестора очень плохо кончили. Это не должно быть простым совпадением.» Капитан Янь задумался над этим и сказал Лээ Чжэну. «Когда вернемся назад, проверь все записи о жилом комплексе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ээ Чжэн немедленн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я советую вам держаться подальше от этого места. Этот жилой комплекс – настоящая катастрофа. Любой, кто подходит к нему слишком близко, начисто лишается удачи.» Тянь Лэй, похоже, испытал все это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Пришлите мне отчеты по этому делу.» Капитан Янь поднял стекло машины, проигнорировав Тянь Лэя, который стоял рядом с машиной с несч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тель машины был заведен. После того, как они покинули этот район, капитан Янь внезапно повернулся, чтобы посмотреть на Чэнь Гэ и задал небрежный вопрос. «Чэнь Гэ, ты уже знал Цзя Мин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автомате ответи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кивнул, и его выражение лица стало мягче. «Тебя лучше не снижать бдительность. У меня такое чувство, что Цзя Мин испытывает к тебе странную враждебность. Во время допроса он постоянно придумывал способы свалить вину на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 104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ть вину на меня?» Чэнь Гэ чувствовал, что это должно быть потому, что Цзя Мин чувствовал от него угрозу, и именно поэтому он использовал против него эту гряз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будь осторожен. Мы разберемся с этим делом, а доверие, которое я испытываю к тебе, не поколебать с помощью нескольких слов.» Слова капитана Яня стали огромным утешением для Чэнь Гэ. «Пожалуйста, не вмешивайся в дела Восточного Цзюцзяна, оставь это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все еще беспокоясь, капитан Янь добавил: «Я уже попросил своих людей исследовать это место. Просто жди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кивнул, но он уже составил план на этот вечер. Хуан Лин была невинна. Чэнь Гэ беспокоился о ней и не хотел позволять ей оставаться с этим дьяволом. Этот человек мог сделать что-нибудь еще более страшное. Полицейская машина быстро покинула этот район. Они проехали несколько сотен метров, когда по рации раздался голос Тянь Лэ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я только что связался с офицерами в участке, и мы обнаружили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Цзя Мин работал в страховой компании Цинь Тай. Клиент, с которым он поссорился, был одним из трех инвесторов жилого комплекса Мин Ян – Цзян Лун.» По рации Тянь Лэй говорил как-то странно. Все было не так, как раньше. «Несколько лет назад машина Цзян Луна попала в аварию, столкнувшись со 104 автобусом. Цзян Лун погиб на месте. Он был уже вторым инвестором, который погиб в результате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связано с Цзя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родолжить. Совпадение в том, что несколько лет спустя Цзя Мин тоже попал в аварию. Так совпало, что его тоже сбил 104 автобус. Мы перепроверили видеозапись того происшествия и поняли, что Цзя Мин добровольно бросился по колеса. И его травмы были фактически идентичны травмам Цзян Луна!» Голос Тянь Лэй становился все громче, как будто он сделал какое-то важ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Цзя Мин действительно психически больной?» Лээ Чжэн не совсем понял, о чем говорит Тянь Л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сказать не могу. Но мне известно кое-что другое. Сяо Цзин только что проверил адреса регистрации инвесторов. Адрес второго инвестора, Цзян Луна, был изменен на жилой комплекс Мин Ян, квартира 104, фактическим владельцем которой является Цзя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менил прописку Цзя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у нужно менять прописку покойника? Этот человек мертв, так какой в этом смысл?» Ни Тянь Лэй, ни Лээ Чжэн этого не понимали. Из всех присутствующих, только у Чэнь Гэ, который смотрел в окно, в глазах мелькнуло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дрес прописки Цзян Луна изменился, чтобы соответствовать адресу Цзя Мина. Это могло означать, что призрак, сбежавший из 104 автобуса, который также захватил тело Цзя Мина, был никто иной, как Цзян Лун. Он стал новым владельцем 104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ун попал в аварию со 104 автобусом. Это должно быть просто совпадение. После аварии душа Цзян Луна оказалась в ловушке в автобусе, и он хотел использовать Цзя Мина в качестве своей замены.» Этот вывод напрашивался сам собой, но выполнив множество миссий черного телефона, Чэнь Гэ имел более широкий кругозор, чем у обычных людей. Он не пытался закрывать глаза даже на самые мелки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инвестора жилого комплекса Мин Ян встретили плохой конец. Если бы это было случайностью, это было бы слишком большим совпадением. Это означает, что все эти случаи, вероятно, были убийствами.» Чэнь Гэ чувствовал все большее любопытство. «Почему Цзян Лун нацелился на Цзя Мина? Если ли что-то особенное в Цзя Мине, или ему просто не повезло, что он купил 104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ун и Цзя Мин были похожи на небо и землю с точки зрения происхождения и богатства, поэтому Чэнь Гэ не мог понять, почему Цзян Лун выбрал целью Цзя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ртира 104? Кто-то проник в базу данных? Остановите машину!» Капитан Янь почти все время молчал, но когда он заговорил, не было места для возражений. «Тянь Лэй, помоги мне отвезти Чэнь Гэ в Парк Нового Века. Лээ Чжэн и я отправимся в жилой комплекс Мин Ян, чтобы провер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идти туда прямо сейчас слишком опасно. Я чувствую, что мы должны принять решение после рассвета.» Чэнь Гэ заерзал на сиденье. Без молота он чувствовал,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покачал головой. «Никогда не недооценивай своего противника. Если с Цзя Мином действительно есть проблемы, когда мы появились у него в доме, мы уже разворошили осиное гнездо. Этой ночью он может броситься уничтожать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знакомы с Восточным Цзюцзяном, а в жилом комплексе Мин Ян происходило слишком много странностей. Не слишком ли опрометчиво идти туда такой маленькой группой?» Спроси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наешь, что означает слово ‘безрассудство’?» Капитан Янь на мгновение обернулся, чтобы бросить взгляд на Чэнь Гэ. «Это ведь ты обычно подстрекаешь нас к действию, 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ожидал, что капитан Янь бросит на него такой взгляд. Он почувствовал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Иди в машину Тянь Лэя, а за нас не волнуйся.» Капитан Янь приказал Лээ Чжэну открыть дверь, но Чэнь Гэ отказался уходить. Все они были взрослыми людьми, и они были абсолютно беспомощны, видя такое поведение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ртов молодой человек не выглядит особо мускулистым, но почему он такой сильный?» Тянь Лэй попытался вытащить Чэнь Гэ из машины, но не смог сдвинуть его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пожалуйста, позвольте мне пойти с вами. Я действительно боюсь, что вы можете столкнуться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висимости от ситуации, мы ставим безопасность гражданских на первое место. Другими словами, твоя безопасность намного важнее дел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лезай из машины. Я впервые вижу, чтобы кто-то отказывался выходить из полицейск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видя упорность Чэнь Гэ, капитан Янь наконец сдался. Две полицейские машины развернулись и отправились в один из самых уединенных районов Восточного Цзюцзяна. Через десять минут они прибыли в жилой комплекс Мин Ян. Это место находилось недалеко от города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действительно в глуши.» Как только он вышел из машины, Чэнь Гэ вздохнул. Местность была покрыта травой, старые здания стояли в темноте. Два передних здания были почти готовы, но два задних здания только-только приступили к стро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стая трата времени.» Тянь Лэй вытащил полицейский фонарик. «Я уже бывал здесь раньше, так что покажу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два двинулись вперед, когда Чэнь Гэ внезапно понял, что что-то не так. «Разве жилой комплекс Мин Ян не полностью заброшен? Откуда здес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Инь-Ян Видением, даже на таком расстоянии, Чэнь Гэ смог увидеть отблески света, исходящие от здания на пере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воды и электричества. Кто будет здесь жить?» Тянь Лэй тоже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те гадать. Мы все узнаем, как только доберемся туда.» Капитан Янь и Тянь Лэй вошли в жилой район. Чэнь Гэ посмотрел на слабый свет и заду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 Куклы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ительство было заморожено на полпути, поэтому сюда не успели завести электричество. Тогда что же дает свет в здании?» Четыре здания стояли в темноте. Свет, исходящий из здания, был похож на глаза, которые смотрели на приближающихс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увидел, что Чэнь Гэ не шел за ними, поэтому он обернулся и крикнул: «Чэнь Гэ, не уходи слишком далеко от нас и будь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Чэнь Гэ знал, что Лээ Чжэн просто беспокоится за него, поэтому поспешил к нему. «Я просто задумался. В здании нет электричества, так почему же в доме ес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может быть много причин. Возможно, это просто отражение лунного света, а может здесь живут незаконные жильцы. Независимо от причины, мы должны быть осторожны, исследуя подобные заброшенные здания.» Похоже, у Лээ Чжэна были плохие воспоминания. «Заброшенные фабрики или склады в сельской местности – излюбленное место для людей с криминальным прошлым, где они могут скрываться. Есть также сумасшедшие безумцы, которые предпочитают такие места для проведения своих странных ритуалов. Однажды я столкнулся с делом, когда преступник воровал трупы из больницы, чтобы вызвать мифического монстра. В конце концов, мы задержали этого человека в подземной кана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лся вызвать призрака в подземной канализации? Задумывался ли он о том, что чувствует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Чэнь Гэ поставил Лээ Чжэна в тупик. Он не знал, как продолжать. «У тебя действительно интересный склад ума. Ладно, хватит болтать. Просто пойми, что здес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Жилой комплекс Мин Ян был огромным. Четыре недостроенных корпуса стояли у них перед глазами, и они были похожи на четыре огромных надгробия. Ночной ветерок колыхал траву и листья. Подняв глаза от земли, он почувствовал зловещее ощущение, будто четыре здания могли в любой момент рухнуть и похоронить их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сначала отправимся к источнику света?» Предложил Лээ Чжэн. Ближайший источник света находился на втором этаже первого здания. «Раз уж мы все равно хотим все осмотреть, почему бы нам не провер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104 квартира находится на десятом этаже. Поднимаясь наверх, мы можем сразу осмотреть все квартиры. Возможно, нам удастся обнаружить какие-нибудь зацепки.» Тянь Лэй был очень хорошо знаком с жилым комплексом Мин Ян. Когда-то он занимался делом инвес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104 квартира находится на десятом этаже? Как они нумеровали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е цифры, это номер этажа, а третья цифра – номер квартиры, поэтому 104 квартира, это четвертая квартира на десятом этаже.» Объяснил Тянь Лэ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десь четыре корпуса. Означает ли это, что здесь есть четыре 104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корпусе на десятом этаже находятся квартиры с первой по четвертую, а во втором корпусе уже с пятой по восьмую, так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а квартир в разных корпусах связаны между собой?» Чэнь Гэ было просто любопытно, но ответ Тянь Лэя дал ему повод для размышлений. «Зачем дизайнеру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была просьба инвесторов. Они даже планировали построить мосты между корпусами, чтобы соединить все четыре здания. Они планировали сделать жилой комплекс Мин Ян достопримечательностью Цзюцзяна, н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мы готовимся войти в здание.» Капитан Янь поднял фонарик и первым направился в тем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единить все четыре здания вместе?» Чэнь Гэ запомнил это. За смертью всех инвесторов должна скрываться какая-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нялись по лестнице, температура заметно упала. В Восточном Цзюцзяне протекало множество рек, поэтому здесь была повышенная влажность воздуха, по сравнению с другими местами Цзюцзяна. На стенах рос мох, а штукатурка потрескалась. Едва задев его, можно было отломить больш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сходил из этой квартиры.» Группа свернула за угол второго этажа и остановилась перед одной из квартир.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иди первый. Тянь Лэй, прикрыв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оих офицеров полиции не было оружия, поэтому они были очень осторожны. Лээ Чжэн вошел в квартиру с поднятым фонариком. На стенах виднелись странные картины, а земля была завалена мусором. Эти вещи доказывали, что здесь кто-то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пальни донесся тихий звук. Опрокинулась стеклянн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ыйти!» Я руководитель следственной группы номер один, Лээ Чжэн! Немедленно покиньте помещение для содействия следствию!» Лээ Чжэн направил фонарь на дверь в комнату, и вскоре оттуда вышел бездомный. На вид ему было около шестидесяти лет, борода и волосы срослись. Он был одет в потрепанный свитер и пальто. Даже в такой одежде он дрожал. На нем была потертая кепка и перчатки, из которых торчали его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и возраст. Почему вы здесь?» Возможно, форма Лээ Чжэна оказалась полезной, потому что бездомный даже не пытался сопротивляться и вел себя прил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амилия Чжэн. А полное имя… уже не помню. Я седьмой в семье.» Вероятно, из-за того, что бездомный разговаривал не так часто, он говорил довольно медленно. «Я просто хотел найти место, где можно спрятаться от дождя. Поскольку здание заброшено, я остался здесь. Если вы хотите, чтобы я ушел, я немедленно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выключи свет.» Капитан Янь вошел в квартиру и долго осматривал этого человека. «На улице так жарко, но ты так плотно укутан. Разве тебе не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очень холодно.» Судя по ответам мужчины, его мозг еще работал. Похоже, у него не было никаких проблем с психикой. Тем не менее, он был так тепло одет, как будто была 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Капитан Янь заглянул в спальню, которую покинул этот человек. «Встань вон там, у стены. Мы не причиним тебе вреда. Ради твоей собственной безопасности, я не советую тебе жить в этом месте в одиночестве. В Цзюцзяне есть много приютов, туда можно обрати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сделал шаг вперед, и мужчина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Капитан Янь отвел глаза от лица мужчины и внезапно набрал скорость, чтобы зайти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Этот человек хотел помешать ему, но было слишком поздно. Лээ Чжэн и Тянь Лэй остановили его. «Не заходите туда! Вы вс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кричал, а его лицо наполнилось ужасом. Он не смог остановить капитана Яня и Чэнь Гэ. Спальня была маленькой, и в ней стояла ужасная вонь. Сломанные куклы были свалены в кучу посред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их убил! Я просто случайно нашел их! Я никого не убивал!» Мужчина начал вырываться, как будто сошел с ума. «Я никого не убивал! Эт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куклы, поэтому естественно, что ты их не убивал. Успокойся.» Тянь Лэй прижал мужчину к стене, а когда он обернулся, чтобы посмотреть на сломанные игрушки, он вздохнул с облег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 Стряп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то, слепые? Это не куклы, это мертвецы! Отпустите меня!» Как бездомный не старался, ему не удавалось вырваться из рук Лээ Чжэна и Тянь Лэя. Лишь через несколько минут он, наконе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бездомный. Этот человек сумасшедший.» Мужчина перестал сопротивляться, и Тянь Лэй расслабился. Однако Лээ Чжэн вел себя иначе. Он достал наручники, чтобы задержа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старина, это всего лишь сумасшедший бездомный. Это действитель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ногой отодвинул мусор рядом с ними, показав несколько заостренных металлических прутьев. «Не теряй бдительности. Эти люди могут сделать что угодно, когда их загоняют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прятанное оружие, Тянь Лэй замолчал. Он вспомнил, что этот человек двигался в этом направлении, когда ранее сопроти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умасшедший! Я пытаюсь спасти вас!» Упрямо закрич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ратить наше время. Ты подобрал эти вещи со свалки, верно?» Лээ Чжэн посмотрел на горы кукол. После того, как игрушки были выброшены, они потеряли свое очарование. Они стали странными и уродливыми. Разбитые лица были полны одиночества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игрушки. Они уже были здесь, когда я пришел! Они не имею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пытаешься спорить?» Тянь Лэй отбросил металлические прутья в сторону, чтобы убедиться, что этот человек не сможет дотянуться до них. «Здесь так много квартир. Почему ты остановился в той, где полно сломанных игрушек? Ты больн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так, словно его действительно обидели, и не было похоже, что он притворяется. «Здесь многие умерли, поэтому жилой комплекс Мин Ян проклят. Все жители, которые переехали сюда, были прокляты. Все в Восточном Цзюцзяне знают это. Если бы не ливень и отсутствие других укрытий поблизости, я бы сюда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йся сменить тему! Отвечай на мой вопрос! Это ты собрал эти игрушки?» Тянь Лэй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огда я вошел в комнату в первый раз, она уже была заполнена телами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здесь остался?» Тянь уже перестал поправля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уйти после того, как увидели мертвецов! Они пойдут за вами, а бежать бессмысленно!» Этот человек закричал, как безумный. «Сейчас вы наступаете на их тела, но однажды они сами наступят на ваши хладные безжизнен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Лээ, что думаешь?» Тянь Лэй был встревожен тем, что сказал этот человек. Будь они где-то в другом месте, он бы не чувствовал себя так ужасно, но стоя здесь он чувствовал силь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ишь сумасшедшему? Не спускай с него глаз. Пойду спрошу капитана Яня.» Лээ Чжэн вошел в спальню, где осматривались капитан Янь и Чэнь Гэ. «Капитан Янь, у этого человека явные проблемы с психикой. Он говорит, что эти куклы – это мертвецы, а прикосновение к ним принесет вам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уже слишком поздно.» Капитан Янь беспомощно указал на Чэнь Гэ. Этот хозяин дома с привидениями был более дотошным, чем полицейские. Без фонарика, он присел на корточки, внимательно осматривая каждую куклу. Слегка кашлянув, капитан Янь спросил: «Сяо Чэнь, ты что-нибудь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этих кукол сделаны из пластика, а дата изготовления сильно разниться, охватывая многие годы. Похоже, их отовсюду собирал этот бездомный. Но мне любопытно, зачем их ломать?» Чэнь Гэ поднял голову куклы. «Смотрите, порез явно сделан ножом, иначе он бы не был таким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 и за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просто. Я изучал дизайн игрушек в университете, и кое-что знаю о материалах. С этими игрушками кое-что не так.» Чэнь Гэ протянул голову капитану Яню. «Посмотрите внимательно, ч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присмотрелся и в конце концов сказал: «Цвет выцв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части выглядят так, словно их сварили. Цвет выцвел, а края немного деформированы от жары.» Чэнь Гэ осмотрел комнату с куклами и пробормотал. «Кто будет варить кукол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ничего не понял. Сделав снимки, он вышел из комнаты. «Пойдемте в 104 квартиру. Эта квартира – ключ к решению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омный увидел, как капитан Янь вышел из комнаты и снова закричал: «Они найдут вас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кричишь о том, что это трупы. Значит ли это, что в твоих глазах, это мертвец?» Чэнь Гэ вытащил кукольную голову, а когда мужчина ее увидел, он отшатнулся назад, ударившись об стену. Его руки замерли перед грудью в оборонительной стойке, а выражение лица застыло в страхе, как будто он действительно увидел оторванную человечес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те ее! Уб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похоже, что этот человек притворяется. Это было вне ожиданий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что-то видит?» Чэнь Гэ изначально был не слишком высокого мнения о бездомном, но когда он увидел такую реакцию, он снова задумался об этом. Он убрал голову и продолжил мысль: «Если это мертвецы, ты знаешь, кто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о не убивал! Я ничего не знаю! Он всего лишь попросил меня остаться и присмотреть за этими телами! Больше я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энь Гэ и три офицера были шокированы, прежде чем окружить его. «Кто он такой? Почему он попросил тебя присмотреть за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сказать, иначе умру! Я умру! Он убьет меня и всех вас!» Бездомный рухнул на пол и зав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 должен быть не так прост, если смог запугать бездомного до такой степени.» Тянь Лэй посмотрел на капитана Яня и Лээ Чжэна. «Может, нам забр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фицеры из вашего участка заберут его для допроса.» Капитан Янь посмотрел на бездомного. «Я много раз видел похожую реакцию у свидетелей убийства. Возможно, он не лж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 Убийство?» Тянь Лэй не думал, что заявление таксиста в итоге приведет к убийству. Он быстро позвонил Сяо Цину, который был на дежу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не забудь сфотографировать все улики. Дай мне фонарик. Сначала мы отправимся в 104 квартиру.» Капитан Янь и Чэнь Гэ покинули квартиру и начали подниматься по лестнице. С лестницы, Чэнь Гэ вдруг увидел, как мимо двух припаркованных полицейских машин проехал электровелосипед, который въехал в жилой комплекс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я видел, как кто-то въехал в этот район. Человек ехал на электровелосипеде. Не похоже, что он здесь для того, чтобы укрыться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Как только мы убедимся, что 104 квартира в порядке, мы немедленно уй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 Он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4 - Он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ближе к стене и подальше от окон. Следи за тем, куда наступаешь.» Капитан Янь нашел 104 квартиру и вошел в нее. Самым большим отличием этой квартиры было то, что внутри были много старой мебели, а на стене висело много детских рису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здесь когда-то жила семья из трех человек.» Чэнь Гэ последовал за капитаном Янем. С его Инь-Ян Видением, он не нуждался в фонарике и начал бродить по квартире. «Это ещ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еревянным столом, у которого не было ножки, лежало множество высохших яблок, а под столом лежало одно, на котором виднелся след от укуса. «Здешний жилец, должно быть, очень любит ябл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зял одно с помощью листа бумаги. Яблоко сгнило и, увидев его, он вдруг вспомнил о яблоке, которое видел в подземном морге. «Кажется, яблоки имеют особое значение для мертвецов. Если будет время, нужно будет спросить об этом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Лэй, который до этого молчал, внезапно открыл рот. Он посветил фонариком на левую стену гостиной. На потрескавшейся стене висела странная картина. Двое взрослых и девочка разговаривали, а неподалеку от них рисова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зрослых должны быть родителями, и это делает девочку их дочерью. А мальчик тот, кто рисовал на стене.» Лээ Чжэн попытался проанализировать картину. «Значит, на самом деле это была семья из четы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брали показания у Цзя Мина, разве он не говорил, что они не хотят заводить детей из-за психического состояния Хуан Лин?» Тянь Лэй приподнял бровь. «Этот человек нашел себе любовницу или лгал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лгал нам, но, вероятно, он не лгал нам насчет детей.» Капитан Янь вышел из кухни. «Дом еще не достроен. Здесь жили не Цзя Мин и Хуан Лин, а дети, скорее всего, не имели к ним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домные дети?» Лээ Чжэн встал у окна и посмотрел на улицу. «Но почему именно эта квартира? В доме нет лифта. Не проще ли было поселиться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корее всего, скрыт в этой квартире.» Чэнь Гэ запрокинул голову, чтобы посмотреть на потолок и не спешил опускать взгляд. Три офицера заметили это и тоже подняли головы. На потолке 104 квартиры кто-то острым камнем вырезал четыре человеческих лица. Они располагались по четырем сторонам света. Они окружили девочку в центре, кусая ее конечности. «Что пытается показать эта картина? Это не похоже на детскую кар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двух взрослых были имена Цзян Лун и Чжан Чуюй. На лицах двух детей были имена Цзян Бай и Цзян Сяох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ун? Разве не так звали инвестора, который выпрыгнул из здания? Почему его имя здесь?» [п/п: Я не знаю, это косяк автора или английских переводчиков. В прошлых главах четко говорится, что Цзян Лун попал в аварию со 104 автобусом и погиб на месте. А тут он вдруг выпрыгну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мена похожи на имена членов его семьи.» Тянь Лэй подумал об этом и сказал: «Вероятно, это был владелец квартиры, который вымещал злость на Цзян Луне. В конце концов, он был инвес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ем бы ни были люди, они не станут изливать свой гнев на мертвеца. Кроме того, на этой картине именно Цзян Лун кусается кого-то.» Капитан Янь внимательно осмотрел картину. «Почерк кривой, будто написано ребенком. Но ребенок не смог бы дотянуться до потолка, а в квартире нет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Гэ в одиночестве осматривал комнату, три офицера обдумывали разные варианты. Он должен был контролировать выражение своего лица. Только он знал о том, что Цзян Лун захватил тело Цзя Мина. Обнаружение имени Цзян Луна в этой комнате лишь усилило это подозрение. Цзян Лун захватил тело Цзя Мина, который был хозяином этой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именно эта квартира?» Чэнь Гэ долго искал, но ничего не нашел. Он встал и посмотрел в окно. Стоя в этом месте, он мог видеть остальные три корпуса на некотор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город Ли Вань не имел огней, словно весь город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понимаю, что нужно Цзян Луну. Если бы капитан Янь не настоял на том, что нужно приехать сюда, я бы уже давно задержал Цзян Луна.» Чэнь Гэ посмотрел на другие здания и понял, в чем проблема. Четыре здания были расположены по четырем сторонам света, и все они имели девятнадцать этажей. Десятый этаж находился в середине и состоял из четырех квартир, а квартира 104 находилась на самой запа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овка четырех зданий идеально соответствует четырем сторонам света. Лицо Цзян Луна находится на западной стороне, и оно полностью соответствует расположению 104 квартиры.» Чэнь Гэ подошел и посмотрел на картину. «Почему они кусают девочку? Если каждая конечность связана со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ичего не понял, но подошел к самой западной стороне 104 квартиры. Убрав мусор, Чэнь Гэ понял, что цвет полов изменился. Он нашел кое-какие предметы, чтобы очистить территорию, и под непонимающими взглядами полицейских разрушил верхний слой ц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полый.» Чэнь Гэ просунул в отверстие руку и почувствовал, что коснулся чего-то. Оно не было ни мягким, ни твердым. Он вытащил эту вещь. Когда он поднял руку, вс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нь приняла женские очертания, но Чэнь Гэ этого не заметил. Он посмотрел на тонкую руку, завернутую в пищевую пленку, которую он вытащил. Он с трудом повернулся и посмотрел на офицеров. Честно говоря, он не ожидал, что там будет спрятана чья-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Медленно опусти ее!» Капитан Янь немедленно прибыл для осмотра места происшествия. Он подошел к Чэнь Гэ с фонариком в руке. Он взял руку и с первого взгляда что-то понял. «Тянь Лэй, пусть твои люди прибудут сюда в течении двадцати минут! Лээ Чжэн, свяжись с первой группой, чтобы они немедленно выезжали в жилой комплекс Мин Ян, чтобы заняться делом о расчленен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капитан Янь смягчился. Он попросил у Лээ Чжэна сигарету и протянул ее Чэнь Гэ. «Ты в порядке? Почему бы тебе не переку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норме.» Чэнь Гэ не взял сигарету, но его лицо было искаженным. «Капитан Янь, вы еще помните вопрос, который я задал инспектору Тяню, когда мы только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омер этой квартиры 104, когда она находится на десятом этаже? Если это так, то как пронумерованы квартиры в других корпус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мню это. И что тут такого?» Капитан Янь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здания, и все они имеют девятнадцать этажей. На каждом этаже есть четыре квартиры. В обычном ситуации они должны быть пронумерованы четырьмя цифрами. Например, первая квартира на первом этаже первого корпуса должна иметь номер 1111, но судя по словам инспектора Тяня, эти четыре здания являются одним целым, и заказчики даже планировали соединить их мостами. Это означает, что нумерация совершенно отличается.» Постарался объяснить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ите вверх.» Чэнь Гэ указал на картину на потолке. «Мы нашли левую руку мертвеца в этом здании, которое находится на западной стороне. Это идеально соответствует картине. Если четыре здания представляют собой одно целое, то не означает ли это, что жилой комплекс Мин Ян олицетворяет собой девочку, которую кусают четыре лица на этой картине? А остальные ее части спрятаны в соответствующих квартирах в других корпу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анализ Чэнь Гэ, офицеры были ошеломлены. Чэнь Гэ обычно не вел себя так, словно был гением, но всякий раз, когда он появлялся на месте преступления, он делал открытия, словно был рожден для борьбы с преступ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нам нужно немедленно осмотреть другие здания.» Капитан Янь схватил его за руку. Они бросились вниз по лестнице, чтобы добраться до второго корпуса. Как и ожидал Чэнь Гэ, они нашли еще одну руку в квартире на десятом этаже второ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сфотографировать, нельзя портить место преступления. Когда убийца прятал тело, он мог оставить какие-нибудь улики.» После того, как Лээ Чжэн сделал снимки, они бросились к третьему корпусу. Здание было построено лишь наполовину, а на лестнице не было даже перил – один неверный шаг и полет будет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Группа поднялась по лестнице, и им потребовалось довольно много времени, чтобы добраться до десятого этажа. Когда они это сделали, их ждал сюрприз. Они обыскали все квартиры, но не нашли частей тела. Однако, они обнаружили следы вскрытия стены в одной из кварти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с опередил?» Чэнь Гэ прикоснулся к краю стены и вспомнил про электровелосипед, который видел раньше. «Капитан Янь, помните, я вам говорил, что кто-то приехал на электровелосипеде? Этот человек мог быть убийцей! Это он забрал ног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пойдем в четвертый корпус!» Группа побежала в четвертый корпус, но они все равно опоздали. Цель убийцы была ясна, и он знал, что делает. После того, как он забрал ноги, он быстро скрылся, наплевав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скуя быть разоблаченным, он вернулся, чтобы забрать ноги. Похоже, на ногах есть неопровержимые доказательства.» Проанализировал Тянь Лэй, но капитан Янь остановился посреди комнаты с мрач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л части тела прямо под носом у полиции, этот человек невероятно храбр.»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обрал осколки с пола и попытался собрать их обратно. «Этот человек пришел с профессиональными инструментами. Тут есть следы и выбоины. Но у меня есть вопрос: как убийца узнал, что мы придем этой ночью? У него есть шпион в жилом комплексе Мин Ян или убийца был одним из тех, кого мы встречали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л на девяносто процентов уверен в том, что именно Цзя Мин был тем, кто украл части тела. Только Цзя Мин знал о том, что полиция может приехать в это место. Было еще одна деталь – в доме Цзя Мина был электровелосипед. Он попал в аварию, когда ехал на одн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Янь понял намек Чэнь Гэ, но у него были свои соображения. «Дело о вырванных глазах и дело о расчленении тела имеют одно сходство – они очень ритуальны. Может, преступники как-то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должно быть никакой связи. Методы слишком разные.» Чэнь Гэ был удивлен интуиции капитана Яня. Дверь в городе Ли Вань, которая вышла из-под контроля, действительно имела определенное отношение к обществу историй о привидениях, а местоположение жилого комплекса Мин Ян было очень близко к городу Ли Вань, поэтому, если быть слишком дотошным, это действительно можно было связать с об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прибыли люди из полицейского участка Восточного Цзюцзяна. В этом районе остановилось четыре полицейских машины. Поскольку это было первое убийство за последний год, прибыло много офицеров. Были вызваны почти все дежурные офиц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Тянь,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тесь на группы и слушайте приказы капитана Яня.» Тянь Лэй подошел к капитану Яню. «Капитан Янь, мои люди прибыли. Все есть тр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руппа осмотрите ближайшую местность. Особое внимание уделите всем, кто будет на электровелосипеде. Вторая группа опечатайте место преступления и начинайте собирать улики. Третья группа, мне нужно, чтобы вы взяли под наблюдение этих людей.» Капитан Янь дал список, в котором были Цзя Мин и Х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стоял Чэнь Гэ. Он собирался еще сильнее заострить внимание на Цзя Мине, но услышав приказы капитана Яня, придержал язык. «Капитан Янь, от меня ещ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общим тебе результаты завтра. В конце концов, это работа полиции. Сегодня ты сделал более чем достаточно.» Капитан Янь повернулся к Тянь Лэю. «Пусть кто-нибудь отвезет Чэнь Гэ домой. Здесь нет такси, а он сегодня много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Иди сюда, у меня для тебя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Это было первое серьезное уголовное дело Сяо Цина, поэтому он очень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этого человека? Отвези его домой.» Затем Тянь Лэй ушел с капитаном Янем, оставив молодо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мы и встретились вновь.» Чэнь Гэ с улыбкой поприветствовал молодого человека. «Я же тебе говорил, что скоро начнутся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ин подумал, что улыбка Чэнь Гэ была довольно пугающей. «Прекрати шутить. Где твой дом? Инспектор Тянь велел мне отвезти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на часы. Фактически, его жизнь начиналась только после полуночи, поэтому было возможно, что он просто не сможет заснуть, если вернется домой. «Подожди минуту, дай мне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энь Гэ планировал встретиться с Фань Чуном после того, как разберется с Ма Фу. Кто бы мог подумать, что случится так много всего? Достав телефон, Чэнь Гэ позвонил Фань Чуну.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Фань Чун все еще не спал, и ответил всего через несколько секунд. Он сказал, что после полуночи игра будет еще более жуткой, поэтому, если Чэнь Гэ не боится, он может приехать прямо сейчас. Получив согласие Фань Чуна, Чэнь Гэ сказал Сяо Цину отвезти его к Фань Ч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жилой район города Ли Вань, Западная улица? Есть такое место? Ты не знаешь, как называется жилой район?» Сяо Цин долго искал в интернете, прежде чем нашел нужное место и отвез туда Чэнь Гэ. Место было расположено на самой окраине, поэтому оно было довольно изолированным. Единственным плюсом был свежий воздух. Машина проехала город Ли Вань, и в конце появилась группа стары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живешь?» Сяо Цин посмотрел на пустынный город Ли Вань и почувствовал стран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ивет мой знакомый. Раз я нахожусь в Восточном Цзюцзяне, я решил нанести ему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щать в полночь? Ты уверен, что твой друг не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Спасибо, что подвез. Будь осторожен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ождал, пока Сяо Цин уедет, и подумал: «Теперь, когда я думаю об этом, весьма интересен тот факт, что дом Фань Чуна находится в городе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еще раз и следуя указания Фань Чуна, вошел в пер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ты действительно приехал. Быстрее, поднимайся.» Чтобы поприветствовать Чэнь Гэ, к нему вышел Фань Дадэ, одетый в майку. «Мой брат играет весь день. Я чувствую, что у него начинается зависимость. Ты должен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делаю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нялись на верхний этаж. У семьи справа на двери висело зеркальце размером с ладонь, а дверь слева была полуоткрыта. Фань Дадэ повел Чэнь Гэ к левой двери. Он крикнул в спальню: «Фань Чун, босс Чэнь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з спальни послышался шум, как будто что-то упало. Затем дверь распахнулась, и оттуда высунулась голова Фань Чуна с темными кругами под глазами. Он выглядел очень усталым. Чэнь Гэ закрыл дверь в квартиру. Перед этим он посмотрел на зеркало на противоположной двери. Он сделал снимок на телефон и прошел в квартиру. «Фань Чун, как продвигается игра? Есть какие-нибудь новые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шел в тупик. Эта игра действительно не для людей. Я чувствую, что впадаю в депрессию, играя в нее.» Фань Чун потащил Чэнь Гэ в спальню, схватив банку колы со стола, и сделав большой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шел в тупик?» Чэнь Гэ задумался. «Как насчет того, чтобы дать мне попробовать? Меня можно считать автором настоящих хоррор-игр. Рассматривая игру с точки зрения разработчика, возможно, я смогу что-нибудь придум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 Страшнее, чем убийца (1)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ахламленной спальни едва нашлось место, чтобы встать. Пол был завален одеждой и книгами, а кофейный столик был завален пустыми банками и коробками из-под еды. Единственным относительно чистым местом был компьютер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ты слишком долго играешь. Попробуй немного отвлечься и прибрать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ошел к компьютерному столу и посмотрел на экран. На темном экране было написано кровь – ‘Ты убил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написано ребенком.» Чэнь Гэ видел похожий почерк в 104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евай наушники, когда играешь, музыка будет только мешать.» Фань Чун был очень опытным человеком. Он щелкнул по экрану и все слова медленно исчезли. Экран сменился, вернувшись в нормальное состояние. «Управление очень простое, достаточно лишь мышки. Хочешь чего-нибудь выпить? Как насчет банки 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асибо.» Внимание Чэнь Гэ было полностью сосредоточено на игре. Столь игры явно был ориентирован на совсем юных девочек. Цветовая палитра была довольно мягкой, все выглядело очень мило и тепло. «Просто удивительно, что тебе удалось закончить таку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было скучно.» Фань Чун был немного смущен. «Братишка, принеси пожалуйста две банки холодной 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Фань Дадэ вернулся с подносом. «Я приготовил два простых блюда для перекуса. Можете поесть, если проголод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поднос на стол, Фань Дадэ, похоже, не собирался уходить. Он тоже повернулся к экрану компьютера. «Босс Чэнь, ты должен быть осторожен, когда играешь. В игре слишком много скримеров. Не обманывайся этой миловидной кар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Чэнь Гэ не стал притрагиваться к еде на подносе. У него была привычка не притрагиваться к еде за пределами своего дома с привидениями. Двигая мышкой, Чэнь Гэ вскоре привык к управлению. Он заставил Сяо Бу встать с кровати и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й Фань Чуна, Чэнь Гэ очень быстро открыл карту игры. Город в игре был почти идентичен городу Ли Вань в реальной жизни. Через десять минут Чэнь нашел дом друга Сяо Бу. Он уже собирался открыть дверь в подвал, когда появилось уведомление – «Дом друга такой большой. Может, мне пройтись по второму эта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ы быть мысли Сяо Бу. Увидев это, Чэнь Гэ повернулся и спросил Фань Чуна. «Ты был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заслуживает внимания – это грамота за победу на конкурсе. Я прощелкал каждый сантиметр, когда осматривал второй этаж.» Фань Чун говорил очень ув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умал об этом и все же заставил Сяо Бу подняться на второй этаж. На стене с самой яркой краской висела грамота. Щелкнув по ней курсором, открылось еще одно уведомление. «Грамота присуждается ученику Цзян Сяоху за хорошее поведение и хорошую успевае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оху? Разве не так зовут сына Цзян Луна? Я видел это имя в 104 квартире!» Чэнь Гэ долго смотрел на экран, прежде чем вернулся в чувства. «В комнате только грамота? Зачем она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понять. Он заставил Сяо Бу спуститься на первый этаж, открыл потайную дверь и вошел внутрь. Милый стиль мгновенно стал темным и жутким. Пол был усыпан лепестками засохших подсолнухов. Казалось, что из щелей между плитками пола на него смотрят две пары глаз. Это было похоже на сладкий сон, который резко перешел в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начиная с этого момента ты должен быть осторожен. Опасность может поджидать всюду. Ты умрешь, если не будешь осторожен.» Фань Чун начал беспокоиться. Сжимая банку, он не отрывал взгляда от экрана. Выйдя из подземелья, он увидел автобусную остановку и женщину в красном дождевике. Фань Чун уже прошел эту часть, поэтому Чэнь Гэ следовал его подсказк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л, что где-то застрял?» Чэнь Гэ успешно прошел несколько испытаний. Сбежал от женщины в дождевике, спрятался от Ма Фу, убежал от пьяного художника – под его контролем Сяо Бу, казалось, ожила, и начала двигаться куда более 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упления темноты лучше не бродить по улицам, иначе ты умрешь при загадочных обстоятельствах. Лучше всего спрятаться в здании.» Фань Чун указал в верхнюю часть экрана. «Видишь, какого цвета небо? Сейчас оно серое. Когда оно станет полностью черным, тогда наступит ночь. Игра уделяет пристальное внимание подобным дета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мне делать?» Контролируя Сяо Бу, Чэнь Гэ заставил ее остановиться на перекрестке. Она казалась по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ретенному мной драгоценному опыту, до наступления ночи осталось около десяти минут. Ты должен найти безопасное место для Сяо Бу до наступления темноты. Я застрял именно здесь.» Фань Чун поставил банку и почесал затылок. «Тебе нельзя входить в обычные дома. Я перепробовал много мест. После наступления темноты ты можешь пойти только в отель и собственный дом Сяо Бу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просто не отправить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дома лежит труп. По соседству живет женщина-призрак. В траве у подножья дома убийца расчленяет свою жертву. Я пробовал много раз, но если я вернусь домой, конец будет лишь один – смерть.» Глаза Фань Чуна были красными. «После наступления темноты сложность игры увеличивается в десятки раз. Нет никакого способ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сурово. Давай отправимся в гостиницу.» Чэнь Гэ сохранял спокойствие, отсчитыва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все еще хуже. Владелец – переодетый сумасшедший убийца. Шеф-повар тоже безумен. Кроме Сяо Бу, все остальные жильцы этого места – безумцы.» Фань Чун отклонил и этот вариант. «Сегодня днем я пытался выбрать отель. В конце концов, хозяин преследовал меня целых двадцать минут. Автор этой игры совершенно бессердечен. Как только Сяо Бу коснутся, она умирает, у игрока есть лишь одна жизнь. После того, как ты умрешь, нужно начинать все с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игра, где нельзя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пройти игру, который я могу придумать – это всю ночь играть в прятки с хозяином и покинуть отель на рассвете. Других путей – нет.» Предположил Ф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пробовать.» Чэнь Гэ посмотрел на часы. «До наступления ночи осталось семь минут. Давай сначала отправимся в дом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Сяо Бу отправиться в довольно элитный жилой дом. После того, как стиль изменился, теплая и светлая зона стала темной и холодной. Все дружелюбные сосед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если вернешься домой.» У Фань Чуна не хватило духу смотреть. Всякий раз, когда Сяо Бу умирала, в его сердце рождалась неописуемая печаль, как будто игра влияла на него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кустов донесся шорох и Чэнь Гэ заставил Сяо Бу отойти подальше. Она вошла прямо в дом. Лифт открылся и из него вышел человек в черном дождевике. Мужчина низко опустил голову. Появилось окно уведомления. «Вы не видели его лица, но запомнили размеры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ехав на лифте до своего этажа, Чэнь Гэ приказал Сяо Бу открыть дверь своей квартиры. «Вы увидели своего отчима, лежащего в луже крови посреди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вартиру, появились три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1. Немедленно позвонить в полицию и попросить сосед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2. Найти иголку и нитку, чтобы закрыть все раны и превратить отчима в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3. Проигнорировать его и пой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думался и выбрал трет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удь осторожен.» После того, как он сделал выбор, Фань Чун быстро встал. «Ты уверен, что хочешь выбрать трет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говорил, что соседка – это женщина-призрак, поэтому первый вариант отпадает. Второй вариант не соответствует образу мышления нормального человека, и по сравнению с ним, третий вариант выглядит более жизнеспособ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 Страшнее, чем убийца (2)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считаешь, что третий вариант соответствует образу мыслей нормального человека?» Фань Чун обеими руками схватился за голову, отчего его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Провести ночь с трупом – это все равно неприемлемо для большинства людей.» Чэнь Гэ знаком велел Фань Чуну сесть. «Настоящий джентльмен молчит, когда наблюдает за тем, как другие играют в шахматы. Хватит болтать, я буду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действительно смогла привлечь внимание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ляй дурака! Я подозреваю, что в игре живет призрак, и если ты его взбесишь, что мы будем делать после того, как ты уйдешь?» Фань Чун был на грани слез. Увидев серьезное выражение лица Чэнь Гэ, он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Чэнь Гэ проигнорировал Фань Чуна и заставил Сяо Бу войти в квартиру. Тело ее отчима лежало в гостиной, и он все еще кровоточило. После того, как он выбрал третий вариант, Сяо Бу, казалось, больше не обращала внимания на труп и спокойно прошла по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м довольно большой? Интересно, чем занимались ее родители и почему в маминой пижаме хранился ключ от подвала?» Чэнь Гэ все больше и больше интересовался сюжетом. Он заставил Сяо Бу пройти в туалет, и тут же появилось уведомление. «Вы смотрите в зеркало, но вашего отражения в нем нет. Вы немедленно убег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не показывает отражения Сяо Бу? Это Сяо Бу призрак или внутри зеркала скрывается призрак?» Чэнь Гэ недолго размышлял об этом. Он вошел в спальню. Когда он открыл дверь, снова появилось уведомление. «Вы слышите, как кто-то стучит по стене. Кажется, источник звука находится за соседней дверью. Что вы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1. Звук такой, словно кто-то просит о помощи. Немедленно позвони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2. Подойти к окну,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3. Не обращать на это внимания и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это призрак женщины издает этот звук. Ее голова продолжает биться об стену. Если ты выберешь первый вариант, голос призрака женщины появится в телефоне. Если ты выберешь второй вариант, на половине пути женщина-призрак откроет окно и схватит тебя. Поэтому тебе остается выбрать лишь третий вариант, но это тоже тупик. В полночь звук исчезнет, и Сяо Бу откроет глаза, чтоб посмотреть, а в итоге увидит, как женщина-призрак проходит сквозь стену.» Объяснил Фань Чун суть ловушки. «Я перепробовал все варианты, и ты никак не выжив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умал и выбрал третий вариант. «Голова призрака появится лишь в полночь, а это значит, что еще есть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третий вариант, Чэнь Гэ нашел на прикроватной тумбочке нитку и иголку – инструменты для превращения отчима в куклу. «Очень большое внимание к деталям. Даже сейчас меня интересует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чувствовал сожаление, когда появилось еще одно окно уведомлений. «Раздался звонок. Кто-то стоит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прийти в такое время?» Чэнь Гэ приказал Сяо Бу вернуться в гостиную, и появилось новое уведомление. «Этот человек представился полицейским. Он получил от соседа сообщение, что в этом месте произошло убийство. Кто-то стал свидетелем убийства и попросил вашего содействия. Что вы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1. Открыть дверь и помочь полиции поймать преступника, чтобы отомстить за отчима. </w:t>
      </w:r>
    </w:p>
    <w:p>
      <w:pPr>
        <w:pStyle w:val="Normal"/>
        <w:bidi w:val="0"/>
        <w:jc w:val="left"/>
        <w:rPr/>
      </w:pPr>
      <w:r>
        <w:rPr/>
      </w:r>
    </w:p>
    <w:p>
      <w:pPr>
        <w:pStyle w:val="Normal"/>
        <w:bidi w:val="0"/>
        <w:jc w:val="left"/>
        <w:rPr/>
      </w:pPr>
      <w:r>
        <w:rPr>
          <w:rFonts w:eastAsia="Consolas" w:cs="Consolas" w:ascii="Consolas" w:hAnsi="Consolas"/>
          <w:b w:val="false"/>
          <w:sz w:val="28"/>
        </w:rPr>
        <w:t xml:space="preserve">2. Сказать ему, что вы уже спасли отчима, превратив его в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3. Не обращать на него внимания и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арианты, Чэнь Гэ задумался, прежде чем сделать вывод. «Человек за дверью, скорее всего, не полицейский. Возможно, это тот самый человек в дождевике, которого мы встретили раньше, настоящий убийца ее отчим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ет, неудивительно, что ты дизайнер дома с привидениями.» Фань Чун переигрывал несколько раз, прежде чем понял это. Он заметил, что между ним и боссом Чэнем существует большая разница. Разница была не в интеллекте, а в гибкости ума. Босс Чэнь всегда мог поставить себя на место сумасшедше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дождевике столкнулся с Сяо Бу около лифта, и теперь он хочет обрубить все концы, поэтому он вернулся, чтобы убить Сяо Бу. Это соответствует тому, как устроена игра.» Чэнь Гэ навел курсор на второй вариант. «Если отчим будет спасен, это может разозлить убийцу. После того, как он узнает, что его разоблачили, он сойдет с ума и вышибет дверь. Сяо Бу – всего лишь ребенок, и она ни за что не выживет. Ради собственной безопасности, мы выберем трет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Чэнь Гэ, Фань Чун был вынужден кивнуть. «Сейчас лучшим вариантом является третий, но когда наступит полночь, призрак женщины придет с другой стороны, и тебе будет некуда бежать. Тебе придется убегать из дома, но когда ты откроешь дверь, ты сразу поймешь, что убийца никуда н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после того, как я выбрал третий вариант, убийца, который притворяется полицейским, никуда не уйдет и будет ждать, когда я выйду открою дверь?» Чэнь Гэ посмотрел на экран. «Это игра очень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варианты ведут к смерти, пути к спасению нет.» Фань Чун в отчаянии дернул себя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язательно так.» Чэнь Гэ подумал об этом и заставил Сяо Бу открыть окно на балконе. Он щелкнул по рюкзаку и выбросил в окно нитки и тряпку, которые только что до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Фань Чу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ю внимание другого убийцы. Разве ты не говорил, что сумасшедший убийца расчленяет свою жертву в траве?» Чэнь Гэ спокойно выбросил вещи. Он не мог кричать в этой игре, и вокруг него не было ничего другого, иначе он бы выбросил что-нибудь тяж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лекаешь внимание другого убийцы?» Фань Чун и Фань Дадэ застыли. Такой образ мыслей был для них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ерийных убийц – одинокие волки, потому что у них всех есть проблемы с психикой. Они чувствуют себя неуютно рядом с другими людьми. Единственный человек, которому они могут доверять – лишь они сами. Если двое убийц пересекутся при таких обстоятельствах, самым вероятным результатом будет то, что они вступят в драку друг с другом. «Чэнь Гэ выбросил много вещей, когда из кустов вылез мужчина в фабричной форме. Он поднял голову и посмотрел на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зглядами, Чэнь Гэ немедленно приказал Сяо Бу отступить. «Сейчас наступит самый ва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он поднимется?» Когда Фань Чун играл в эту игру, он этого не делал, поэтому понятия не имел,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нимаешь убийц. Когда он бросил на нас взгляд, он, скорее всего, подтверждал пол и квартиру, в которой находится Сяо Бу. Он обязательно придет, чтобы заставить свидетеля замолчать.» Чэнь Гэ кое-что понял и добавил. «Я просто знаком с моделью поведения убийц, не поймите мен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если бы он промолчал, но когда он это объяснил, Фань Чун и Фань Дадэ задрожали. Фань Чун чувствовал себя немного лучше, но Фань Дадэ невероятно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 та же игра. Его собственный брат подсел на нее и почти довел себя до депрессии от боли и отчаяния. Однако, когда Чэнь Гэ играл в нее, это был совершенно иной стиль – он был спокоен и уверен в себе. На самом деле у него возникло ощущение, что он нашел радость, когда играл в эту иг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 Устрашающи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ошел в здание, я запомнил все маршруты. Есть только два способа передвигаться между этажами – лифт, либо лестница.» Чэнь Гэ посмотрел на экран, сохраняя абсолютное спокойствие. «Скоро мы увидим, что произойдет, и выберем маршрут, который будет подальше от убийц. Конечно, лучшим вариантом будет, если они убь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энь Гэ повел Сяо Бу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щешь?» Сердце Фань Чуна готово было выпрыгнуть из груди. Игра вступила в фазу, до которой он никогда раньше не добирался. Это его взволновало и встрев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щу какое-нибудь оружие вроде ножа или тесака. После драки, оставшийся в живых, вероятно, будет ранен. Если у нас будет оружие, это увеличит наш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не знал, что ответить на слова Чэнь Гэ. Этот человек чувствовал себя так, словно играл в обычный квест, а не устрашающий хоррор. Осмотрев кухню, Чэнь Гэ не нашел никаких острых предметов. В квартире были только нитки и ткань. «Похоже, что игра пресекает любые попытки игрока дать отпор. Игрок может только прятаться и всеми силами пытатьс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ка в игре была довольно посредственной, но внимание к деталям впечатляло, позволяя игроку легко войти в роль Сяо Бу, как будто они и были бедной и пытающейся спастись маленькой девочкой из игры. Когда Чэнь Гэ приказал Сяо Бу вернуться на балкон, человек в фабричной форме у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ось новое уведомление. «Из-за двери доносится звук драки. Нож разрезал кожу, и это прозвучало так, словно он проткнул мешок, наполненный водой. Кто-то убегает, а кто-то пре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бийцы дерутся между собой!» Фань Чун был куда более взволнован, чем Чэнь Гэ, когда увидел уведомление. «Двое убийц слишком заняты сражением между собой, это наш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который поджидал за дверью, теперь ушел. Чэнь Гэ заставил Сяо Бу открыть входную дверь. Подъезд был окрашен кровью в а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тянется к лестнице, они убежали по ней. Мы можем уехать на лифте!» Сердце Фань Чуна подпрыгнуло к горлу. Сейчас нельзя было медлить – убийца мог верну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ой необходимости спешить. За окном уже темно. Даже если мы покинем это место, куда мы можем пойти? Разве ты не говорил, что можно умереть таинственной смертью, если просто бродить по улице ночью?» Чэнь Гэ глубоко задумался. «Более того, если мы поедем на лифте, убийца обязательно бросится в погоню, когда поймет, что мы 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предлагаешь?» С точки зрения Фань Чуна, их ожидала лишь смерть. Самое большее, что они делали – оттягивали врем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убийцы побегут по лестнице, полностью соответствует моему ожиданию, потому что лифт нужно еще дождаться. Он должен использовать лестницу, если хочет сбежать.» Чэнь Гэ заставил Сяо Бу выйти из квартиры. Под потрясенными взглядами Фань Чуна и Фань Дадэ, Сяо Бу остановилась у двери своего сос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делать?» Братья уставились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разобраться с другим убийцей.» Чэнь Гэ щелкнул по рюкзаку и бросил остатки ниток и тряпку у двери призрачной соседки. Это потрясло Фань Чуна и Фань Дадэ. Спустя некоторое время Фань Чун спросил: «Ты планируешь создать ложное впечатление, что Сяо Бу спряталась в квартире соседки, чтобы обмануть убийцу и заставить его проникнуть в убежищ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деальная ситуация.» Бросив вещи, Чэнь Гэ приказал Сяо Бу идти к лестнице. Двое убийц убежали вниз по лестнице, а Чэнь Гэ приказал Сяо Бу спрятаться в углу лестничной клетки. Другими словами, если убийцы вернутся назад, им будет трудно ув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рабр.» Фань Чу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го выхода нет. Тебя обнаружат, если ты останешься дома, и убийца будет преследовать тебя, если ты отправишься вверх по лестнице, поэтому я должен взять дело в свои руки.» Чэнь Гэ посмотрел на экран. Через десять секунд человек в фабричной форме уже бежал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человек в дождевике сбежал.» Чэнь Гэ заставил Сяо Бу прислониться к стене. С этого ракурса он хорошо видел убийцу. То, что произошло дальше, удивило Чэнь Гэ. Этот человек оказался умнее, чем ожидал Чэнь Гэ, отличаясь от стандартного NPC. На этот раз он действительно ощущался настоящим хладнокровным мань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разу направился к квартире Сяо Бу. Первым делом он бросился к лифту, не отрывая взгляда от двери квартиры Сяо Бу. Через некоторое время он отошел от лифта. Никто не воспользовался лифтом, поэтому он был уверен, что Сяо Бу находилась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острый нож, мужчина вошел в дом Сяо Бу. Он открыл дверь и увидел мертвеца. Интересно, что в этот момент появилось еще одно окошко с уведомлением. Казалось, что это бормотания убийцы. «Проклятье! Сегодня мне придется разбираться сразу с четырьмя трупами, хотя я хотел уби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ошел в квартиру. Он не смог найти Сяо Бу и появилось новое окошко с уведомлением. «Куда ушла маленькая девочка? Она видела, как я расчленял тело, поэтому она все еще должна находиться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обыскал это место, но так и не нашел Сяо Бу. Он вышел из квартиры и обнаружил на полу тряпку. «Девчонка убежала из квартиры? На этой тряпке кровь. Может, она пыталась перевязать раны мертвеца? Ткань валяется прямо 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долго стоял перед дверью соседки, а потом постучал в нее. «Это полиция. Я получил от жильцов сообщение, что произошло убийство. Пожалуйста, откройте дверь, чтобы помочь в расслед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действительно открылась. Убийца злобно ухмыльнулся и вошел в квартиру, держа в руке остр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двигаться дальше.» Чэнь Гэ приказал Сяо Бу выйти на лестничную клетку. Он щелкнул по соседской двери, и Сяо Бу за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явилось окно уведомлений. «Вы можете слышать из квартиры крики с мольбой о пощаде, но вас это не 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раздался новый стук в дверь. На экране Сяо Бу в маминой пижаме выглядела такой невинной и милой – полная противоположность окружающему миру. Однако, с точки зрения Фань Чуна и Фань Дадэ, эта маленькая девочка была самым страшны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дверь закрыл?» Фань Чун приложился к банке с колой, ему нужно было как-то успокоиться. Фань Дадэ подумал, что Чэнь Гэ уже ненормальный, и он больше не смел громко дышать, наблюдая за его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просто помогаю обществу избавиться от мусора.» С наступлением ночи Чэнь Гэ не терял времени даром. Он заставил Сяо Бу пойти по лестнице и найти тело человека в дождевике. Он щелкнул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ейчас ты делаешь?» Фань Чун уже перестал пытаться угадать мысли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юсь найти ключи или что-нибудь полезное. По соседству с Сяо Бу живет призрак, поэтому вернуться назад не получится. Если мы найдем ключ в карманах убийцы, мы можем провести ночь в его до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 Опасность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очевать в доме убийцы?» Фань Чун и Фань Дадэ одновременно повернулись в сторону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опасное место может оказаться самым безопасным.» Чэнь Гэ быстро прощелкал по телу мертвеца. Когда курсор упал на карман рубашки мужчины, выскочило уведомление. «Вы обыскали одежду убитого и нашли карточку от номера отеля в пропитанном кровью карман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что-то нашел!» Фань Чун наклонился к экрану, и на его лице мгновенно отразилас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арточку в рюкзак, Чэнь Гэ продолжил щелкать по телу, пока позади не послышался звук бьющейся об стену головы. Он с сожалением продолжил спускаться по лестнице. «У него не было никого оружия. Такая возможность больше не представи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щелкнул по рюкзаку, чтобы посмотреть на карточку. Чистая черная карточка была окрашена кровью, а на обороте была нарисована цифра четыре. «Фань Чун, сколько в городе гостиниц и о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Маленький отель, о котором я уже говорил, где владелец – убийца, а шеф-повар – сумасшедший. Все остальные постояльц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далеко от жил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далеко, всего через улицу, но ты уверен, что хочешь туда пойти?» Фань Чун совсем не понимал мыслей Чэнь Гэ. «Разве мы только что не избавились от всех убийц в жилом районе? Все, что нам сейчас нужно – это оставаться на месте и ждать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Чэнь Гэ все еще колеблется. Он протянул руку и коснулся плеча Чэнь Гэ. «Только не говори мне, что ты хочешь использовать эту маленькую девочку, чтобы справиться с целым отелем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мы это сделаем, если у нас нет даже ножа?» Чэнь Гэ заставил Сяо Бу спуститься по лестнице. Странно было то, что грохот позади не стал тише от расстояния, а наоборот, будто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айся к фоновым звукам. Стук издает призрак. Он стал более быстрым. Это означает, что после того, как мы заманили к нему убийцу, он взбесился.» Чэнь Гэ приказал Сяо Бу спуститься на первый этаж. Он посмотрел на темную улицу. «Почему ты умираешь, когда идешь ночью по улице? Когда ты играл, было ли какое-нибудь предупреждение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предупреждения не было. Ты просто умираешь на ровном месте, как будто по улице бродит невидим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убийца?» Чэнь Гэ покачал головой. «Многие сценарии в этой игре были вдохновлены событиями, которые произошли в реальной жизни, поэтому все не может быть так фант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есь город полон призраков и убийц, 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еще приемлемо. По крайней мере, это не идет в разрез с установкой геймдизайнера.» Чэнь Гэ приказал Сяо Бу приказал Сяо Бу бродить по лестничной площадке между первым и вторым этажами. Фань Чун действительно не понимал, о чем думал Чэнь Гэ. После довольно долгого молчания, он, наконец, спросил: «Босс Чэнь, что ты делаеш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идут не очень хорошо.» Чэнь Гэ посмотрел на экран и прокомментировал: «Управление игрой обычно решает, как напугать игрока. Ты заметил, что чем дольше мы остаемся в живых, тем больше увеличивается скорость передвижения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екрасно?» Фань Чун посмотрел на Сяо Бу, бегающую взад и вперед, и понял, что она действительно двигается не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игры не стал бы делать этого без причины. Эта игра, в которой ты не можешь убежать от отчаяния. Увеличение скорости Сяо Бу означает, что позже мы столкнемся с чем-то более быстрым и страшным.» Чэнь Гэ почесал подбородок. «Если я не ошибаюсь, после полуночи мы будем убегать не только от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энь Гэ сковали льдом сердце Фань Чуна. «Убийцы, призрак, ловушки и механики смерти, которые срабатывают случайным образом. Создатель явно не хочет, чтобы какой-нибудь игрок прошел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на нее, как на простую игру, попытайся понять, почему автор создал эту игру. Только понимая цели автора и ход его мыслей, мы можем найти ответ.» Чэнь Гэ пытался это сделать. Фань Чун играл в эту игру, но он не пытался посмотреть на все с точки зрения соз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гра выражала какие-то эмоции, будь то гнев, обида или печать. Однако, к его удивлению, несмотря на то, что игра пыталась показать абсолютную безнадегу, в ней не было каких-либо эмоций. Сяо Бу была похожа на бесчувственного робота. Она не испытывала ни страха, ни боли, ни беспокойства о своей семье. Она была очень отстра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авная героиня, Сяо Бу, довольно интересна. Увидев своего отчима, она даже подумала о том, не превратить ли его в куклу. Это явно не обычный ребенок, но что именно с ней произошло, что сделало ее такой? Являются ли эти сцены тем, что она пережи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л погружен в свои мысли, когда Фань Чун вернул его к реальности. «Тогда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амая важная миссия – пережить эту ночь. Лестничная площадка временно безопасна, поэтому нам лучше какое-то время оставаться здесь. После того, как появится призрак из соседней квартиры, мы отправимся в отель.» У Чэнь Гэ был острый ум. «Единственное, что меня сейчас беспокоит – это запуск механизма смерти, когда мы выйдем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это хороший ход? Почему у меня такое чувство, будто ты ждешь того момента, когда явится призрак, чтобы использовать себя в качестве приманки и заманить ее в отель?» Тихо спросил Фань Чу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ужно действовать в соответствии с обстоятельствами.» Чэнь Гэ контролировал Сяо Бу, заставляя ее ходить туда-сюда. «Он привык к скорости Сяо Бу и ее методом передвижения. «Это игра с открытым миром, поэтому мы не можем оставаться здесь всю ночь. После того, как мы выманим призрака, эта область будет в безопасности, и мы сможем вернуться сюда, если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фоновую музыку пробивался звук ударов головой об стену, который становился все сильнее. Чэнь Гэ переместил в курсор в нужное место. «Она скор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на экране в углу второго этажа появилась женщина, держащая свою голову в руках, а ее платье было красным 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ризрак?» Чэнь Гэ заставил Сяо Бу выбежать на лестницу. Он не забыл отрегулировать угол обзора таким образом, чтобы можно было наблюдать за женщиной-призраком, которая держала собственную голову. «Если считать женщину в дождевике, это уже второй Красный Призрак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призрак двигался довольно быстро. Чэнь Гэ стал серьезным и заставил Сяо Бу быстро убегать. Чэнь Гэ удалось покинуть жилой район за несколько секунд, на улице не было света. Чэнь Гэ прищурился, и ему удалось увидеть дорогу с помощью своего Инь-Ян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Сяо Бу бежать к отелю. Когда она проходила мимо окна, окно внезапно открылось и к ней потянулась рука, пытаясь схватить Сяо Бу. К счастью, у Чэнь Гэ было Инь-Ян Видение. Увидев руку, он тут же изменил направление и едва успел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скрытая в темноте!» Пот скатился по лицу Чэнь Гэ. Фань Чун и Фань Дадэ смотрели на темный экран и не могли понять, поэтому этот человек так яростно двигает мышкой и стучит по клавиату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Ни Фань Дадэ, ни Фань Чун не осмелились отвлекать Чэнь Гэ. Они чувствовали, что Чэнь Гэ вошел в определенное состояние. На самом деле, у Чэнь Гэ действительно не было времени, чтобы отвлекаться на братьев. Он был полностью сосредоточен на управлении Сяо Бу, уворачиваясь от опасностей, скрытых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игры определенно был сумасшедшим. В темноте таилось множество угроз – руки, внезапно высунувшиеся из окон, убийцы, поджидающие за углом, призрак женщины, который гнался за ней, звуки смеха и лай, доносившиеся издалека. Если бы дело было только в этих вещах, Чэнь Гэ бы не был так обеспокоен. На самом деле его беспокоило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примерно с полминуты по темной улице, Чэнь Гэ увидел, что кто-то появился позади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охоже на ее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оникло в ее тень? Или ночь в маленьком городке может оживить чью-т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л очень напряжен. Он не осмелился отвлекаться, но его мысли продолжали возвращаться к тому, что произошло ночью около водоочистной станции Восточного Цзюцзяна. Все призраки в Восточном Цзюцзяне, казалось, были связаны с это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нь Сяо Бу в игре поднялась, она наклонилась к плечу Сяо Бу, чтобы что-то прошептать ей на ухо, и скорость Сяо Бу начала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как далеко до отеля?» Поспешно спросил Чэнь Гэ, не поворачив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впереди, единственное здание, в которое ты можешь войти в конц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хватает духу быть открытыми после полуночи. Этот отель тоже ненормален.» Чэнь Гэ уже мог различить очертания старого здания впереди. Он направлял Сяо Бу то вправо, то влево, звук мышки и клавиатуры эхом разносился по комнате Фань Чуна. На пятьдесят седьмой секунде после того, как она покинула свой дом, Сяо Бу добралась до отеля. Женщина в красном, которая держала свою голову в руках, остановилась у входа в отель, прекратив погоню за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не хватает смелости войти?» Когда Чэнь Гэ увидел, что женщина-призрак остановилась, он также немедленно остановил Сяо Бу. Он заставил Сяо Бу ходить взад-вперед около входа в отель, заманивая за собой женщину-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что ты делаешь? Дразнишь ее?» Фань Чун действительно не мог понять действий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затащу ее в отель, как по-твоему мы будем разбираться с владельцем? Сяо Бу всего лишь безобидный ребенок – как она должна бороться с сумасшедшими убийцами?» Сяо Бу танцевала у двери. Женщина-призрак хотела броситься вперед. Но на лице оторванной головы в ее руках отражались противоречив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Красным Призраком, она очень осторожна. Качество призраков в Восточном Цзюцзяне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олго пытался добиться своего, и в конце концов она потеряла терпение и приготовилась войти в отель. Однако, не успела она это сделать, как из соседней комнаты выскочил полный мужчина и захлопнул вхо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явилось окно уведомления: «Раздался стук в деревянную дверь отеля. Непонятно, когда клиент снаружи получит возможност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в по первому уведомлению, появилось второе, и на этот раз оно сопровождалось профилем толстяка. Казалось, это его слова. «Каждый вечер сюда приходят какие-то странные клиенты. Они очень опасны. У меня остался всего один патрон в охотничьем ружье, оставленном отцом, поэтому м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т безумный владелец отеля, о котором ты говорил? Он выглядит вполне дружелюбным.» Чэнь Гэ указал на экран. Войдя в отель, тень Сяо Бу вернулась в нормальное состояние. Судя по анализу Чэнь Гэ, это был триггер, оставленный создателем игры. После наступления темноты они не должны были находиться на улице больше одной минуты, иначе их убьет собствен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ебя не вводит в заблуждение его внешность. Этот безумец убил всех постояльцев своего отеля. После того, как ты зарегистрируешься, выхода уже не будет.» Голос Фань Чуна дрожал. «Владелец отеля оставил ему довольно глубокий шрам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в какой момент владелец сойдет с ума. По крайней мере, я буд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лучал карту номера. Когда я пришел в отель, владелец любезно предоставил мне свободный номер.» Фань Чун начал объяснять свой опыт. «Я тихо сидел в номере, думая, что останусь там до рассвета. Однако, всего через несколько минут дверь со скрипом отворилась. Я увидел владельца, стоявшего за дверью с тесаком. Самым безумным было то, что он не двигался, а на его лице играла улыбка. Если ты не будешь обращать на него внимания, он будет открывать дверь все шире и шире, пока не ворвется в комнату и не удар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рашно?» Чэнь Гэ щелкнул по экрану Хозяин спросил есть ли у него карточка или нет. Чэнь Гэ щелкнул по рюкзаку и показал карточку от четвертого номера, которую он забрал у человека в дождевике. Хозяин вернул карточку и сказал Чэнь Гэ, что в полночь будет ужин, и он надеется, что придут вс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в полночь? А все блюда из гостей?» Чэнь Гэ обернулся и посмотрел на Фань Чуна. «Ты уже сталкивался с подобным сцена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карточки номера, поэтому у тебя совершенно иное развитие сюжета. Я видел всех остальных жильцов, но когда я их увидел, они были уже мертвы.» Фань Чун беспомощно пожал плечами. Он хотел помочь Чэнь Гэ,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наешь о других гостях?» Чэнь Гэ был очень удивлен. Это была важная находка. «Расскажи мне все, что знаешь. Возможно, я смогу объединиться с кем-нибудь из постояльцев, чтобы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владельца живет в первом номере. В его номере есть фотография, где он запечатлен вместе с владельцем. Похоже, что у этого человека есть запасные ключи от всех комнат. Во втором номере остановилась женщина. На ней откровенный наряд, и если я не ошибаюсь, она ночная бабочка. В третьем номере остановился школьник с рюкзаком, а в рюкзаке лежит телефон. Четвертый номер пуст. В пятом номере есть гость, одетый в полицейскую форму, но только неясно, настоящий он или фальш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есть даже полицейский?» Чэнь Гэ кивнул. Фань Чун дал ему множество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и другие постояльцы, шансы пережить эту ночь значительно возрастают.» Он приказал Сяо Бу войти в номер, но сразу после того, как он вошел в номер, раздался выстрел. После этого появилось окошко уведомлений. «Вы слышали звук выстрела. Что вы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1. Найти хозяина и спроси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2. Найти полицейского, чтобы попросить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3. Не обращать внимания и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ор блуждал туда-сюда между вариантами, и Чэнь Гэ, после некоторых колебаний, решил выбрать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спать в такое время?» Фань Чун быстро остановил Чэнь Гэ. «Не будь безрассудным. Третий вариант слишком странный, и я боюсь, что это может повлиять на весь дальнейший сюж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думать. Выстрел был сделан из охотничьего ружья, а значит, стрелял хозяин. Первый вариант от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можем найти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полицейского?» Чэнь Гэ выбрал третий вариант. «У владельца ружья есть всего один патрон, и при таких обстоятельствах он наверняка убьет полицейского. На самом деле, он может быть прямо сейчас в номере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аходится в номере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ставить себя на место убийцы. У полицейского может быть пистолет, и после того, как он его получит, он может продолжить убивать постояльцев отеля. Таким образом, кроме третьего варианта, больше ничего не остается.» Чэнь Гэ приказал Сяо Бу открыть дверь четвертого номера и бежать в первый номер, который был дальше всех от комнаты полицейск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 Единственный человек, заслуживающий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жду открытием выбора и принятием решения составляло всего несколько секунд. Чэнь Гэ проявил нечеловеческое спокойствие. Когда Фань Чун, наконец, понял его мысли, Чэнь Гэ уже заставил Сяо Бу бежать в перв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курсором по двери, и появилось еще одно уведомление. «Ваша карточка не может открыть эту дверь. Вы прислонились к двери и слышите вздохи, доносящие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ссказу Фань Чуна, отце владельца скоро умрет в первом номере. Старик, вероятно, знал, каким человеком был его сын, и знал, что его время приближается. Первый номер был заперт, поэтому Чэнь Гэ не стал задерживаться надолго. Он бросился во второй номер, где остановилась женщина, которую считали ночной баб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на дверь комнаты, и на этот раз дверь распахнулась без сопротивления. «Разве эта женщина не запирает дверь, когд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второй номер, Чэнь Гэ увидел женщину в нижнем белье, стоящую на коленях рядом с большой коробкой. Похоже, она собирала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будь осторожен. Когда я вошел во второй номер в прошлом, в комнате не было никакой коробки.» Предупредил Фань Чун. Чэнь Гэ остановился. Все постояльцы этого отеля могли оказаться 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пытался щелкнуть курсором по женщине, и на экране появился новый выбор. «Эта женщина, которая выглядит красивой и сексуальной, выбирает себе одежду. Вы хотите рассказать ей об убийстве, которое произош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1. Сказать ей, что отель очень опасен, и она должна быт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2. Схватить настольную лампу и ударить ее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3. Не обращать на нее внимания и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ри варианта, Чэнь Гэ задумался. «Добрые люди выберут первый вариант, но подходить к ней слишком близко может быть опасно. Эта женщина еще не завоевала моего доверия. Злые люди наверняка выберут второй вариант, но если задуматься на секунду, с комплекцией и силой Сяо Бу, а также весом настольной лампы, независимо от того, под каким углом мы ударим, мы никак не сможем заставить ее потерять сознание или хотя бы сбить с ног. Этот выбор просто ловушка. Было бы лучше, будь тут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Чэнь Гэ напугал Фань Чуна, и он молча отодвинул небольшой нож, который лежал на столе, подальше. После недолгих колебаний Чэнь Гэ выбрал третий вариант. Когда он сделал этот выбор, женщина, сидевшая на корточках в углу, обернулась и посмотре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не было кожи, а в руке она держала нож. Из большой коробки торчала белоснеж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одевается или меняет лицо?» Чэнь Гэ поспешно заставил Сяо Бу выйти из комнаты и заставил ее закрыть дверь. «Хозяин отеля – убийца, а его постояльцы – либо сумасшедшие, либо маньяки. Неужели я единственный нормальный человек в этом маленьком г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как насчет того, чтобы покинуть отель? Я думаю, что это место более опасно, чем жило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все еще стоит призрак женщины. Как нам сбежать?» Чэнь Гэ направил Сяо Бу в третий номер. «Уж школьник не может быть убийц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женщина из второго номера бросится за ним следом, поэтому быстро щелкнул по третьему номеру. Снова появилось окно уведомления. «Кто-то говорит по телефону в номере. Он говорит очень тихо, но можно было услышать такие термины, как ‘старший брат’, ‘мама’, ‘спрятанное тело’ и ‘скрыт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стоялец из третьего номера тоже очень странный. С кем он разговаривает?» Чэнь Гэ посмотрел на экран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его отец? В телефонном разговоре упоминаются старший брат и мама, но не отец.» Фань Чун сделал предположение. «Босс Чэнь, этот человек, возможно, единственный человек, который может помочь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думаешь?» Удивился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нужно думать с точки зрения создателя игры? Я играл в эту игру уже несколько недель и несколько раз умирал, но это дало мне неплохое понимани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продолжил свой рассказ под заинтересованным взглядом Чэнь Гэ. «Все взрослые – либо призраки, либо сумасшедшие убийцы, а все дети – жертвы. Возможно, именно так смотрит на мир создатель – взрослые лицемерны и страшны, а единственные, у кого можно найти невинность и доброту – это дети. Школьник технически не является взрослым, он находится где-то между ребенком и взрослым, поэтому я думаю, что ты должен попытаться сбли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знал, что это игра была не так проста. В ней был очень глубокий смысл, но с его нынешним пониманием он мог понять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дооцениваешь эту игру. Мировоззрение Сяо Бу наполнено отчаянием. Чтобы понять мир этой игры, мы должны понять саму Сяо Бу, главного героя этой игры.» Чэнь Гэ обернулся и посмотрел на Фань Чуна. «Имя каждого ребенка в этой игре – Сяо Бу, и каждый ребенок, который умер, убил или попал в беду, назван Сяо Бу. Разве можно назвать такого ребенка добрым и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вернулся обратно к экрану. «На самом деле, играя уже так долго, чем дольше я контролирую Сяо Бу в этом странном мире, тем более неуютно себя чувствую. Ты провел исследования – все трагедии, которые происходят в этой игре, основаны на реальных событиях из жизни. Тогда подумай о такой проблеме. Если Сяо Бу действительно есть в реальной жизни, как ей удалось выжить после таким страшных и отчаянны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говорил быстро. Ни Фань Чун, ни Фань Дадэ не поняли, что он пытался сказать. «Босс Чэнь,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ещи, которые я заставил Сяо Бу провернуть в игре, могли быть сделаны ею в реальной жизни.» У Чэнь Гэ было краткое представление о сути игры. Он пока не мог объяснить что-то еще, но на экране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третий номер открылась, и в дверях появился юноша в школьной форме. После этого появилось окошко. «Снаружи опасно. Постоялец третьего номера беспокоится о вашей безопасности и приглашает вас присоединиться к нему в его номере. Стоя в дверях, вы заметили семейную фотографию в руках постояльца. На ней были изображены отец и мать, а рядом с ними два мальчика, подозрительно похожих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нова нажал на окно уведомлений, и там появилось новое содержание. «Вы слышали, как мальчик говорит по телефону о том, как спрятать тело. Вы испугались и отказываетесь идти в комнату. Мальчик поклялся богу, что, хотя он и совершил убийство, его вынудили сделать это. Он был единственным надежным человеком в эт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я был прав. Этот школьник будет нашей самой большой помощью.» Фань Чун был счастлив, что оказалс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кричат о том, что они заслуживают доверия, почти всегда нагло врут.» Чэнь Гэ покачал головой. Он снова нажал на уведомление, и появилось последнее предложение. «Вам интересно узнать о постояльце третьего номера, поэтому вы решили выслушать его историю, прежде чем принимать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 Равная д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тарший брат, который очень похож на меня, но наш характер крайне отличается. Я сдержан и послушен, но мой старший брат любит создавать проблемы, куда бы он не п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мой брат и отец серьезно поссорились, и дело дошло до рукоприкладства. В панике мой брат случайно ударил моего отца ножом. В тот момент я тоже был там, но я не ожидал, что произойдет что-то подобное. Я пытался остановить его, но он повернулся ко мне и попытался меня убить. Во время всего этого я случайно ударил его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ь вернулась, и старший брат, и отец были мертвы. Идеальная семья была разрушена. Мама хорошо меня знает и понимает, что я никогда не совру и никого не убью, поэтому она помогла мне солгать во время полицейского допроса и свалила всю вину на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роде все психически больные, но я – единственное исключение, потому что никогда не собирался никого убивать, это был просто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лец третьего номера рассказал свою историю. Когда он закончил, появилось окно с выбором. «Что вы будет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1. Войти в номер и рассказать ему об опасности, таящейся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2. Не входить в комнату и попросить его проверить для вас другие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3. Не обращать на него внимания и пойт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комнату означало доверить свою жизнь школьнику, а просить школьника пойти на разведку означало отправить его на смерть. Первый и второй варианты олицетворяли добро и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се-таки рискнем? Я не думаю, что этот школьник похож на плохого человека.» Сам того не замечая, Фань Чун уже допил свою колу, а его взгляд блуждал между Чэнь Гэ и экраном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будем рисковать, потому что этот студент абсолютно точно лжет нам.» Уверенно сказал Чэнь Гэ, выбирая трет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бил кого-то во время самообороны. Кроме того, посмотри на его поведение и реакцию – он совершенно не похож на тех убийц, которых мы уже встречали. Он выглядит застенчивым и замкнутым. Такой ребенок вряд ли кого-нибудь убьет.» На этот раз заговорил Фань Дадэ. Он разделял мнени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к уверенности в себе означает проблемы с его психикой. Большинство убийц провели свое детство в стыде и страхе. Им невероятно не хватает уверенности в себе, но в то же время они отчаянно хотят уважения, и именно поэтому их разум со временем искажается.» Чэнь Гэ устал объяснять. «Этот школьник очень опасен, но он недостаточно силен, поэтому он охотится на цели, которые слаб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он лжет?» Фань Чун открыл еще одну банку колы. Была уже полночь, но спать ему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абсолютно уверен, что этот школьник лжет. Подумайте сами. Если его мать действительно свалила всю вину на его старшего брата, почему он появился в этом городе, полном убийц, в полночь?» Голос Чэнь Гэ был тихим. «Потому, у меня два предположения. В первом случае, он убил своего старшего брата и отца, а потом все свалил на брата. Он воспользовался доверием матери, чтобы избежать ответственности. Во втором случае, этот школьник и есть старший брат. Он убил своего отца и младшего брата, и, чтобы избежать наказания, притворился своим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закончил, Фань Чун и Фань Дадэ молчали, не в силах что-то возразить. Они были покрыты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сть того, что это второй вариант, намного выше.» Чэнь Гэ посмотрел на экран, выбрал третий вариант и заставил Сяо Бу поспешно уйти. «Его появление в этом городе означает, что он, вероятно, убил и свою мать, и причина этого проста. Даже если они близнецы, как бы он ни старался, мать все равно заметит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комившись с планировкой отеля, Чэнь Гэ приказал Сяо Бу отправиться ко входу. Он был готов впустить в отель Красного Призрака. «В этом отеле нет невинных людей, но они смогут выиграть для меня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ошел к двери и увидел толстяка, стоявшего в вестибюле. На нем был поварская шапка, и он раскладывал на обеденном столе множество кусков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еф-повар отеля. Он сумасшедший, но я никогда не видел, чтобы он кого-то убивал.» Прошептал Фань Чун. Чэнь Гэ кивнул и приказал Сяо Бу держаться подальше от повара. Однако, всякий раз, когда Сяо Бу приближалась ко входу, повар шел ей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есколько минут в вестибюле, Чэнь Гэ попытался нажать на шеф-повара курсором, и появилось окошко. «Часы бьют полночь, пришло время ужина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кошко исчезло, старик, женщина, школьник и хозяин отеля вышли из своих комнат. Полицейского нигде не было видно. Хозяин встал рядом с поваром, а рядом с ними было четыре стула. На столе лежало девять кусков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ришли, появились четыре варианта. «Пожалуйста, выберет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1. Сесть между поваром и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2. Сесть между стариком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3. Сесть между женщиной и шко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4. Сесть в конце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ут не оказалось варианта ‘не обращать внимания и пойти спать’, но Чэнь Гэ не знал, что ему выбрать. «Почему игра вдруг попросила меня выбрать место, и на что повлияет м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ичего не понял. Ради собственной безопасности он выбрал четвертый вариант и в одиночестве уселся в конце стола. После того, как он сделал выбор, другие персонажи заняли свои места. Когда Чэнь Гэ приказал Сяо Бу занять свое место, появилось уведомление. «Шеф-повар положил на стол нож. Он и хозяин отеля посмотрели на постояльцев с яркими улыбками и задали вопрос: как можно разделить девять кусков пирога поровну между четырьмя гостями одним взмахом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еловека делят девять кусков пирога? Разрезать три куска пополам? Это не сработает – запрос на равное распределение.» Фань Чун и Фань Дадэ глубоко задумались. Ни один из них не понимал, что Чэнь Гэ, увидевший острый нож, был невероятно воз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хозяин намеренно усложняет жизнь постояльцам. Независимо от того, как вы будете резать, в итоге не будет равных порций.» Фань Дадэ был шеф-поваром, и он не мог придумать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как ни режь, равных порций не будет.» Братья обсуждали это, когда увидели, что старик, женщина, школьник и Сяо Бу, которой управлял Чэнь Гэ, одновременно потянулись за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находились на разном расстоянии от ножа, Сяо Бу была дальше всех от него, а старик ближ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Чэнь Гэ увидел, как старик схватил нож, и немедленно приказал Сяо Бу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убегаешь?» Фань Чун и Фань Дадэ были сбиты с толку. «Разве ты не должен ответить на этот вопрос? Почему ты б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побежала, даже не обернувшись. На экране, старик, державший нож, со всей силы ударил женщину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разделить девять кусков пирога между четырьмя людьми одним взмахом ножа? Проще говоря, сократите число людей до тр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 Последний секрет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ж старика полетел в шею женщины. Прежде чем нож достиг своей цели, женщина увернулась, и нож вонзился ей в плечо. Кровь брызнула на стол, и старик, женщина и школьник начали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тел убить женщину, но та сопротивлялась. Школьник попытался перехватить нож. Поскольку старик не убил женщину за один удар, он уже потерпел неудачу, поэтому теперь у него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гостей, только Сяо Бу держалась в стороне. «Они действительно кучка психов. Если бы мы могли просто сесть и обсудить это, даже будь у владельца пистолет, у нас все равно был бы шанс выжить. К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и шеф-повар радостно наблюдали за тем, как три постояльца пытаются убить друг друга. Чэнь Гэ воспользовался этим шансом, когда их внимание было отвлечено, чтобы приблизиться ко входу и яростно щелкнуть курсором п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устил женщину-призрака, которая держала в руках собственную голову. «Этот отель может работать даже ночью, а это значит, что здесь должен скрываться какой-то темный секрет. Когда женщина-призрак преследовала Сяо Бу до отеля, она долго колебалась прежде чем войти. Это означает, что она чувствовала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темной улице, призрак, который долго стучал головой по двери, сейчас был полон гнева. Увидев Сяо Бу, она бросилась прямо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же я заслужил такую ненависть? Может ли ее смерть быть связана с отчимом Сяо Бу? Поскольку этот человек уже умер, ей некуда выпустить свой гнев, поэтому она нацелилась на Сяо Бу?» Чэнь Гэ чувствовал, что присутствие женщины было похоже на внутреигровую механику, нацеленную на то, чтобы игрок не оставался на одном мест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мышкой, Чэнь Гэ заставил Сяо Бу убегать глубже в отель, чтобы увеличить между ними расстояние. Если ситуация изменится, он немедленно уйдет. Три выстрела вмешались в фоновую музыку – владелец отеля выстрели в женщину-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итесь, веселитесь и сражайтесь между собой.» Чэнь Гэ приказал Сяо Бу спрятаться в углу. Голова женщины-призрака покатилась по земле, преследуя группу безумн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что нам теперь делать? Немедленно покинуть отель?» Этой ночью гибкость мышления Фань Чуна действительно улучшилась. Увидев, как Чэнь Гэ управляет девочкой, он понял, что в эту игру можно играть самыми разными способами. Первоначально тихий отель теперь пребывал в хаосе, и Сяо Бу, которой управлял Чэнь Гэ, была источником эт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говорил, что старик – отец владельца отеля, и у него есть запасные ключи от отеля, верно?» Чэнь Гэ заставил Сяо Бу прислониться к стене и направиться к номерам постоя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совершенно разное развитие сюжета. Когда я пришел в отель, старик был уже застрелен, и я нашел ключи в ящике стола в его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для начала заберем ключи.» Чэнь Гэ приказал Сяо Бу войти в первый номер. Номер принадлежал старику, и на стенах было много картин. Там была фотография старика с владельцем отеля, а также старика в молодости, где он стоял рядом с женщиной. «Эта женщина – же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щелкнул курсором по ящику, и появилось окошко. «Вы нашли ржавый ключ, множество человеческих зубов и старую записную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странная привычка собирать чужи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щелкнул по записной книжке и снова появилось окн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1 марта. Мой муж сошел с ума. Он запер меня в потайной комнате за кухонным холодильником и давал мне всего три куска хлеба и один стакан воды в день. Он запретил мне уходить и общаться с гостями.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2 марта. Шеф-повар готовит что-то вкусное. Я чувствую запах мяса. Я такая голодная. Этот псих нарочно измывает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1 апреля. Я так долго голодаю. Мне нужно сбежать из этого места. Ладно, я сбегу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2 апреля. Меня поймали, и мы поссорились. Этот псих такой страшный, когда злится. Как обезумевший бурый медведь, он набросился на меня и вырва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5 мая. Я такая голодная. Меня замучают до смерти, если я останусь здесь. Я должна найти способ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6 июня. Кто может спасти меня? Мой муж – сущий дьявол. Он пытался вырвать мне все зубы, этот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1 ноября. Я никогда больше не попробую мяса. Я такая голодная, такая г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ние записной книжки было странным. На первый взгляд в нем было записано безумие старика, когда он был молод, но внимательно все прочитав, Чэнь Гэ понял, что все не так просто. Однако, перед тем, как он успел разобраться что к чему, раздался еще один выстрел. После этого на экране снова появилось окошко с вариантами выбора. «Вы закончили читать дневник старика и узнали самую большую тайну отеля. Пожалуйста, выберете один из следующих предметов, который вы считаете наиболее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1. Вы выберете ржавый ключ, потому что считаете, что это запасной ключ от входа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2. Вы выберете человеческие зубы, потому что считаете их ценно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3. Вы выберете записную книжку, потому что считаете, что он скрывает важную подсказ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варианты, Чэнь Гэ нахмурился. «Фань Чун, тебе уже давали этот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варианты появляются после того, как ты открываешь ящик. В прошлый раз я выбрал ключ, потому что думал, что с ним я смогу покинуть отель в любой момент, даже если входная дверь будет заперта.» Фань Чун покачал головой. У него было такое чувство, что на этот раз он думает о том же, что и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можем вычеркнуть первый вариант.» Чэнь Гэ, казалось, разговаривал сам с собой. Курсор блуждал между вторым и третьим вари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ыберем третий вариант. Вероятно, этот дневник имеет уникальное использование. Я видел много фильмов ужасов, и в записных книжках обычно есть сообщения, оставленные убийцей или жертвой.» Фань Дадэ мог использовать лишь собственный жизненный опыт, чтобы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Дневник действительно важен, но разве мы уже не прочитали его содержимое?» Услышав, что сказал Фань Дадэ, Чэнь Гэ покачал головой и выбрал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Зубы? Какая от них может быть польза?» Фань Дадэ и Фань Чун были смущены, но не осмелились открыто перечить Чэнь Гэ, поэтому просто перешепт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убы.» Сказал Чэнь Гэ. «Когда появились варианты, к вопросу прилагалось утверждение: вы закончили читать дневник старика и узнали самую большую тайну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может доказать?» Фань Чун все еще считал ключ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ольшой секрет отеля – это жена старика. Другими словами, отель стал таким именно из-за его жены.» Чэнь Гэ щелкнул курсором по дневнику, чтобы прочитать ег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старика должна быть невинна.» Фань Дадэ тоже не мог понять выбор Чэнь Гэ. «И ее муж и сыновья – сумасшедшие убийцы. Ее схватили, держали взаперти и даже вырвали зубы. Ее мучили, она была просто жерт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 Победа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ждение убийцы во многом зависит от условий его жизни. Хозяин гостиницы и старик так наплевательски относятся к человеческим жизням. Этому должна быть причина, и эта причина должна быть связана с женой старика.» Глаза Чэнь Гэ потемнели. «Обратите внимание на содержимое дневника. Первого марта жена была схвачена. Она сказала, что ее муж сошел с ума и давал ей всего три куска хлеба каждый день и стакан воды. Для нормального человека этого достаточно, чтобы жить. Старик, вероятно, специально пытался ограничить ее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братите внимание на последующее содержание. Тема дневника вращается вокруг еды. Старик мучает ее не тем, что ломает руки и ноги, а тем, что вырывает зубы. Это доказывает, что он ненавидел ее тягу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нормальной семье муж ненавидит, когда жена ест? У жены было расстройство, связанное с пищей? Первого марта, когда жена была схвачена, муж запретил ей подходить к гостям. Зачем ему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го июня муж вырвал жене все зубы. Что она могла сделать, чтобы заслужить такое наказание? Что она съела, чтобы заставить мужа пойти на такой безум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Чэнь Гэ напугало Фань Чуна и Фань Дадэ. «А жена не может быть каннибалом? Неужели она съела гостя первого м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энь Гэ указал на последние записи в дневнике. «Шестого июня жене вырвали все зубы, а последнюю запись она сделала первого ноября. Она сказала, что больше не увидит мяса, и больше не может прожить и дня без мяса, поэтому покончи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мерть жены – это начало изменений в отеле.» Чэнь Гэ сказал не все. Он уже предполагал, что жена превратилась в привидение после смерти, в результате чего были схвачены уже они, вынужденные выполнять безумные желания призрачн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е это имеет отношение к тому, что ты решил выбрать зубы?» Фань Чун все еще не поним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увидишь.» У Чэнь Гэ был огромный опыт общения с призраками. Он знал, что у большинства призраков есть что-то, к чему они привязываются. Жена любила есть мясо, пока была еще жива, и даже если у нее не будет зубов после смерти, они будут многое значить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ть причина, по которой эти зубы спрятаны в ящике стола у старика.» Чэнь Гэ приказал Сяо Бу бежать на кухню. «Тот факт, что отель осмелился работать после полуночи, означает, что они не боятся обычных призраков. Эту уверенность они должны были обрести благодаря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приказал Сяо Бу идти на кухню, окровавленный мужчина уже полз к первому номеру. Остальные гости и шеф-повар были поглощены Красным Призраком. Прямо сейчас, она гонялась за владельцем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терял времени даром. Он прошел на кухню и остановился перед холодильником. «В дневнике говорилось, что старик запер жену в потайной комнате за холоди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ты сказал, жена старика уже превратилась в привидение. Ты уверен, что хочешь привлечь ее внимание после того, как у тебя на хвосте уже сидит одна обезумевшая призрачная женщина?» Фань Чун вцепился в банку колы в руке, и ему было трудн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она ключ к решению всех проблем этой ночи!» Чэнь Гэ щелкнул курсором по холодильнику. Дверь открылась, и задняя стенка холодильника оказалась вырезана. Там скрывалось чудовище с тонкими конечностями и огромным жив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чудовища была полностью беззубая пасть. Его глаза были закрыты, ожидая, что люди ее накормят. Увидев чудовище, Фань Чун и Фань Дадэ отшатнулись назад, чувствуя огромный дискомфорт, но Чэнь Гэ повел себя иначе. Он начал двигать мышкой, чтобы отрегулировать положение Сяо Бу, чтобы девочка смотрела прямо на монстра. Заметив красный наряд монстра, на его лице появилась довольная улыбка, и он пробормотал что-то странное, вроде того, что лишь Красный Призрак может разобраться с Красны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в состоянии проснуться после возвращения зубов.» Чэнь Гэ щелкнул по рюкзаку, но не стал сразу возвращать зубы. Он заставил Сяо Бу подбежать к входной двери, чтобы молча наблюдать за тем, как женщин-призрак гоняется за владельцем отеля. После того, как призрак позаботился обо всех убийцах в отеле, Сяо Бу вернулась к холоди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убы упали в открытую пасть монстра, глаза монстра распахнулись и уставились на Сяо Бу. В то же время появилась женщина-призрак, державшая в руке собствен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странной. Будь то два Красных Призрака в игре или Фань Чун и Фань Дадэ в реальной жизни, каждый человек и призрак оставался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а не ожидала, что столкнется с ней.» Чэнь Гэ пошевелил пальцами. Прежде чем два призрака пришли в себя, Сяо Бу убежала. Движение девушки заставило двух призраков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с головой в руках, только что убил мужа и сына призрака из холодильника. Их не успевшие остыть тела все еще валялись на земле. Глаза призрака в холодильнике покраснели, когда она бросилась на врага. Два Красных Призрака начали сражаться между собой. Чэнь Гэ в это время заставил Сяо Бу убежать. Он подкрался к телу хозяина отеля и щелкнул по нему. «А где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не появилось никакого уведомления. Чэнь Гэ заставил Сяо Бу подбежать к обеденному столу и взять нож, которым делили пирог. «Это должно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Чэнь Гэ милая и невинная Сяо Бу была похожа на самого темного босса. Она держала в руке нож и стояла у входа, наблюдая за схваткой двух Крас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того, что она поглотила больше душ, призрак из холодильника был более могущественным, чем призрак, державший в руках голову. Вскоре последняя была подавлена, и первая поглотила призрака, державш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уходить.» Чэнь Гэ был удовлетворен таким результатом. «После того, как о призраке с головой в руках позаботились, дом Сяо Бу должен быть безопасным. Там есть место, где я могу переноч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ставил Сяо Бу покинуть отель и даже любезно закрыл за собой дверь. Затем он помчался домой. Когда Сяо Бу вернулась в свою квартиру, небо в игре постепенно стало серым. Начинался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село. Игра оказалась не такой сложной, как я думал.» Чэнь Гэ лениво потянулся и понял, Что Фань Чун и Фань Дадэ отошли от него подальше. «Что с ва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ичего. Не обращай на нас внимания.» Фань Чун посмотрел на Чэнь Гэ, и его начало подергивать. Этот человек перед ним больше не мог быть описан терминами сильный или слабый. Сначала он заставил убийцу убить другого убийцу, а затем заставил убийцу спровоцировать соседского призрака, прежде чем использовать женщину-призрака, чтобы избавиться от убийцы и заманить ее в отель, полный убийц. В конце концов, он использовал призрака в отеле, чтобы убить соседск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пережил целую ночь, он создал безопасное пространство и даже сумел получить нож в чистой игре-головолом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 Захватить их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ссвело, появилось новое окошко выбора. «Благодаря вашей впечатляющей удаче вам удалось пережить первую ночь. Вас охватили неуверенность и страх. Вы начали колебаться, не зная, остаться и поискать свою маму или вернуться в подвал, чтобы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1. Вы чувствуете себя здесь как дома. Вам нравится атмосфера этого города, и вы решаете остаться еще на одну ночь, чтобы продолжить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2. Вы очень скучаете по маме, но чувствуете, что уже на пределе своих возможностей. Вы реша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3. Вы находитесь в состоянии конфликта и испытываете сильную боль. Все здесь отличается от реального мира, но вы решаете остаться тут до тех пор, пока не найдете свою ма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рсор перемещался между тремя вариантами. Как игрок, который хотел узнать как можно больше об этом мире, он склонялся к первому варианту, но если выбирать ради Сяо Бу, он должен был выбрать второй вариант. С Сяо Бу все будет хорошо после того, как она покинет этот страш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Чэнь Гэ перевел курсор на третий вариант. «Первый выбор является наиболее оптимальным, второй лучше всего подходит для Сяо Бу, а третий, должно быть, именно то, что выбрала бы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ть, пока не найдется мама Сяо Бу… Если с мамой Сяо Бу что-то случилось, Сяо Бу никогда не сможет найти свою маму, и она будет заперта там навсегда. Чэнь Гэ щелкнул мышкой, выбирая третий вариант. «Если нам нужно искать спасение для Сяо Бу, мы не должны лгать себе даже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выбора, в игре появилась новая точка сохранения. Изначальная точка сохранения была домом Сяо Бу в реальной жизни, а это стало новым домом Сяо Бу в другом мире. «С этой точкой сохранения я могу заставить Фань Чуна исследовать другие побочные задания, не беспокоя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Сяо Бу, Чэнь Гэ заставил ее выбраться на крышу. Небо было блеклым и серым, словно город покрывал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колько историй скрывает это место. Разобраться со всем за одну ночь просто невозможно.» Чэнь Гэ ясно понимал, что метод, который он использовал этой ночью, не будет работать каждый раз. «Мне любопытно… Если все произошло в реальной жизни, как Сяо Бу дожи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я не думаю, что тебе следует слишком много думать об этом. Просто играй по-своему.» Фань Чун посмотрел на Сяо Бу, которая смотрела на город, держа в руке нож, и понял, что игра действите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новая точка сохранения. Тем игры, вероятно, замедлится. Не думаю, что сегодня смогу продолжить свои успехи. Оставляю это в твоих умелых руках.» Чэнь Гэ прищурился, словно обдумывал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яешь это на меня?» Фань Чун потер руки. Увидев, как Чэнь Гэ играет в эту игру, он был слишком смущен, чтобы взять сво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просто расслабься. Но ты должен помнить одну вещь. Записывай каждую свою смерть и случай, с которым ты сталкиваешься, и постарайся изучить каждый дюйм этой карты в течении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юйм этой карты?» Губы Фань Чуна задрожали, и он тихо добавил: «Тогда это значит, что я буду много умирать… Не слишком ли эт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райся изо всех сил.» Чэнь Гэ размял пальцы, и его глаза засияли. Его больше не удовлетворяло изучение города в игре. Он был готов взять всех своих сотрудников и обыскать этот город в реальной жизни. Игра отражала реальную жизнь, и, зная о потенциальной опасности, Чэнь Гэ решил нанести первый удар и завоевать этот маленький городок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ыходить на улицу опасно, поэтому Сяо Бу должна оставаться дома, когда наступает ночь. Старайся проводить разведку, пока еще день.» Чэнь Гэ приказал Сяо Бу покинуть дом. Под солнцем город выглядел мирным. Кровь на земле была смыта, и следы ужаса прошлой ночи у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нашла ключ от подвала в маминой пижаме. Войдя в подвал, она очутилась в городе, который был совершенно не похож на реальный мир. Странно было то, что всякий раз, когда Сяо Бу умирала в городе, игра перезагружалась в комнате Сяо Бу в реальной жизни, и она лежала в своей кровати, как будто все было прост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олго обдумывал это и пришел к одной гипотез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й мир отражает город Ли Вань. Перед смертью доктор Гао сказал, что дверь, которая вышла из-под контроля, находится в городе Ли Вань. Если объединить события в игре и в реальной жизни, можно ли предположить, что Сяо Бу открыла дверь в подвале своего друга? Она вошла в мир за дверью, а значит, она и есть хозяин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в Сяо Бу бесцельно идти по улице, Чэнь Гэ повернул голову. «Если именно Сяо Бу открыла дверь, что же она увидела в подвале своего друга? Что позволило ей открыть дверь? Почему она одела мамину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хотел позвать Мэн Наня и задать ему несколько вопросов. В конце концов, Мэн Нань и Сяо Бу были почти одного возраста, и они оба были хозяевами двери, поэтому между ними должно быть что-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Бу, должно быть, тоже есть какие-то секреты, если она смогла выжить в такой опасной обстановке. Этот секрет может заключаться в том, что она хозяйк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винную и симпатичную девочку в игре, которая держала в руках острый нож, в его сердце сформировалось чувство – что-то похожее на жалость и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все-таки понял смысл игры. Это должна быть попытка создателя сказать о том, что Сяо Бу на самом деле – самая невинная жертва.» Внезапно прокомментировал Чэнь Гэ, и это напугало Фань Дадэ и Фань Чуна. Они не могли уловить мысли Чэнь Гэ, но были слишком смущены, чтобы сказать об этом, поэтому вне зависимости от того, что говорил Чэнь Гэ, они согла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ветлым временем суток, Чэнь Гэ заставил Сяо Бу прогуляться по городу. Он сталкивался со многими случаями убийств и видел много сумасшедших убийц и призраков, но кроме этого, не было никаких других откр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в игре пролетел быстро. Еще до конца дня Чэнь Гэ приказал Сяо Бу вернуться домой. Небо потемнело, и наступила втор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за окном звенела от странного смеха и приближающихся шагов. Чэнь Гэ приказал Сяо Бу закрыть дверь и сел рядом с трупом отчима, держа в руках нож. «Красный Призрак из отеля не должен преследовать меня, но мы должны быть осторожны. После того, как она съела призрачную соседку, ей потребуется время, чтобы переварить ее. Когда она снова проголодается, она будет рвать и метать, пожирая всех на своем пути. В конце концов, ее кормильцы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будет ли нам угрожать опасность через несколько дней?» Фань Чун был обеспокоен. Чэнь Гэ решил переложить ответственность на него, и он не хотел разоча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будет в порядке. Призраку в отеле потребуется по меньшей мере неделя, чтобы переварить Красного Призрака. К тому времени ты должен полностью изучить карту.» Чэнь Гэ встал. Он взглянул на часы – было 2:30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 Дядя, мне нужно домой, чтобы починить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что побеспокоил вас сегодня. Отдыхайте.» Чэнь Гэ так сосредоточился на игре, что даже не заметил, что уже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уйдешь прямо сейчас? Почему бы тебе не остаться здесь на одну ночь? На моей кровати места более чем достаточно.» Фань Чун отодвинул мятую одежду, лежавшую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мне с утра открывать дом с привидениями.» Чэнь Гэ любезно отклонил предложение и собрался уходить. «Я помню, ты говорил, что во время игры с тобой случались странные вещи. Ты чувствовал, что нечто покинуло игр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и Фань Дадэ обменялись взглядами. Эти двое были в замешательстве. Когда они играли, даже после того, как они отключали фоновую музыку и отодвигались подальше от экрана, они все равно пугались. Но когда они увидели, как играет Чэнь Гэ, источник страха сместился от самой игры к человеку, который играл в эту игру. Такое случалось с ними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не знали, как объяснить, и именно Фань Дадэ быстро перевел разговор на другую тему. «Скорее всего, это просто влияние игры. Теперь, когда я думаю об этом, как может что-то из игры вырваться в реаль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когда не мешает быть осторожным. С игрой действительно что-то не так, поэтому я советую вам играть в нее только при дневном свете.» Чэнь Гэ дал еще несколько советов, прежде чем уйти, убедившись, что больше никаких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здесь трудно поймать такси, как насчет того, чтобы я подвез тебя до дома?» Фань Чун погнался за ним. Игровые способности Чэнь Гэ произвели на него большое впечатление, и у него было много вещей, о которых он хотел спросить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со мной все будет в порядке.» После игры отношения Чэнь Гэ с братьями значитель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в городе Ли Вань нет такси. Тебе придется дойти до бизнес-центра Восточного Цзюцзяна, если ты хочешь поймать машину.» Фань Чун достал из ящика стола ключ. «Почему бы тебе не взять мой электровелосипед? Я планирую завтра посетить Парк Нового Века, заодно и его за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Чэнь Гэ не стал отвергать его предложение и принял ключ от Фань Чуна. «В таком случа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Фань Чун и Фань Дадэ провели Чэнь Гэ вниз по лестнице. Вокруг было темно, и только в доме Фань Дадэ гор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этом районе так мало жителей?» Чэнь Гэ вспомнил соседа Фань Дадэ, у которого на двери висело зеркало, чтобы отгонять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слишком изолировано, да и с транспортом большие проблемы. Те, кто может себе позволить переезд, уже переехали.» Фань Дадэ подвел Чэнь Гэ к электровелосипеду. «Будь осторожен по дороге,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зглянул на индикатор заряда и еще раз поблагодарил братьев, прежде чем уехать. Через некоторое время в доме Фань Чуна тоже погас свет, и все вокруг погрузило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Цзюцзян довольно жуткий.» Чэнь Гэ обернулся, чтобы осмотреться. «Не пойти ли мне этой ночью в те места, которые мелькали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энь Гэ отказался от этой мысли. «Я должен тщательно подготовится. После того, как Фань Чун определит все опасные зоны в игре, я могу начать поиски двери, которая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ехав из города Ли Вань, почти за полтора часа добрался до Парка Нового Века. Натянутые нервы Чэнь Гэ, наконец, расслабились, когда он вошел в дом с привидениями. Сопротивляясь желанию поспать, Чэнь Гэ нашел свой рюкзак в комнате отдыха персонала и открыл стальную дверь, чтобы войти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в запечатанном классе, Чэнь Гэ включил плеер, а затем открыл комикс, чтобы выпустить Мэн Наня. Мальчик, который был чуть выше колен Чэнь Гэ, появился из комикса и посмотрел на Чэнь Гэ с некоторой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мущенно откашлялся.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озволишь мне вернуться? Если никто не починит разбитое окно за дверью в Третьем Больничном Отделении, произойдет много ужасных вещей!» Мэн Нань говорил как взрослый, но его серьезная мордашка была слишком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и в Третьем Больничном Отделении уже есть признаки выхода из-под контроля. В то время, пока я был в коме, кровавый мир уже медленно проникал в мой мир за дверью. Они влияют друг на друга, и, если мы оставим все на самотек, дверь уже никогда не закроется. Негативные эмоции из мира за дверью хлынут в реальный мир.» Мэн Нань всеми силами пытался объяснить Чэнь Гэ всю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гативные эмоции из мира за дверью хлынут в реальный мир?» Чэнь Гэ подумал в сценариях, которые он видел в игре. Маленький городок был заполнен призраками и убийцами – все вокруг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дверь оставить открытой на слишком большой срок, она будет медленно влиять на все вокруг.» Мэн Нань забрался на стул. Он терпеть не мог разговаривать с людьми. «Те, кто находятся в непосредственной близости к двери, обязательно будут подвержены ее влиянию. Во-первых, это небольшие изменения в психике, как например в случае, когда человек замыкается в себе и теряет интерес к жизни. В этом случае меняются привычки и модель поведения человека. Например, в прошлом он мог любить бифштексы с 90% прожаркой, но потом неожиданно начинает испытывать тягу с 30% прожарке, а потом и вовсе переходит на сыр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Нань описал, как обычный человек может постепенно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обратить этот процесс?» Чэнь Гэ знал, что дверь в городе Ли Вань уже вышла из-под контроля. На этот раз он столкнулся не только с призраками, но и людьми, которые были развращены, а также разнообразными монстрами из мира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способ, который я смог придумать – это убедиться, что дверь не выйдет из-под контроля. Конечно, ты также можешь найти хорошего психотерапевта, который будет консультировать жертву.» Мэн Нань упорно давал намеки. Он отчаянно хотел вернуться, но в открытом бою никак не мог победить призраков, которые были на стороне Чэнь Гэ. Из-за этого он чувствовал обиду, будто его обманули, выманив из Третьего Больнич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торая вышла из-под контроля, больше не может быть закрыта?» У Чэнь Гэ был свой план, и он на протяжении всего разговора сохраня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нимать первопричины. Дверь выходит из-под контроля именно из-за того, что ее больше нельзя закрыть.» Печально ответил Мэн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зяин двери не может закрыть ее?» Чэнь Гэ откинулся на спинку стула. Он был сильно огорчен. Его изначальный план состоял в том, что он найдет дверь в городе Ли Вань, войдет в нее, и постарается убедить Сяо Бу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 хозяина двери может быть сила, чтобы закрыть ее, но все зависит от конкретного хозяина двери, потому что есть как сильные и слабые представители.» Когда Мэн Нань сказал это, его глаза потемнели еще больше. Причина, по которой он не сбежал, заключалась в том, что он не был бойцом. Даже если он будет в мире за дверью в Третьем Больничном Отделении, он не сможет сравниться с Чжан Я, поэтому он послушно оставался взаперти внутри ком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казал тебе все, что знаю. Даже если ты спросишь меня о чем-то еще, я не смогу ничего ответить.» Не дожидаясь вопросов от Чэнь Гэ, Мэн Нань открыто посмотрел на него и сказало: «Это действительно страшно, когда дверь выходит из-под контроля. Я должен вернуться как можно скорее. Если я не вернусь в мир за дверью, Западный Цзюцзян в конце концов станет точно таким же, как и Восточный Цзю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Цзюцзян со временем станет таким же, как Восточный Цзюцзян? Тебе что-то известно о Восточном Цзюцзяне?» Удивился Чэнь Гэ. В их разговорах он ни разу не упоминал о Восточном Цзюцзя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оговорки Мэн Нань понял, что больше не сможет обмануть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разница между Восточный и Западным Цзюцзяном? На первый взгляд Восточный Цзюцзян кажется более мирные, а общественная безопасность там даже выше. Это видно благодаря сравнению полицейских участков.» Чэнь Гэ знал, что Восточный Цзюцзян был опасен, но опасность была скрыта. Он до сих пор не видел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тебе совет – больше не посещай Восточный Цзюцзян.» Мэн Нань долго колебался, прежде чем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дать мне повод, верно? Позапрошлой ночью на водоочистительной станции Восточного Цзюцзяна ты и Сюй Инь вышли, чтобы остановить меня. Неужели эта тень действительно так страшна? Неужели ни один из вас, Красных Призраков, не сможет противостоять ей?» Чэнь Гэ как раз хотел спросить Мэн Нан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Мэн Нань посмотрел на тень Чэнь Гэ, и в его глазах мелькнуло беспокойство. «В ту ночь, если бы не человек в твой тени, нам всем пришел бы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 ввязалась в драку с тенью? Как получилось, что я об этом даже не дога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ю чертовски не повезло. Он планировал завладеть твоей тенью и сделать тебя своей марионеткой, но он не ожидал, что самый могущественный Красный Призрак будет жить в твоей тени. Из-за своей беспечности он был ранен Красным Призраком в твоей тени.» Мэн Нань не осмелился называть Чжан Я по имени, потому что боялся ее. Любой нормальный призрак испугается, увидев Чжан 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Чжан Я была ранена?» Чэнь Гэ был обеспокоен. Он был знаком с характером Чжан Я. Она была не из тех, кто оставляет пленников. Однако, той ночью, после столкновения с тенью, Чжан Я так и не п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ризрак в твоей тени был ранен еще до начала боя. Одна ее рука полностью в тре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х?» Чэнь Гэ вспомнил драку между Чжан Я и доктором Гао. Никто не знал, что на самом деле произошло между ними, поскольку операционная была полностью окутана волосами Чжан 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ильнейшая опора ранена и сейчас отдыхает, но эта тень – всего лишь тень. Что касается того, чья это тень и насколько сильнее ее тело, мы понятия не имеем, поэтому тебе лучше держаться подальше от Восточного Цзюцзяна.» Мэн Нань протянул руки и взобрался на стол. Наконец, ему больше не нужно было смотреть на Чэнь Гэ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ело быть чем-то большим, чем Красный Призрак?» Чэнь Гэ долго думал об этом. Вопрос звучал так, словно был адресован Мэн Наню, но на самом деле был адресован ем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ет, что находится выше Красного Призрака, вернее, никому не удавалось выжить, чтобы рассказать эту историю.» Мэн Нань не знал ответа, но и не отрицал возможности существования такой сущности в Восточном Цзю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стречался с ней, погибли?» Чэнь Гэ подумал о докторе Гао, который покончил с собой, чтобы стать призраком. Этот безумец когда-то управлял тремя дверями, чтобы после смерти превзойти пределы Крас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я говорю это для твоего же блага. Восточный Цзюцзян отличается от Западного Цзюцзяна. Разве ты не понял, что никто из пациентов Третьего Больничного Отделения не осмелился заглядывать в Восточный Цзюцзян?» Мэн Нань всеми силами пытался объяснить ему это. Он действительно боялся, что Чэнь Гэ снова потащит его в Восточный Цзюцзян. «Опасность Западного Цзюцзяна достаточно явна, как например пациенты Третьего Больнич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страшное в Восточном Цзюцзяне именно то, что мы не знаем потенциальной опасности. Ты можешь почитать местные новости Восточного Цзюцзяна, но среди всех исчезновений, девяносто процентов произошли именно в Восточном Цзюцзяне. Эти данные являются более чем достаточным доказательством, чтобы показать опасность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осточный Цзюцзян опасен, но мне нужно туда идти. До исчезновения моих родителей, однажды они появлялись в Восточном Цзюцзяне.» Именно по этой причине Чэнь Гэ затеял это 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ечь шла о поисках его родителей, Мэн Нань был осторожен в своих словах. «Я слышал о том, что происходит в Восточном Цзюцзяне только от психически больных. Если ты действительно хочешь узнать об этом месте, тебе лучше спрос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спросить их, но проблема в том, что они, похоже, не привыкли к своему призрачному состоянию.» У Чэнь Гэ был список пациентов Третьего Больничного Отделения, но эти призраки отказались общаться с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еще немного с Мэн Нанем, Чэнь Гэ наконец сдался перед мольбами мальчика и решил отправить его обратно. Чэнь Гэ на самом деле беспокоился о том, что дверь в Третьем Больничном Отделении выйде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тический парк и дом с привидениями могут расти без всякого беспокойства лишь в том случае, если Западный Цзюцзян находится в безопасности.» Чэнь Гэ втянул Мэн Наня в комикс и вышел из запечатанного класса. «В Восточном Цзюцзяне такой бардак, но футуристический парк должен открыться именно там. Как же им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одземелье, Чэнь Гэ отправился в комнату отдыха персонала и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л разбужен будильником в восемь утра. Почистив зубы, он приступил к уборке дома с привидениями. Начался новый день, и парк открылся в девять утра. Посетители толпились вокруг, и Чэнь Гэ почувствовал, что популярность дома с привидениями 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ей моего дома с привидениями все еще не хватает… Если бы только у меня было больше сценариев.» Стоя в дверях, Чэнь Гэ заметил несколько знакомых лиц. «Хэ Сан? Почему этот парень пришел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увидел Чэнь Гэ и замахал руками. «Босс,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такой же громкий.» Чэнь Гэ попросил дядю Сюя помочь с билетами и вошел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а этот раз наш университет сделал все необходимые приготовления и отобрал самых смелых студентов из каждой возрастной группы. Сегодня у нас лишь одна цель – завершить этот вызов! Он указал назад, на груп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из твоего университета? Вы все сегодня прогуляли занятия?» Чэнь Гэ понятия не имел, что случилось со студентами Цзюцзянского Медицинского Университета – сегодня их пришло слишком много. «Прохождение сценариев – это одно, но не стоит из-за этого прогуливать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ми мыслями Чэнь Гэ было – если об этом узнают врачи из Подземного Морга, все может оказаться по-настоящему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егодня мы не прогуливаем занятия.» Мрачно проворчал Ян Чэнь рядом с Хэ Саном. «Теперь даже наш ректор знает о твоем доме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аш ректор знает об этом месте?» Чэнь Гэ почувствовал страшный сты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действительно странная история. Нашему ректору четыре дня подряд снился один и тот же сон. Его учитель, который обучал его в молодости, ругал его в твоем доме с привидениями. Он никак не мог защитить себя.» Хэ Сан понизил голос. «Нашего ректора ругали четыре дня подряд, и теперь, когда он закрывает глаза, перед ним появляется его старый учитель. Он больше не смог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му ректору снился один и тот же сон четыре дня подряд?» Чэнь Гэ захотелось рассмеяться. «Его старого учителя зовут Вэй Цзю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зовут старика! Откуда ты знаешь?» Удивился Хэ Сан. «После этого наш ректор провел беседу с нами беседу. Старый учитель сказал ему во сне, что наши студенты, которые не должны бояться мертвецов, были напуганы до полусмерти в твоем доме с привидениями, и это было слишком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аш ректор разрешил вам сегодня наве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так оно и есть. Ректор сказал, что квалифицированный врач должен быть спокоен, несмотря ни на что. Даже если небо упадет, мы не должны паниковать. Он настоял, чтобы мы приходили к тебе, чтобы испытать нашу храбрость, когда у нас будет свободное время. Если мы не может пройти даже дом с привидениями, как врачи, как мы собираемся выживать на своей работе в будущем?» Хэ Сан передразнил ректора. У парня явно был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аш ректор неправильно понял слова старого джентльмена.» Но раз они были здесь, Чэнь Гэ не собирался их прогонять. Все, что он мог сделать, это дать студентам последний совет. «Вы можете посетить любой сценарий, но помните, что вам лучше держаться подальше от Подземного Мор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 Она –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первый случай, когда студенты Цзюцзянского Медицинского Университета имели дело с Чэнь Гэ. Они точно знали, что те, кто не следуют советам Чэнь Гэ, оказывались в ужас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на этот раз мы планируем бросить вызов Деревне Гробов, и мы провели огромную подготовку до того, как прибыли сюда.» После того, как Хэ Сан сказал это, он отступил в толпу, и несколько его старших товарищей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пока вы держитесь подальше от Подземного Морга, но все же не снижайте бдительности. Если вы увидите, что к вам идет кто-то в медицинской форме, немедленно помашите рукой перед камерой, чтобы я вам помог.» Предупредил их Чэнь Гэ и лично повел в подземелье. Все студенты были его постоянными клиентами, и их ректор был так добр. Поэтому на этот раз Чэнь Гэ не стал усложнять им задачу. Он использовал обычную фоновую музыку и не стал отправлять с ними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 вам хорошо провести время та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 через сорок в зале отдыха воцарился хаос, все кипели от возбуждения. На экране с результатами резко возросли показатели студентов из Цзюцзянского Медицинского Университета, которые стали первой группой посетителей, которые смогли пройти Деревню Гро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Чэнь вышел из Деревни Гробов со свадебным платьем в руках, ему захотелось заплакать. Одному богу известно, что он пережил за последние сорок минут. Все десять его товарищей ‘пожертвовали собой’, возложив на него свои надежды, что он сбежит из Деревни Гробов со свадебным платьем, которое таило в себе затаившийся дух не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ли это!» Деревня Гробов была трехзвездным сценарием, и прохождение этого сценария отличалось от Старшей Школы Му Ян. Это означало, что трехзвездные сценарии все же можно пройти! Хотя это был первый раз, начало было положено. С большим количеством гайдов и обзоров, появляющихся в интернете, все больше и больше людей будут проходить его. Увидев радость на лицах посетителей, Чэнь Гэ тоже расплылся в улыбке. Ему нравилось это ощущение. Его целью было предоставить наилучший сервис для свои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эффициент завершения Деревни Гробов составляет всего семьдесят процентов – призрак колодца все еще жив и отсутствует в сценарии. С точки зрения ужаса, этот сценарий лишь немного страшнее Старшей Школы М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 привидениями Чэнь Гэ двумя самыми страшными сценариями были Третье Больничное Отделение и Подземный Морг, и у них всех был свой уникаль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список пациентов Третьего Больничного Отделения. Если я смогу контролировать этих пациентов, чтобы они помогли мне пугать посетителей, уровень ужаса, безусловно, знач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икогда не недооценивал своих посетителей. Прошел уже месяц с того момента, как он получил черный телефон, и посетители уже успели пройти трехзвезд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асто обновлять мой дом с привидениями, чтобы сохранить таинственность, а посетители были заинтерес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черный телефон, Чэнь Гэ посмотрел на четырехзвездную миссию-испытание – Школа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дождать. Чжан Я ранена, Сюй Инь не нашел свое сердце, а Бай Цюлинь еще не полностью переварил душу Сюн Цина. Еще слишком рано бросать вызов четырехзвездн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решил для начала собрать побольше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обязательно нужно открыть Школу Загробной Жизни до того, как откроется футуристический тематический парк. С этим четырехзвездным сценарием в качестве моей козырной карты, независимо от того, что будет делать футуристический тематический парк, это не повлияет на меня. Теперь я должен сосредоточиться на работе с Восточным Цзюцзяном. По крайней мере, я должен успеть на последний автобус, прежде чем заниматься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то-то прошел Деревню Гробов, остальные посетители пришли в восторг. У тех, кто раньше не решался бросать вызов трехзвездным сценариям, возникло такое желание. День быстро пролетел. Когда дом с привидениями закрылся в 18:30, снаружи все еще было много посетителей. В конце концов именно работники парка попросили их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пик сезона, и я могу подумать о том, чтобы открыть дом с привидениями ночью. С другой стороны, мало кто осмелится сделать это.» Чэнь Гэ и два его работника прибрались в доме с привидениями, и Чэнь Гэ отпустил их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отдыха персонала, Чэнь Гэ заказал еду с доставкой. Он откинулся на спинку кровати. «Нужно позвонить капитану Яню, чтобы узнать последние новости по делу в жилом комплексе Мин Ян. Не говоря уже о том, что нужно узнать, чего добился Фань Чун в мое отсутствие, а также проследить за мужем Хуан Лин, Цзя 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Чэнь Гэ позвонил Лээ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Лээ, вам удалось найти оставшиеся части тела в жилом комплексе М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Судя по нашему анализу, тело девушки должно быть спрятано в четырех корпусах жилого комплекса Мин Ян, но даже после целого дня, проведенного там с полицейскими собаками, мы ничего не нашли.» Голос Лээ Чжэна был хриплым, как будто он плохо себя чувствовал. «Однако, мы обнаружили кое-что еще. Судмедэксперт сравнил тело с нашей базой данных, и тело девочки была подтверждена. Ее звали Бу И. Пять лет назад она перенесла операцию в народной больнице из-за автомобильной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 И? Ее фамилия Бу?» Это был первый раз, когда Чэнь Гэ услышал о ком-то с фамилией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ебенок исчез в Восточном Цзюцзяне три года назад. Кто бы мог подумать, что кто-то так жестоко поступит с простой маленькой девочкой?» Чэнь Гэ слышал, что в голосе Лээ Чжэна клокота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Жилой комплекс Мин Ян был построен восемь лет назад. Семья Цзян Луна была нарисована на потолке 104 квартиры, а левая рука Бу И была спрятана в 104 квартире.» Чэнь Гэ попытался отсортировать улики. «Инспектор Лээ, вы не знаете, когда произошла автомобильная авария Цзя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ри инвестора жилого комплекса Мин Ян. С первым инвестором произошел несчастный случай шесть лет назад. Второй инвестор, Цзян Лун, встретил свой конец три года назад, а третий инвестор покончил с собой на строительной площадке два года назад.» Лээ Чжэн помнил вс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когда Цзян Лун попал в автомобильную аварию, Бу И исчезла.» Чэнь Гэ держал телефон, когда в его голове застрял вопрос – может ли эта Бу И быть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спомнил сцену в игре, где он заставил Сяо Бу пойти домой к ее другу и войти в подвал. Поднявшись на второй этаж, он заметил на стене грамоту. Получателем был Цзян Сяоху, сын Цзян Луна. Это означало, что в игре Сяо Бу и Цзян Сяоху были друзьями и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Цзян Луна есть еще одна связь с Бу И.» Команда Лээ Чжэна провела тщательное расследование. «Отец Бу И умер, когда она была совсем маленькой. Позже, мать Бу И стала любовницей Цзян Луна, чтобы поддержа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раз Сяо Бу, надевшей мамину пижаму, чтобы найти подвал, всплыл в голове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де сейчас мать Бу 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счезновением Бу И, исчезла и ее мать. Если бы школа Бу И не сообщила в полицию об исчезновении девочки, мы бы ничего не знали о ее матери.» Лээ Чжэн листал старое дело, и его содержимое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Бу И исчезла, а Бу И исчезла вскоре после того, как отправилась искать свою маму. Это вполне соответствовало той игре, в которую играл Чэнь Гэ. Его руки напряглись, и образ семьи Цзян Луна, кусающих четыре конечности девочки возник в голове Чэнь Г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 Плох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Сяо Бу нашла ключ от подвала в пижаме своей матери. Однако, вход в подвал находился не в ее собственном доме, а в доме одноклассника Цзян Сяоху. Что беспокоило Чэнь Гэ, так это то, что Сяо Бу, похоже, открыла дверь в подвале в доме Цзян Сяо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еряв всякую надежду, можно было открыть дверь. Тогда что же Сяо Бу увидела и испытала в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Лээ, у вас есть какая-нибудь информация о семье Цзян Луна?» Только семья Цзян Луна могла знать, что происходило в подвале, и Чэнь Гэ хотел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прашиваешь об этом?» С точки зрения Лээ Чжэна, семья Цзян Луна не имела никакого отношения к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убийцами Бу И могут быть Цзян Лун и его семья. Вы еще помните картину на потолке 104 квартиры? На нем были написаны имена семьи Цзян Луна.» Чэнь Гэ сделал намек инспектору Лээ. Если бы он мог добиться сотрудничества с полицией, его жизнь была бы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не настолько глупы, чтобы оставлять свои имена на месте преступления.» Лээ Чжэн был полицейским по меньшей мере десять лет, и он никогда не видел ничего подобного. «Оставить свои имена на месте преступления все равно, что объявить на весь свет о том, что они преступ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могла быть оставлена кем-то другим или иметь какое-то ритуальное значение.» Чэнь Гэ знал, что будучи офицером полиции, Лээ Чжэн не мог раскрывать общественности определенную информацию, но он старал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ээ Чжэн молчал больше десяти секунд, прежде чем продолжить разговор. «Вообще-то, мы уже исследовали семью Цзян Луна. С его семьей имеются определен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Чэнь Гэ появилось дурное предчувствие. «Только не говорите, что вся его семь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автокатастрофой, жена Цзян Луна повела двух их детей к психотерапевту. Затем, в течении одной недели, Цзян Лун погиб в автомобильной катастрофе, а его жена, Чжан Чуюй, и их старшая дочь, Цзян Бай, исчезли. Из семьи остался только Цзян Сяоху.» Лээ Чжэн колебался, словно не был уверен, разумно ли было раскрывать эту информаци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оху все еще жив? Где он сейчас живет? Я хочу лично задать ему несколько вопросов.» У Чэнь Гэ было предчувствие, что этот мальчик может быть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сошел с ума. Он ударил ножом своего психотерапевта и порой ведет себя, словно дикий зверь. Он совершенно не способен общаться с людьми. Если ты хочешь его увидеть, отправляйся в психиатрическую больницу Цзюцзяна. Мы встречались с ним сегодня утром.» Полиция проверяла все ниточки, но так и не смогла получить никакой полезной информации от Цзян Сяох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казал Лээ Чжэн, Чэнь Гэ сразу же подумал: «Может быть, мальчик притворяется безу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недооценивать противника, даже если он бы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Лээ, вы можете познакомить меня с мальчиком?» Чэнь Гэ долго умолял, прежде чем Лээ Чжэ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повесил трубку, Лээ Чжэн ему перезвонил. «Я предупредил сотрудников больницы. Нам лучше приехать пораньше, они не разрешают приходить после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нспектор Лээ!»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лушай меня. У меня есть кое-что, о чем я должен тебя предупредить.» Тон Лээ Чжэна изменился. «Позаботься о своей безопасности. Не забывай держаться на безопасном расстоянии от мальчика, когда будешь с ним разговаривать, чтобы не пострадать, если у него случится при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ээ Чжэн повесил трубку. Из-за убийства в Восточном Цзюцзяне этот человек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ээ Чжэн предупредил меня о мальчике?» Чэнь Гэ встал с кровати. Он схватил рюкзак и проверил его содержимое, прежде чем в спешке покинуть дом с привидениями. Психиатрическая больница Цзюцзяна была государственной больницей. В отличие от Третьего Больничного Отделения, она находилась под пристальным наблюдением. Если они опоздают, они даже не смогут попасть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19:20 Чэнь Гэ поймал такси, чтобы добраться до психиатрической больницы. Он назвал охраннику имя Лээ Чжэна, после чего к нему вышел врач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Чэнь Гэ, о котором предупреждал инспектор Лээ, не так ли?» Доктор был высоким и худым мужчиной. Он носил очки в черной оправе. Мужчина был молчалив, как человек, который не любит говорить. «Меня зовут Пэй Цзяоян, но вы можете звать меня доктор Пэй. Пациент уже доставлен в комнату для допросов, которая использовалась сегодня утром. Учитывая вопросы безопасности, разговор должен закончиться до девят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д руководством доктора Пэя Чэнь Гэ прошел в психиатрическую лечебницу. Это место сильно отличалось от Третьего Больнич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 самая комната. Работники и я будем сопровождать вас, поэтому вам не нужно переживать о с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энь Гэ понял, насколько полезным было имя полицейского. Если бы он пришел самостоятельно, ему бы просто указали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о человеческих жизнях, и наш долг – сотрудничать с полицией.» Доктор Пэй вошел в комнату и указал на мальчика на кровати. Его руки и ноги были зафиксированы ремнями, а взгляд пуст. Даже если к нему подходили люди, он их не узн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гли бы его освободить?» Чэнь Гэ сел на стул рядом с кроватью. Он заметил, что ремни уже врезались в тел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вашей же безопасности. Когда он сегодня разошелся, он кусал всех, кого видел. Мы потратили много сил, прежде чем смогли его задержать.» Доктор Пэй сел рядом с Чэнь Гэ и добавил. «Не обманывайтесь внешностью мальчика. Он выглядит невинным и безобидным, но когда он начинает действовать, нам требуются двое взрослых мужчин, чтобы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ктор Пэй договорил,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медсестра с каким-то документом. «Доктор Пэй, это информация о пациенте, которую вы хотели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эй принял документ и передал его Чэнь Гэ. «Цзян Сяоху прибыл к нам три года назад. В этом документе вся история болезни с того времени и до сегодняшнего дня. Взгляните на это сами. Вы можете спросить меня, если у вас будут какие-т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осмотрел документ. Он заметил, что врачом, который консультировал Цзян Сяоху три года назад, был Пэй Цзяоян, а позже доктор Пэй стал главным терапевтом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ы три года назад консультировали Цзян Сяоху?» Чэнь Гэ нашел того, кого искал. Он отчаянно хотел знать, что случилось три года назад. «Не могли бы вы рассказать мне об этом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Доктор Пэй ответил не сразу. Диагноз трехлетней давности казался ему воспоминанием, о котором он не хотел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метил, что изначально диагноз Цзян Сяоху был биполярным расстройством, но затем был изменен на шизофрению, и наконец, был отредактирован, чтобы сказать, что личность пациента была довольно стабильной, он обладал достаточным самосознанием и не было никаких признаков психического заболевания. Как может один человек получить три разных диагноза?» Чэнь Гэ отложил документ и посмотрел на доктора Пэя. «Что случилось три года назад? И почему семья Цзян раз за разом отправляла этого мальчика в психиатрическую больн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 Целая семья сумас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целую минуту доктор Пэй наконец заговорил. Он посмотрел на Цзян Сяоху, лежавшего на кровати, и на его лице отразилась задум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я видел, вся их семья была больна. И я говорю это не потому, что хочу их оскорбить – это мой профессиональный диагноз.» Доктор Пэй встал и обошел вокруг кровати. «Три года назад мать Цзян Сяоху приехала к нам вместе с его сестрой из-за проблем с психикой. Я помню этот день, словно он был вчера. Его мать зовут Чжан Чуюй. Она была очень красивой, и от нее исходил густой аромат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г до головы на ней была лишь брендовая одежда, но я не чувствовал от нее и следа счастья. Она все время о чем-то думала, потому что во время нашего разговора держала дистанцию. После короткого разговора у меня сложилось элементарное представление о положени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зян Бай, страдала паранойей. Она чувствовала, что все хотят убить ее, как будто все вокруг были 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Цзян Сяоху были довольно странными. Он часто делал вещи, которые были очень опасны, например, самостоятельно включал плиту, плескал воду на электрическую розетку, играл с огнем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Чуюй не раз ругала его, но это не останавливало мальчика. После того, как ее муж, Цзян Лун, узнал об этом, он несколько раз избил мальчика, но насилие не улучшило состояние Цзян Сяоху. Более того, это даже ухудшило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инстинкта самосохранения, раздражительный и часто ввязывающийся в драки с одноклассниками. Иногда, когда он изо всех сил старался навредить окружающим, ему казалось, что он одержим. У меня это был первый подобный случай, когда я столкнулся с таким пациентом. Учитывая его юный возраст, я не стал выписывать ему каких-то лекарств, но посоветовал родителям больше об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беспокоился о будущем ребенка, но Чжан Чуюй была не согласилась со мной. Она была настроена категорически и настаивала на том, что раз ее ребенок болен, ему нужны лекарства. Они были не согласны с методами лечения. Поскольку я психиатр, нас никогда не понимают. Поэтому, я не стал с ними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личности ребенка часто во многом связаны с его окружением. С моей точки зрения, расстройство Цзян Сяоху имеют много общего с его родителями. Чтобы вылечить мальчика, я попросил его мать и сестру покинуть комнату, чтобы я мог пообщаться с мальчиком наедине. После нашего разговора я понял кое-что жуткое и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эй совершенно не беспокоился о том, что Цзян Сяоху был в пределах слышимости, и продолжил: «Когда я разговаривал с Цзян Сяоху, мальчик случайно раскрыл мне кое-какую информацию – его мать 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гала?» Чэнь Гэ был сбит с толку. «Мать солгала, чтобы отправить ребенка в сумасшедший дом? Это маловероятно. Возможно, это именно Цзян Сяоху вам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эй покачал головой. «Я также не мог подтвердить подлинность его слов на тот момент, но после того, как Цзян Лун попал в автомобильную катастрофу и скончался, я понял, что, возможно, Цзян Сяоху не лг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оху сказал мне по секрету, что он не хотел делать все эти вещи. Мать заставляла его делать все это, чтобы создать впечатление, что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заставляла своего сына совершать опасные поступки?» Чэнь Гэ еще больше запутался. «Тогда с какой целью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было убить отца Цзян Сяоху – Цзян Луна.» Доктор Пэй посмотрел на мальчика, и в его глазах отразились сложные эмоции. «Мальчик сказал мне, что сошла с ума его мать, Чжан Чуюй. После того, как мать узнала, что у мужа была любовница, она планировала создать несчастный случай, чтобы убить отца, забрать страховую выплату и захватить компанию Цзя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представить, что ребенок может говорить такие вещи. Все не должно быть так прос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же думал как вы.» Доктор Пэй встал рядом с кроватью и его глаза потемнели. «Я не думал, что мальчик может понимать так много вещей, и возможно, кто-то надоумил его сказать все это. В этой семье из четырех человек отец проводил большую часть своего времени на работе, а мать не стала бы наговаривать на саму себя, поэтому наиболее вероятным человеком, который мог бы научить Цзян Сяоху всему этому, была его сестра, Цзя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тал перебивать и позволил доктору Пэю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звал Цзян Бай, чтобы поговорить с ней наедине. Результат оказался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ай сказала мне, что настоящим безумцем был ее отец – Цзян Лун. После того, как Цзян Лун вложил свои деньги в проект жилого комплекса Мин Ян, она почувствовала, что ее отец изменился. Он часто возвращался домой очень поздно и делал вещи, которые она не могла понять. То, как он смотрел на свою семью, то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осле того, как Цзян Лун напился, он поругался с женой. Цзян Лун, который всегда был мягкотелым, неожиданно поднял руку, чтобы ударить Чжан Чуюй, а затем отправился на кухню, чтобы взять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ахивал им в воздухе и ругался на то место, где никого не было. Он был совершенно другим человеком. После этого Цзян Лун начал возвращаться домой еще реже. Никто не знал, что у него на уме. Он даже купил себе квартиру в Восточном Цзюцзяне в городе Ли Вань, и начал жить от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се, Цзян Бай не подумала бы, что ее отец сошел с ума, но то, что случилось после, заставило Цзян Бай бояться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за месяц до того, как они пришли ко мне на лечение. Когда Чжан Чуюй наливала себе воды, Цзян Сяоху случайно столкнулся с ней, и они оба ошпарились горячей водой. Цзян Бай отправила их обоих в больницу. Она позвонила по телефону отцу, но никто не ответил. После этого она поехала к дому Цзян Луна в Восточном Цзюцзяне, чтобы увидеть его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Лун услышал, что Цзян Сяоху и Чжан Чуюй пострадали, он что-то проворчал, прежде чем сказал, что он занят, поэтому не станет навещать их. Цзянь Бай рассердилась, когда услышала это. Она осталась в доме Цзян Луна и не хотела уходить, пока отец не согласится поехать с ней в больницу. В тот вечер Цзян Лун получил звонок и поспешно ушел, оставив Цзян Бай одну у себ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ночи Цзян Бай услышала звуки движения внутри дома. Она подумала, что это мыши. Она пошла на звук и нашла потайную комнату за шкафом. Войдя туда, она увидела стальную клетку, а в ней большую куклу, заперту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в куклу был кто-то вшит. Человек не мог говорить, а тело было ослабевшим. Когда человек услышал, как открылась дверь, он тут же свернулся калачиком в углу из-за живот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ай туда не заходила. Она была напугана. Она закрыла шкаф и бросилась обратно в больницу. Она рассказала о своем открытии матери и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оху был слишком мал, чтобы понять что-то, но реакция Чжан Чуюй была странной. Услышав, что в стальной клетке большая кукла, она радост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описанию Цзян Бай, оба ее родителя были психически больными, но вот в чем проблема. Чжан Чуюй сказала, что Цзян Бай страдает паранойей, поэтому все, что она видела, было лишь ее вооб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эй, наконец, закончил свой рассказ. «Вот так обстоят дела в их семье. Мать сказала, что брат и сестра оба сумасшедшие, брат сказал, что мать сошла с ума, а сестра сказала, что мать и отец сошли с ума. Я не боюсь, если вы меня осудите, но даже сейчас я не могу сказать наверняка, кто на самом деле лг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 Получить всех Крас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доктора Пэя, Чэнь Гэ погрузился в размышления. Вся семья Цзян Луна была ненормальной. Любой мог бы подумать, что они сошли с ума, но после некоторых раздумий Чэнь Гэ понял, что возможно, никто из них не был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просто были разные точки зрения из-за разных позиций. Благодаря игре Фань Чуна, Чэнь Гэ обладал приличным количеством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членов семьи, Цзян Сяоху, пожалуй, был самым невинным. Он был просто мальчиком, чье мировоззрение еще не до конца сформировалось, и все, что он делал, было сделано по чьему-то приказу. Человек, побуждавший его сделать все эти вещи, может быть, как его матерью, так и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Цзян Бай, вероятно, по началу не страдала паранойей. Но гигантская кукла, найденная ею в доме своего отца в Восточном Цзюцзяне, вероятно, была матерью Сяо Бу. Она не врала. Но ее мать, Чжан Чуюй, сказала, что у нее проблемы с расс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ть, Чжан Чуюй поступила совершенно неразумно. Она лично отправила своих детей в психиатрическую больницу и настаивала, что ее дети страдают от психических расстройств. Чэнь Гэ подумал об этом и почувствовал, что причина, по которой Чжан Чуюй так поступила, заключалась в том, что она хотела что-то скрыть. После того, как Цзян Бай рассказала Чжан Чуюй о кукле, она радостно рассмеялась. Это не было реакцией нормального человека. Возможно, она сомневалась в своем муже, но услышав это, поняла, что ее муж ее не предавал и просто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кому-то заключать взрослого в куклу?» Это должно быть причиной всей трагедии. Цзян Лун погиб, а Чжан Чуюй и Цзян Бай пропали без вести. Из всех жертв и преступников, в живых остался только Цзян Сяоху. Чэнь Гэ сел на стул и посмотрел на чистое покр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жилого комплекса Мин Ян началось восемь лет назад, но Бу И исчезла три года назад – это несоот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и есть хозяин двери, то дверь, которую она открыла, появилась три года назад, но страшные вещи в Восточном Цзюцзяне происходили задолго до этого. Другими словами, кроме этой двери, которая вышла из-под контроля, в Восточном Цзюцзяне скрыто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был маленьким, родители много раз предупреждали его держаться подальше от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городе Ли Вань уже была под контролем доктора Гао, но по какой-то причине вышла из-под контроля. Может, все из-за того, что происходит в Восточном Цзю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л знаком с доктором Гао. Чтобы заставить психолога, который был достаточно силен, чтобы командовать сразу несколькими Красными Призраками, отступить назад, угроза в Восточном Цзюцзян должна быть очен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оставил мне больш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доктор Гао покончил с собой, он дал мне взглянуть на фотографию. Снимок был сделан в городе Ли Вань, и на нем были запечатлены мои родители, стоящие рядом с девочкой в красном платье. Эта девочка, скорее всего, была Сяо Бу. На фотографии мои родители не преследовали девочку, у них не было враждеб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энь Гэ метали от одного к другому. Он не был человеком с предуб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Мэн Нань или призрак колодца из Деревни Гробов, все, кто открыл кровавую дверь, считали ее своей собственностью. То же самое должно быть и с Сяо Бу. Теперь, когда эта дверь в городе Ли Вань вышла из-под контроля, и другие призраки захватили это место, Сяо Бу, вероятно, от этого не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а дверью формировался на основе памяти того, кто открыл дверь. Он отражал сердце открывшего дверь, и был кошмаром, который никогда не закан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хотел бы, чтобы их внутренний мир был доступен любому желающему, поэтому у них нет желания, чтобы дверь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чувствовал, что причина проблем с дверью заключалась во вмешательстве других призраков. Убедившись в этом, Чэнь Гэ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могу объединить силы с Сяо Бу, чтобы разобраться с призраками в Восточном Цзюцзяне и закрыть дверь в городе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ому человеку даже в голову не придет сотрудничать с Красным Призраком. Даже если у них возникнет такое желание, они не будут знать, как сделать это. Однако, Чэнь Гэ был другим. У него был огромный опыт общения с Красными Призраками самых разных возрастных групп. Он был уверен, что сможет убедить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мерти Сяо Бу и ее матери должно быть скрыто много тайн. Когда правда всплывет на поверхность, я добьюсь для нее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об этом думал, тем больше Чэнь Гэ верил в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трудная часть этого плана – не убедить Сяо Бу, а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он выглядел таким страшным, что доктор Пэй и другие работники не решились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могут не знать, где находится Сяо Бу, но у меня есть преимущество. Если я продолжу проходить игру с Фань Чуном, я точно получу ключ к тому, где может находиться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которым он и Фань Чун управляли, был не просто данностью, а молодой душой, которая снова и снова переживала бескрайнее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Нань как-то сказал, что самый простой способ полностью закрыть дверь – найти хозяин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уже обдумывал в своем уме план. Он должен был объединиться с Сяо Бу и всеми Красными Призраками, чтобы очистить Восточный Цзю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расный Призрак из Туннеля Белого Дракона, Красный Призрак с автобусной остановки 104 маршрута и Красный Призрак из Деревни Гробов. Возможно, они смогут одолжить м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уже общался с Красным Призраком из туннеля. Он даже почти забрал с собой женщину. Его трогательные слова смогли сломить ее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ризрак из Деревни Гробов был в хороших отношениях с Фань Юем. Чэнь Гэ мог бы взять с собой Фань Юя, и отправиться на ее поиски. Когда Чжан Я проснется, вместе с Сюй Инем и Бай Цюлинем, никто в Деревне Гробов не сможет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из Деревни Гробов и женщину в туннеле можно будет убедить, но под вопросом остается женщина в красном дождевике. Я обещал ей найти ее ребенка в течении недели. Прошло уже три дня, а я все еще не знаю, как выглядит ее ребенок.» Чэнь Гэ действительно хотел помочь ей, но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бдумывал варианты, и в конце концов решил попытать счастья на автобусной остановк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это единственное,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т план, Чэнь Гэ снова перевел взгляд на Цзян Сяо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когда другие люди смотрели на него, Цзян Сяоху никак не реагировал, но когда взгляд Чэнь Гэ упал на мальчика, выражение его лица изменилось. Он отодвинулся назад, а ремни, связывающие его конечности, на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кажется, что мальчик меня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ошел вперед и сел на кровать. «Я знаю, что ты можешь меня понять, и я знаю, что ты хранишь много тайн в своем сердце. Почему бы тебе не поговорить со мной? Возможно, я смогу тебе пом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 Если ты будешь молчать, я буду приходить к тебе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оху не хотел слишком сильно приближаться к Чэнь Гэ, но его конечности были зафиксированы ремнями, поэтому ему оставалось лишь наблюдать за тем, как Чэнь Гэ садит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нервничаешь из-за того, что в комнате слишком много людей?» Чэнь Гэ с заботой посмотрел на Цзян Сяоху. «Расслабься, мы все здесь для того, чтобы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к доктору Пэю. «Вы не возражаете, если я побуду с ним наедине? Похоже, мальчик не привык к тому, что его окружае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доктора Пэя на лице отразилась внутренняя борьба. Честно говоря, он не думал, что аномалии Цзян Сяоху были связаны с большим количеством людей вокруг. «Не думаю, что это разумно. У Цзян Сяоху слишком много зафиксированных случаев причинения вреда другим, и если мы оставим вас наедине,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Вам незачем беспокоиться обо мне.» Чэнь Гэ опустил рюкзак. Сумка казалась достаточно тяжелой, но никто не мог определить ее содержимое. «Ребенку просто не хватает возможности пообщаться. В нем есть и доброжелательн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и работники повернулись к доктору Пэю. Когда полиция приходила расследовать дело Цзян Сяоху, даже у них не было такой просьбы. Доктор Пэй хотел было отказать в просьбе, но, учитывая слова Лээ Чжэна и количество жизней, вовлеченных в это дело, подумав еще раз, доктор Пэй кивнул. «Мы будем прямо за дверью. Если мальчик вдруг взбесится и набросится на вас, вам нужно будет лишь позвать, и мы придем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больницы один за другим покинули комнату. Увидев, что они все ушли, Цзян Сяоху занервничал еще больше. Он издал странный гортанный звук, как раненное животное, почуявшее опасность. Дверь закрылась. Когда доктор Пэй и работники ушли, Чэнь Гэ достал из сумки плеер и включил его. Звук статики заполнил комнату. Казалось, что этот звук может проникнуть в разум человека, чтобы поиграть с его нервной системой. «Разве тебе не станет лучше, если ты послушаешь немного расслабляющей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на Цзян Сяоху, следя за каждым его движением. Через десять секунд он вдруг сказал: «Ты должен был уже встречаться с призрака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Цзян Сяоху затряслись, когда он попытался еще дальше отдалиться от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ей реакции, я думаю, что прав. Дай подумать. Ты собственными глазами видел тело мертвого человека, но она вернулась к жизни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акрыть глаза на состояние Цзян Сяоху, если бы доктор Пэй услышал слова Чэнь Гэ, он бы подумал, что Чэнь Гэ тоже был больным. Ремни были натянуты до предела, а Цзян Сяоху сильно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ействительно ли ты сумасшедший или просто притворяешься, я надеюсь, что ты понимаешь одну вещь – ты единственный выживший не потому, что тебе повезло, а потому что она позволила теб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играл в ту игру, у него был вопрос в сердце. Как Сяо Бу узнала о подвале в доме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энь Гэ думал, что это было послание, оставленное ее матерью, но то, что сделала ее мать, не было тем, чем можно гордиться, и о чем она должна говорить своей маленькой дочери. В игре была одна деталь, заслуживающая внимания – Сяо Бу нашла ключ в маминой пижаме, по если немного подумать, почему у того, кто пойман в ловушку, был ключ от выхода в ее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Цзян Сяоху у Чэнь Гэ появилось предположение. Возможно, это именно мальчик украл ключ от подвала и передал его матери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Сяо Бу смогла попасть в подвал именно благодаря тому, что Цзян Сяоху рассказал ей об этом. В конце концов они были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вставать ни на чью сторону. Я лишь хочу понять, что тогда случилось.» Звук статики нарастал. Свет в комнате замерцал, и в комнате потемнело. Рядом с Чэнь Гэ материализовалась красная тень. Цзян Сяоху действительно испугался. Он больше не мог сдерживаться и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увствуешь его присутствие? Тебе это о чем-то напомнило?» Чэнь Гэ вызвал Сюй Иня не для того, чтобы напугать Цзян Сяоху, а для того, чтобы Сюй Инь осмотрел мальчика и подтвердил, что он не одержим. Лицо Цзян Сяоху застыло от страха. Он что-то бессвязно пробормотал, глядя н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учился говорить из-за слишком долгого отсутствия нормального общения или Сюй Инь слишком сильно напугал мальчика?» Чэнь Гэ выключил плеер. Сюй Инь не обнаружил никаких признаком одержимости мальчика. Это был всего лишь обычный маль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татики исчезли. Чэнь Гэ взял Цзян Сяоху за руку, зафиксированную ремнями. «Я помогу как тебе, так и ей. Я знаю, что в твоем сердце есть тень. Расскажи мне все и относись ко мне как к человеку, которого ты никогда не увидишь. Я могу гарантировать, что все, что ты скажешь, не узнает никто посторон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Цзян Сяоху постепенно успокоился. Его голова была покрыта холодным потом, а грудь поднималась и опускалась, пока он хватал ртом воздух. Чэнь Гэ только что вызвал Красного Призрака. Взрослый был бы напуган до смерти, не говоря уже о реб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плеер на кровать, Чэнь Гэ со всей серьезностью сказал: «Если ты будешь молчать, я буду приходить к тебе каждый день, пока ты не скажеш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яоху, наконец, пошел на уступки и открыл рот, чтобы заговорить. «Что вы хотит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нем с твоего отца. Зачем ему захватывать живого человека? И почему несчастные случаи продолжают происходить в жилом комплексе Мин Ян, строительство которого он контр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произошло, но я помню, что Цзян Лун однажды сказал, что проект жилого комплекса Мин Ян был лишь обманом. Кто-то заставил его сделать это. Четыре здания были предназначены не для людей, а дл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время запинался, и Чэнь Гэ потребовалось много времени, чтобы понять, что сказал Цзян Сяоху. «Кто-то смог заставить его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Цзян Лун сказал, что кто-то наблюдает за ним. Он обращался ко многим врачам, но все они говорили, что это всего лишь стресс из-за работы, но симптомы ухудшались. В конце концов, он начал нести какую-то чушь. Он сказал, что его тень ожила. Он верил, что его тень обладает собственным сознанием и может общ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изнь твоего отца оказалась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Одним утром, Цзян Лун внезапно возбужденным, но именно с этого дня он стал кем-то другим и приобрел много странных привычек…» Цзян Сяоху замолчал и заколебался. «С того дня я прекратил называть его отцом, потому что чувствовал, что внутри него живет другой человек. Я подозреваю, что он был захвачен своей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чен тенью?» Чэнь Гэ вспомнил тень с водоочистительной станции Восточного Цзюцзяна. Чудовище всюду сеяло семена. Это был враг, с которым справиться оказалось трудн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живого человека, то это его идея. Она не имеет ничего общего с моей семьей. За несколько лет до несчастного случая с Цзян Луном, казалось, что он делал это постоянно. Он привозил людей в город Ли Вань, чтобы пытать их физически и морально, чтобы привести их в отчаяние. Я не знаю, зачем он это сделал. Возможно, это было его личное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детства сделал Цзян Сяоху намного взрослее его истинного возраста. Закончив, он покосился на Чэнь Гэ и снова за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 Западная улица города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но приводить людей в город Ли Вань, чтобы подвергнуть их пыткам?» Чэнь Гэ считал, что это связано с кровавой дверью. Им нужен был кто-то, чтобы открыть дверь в городе Ли Вань, но это приводило к вопросу. Почему призраки в городе Ли Вань так настойчиво хотели открыть дверь в городе Ли Вань? Чем она отличалась от други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ун захватил мать Сяо Бу и запихнул ее в куклу. Чэнь Гэ не имел ни малейшего представления о том, что действительно там произошло, но мог сделать обоснованное предположение. Однако, даже после ее исчезновения дверь так и не открылась. Вместо этого, именно Сяо Бу открыла дверь после того, как стала свидетелем того, что произошло в подвале. Вероятно, это было вне ожиданий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еще какие-нибудь вопросы?» Цзян Сяоху прервал размышления Чэнь Гэ. «Если это все, может убере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плеер со страх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л, что твой отец совершил преступление, почему ты не позвонил в полицию?» Чэнь Гэ убрал плеер обратно в рюкзак. Он разгладил простыню, чтобы убрать вс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сестра действительно хотела позвонить в полицию. Мама пыталась остановить ее, но безуспешно. Когда я проснулся на следующее утро, моя сестра уже исчезла. Мама сказала, что состояние моей сестры ухудшилось и ее пришлось отправить на лечение.» Цзян Сяоху вцепился в простыню обеими руками. «Мама также сказала мне, что если я не буду слушаться, меня тоже отправят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угрожала твоя мама? Похоже, она каким-то образом замешана в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Лун мертв, а моя мать и сестра пропали без вести, так какой смысл задавать вопросы сейчас?» Цзян Лун поднял голову и посмотрел на Чэнь Гэ. Казалось, что он что-то понял и его голос стал мягче. «Когда приезжала полиция, я сказал им то же самое. Я рассказал вам все, ч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сказал мне все, что знаешь?» Чэнь Гэ посмотрел в глаза Цзян Сяоху. Обычный задержавшийся дух не смог бы вынести пристального взгляда Чэнь Гэ, не говоря уже о ребенке. Как раз в тот момент, когда Цзян Сяоху не выдержал давления и отвернулся, Чэнь Гэ задал последний вопрос. «Я видел картину на потолке 104 квартиры в жилом комплексе Мин Ян. На картине, ваша семья из четырех человек кусала маленькую девочку за четыре конечности. Возможно, ты и твоя сестра были втянуты в это, но на этой картине вы все убийцы, или, по крайней мере, так считает худо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ина?» Цзян Сяоху был поражен. «Я ничего об этом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жилой комплекс Мин Ян был создан для призраков, поэтому картина, скорее всего, тоже создана призраками.» У Чэнь Гэ было чувство, что Цзян Сяоху все еще что-то скрывал от него. Он уже собирался продолжить допрос, когда глаза мальчика внезапно закатились, а конечности начали сводить судороги. Его губы шептали мольбы о помощи, как будто он вот-вот умрет от удуш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октор Пэй и работники больницы немедленно бросились внутрь. Они схватили Цзян Сяоху за конечности и сделали ему укол успокоительного. Дух покинул глаза мальчика, и он постепенно перестал сопротивляться, прежде чем полностью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энь, мальчик не причинил ва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уже спросил у него все, что мне было нужно. Спасибо вам большое за помощь.» Чэнь Гэ встал, чтобы поблагодарить доктора Пэя.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 что смог помочь вам. Если в будущем вам потребуется помощь, не стесняйтесь обращаться.» Доктор Пэй просто был вежлив, но Чэнь Гэ отнесся к этому серьезно. Он позвал с собой доктора Пэя, и они вместе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Чэнь, вы хотите спросить меня о ч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лучшее место, чтобы задавать такие вопросы. Я хотел бы задать вам несколько вопросов с глазу н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оитесь, что Цзян Сяоху может нас подслушать?» Доктор Пэй считал, что Чэнь Гэ слишком осторожен. «Судя по нашим наблюдениям, мальчик действительно страдает психическим расстр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душевнобольные умнее обычных людей. Я знаю несколько примеров.» Чэнь Гэ отошел на приличное расстояние, прежде чем расслабиться. «Доктор Пэй, вы сказали ранее, что сестра Цзян Сяоху отправилась к дому Цзян Луна в городе Ли Вань и нашла по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Цзян Бай сказала мне об эт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были в городе Ли Вань, чтобы подтвердить ее показания?» Чэнь Гэ был крайне заинтересован в этом вопросе. Если доктор Пэй сказал об этом полиции, полиция наверняка отправилась бы туда для обыска и расследования, но во время разговора с Лээ Чжэном, он даже не упоминал о пот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там не был, но полиция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нибудь нашли?» Сердце Чэнь Гэ бешено колотилось, потому что дверь должна находиться именно в этой комнате. Если не случилось чего-то непредвиденного, полиция должна была что-нибудь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эй покачал головой. «Я слышал, как они говорили, что это был обычный дом. За шкафом действительно была потайная комната, но там не было никакой железной клетки или большой куклы. Вместо этого, там находились несколько сейфов с деловыми документами и 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эй заметил, как изменилось выражение лица Чэнь Гэ, и терпеливо объяснил: «Полиция сделала несколько снимков. Очевидно, что это наследство Цзян Луна, и он планировал оставить их Цзян Сяох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гли бы сказать мне точно местонахождение дома? Я хочу пойти туда лично и все проверить.» Карта в игре была очень похожа на город в реальной жизни, но лишь похожа. Это была реконструкция города Ли Вань, основанная на кошмаре Сяо Бу. Таком образом, это был город Ли Вань с точки зрения Сяо Бу, поэтому были отличия от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жил по адресу Западная улица 1, первый этаж, первая квартира. Здание выглядит довольно старым. Когда полиция отправилась туда, они были удивлены тем, что Цзян Лун купил квартиру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услышал это, его тут же осенило. Это было то самое место, где жили Фань Чун и Фань Дадэ. Похоже, была причина, по которой Фань Чун получил в свои руки эту игру. «Похоже, мне придется вернуться в дом Фань Чуна и вернуть им электровелосип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Чэнь Гэ планирует отправиться в город Ли Вань, доктор Пэй напомнил ему: «Мистер Чэнь, я предлагаю вам ехать туда утром. Ночью небезопасно. У меня тут много пациентов из Восточного Цзюцзяна. После разговоров с ними я понял, что все они видели или слышали что-то ночью, и это вызвало проблемы с их псих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энь Гэ понял, насколько серьезным было положение Восточного Цзюцзяна. Монстры вытворяли все, что им вздумается и проникли в каждый уголок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римера можно взять пациента, который приходил ко мне вчера. Месяц назад он поехал в аэропорт вместе за своей женой. Это был полуночный рейс. Супруга вернулась в Восточный Цзю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объяснениям, когда они проезжали перекресток, здания на обочине внезапно стали чужими и незнакомыми, а уличные фонари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ехать, и тут в зеркале заднего вида водитель увидел приближающийся автобус. Была уже ночь, поэтому откуда было взяться автобусу? Он увидел не только сам автобус, но и всех пассажиров, которые махали ему руками, и услышал незнакомый голос, зовущий его по и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4 –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лся и быстро развернул машину. Но дорога казалась бесконечной, как будто он не мог вернуться назад. Как только он собрался сдаться, зазвонил телефон. Его бабушка беспокоилась за него, поэтому позвонила, чтобы узнать, где он находится. Он рассказал ей, что произошло, и самое странное, что пока он разговаривал с бабушкой, машина как-то выехала из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 с ужасом осознал, что его бабушка умерла в прошлом году. Он был занят работой и не смог вернуться, чтобы увидеть ее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асла покойная бабушка? Когда Чэнь Гэ услышал историю с автобусом и изменившимися зданиями, он поверил, что этот пациент не сумасшедший. Он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говорить, что его спасла бабушка, нужно сказать, что его спасли теплые воспоминания о ней, которые он сохранил в подсознании. С точки зрения психологии, он испытывал чувство вины из-за того, что не вернулся навестить свою бабушку, когда она была уже на смертном одре, и это чувство вины позволило ему сохранить рациональность, когда его психическое состояние пошатнулось.» Доктор Пэй сунул руки в халат. «Я привел этот пример потому, что ему повезло, но есть много пациентов, которым повезло меньше. Я говорю вам это потому, что в Восточном Цзюцзяне происходит много странных событий, поэтому будьте осторожны, когда будете заниматься расследованием. Я знаю, что мне, как врачу-психотерапевту, негоже говорить вам об этом, но я все же надеюсь, что вы буде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эй, у вас есть и другие пациенты, похожие на этого водителя?» Чем больше он слушал, тем больше Чэнь Гэ чувствовал, что пришел в нужное место. «Не могли бы вы рассказать мне 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похожих историй, но они повлияют на ваше мировоззрение. Кроме того, это личная жизнь пациентов. Даже если вы работаете в полиции, я не имею права раскрывать вам информацию о них без соответствующего ордера.» Доктор Пэй отклонил просьбу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все еще благодарен вам за помощь.» Чэнь Гэ считал, что доктор Пэй – хороший человек, по крайней мере, по сравнению с другими психологами, которых он знал. Покинув больницу, Чэнь Гэ вызвал такси, чтобы добраться до Парка Нового Века. Он взглянул на часы – было всего девят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 время прибывает последний автобус со 104 маршрута. Может, мне стоит пойти и попытать счастья этим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вернулся прошлой ночью, он зарядил аккумулятор на электровелосипеде Фань Чуна. Он боялся, что заряда может не хватить, когда Фань Чун приедет за своим электровелосипедом. Однако, утром Фань Чун так и не появился, вероятно из-за того, что у него были и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ехать по 104 маршруту этим вечером и подождать автобус. Если я столкнусь с женщиной в красном дождевике или автобусом, будет отлично. Если же я опоздаю, когда я приеду в Восточный Цзюцзян, я могу просто остаться на ночь у Фань 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мысленно составил рас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обещания женщине в красном дождевике скоро подойдет к концу. Это очень важная миссия. Если же у меня останется свободное время после всего этого, я отвезу Мэн Наня обратно в Третье Больничное 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вой рюкзак, Чэнь Гэ отправился на электровелосипеде к воротам Парка Нового Века. Он поздоровался с охранником. Охранник уже привык, что Чэнь Гэ уходит по ночам, и никогда не задавал лишних вопросов. Стоит отметить, что Чэнь Гэ поддерживал хорошие отношения с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дители Чэнь Гэ исчезли, Чэнь Гэ переехал в дом с привидениями. После того, как посетители и рабочие уходили, в парке оставался только охранник и Чэнь Гэ. Иногда охранник приходил за помощью Чэнь Гэ. Когда он бывал в особенно хорошем или плохом настроении, он брал две бутылки спиртного и заставлял Чэнь Гэ идти с ним в кафетерий, чтобы ‘одолжить’ у них кухню для приготовлени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был в самом ужасном положении в своей жизни, многие люди в парке помогали ему чем могли, поэтому, когда парк столкнулся с проблемой, он без колебаний решил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энь, теперь ты настоящий босс. Езда на электровелосипеде не очень подходит для твоего нынешнего статуса. Пожилой охранник держал в руках чашку. Даже на расстоянии Чэнь Гэ чувствовал запах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б этом позже. Я еще даже не получил водительских прав. Клянусь, люди в автошколе относятся ко мне с предубеждениями! Они все говорят, что мой стиль вождения слишком ди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измениться? Они всего лишь беспокоятся о т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что-то менять. В будущем, я просто найму водителя, который будет возить меня по городу.» Чэнь Гэ выехал на электровелосипеде из Парка Нового Века. После разговора с охранником он заметил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ействительно получу автобус, боюсь, что я смогу ездить на нем лишь за пределами города. Ездить по городу все равно не очень удобно. Но я слышал, что в подземном туннеле номер четыре водятся привидения. Возможно, стоит проверить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электровелосипеде, Чэнь Гэ помчался к ближайшей остановке 104 автобуса. Он стоял на холодном ветру и ждал полчаса. Ни автобуса, ни женщины не было видно. «Может должен идт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давался. Он последовал по этому маршруту и поехал в Восточный Цзюцзян. Чэнь Гэ прибыл в Восточный Цзюцзян в одиннадцать вечера. Он почувствовал изменения в воздухе. Внезапно, на дороге не оказалось ни одной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риезжал в прошлый раз, на дороге иногда все же появлялось такси. Это из-за меня такси больше не ездят сюда по ночам?» Чэнь Гэ покачал головой. Он чувствовал, что еще не настолько страшен. Вероятно, еще что-то страшное произошло в Восточном Цзю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не не суждено встретиться с ними сегодня вечером. Это не моя вина.» Чэнь Гэ останавливался на каждой остановке. Сначала он надеялся, что появится автобус, но по мере приближения к городу Ли Вань постепенно терял надежду. Состояние дороги постепенно ухудшалось. В 23:30 Чэнь Гэ почувствовал холодок на своей шее. Он протянул руку, чтобы дотронуться до нее, и на его ладонь упала мягкая, как шелк, капля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дождь?» Чэнь Гэ достал телефон и посмотрел прогноз погоды. В нем говорилось, что в Цзюцзяне несколько дней не буде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ждь, это хороший знак. Накопление энергии Инь означает повышенные шансы столкнуться с призраками. Может, появится женщина в красном дожде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елефон, Чэнь Гэ огляделся. Несмотря на то, что он несколько раз бывал в Восточном Цзюцзяне, он все еще не был знаком с городским пейзажем. Уличные фонари проливали желтый свет. Света едва хватало, чтобы прогнать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нахожусь на маршруте движения 104 автобуса. Стоит ли мне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его окружении были похожи на то, что описывал доктор Пэй. У Чэнь Гэ было предчувствие, что катафалк может появиться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Гу сказал, что ребенок женщины находится в автобусе. Мне нужно всего лишь помочь ей спасти ее ребенка и показать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Чэнь Гэ был свой план. Он лишь хотел показать ребенка женщине в красном дождевике. Он не собирался возвращать ей ребенка. Он обещал лишь найти ее ребенка – вернет он ребенка или как собирается возвращать ребенка, это был совершенно другой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5 – Катафалк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небо было похоже на плотную ткань, скрывающую весь свет. Чэнь Гэ сел на электровелосипед и раскрыл ладонь. «Похоже, что дождь уси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по бокам выглядели довольно расплывчато. Было еще не так поздно, но в округе уже не горел свет. «Люди в Восточном Цзюцзяне рано ложа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уже давно заметил эти аномалии. Он припарковал велосипед у автобусной остановки и достал телефон, чтобы провер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еще не наступила. Обычно эти вещи начинают свою активность уже после полуночи.» Чэнь Гэ не захватил с собой ни дождевика, ни зонтика, поэтому боялся, что комикс промокнет. «Мне оставаться здесь и ждать или продолжить движение, пока не начался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думий Чэнь Гэ решил двигаться дальше. «Если дождь станет слишком сильным, я найду место, чтобы спрятаться от него. Я не могу всю ночь ждать появления автобуса. На данный момент моя приоритетная цель – попасть в дом Цзян Луна, где должна быть поймана в ловушку мать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стро принимал решения и действовал сразу после того, как решение принято. Его электровелосипед был единственным транспортным средством на дороге, но он не паниковал. «104 маршрут – самый длинный маршрут в Цзюцзяне, и у него больше всего остановок. Кроме того, это единственный автобус, который едет из Западного Цзюцзяне в Восточный. Когда-то городской совет открыл этот маршрут именно для того, чтобы наладить связь между Западным и Восточным Цзюцз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из всех маршрутов призраки выбрали именно 104 автобус. Это означает, что преступник хотел использовать автобус для перевозки призраков и духов между Восточным и Западным Цзюцз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знал, что задумал преступник, но чувствовал, что они готовились превратить Восточный Цзюцзян в рай для призраков. Они даже построили дом для этих призраков на окраине города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Цзюцзян гораздо опаснее Западного, я должен быть острожен.» Чем дальше он углублялся в Восточный Цзюцзян, тем тусклее становились уличные фонари. Искаженный свет не давал ему ощущение тепла и безопасности, заставляя его нервничать его еще больше. Здания у дороги были тем, что можно было видеть повсеместно, но в ним было что-то не так. Как будто жильцы были не живыми людьми, а чем-т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Т-образный перекресток, Чэнь Гэ остановился. Он остановился рядом с автобусной остановкой и посмотрел на развилку. Порывшись в своей памяти, он так и не смог вспомнить, в какую сторону нужно повернуть. После выполнения такого количества заданий черного телефона, Чэнь Гэ уже взял в привычку запоминать дорогу, чтобы иметь возможность быстро сбежать. После стольких посещений города Ли Вань, он запомнил маршруты, но когда попытался последовать по маршруту в своей памяти, он внезапно понял, что совсем не помни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то не так запомнил или попал на территорию, на которую влияет дверь?» Он достал телефон и открыл навигатор. Потребовалось много времени, прежде чем он объявил Чэнь Гэ, что не может определить его местоположение. «Похоже, я столкнулся с ситуацией, о которой предупреждал доктор П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энь Гэ не стал повторять ошибку пациента. Он припарковал электровелосипед у дороги, взял свой рюкзак, чтобы дойти до ближайшего магазина, и громко хлопнул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громкий звук в ночную пору, но никто не вышел, чтобы проверить ситуацию?» Чэнь Гэ обернулся, осматриваясь. Здания вдали исчезали в темноте. Тьма была подобна зверю, готового проглотить все, включая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ольше дверь остается неуправляемой, тем сильнее переплетаются мир за дверью и реальность.» Чэнь Гэ получил эту информацию от Мэн Наня. Он не видел этого раньше, поэтому не мог быт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йчас не время думать.» Чэнь Гэ расстегнул свой рюкзак. Он уже собирался вынуть молоток, чтобы проверить реакцию местных жителей, как вдруг что-то появилось в чернильной темноте. Разбитый внешний вид говорил о многом из-за отсутствия технического обслуживания. Вместо автобуса, он больше походил на передвижной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самый автобус?» Чэнь Гэ посмотрел на автобус, который появился на перекрестке, и прищурился. В то же время черный телефон, который он держал в кармане рубашки, завибрировал. Как обычно, Чэнь Гэ достал его,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Любимец Призраков! Вы запустили двухзвездную миссию-испытание – Полуночный Катафал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ете принять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Если вы откажетесь от этой миссии, сценарий никогда не будет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ведомление, Чэнь Гэ без колебаний принял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фалк с мертвецами уже на дороге. Если вы не уйдете в течении часа, вы останетесь в автобус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миссии: сядьте на 104 автобус, следующий до города Ли Вань после полуночи, и благополучно вы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а: после завершения этой миссии будет разблокирована новая миссия-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ару секунд Чэнь Гэ убрал черный телефон. Информация о миссии подтвердила его предположения. «Из всех предложенных мне изначально миссий-испытаний, Полуночный Катафалк должен был стать ключом, связывающим Западный и Восточный Цзюцзян! После завершения этой миссии черный телефон даст мне более сложную миссию-испытание, связанную с Восточным Цзюцз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зял свой рюкзак и вернулся на автобусную остановку. Он посмотрел на автобус, похожий на гроб, который медленно приближался, и прищурился. «В Восточном Цзюцзяне должно быть что-то выше Красного Призрака. После завершения этой миссии, черный телефон, скорее всего, предложит мне четырехзвездную миссию-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Чэнь Гэ приготовился. Он стоял в темноте в одиночестве, и выражение его лица стало серьезным. «В некотором смысле, это новое начало, поэтому я должен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трепал его рукава, а дождь намочил волосы. Чэнь Гэ посмотрел на приближающийся автобус, и его рука потянулась к рюкзаку. Дождь продолжал капать. Жуткий автобус со 104 маршрута подъехал к остановке, и сердце Чэнь Гэ бешено заколотилось. Он услышал, как механический голос сообщил о прибытии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на пассажиров автобуса, которые сидели, опустив головы. Он пошел вперед, но не успел сойти с платформы, как автобус тронулся. Он набрал скорость и помчался в темноту. Наблюдая за удаляющимся автобусом, Чэнь Гэ пришел в себя лишь спуст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зволяют мне сесть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черного телефона состояла в том, чтобы он сел в автобус до города Ли Вань и благополучно из него выбрался, но автобус не собирался позволять Чэнь Гэ сесть в него. Если он не сможет сесть в автобус, его миссия будет провалена. Этого Чэнь Гэ никак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провал миссии, Чэнь Гэ запрыгнул на электровелосипед Фань Чуна и помчался по улице за автоб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ы оставили пассаж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6 - Дорога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е тучи заслонили небо. Сквозь них не пробивалось света. Наступила темнота, и в домах у дороги мелькали тени. Множество злобных глаз следило за дорогой в темноте. В пустом городе парень ехал на электровелосипеде, догоняя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придется остановиться на следующей остановке, так почему бы не остановиться прямо сейчас?» Прошипел Чэнь Гэ сквозь стиснутые зубы. Это была его первая встреча с катафалком, и враг уже сделал что-то, что вышло за пределы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разрешает вход мертвым и не пускает живых? Но это кажется неправильным. Почему никто не остановил Хуан Лин и Сяо Гу, когда они вошли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д электровелосипеда был не бесконечным. Самое большее, Чэнь Гэ мог гнаться за ним еще четыре остановки, прежде чем ему придется использовать собственные силы, чтобы двигаться дальше. Он был так поглощен своей миссией, что не обращал внимания на знаки. Все меры предосторожности, которые он говорил себе соблюдать, были выброшены на ветер, когда он погнался за автобусом, как будто от этого зависела его жизнь. «Когда я тебя догоню, я потребую объяснений, почему ты отказываешься пускать меня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рудно использовать электровелосипед, чтобы догнать автобус. Однако, это не было чем-то невозможным. Может, из-за того, что автобус был слишком старым, а может по какой-то иной причине, но его скорость была довольно низкой. Чэнь Гэ упорно гнался за ним, но не мог сократить расстояние между собой и автобусом. Он мог лишь надеяться, что автобус остановится на следующей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по бокам отошли на задний план. Дождь пропитал рубашку Чэнь Гэ. После долгой погони, он, наконец, увидел 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ждет автобус?» Чэнь Гэ ясно увидел, что на следующей остановке стоит мужчина средних лет. Он был одет в зимнее пальто, шарф, шляпу и маску, закрывающую его лицо. Автобус подъехал к остановке и начал тормозить. Прежде чем он успел припарковаться, двери уже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одитель автобуса поторапливал пассажира, чтобы он быстрее забирался в автобус. Мужчина средних лет выглядел сомневающимся, но, немного поколебавшись, сел в автобус. Это небольшое взаимодействие позволило Чэнь Гэ резко сократить расстояние между собой и автоб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шанс! Похоже, что целью этого катафалка является перевозка специальных пассажиров, ожидающих на автобусных остановках в определенных местах, поэтому, если на остановке был кто-то ожидающий, он останавливался. Мужчина средних лет все еще сомневался, поднимаясь в автобус. Автобус продолжил движение к следующей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дождь ударил в лицо Чэнь Гэ. Здания на обочине стали незнакомыми и странными. Дождь усиливался, но ничто из этого не могло остановить Чэнь Гэ. С того момента, как он получил черный телефон, он еще не провалил ни од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какая-то другая миссия, я бы уже сдался, но это связана с разблокировкой других миссий в Восточном Цзюцзяне, поэтому я должен преуспеть!» Чэнь Гэ рисковал своей жизнью. Гнать на электровелосипеде в дождь после полуночи, чтобы догнать катафалк – нормальный человек никогда не сдела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вав несколько перекрестков, Чэнь Гэ увидел следующую остановку. Там стояла странная фигура. Движения ее тела были очень неустойчивыми, и, казалось, что он вот-вот упадет. Автобус подъехал к остановке и открыл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фигура что-то заметила и заколебалась. Атмосфера в автобусе была какой-то странной, поэтому он не сразу сел в него. Какой-то пассажир открыл окно автобуса, чтобы помахать ему рукой, но странная фигура не могла принять решение. Это короткое колебание сильно обрадовало Чэнь Гэ. Он нажал на педали и рванул вперед. После недолгого общения странный человек в конце концов сел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одитель автобуса заметил приближение Чэнь Гэ. Он вдавил педаль газа, закрыл двери и у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скоро! Если на следующей остановке будет пассажир, я смогу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итворился, что не замечает того, сколько осталось заряда и выложился на полную. Через несколько минут показалась третья о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стояла пара, тесно прижавшись друг к другу. Автобус подъехал к остановке, и двери открылись. Водитель тут же закричал в открытую дверь. Мужчина хотел сесть в автобус, но женщина остановила его. Она всеми силами пыталась заставить его остаться и даже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возник спор. Раньше они были сладкой парочкой, но в мгновение ока начали спорить. Мужчина сказал что-то вроде того, что уже седьмой день, поэтому они должны были ехать. Он схватился за поручни автобуса, но женщина не отпустила его и даже укусил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шанс!» Чэнь Гэ увидел это издалека и обрадовался. Заряда в электровелосипеде осталось немного. Если он упустит этот шанс, все будет кончено. Парочка все еще спорила. Водитель в автобусе чувствовал, что вот-вот сойдет с ума. Он свирепо посмотрел на парочку и начал ор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энь Гэ уже недалеко, он решил больше не ждать и сразу же закрыл двери. Однако, на этот раз мужчина был полон решимости сесть в автобус и использовал свое тело, чтобы не дать дверям закрыться. Женщина потянула его назад, но мужчина крепко держался за поручень и не отпуск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заволновался. Он чуть было не встал, чтобы дать ему пинка. Парочка продолжала драться, водитель кричал, а выражение лица остальных пассажиров изменилось. Они что-то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блокировал дверь, но водитель больше не мог ждать. Он завел двигатель, но в этот момент все в автобусе услышали жужжание. Он доносился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тебя догнал!» Снаружи автобуса послышался рев. Чэнь Гэ обогнал автобус и остановился прямо перед дверями. Его ладони были влажными от пота. Заряд был на исходе, и он едва не провал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двери, Чэнь Гэ не стал тратить силы на споры с водителем. Он полез в сумку, чтобы достать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ящая парочка увидела страшное оружие и сразу же стала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это благодаря вам я догнал автобус, поэтому я вас не обижу.» Чэнь Гэ поднял молоток и посмотрел на водителя. «Ты сам откроешь двери или хочешь, чтобы я сам их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дык водителя дернулся, и он с неохотой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дишь общественный транспорт, и каждый имеет право пользоваться общественным транспортом, так что это за дискрим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и взглядами пассажиров, Чэнь Гэ поднял электровелосипед и сказал мужчине: «Брат, не мог бы ты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несколько смущен, но все же последовал просьбе Чэнь Гэ и втащил электровелосипед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тоже запрыгивайте.» Сказал Чэнь Гэ этой пар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хотел было отказаться, но Чэнь Гэ схватил его за рукав. «Не волнуйся, пока я здесь, водитель не посмеет тебя об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7 - Имя? Род занятий? Хобби и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жчины было приклеено к его девушке, и Чэнь Гэ потянул его за рукав. Он остановился перед дверь автобуса и произнес с некоторым сожалением. «Как насчет того, чтобы дать мне немного времени по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помогли мне сегодня, и я должен поблагодарить вас лично.» Прежде чем мужчина успел что-то сказать, Чэнь Гэ затащил его и его подругу в автобус. Двери закрылись, и автобус продолжил движение. Услышав механический и холодный голос информатора, мужчина и его подруга почувствовали себя одинаково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деньги, парочка проковыляла в заднюю часть автобуса под злобным взглядом водителя. Однако Чэнь Гэ, державший электровелосипед, стоял рядом с водителем. Он повернул голову, чтобы посмотреть на мужчину,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ицу водителя катился холодный пот. На нет была старая форма. Его руки так крепко сжимали руль, что на тыльной стороне ладоней вздулись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Выглядишь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просто старая болезнь.» Водитель избегал взгляда Чэнь Гэ и не сводил взгляда с дороги. «Эм… Пожалуйста, пройдите в заднюю часть автобуса. В нашей компании действует правило, которое запрещает водителю разговаривать с пассажирами во время движения трансп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компании есть правило, запрещающее разговаривать с пассажирами? Тогда есть ли у вашей компании правило, запрещающее принимать пассажиров ночью?» Чэнь Гэ едва не провалил задание и был вынужден гнаться за автобусом, поэтому до сих пор чувствовал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одумал и выдавил из себя оправдание. «Я увидел, что вы на электровелосипеде, поэтому думал, что ты спешил на остановку, потому что хотел спрятаться от дождя, поэтому не стал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вполне разумно.» Чэнь Гэ молча убрал молоток обратно в сумку. Он посмотрел на водителя и многозначительно кивнул.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Цзюнь.» У водителя было стойкое ощущение, что он попал в беду, и его ноги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лохо.» Водитель хорошо обращался со своими пассажирами, и его ум был достаточно активным. У него было хорошее чувство самосохранения. Разве это не тот тип призраков, который иска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тал больше беспокоить водителя и прошел вперед, чтобы посмотреть на других пассажиров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парочки, сидевшей сзади, и самого Чэнь Гэ, в автобусе было еще восемь пассажиров. Одним из них был человек в толстой одежде. На нем была шляпа и маска, поэтому были видны лишь глаза. Рядом с ним сидел мужчина, который сел на предыдущей остановке. Его конечности были нескоординированными, как игрушки, знавшей луч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ех пассажиров, которых Чэнь Гэ видел входящими в автобус, там были еще четыре женщины в одежде пациентов. Они сидели у окна, опустив головы. Длинные черные волосы закрывали их лица, и они выглядели довольно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кинул их пристальным взглядом, и в конце концов, его взгляд упал на женщину средних лет, сидевшую в третьем ряду. Женщина выглядела очень уродливой и толстой. Она держала за руку мальчика, который сидел рядом с ней. Мальчик выглядел на четыре-пять лет. Он прислонился к женщине. Как ни трясло автобус, он не раскрыва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ел спящим, но было ощущение, словно он находитс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энь Гэ ехал в автобусе. Ситуация в автобусе отличалась от того, что описывал Сяо Гу. Он не увидел ни старшеклассника, ни промокших насквозь мужчин. Единственной подходящей личностью была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рядом с ней – это ребенок женщины в красном дожде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был уверен, потому что его вид отличался от того, как его описывал Сяо 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ли эта женщина похитить еще одн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мелькнула в голове Чэнь Гэ. Он аккуратно поставил электровелосипед и прошел к задней части автобуса. Парочка спряталась подальше от него, но они не ожидали, что Чэнь Гэ придет к ним. Парочка неуклюже вжалась в сиденье, и их тела ни разу не отделили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щественное место, почему бы вам не вести себя более нормально?» Чэнь Гэ сел рядом с мужчиной, будто не видел других свободных мест в автобусе. «Брат, спасибо, что помог мн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знал, что задумал Чэнь Гэ, поэтому вежлив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повнимательнее, Чэнь Гэ понял, что под шеей мужчины виднелись следы ожогов, а страшные шрамы резко контрастировали с его гладкой кожей и красивым лицом. Сяо Гу, казалось, уже сталкивался с этой парочкой раньше, но тогда они так и не сели на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вами?» Спросил Чэнь Гэ. «Вы были такими милыми на остановке, но сразу после того, как появился автобус, вы начали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ехать в Восточный Цзюцзян, но она этого не хотела, поэтому мы начали спорить.» Голос мужчины был хриплым, как будто его трахею опалило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хорошего в Восточном Цзюцзяне? Гораздо комфортнее жить в Западном Цзюцзяне. Как только ты попробуешь там пожить, я гарантирую, что ты влюбишься в него.» Чэнь Гэ пристально осматривал других пассажиров, не смея слишком сильно снижать бдительность. Катафалк был двухзвездным сценарием, поэтому его сложность была сравнима со старшей школой Му Ян. Несмотря на то, что здесь не было Красного Призрака, это все еще было довольно опасно для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Цзюцзян?» Это не входило в планы мужчины, но он был слишком вежлив, чтобы отмахиваться от Чэнь Гэ, поэтому рассеяно сказал: «Я обязательно схожу туда и посмотрю, если у меня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пожалеешь об этом.» Чэнь Гэ показал добрую улыбку. «Если вы не возражаете, я спрошу, чем вы двое зарабатываете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легка наклонил голову, как будто не хотел говорить об этом, но женщина рядом с ним сказала: «Он был моим учителем игры на скрипке. Мой отец нанял его за границей, предложив высокую о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еешь играть на скрипке?» Глаза Чэнь Гэ тут же загорелись. Это был настоя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тронулся до женщины, чтобы она ничего не говорила, но женщина, казалось, вспомнила о чем-то печальном и крепко сжала его руку, отказываясь отпускать. Ее ногти впились в кожу мужчины, но крови не появилось. «По сравнению с игрой на скрипке, он куда лучше умеет врать и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Голос мужчины стал суровым. «Я никогда не лгал тебе, я лишь хотел, чтобы ты дала мне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в глаза мужчине. Она некоторое время сверлила его взглядом, после чего отвела взгляд. «Это уже не имеет значения. В конце концов, теперь мы, наконец, вместе, и уже никто не сможет разлуч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терпеливо слушал. Достав телефон, Чэнь Гэ начал искать новости Цзюцзяна. Ключевыми словами были ‘пара’ и ‘огонь’, и вскоре он нашел то,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ний инвестор жилого комплекса Мин Ян покончил с собой, его единственная дочь покончила с собой вместе со своим учителем по скрипке в торговом центре Ли Вань. Полиция изначально подозревала, что именно работник компании совершил это преступление. Это было большой новость в то время, когда э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8 - Живые люди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информацию в телефоне, Чэнь Гэ посмотрел на сидящую перед ним пару совершенно по-иному. Жилой комплекс Мин Ян был создан для призраков, и все три инвестора погибли. За этим должна быть скрыта какая-то тайна. Чэнь Гэ подозревал, что эти три инвестора были одержимы страшной тенью. Это было единственным объяснением того, что они сосредоточились на отдаленном и пустынном участке города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трех инвесторов, вероятно, была связана с тенью. Тень не остановится ни перед чем, чтобы добиться своей цели, поэтому он убил всех трех инвесторов, когда они стали бесполезны. Эта тень явно была очень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кто эта пара, Чэнь Гэ увидел их в совершенно и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порно хотел сесть на автобус и отправиться в город Ли Вань вероятно потому, что услышал какие-то новости, но женщина отказывалась сесть в автобус. Вероятно, у нее были свои причины. У них были разные мысли, но их тела были соединены вместе, после того, как они вместе покончили с собой, поэтому конфликт заставил их оставаться на автобусной остановке. Если бы не Чэнь Гэ, вероятно, они бы так и не сели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а поможет мне лучше понять город Ли Вань и жилой комплекс Мин Ян. Похоже, мне придется обращаться с ними не только как с простыми служа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Чэнь Гэ уже не интересовался другими пассаж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чью мне суждено уйти с большим вознагра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уже нравилась эта миссия низкой сложности. Они могли просто сесть за стол и решить проблему, как же прекрасно. Парочка начала спорить между собой, и Чэнь Гэ взял свой рюкзак, чтобы покинуть последний ряд. Он сел рядом с человеком с проблемами с координацией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ак у тебя дела?» Чэнь Гэ обнял свой рюкзак и посмотрел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еуклюже повернулась, и мужчина долго молчал, прежде чем понял, что Чэнь Гэ обращается к нему. Он поднял руку, чтобы сделать несколько жестов. Увидев замешательство на лице Чэнь Гэ, он указал на свой рот, а затем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ой?» Чэнь Гэ такого не ожидал, поэтому слегка поклонился.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замахал руками. Кончик его пальца коснулся тыльной стороны руки Чэнь Гэ – она была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равмирована? Это жив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Чэнь Гэ воспользовался своим Инь-Ян Видением. Ему не удалось уловить ничего необычного в этом человеке. Он должен быть кем-то, кто случайно сел в автобус, как Сяо Гу и Хуа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размыслив, Чэнь Гэ понял, что его оценка была не совсем правильной. Автобус прибыл на остановку в 23:30 – кто будет ждать автобус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олго смотрел на этого человека и постепенно заметил проблему. Интеллект этого человека, казалось, был очень низким. Его горло могло издавать звуки, но он не знал, как говорить. Умственно отсталый человек, который сел в Полуночный Катафалк, чтобы добраться до города Ли Вань. Он действительно был тупым или просто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телефон, Чэнь Гэ открыл страницу контактов. «Тебе опасно оставаться одному на улице в такую ночь. Куда ты направляешься? Почему бы тебе не пойти со мной? Это мой номер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совсем понимал, о чем он говорит. Он лишь знал, как размахивать руками. Чэнь Гэ посмотрел на его одежду. Его одежда выглядела немытой, а брюки – рваными. Этот образ действительно не подходил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разговорить его, Чэнь Гэ вскоре сдался. Он планировал закончить миссию Полуночный Катафалк и последовать за этим человеком в город Ли Вань, чтобы посмотреть, что он задумал. Если с ним возникнут проблемы, Чэнь Гэ немедленно задержит его. Если он окажется нормальным человеком, Чэнь Гэ будет следовать за ним, чтобы защитить его от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город Ли Вань скрывал очень многое. Под влиянием двери город стал местом, где пересекались два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стал и пошел по проходу. Пассажиры оглядывались на него, но никто ничего не сказал. Водитель не проронил ни единого слова, сосредоточившись лишь на том, чтобы доехать до последней остановки. Остановившись рядом с человек, на которым было много слоев одежды, Чэнь Гэ изучил его. «Тебе не жарко носить стольк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олову и посмотрел на Чэнь Гэ. После этого он опустил край своей шляпы и холодно сказал: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дет в несколько слоев одежды. В шляпе, перчатках и маске – у него были видны лиш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болеешь?» Чэнь Гэ использовал Инь-Ян Видение и понял, что этот мужчина также выглядит обычным, ж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юди ведут себя более странно, чем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ел рядом с мужчиной. Он почувствовал холод, исходящий от этого человека, холод, исходящий от тела. Чэнь Гэ уже сталкивался с подобной ситуацией. В Деревне Гробов была старушка, которая была в хороших отношениях с призраком из колодца. Из-за постоянных контактов с этим призраком, температура ее тела сильно упала за многие годы жизни. В конце концов, лишь с помощью особого нефрита она смогла поддерживать температуру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ему он постоянно контактирует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мог нормально рассмотреть этого человека. Он ничего не мог сказать, видя лишь его глаза и слыша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ели в автобус, водитель их не останавливал. Это означает, что водитель не почувствовал от них угрозы. Даже если у них есть свои козыри, они не сильнее Чжан 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Чэнь Гэ расслабился и откинулся на спинку кресла. Он то и дело поглядывал в сторону мужчины и заметил одну интересную деталь благодаря некоторым подсказка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ф на шее мужчины был связан из шерсти. Края шарфа были уже в плохом состоянии, а конец шарфа был частично распу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ф явно не был идеален. Человек, который связал шарф, явно был любителем. Судя по состоянию шарфа, вероятно, это было около десяти лет назад. Более того, даже в автобусе мужчина не снял шарф. Эта вещь была очень важна для него – этот обычный шарф был чем-то особен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голос мужчины, когда он заговорил. Чэнь Гэ предположил, что этому человеку около сорока. Вероятно, у него была жена, которая очень любила его, и, вероятно, уже умерла, возможно, в автомобильной катастрофе. Тело мужчины было очень холодным. Как и Чэнь Гэ, вероятно, он уже очень долго жил с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все улики, Чэнь Гэ предположил, что у этого человека был призрак, который всегда сопровождал его, и этот призрак был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лишь предполагал, поскольку у него не было доказательств, но по сравнению с информацией о его личности, Чэнь Гэ больше интересовало, почему этот человек направлялся ночью в город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израков, которых я встречал в Западном Цзюцзяне, пытались поглотить друг друга. Призраки в Восточном Цзюцзяне, похоже, совсем друг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 Люди [1]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олгим взглядом Чэнь Гэ, мужчина подтянул воротник куртки и слегка кашлянул. «Мы зна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ясным и умудренным, как будто он был свидетелем многих вещей в своей жизни и уже пережил многие превратност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ожидал, что этот человек вдруг заговорит. Он немного помолчал, прежде чем ответить на вопрос. «Вы очень похожи на одного моего друга. Ощущения очень похожи. Мы уже где-нибудь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ернулся. В его глазах читалась усталость. «Вероятно, вы обозн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уверен, что где-то встречал вас раньше. Вы уверены, что мы в прошлом не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встреча Чэнь Гэ с этим человеком. Он сказал все это лишь потому, что хотел завязать разговор с этим человеком, чтобы получить более ценную информацию. Мужчина довольно долго молчал. Он посмотрел на Чэнь и после некоторых колебаний поднял руку, чтобы снять с лица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длинный нос. Его кожа была бледной, а губы фиолетовыми. После того, как мужчина снял маску, он сильно закашлял. «Вы обознались, я не тот человек, которого вы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натянул маску. После этого он добавил: «Потому что у меня нет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боялся Чэнь Гэ. Он был пассажиром, который сел в автобус, и он все еще дышал. Он не знал, что скрывается в тени Чэнь Гэ. Возможно, в его глазах Чэнь Гэ ничем не отличался от других пассажиров. Чэнь Гэ хотел докопаться до сути событий в Восточном Цзюцзяне, а также забрать всех призраков в катафалке к себе в дом с привидениями. Однако, вопреки его ожиданиям, в автобусе этой ночью было два живых пассаж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выдавать свою тайну, поэтому не делал ничего необычного на глазах у живых пассажиров. В результате, он изменил свой план. Он собирался сохранить нормальный вид. После того, как они доберутся до города Ли Вань и два живых пассажира покинут автобус, он собирался хорошенько поболтать с другими пассажирами. Он послушно сел на свое место. Чэнь Гэ отвел взгляд от мужчины и посмотр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тучал по стеклу. Здания по бокам были размыты до неузнаваемости. Их окружала тьма. Автобус, на котором они ехали, был похож на маленький островок, плывущий по темно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вдруг стало очень тихо. Мужчина понял, что Чэнь Гэ прекратил разговор после того, как он поговорил с ним, и он подумал, что сказал что-то не то и обидел Чэнь Гэ. Он положил обе руки на колени, а потом шепотом спросил Чэнь Г. «Ты сел на автобус, чтобы найти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энь Гэ быстро сфокусировались. Выражение его лица начало меняться, как будто мужчина догадался о какой-то тайне, таящейся в его сердца. Было заметна некоторая неуверенность, немного боли и немного самобичевания. Медленно кивнув, Чэнь Гэ повернулся, чтобы посмотреть на человека рядом с собой. «Откуда вы эт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пассажиров автобуса есть своя история и своя тайна, иначе мы бы не стали добровольно садиться на этот автобус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ашему тону, вы уже не первый раз едете на этом автобусе.» Губы Чэнь Гэ растянулись в улыбке, похожей на ту, которая у него была, когда он садился в автобус. Однако, в его глазах была глубокая боль, и те, кто увидят ее, пожале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ездил на этом автобусе на работу почти каждый день в течении двадцати лет.» Мужчина говорил очень медленно, как будто уже очень долго ни с кем не разговаривал и ему нужно было время, чтобы привыкнуть к своему голосу. «В то время в нашем отделении было очень много работы и недостаточно людей. Мне всегда приходилось задерживаться допоздна, поэтому я постоянно возвращался домой на последнем автобусе. Поначалу мне очень нравилось ездить на последнем автобусе. Народу было не так уж много, поэтому здесь было очень тихо. Но через некоторое время, глядя на темные здания на обочине дороги, одиночество в моем сердце нач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ение? Чем вы занимали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рачом, врачом ожогового отделения.» Мужчина сделал акцент на словах ‘ожогового отделения’. Его взгляд задрожал, как будто он о чем-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жоговое отделение?» В прошлом Чэнь Гэ общался лишь с психологами, поэтому не был особо знаком с ожоговым отд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ирургия, пересадка кожи, восстановление, вот наша работа.» Сказал мужчина небрежным тоном, но Чэнь Гэ услышал боль в его словах. Мужчина также заметил боль в глазах Чэнь Гэ. Ему казалось, что он увидел собственную тень, отраженную в Чэнь Гэ, и неосознанно начал относиться к Чэнь Гэ, как к родственн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ороткого разговора они замолчали. Через некоторое время Чэнь Гэ открыл рот, чтобы спросить: «Раз вы тоже едете на этом автобусе, вы тоже кого-то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легка кивнул, и его руки в перчатках легли на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точку соприкосновения, Чэнь Гэ как бы невзначай спросил: «Это ваша жена связала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на мгновение застыл. Он убрал руку с шарфа и 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т вашей жены?» Реальность оказалась совсем не такой, как ожидал Чэнь Гэ. Теперь ему стало еще любопытней. «Вы не могли бы рассказать мне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усиливался и стучал по окну. Мужчина помолчал, прежде чем снять маску и сделать глубокий вдох. «Пациенты ожогового отделения отличаются от пациентов других отделений. У них нет нормальной кожи, лица и порой даже нормального тела. Когда я проходил ординатуру, мне действительно казалось, что я попал в ад. Однако, постепенно я привык к ужасу, зловонию и гни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действительно думал, что потерял чувствительность, и когда я сталкивался с пациентами, я не испытывал особ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авдой, пока мне не исполнилось тридцать, и я не столкнулся с пациентом, которому было четырнадцать. Она была еще ребенком, но ее спина была сильно обожжена. Я потратил полчаса лишь для того, чтобы отделить ее одежды от кожи. Девочка была очень тихой, не издавала ни звука и даже не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осложнения для ее растущего мозга, я не применял полной анестезии. Когда я обрабатывал ею спину, девушка просто открыла глаза и посмотрела на меня. Ее спина и лицо были как две крайности. Я утешал ее так же, как и других своих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ботав все раны, я отправился на поиски взрослого, который привез ее в больницу. Мне нужно было рассказать ему кое-какие подробности, но после некоторых расспросов я узнал, что в больницу ее привезла их соседка. Раны на ее теле были не из-за несчастного случая, это сделали е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нил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ужчина говорил, время от времени он кашлял. Его физическое состояние бы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ца девочки были серьезные склонности к насилию. Ее мать была глухонемой, она едва могла о себе позаботиться. Полиция задержала ее отца на месяц. В конце концов, именно ее мать отправилась в полицейский участок, чтобы молить о снисхождении. В конце концов, выживание их семьи зависело о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ее выздоровления я ежедневно присматривал за ней. Малышка была похожа на дикий цветок, распустившийся на обочине дороги. Находясь рядом с ней, я, человек, привыкший к уродству этого мира, испытывал чувство счастья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а месяца после ее выписки из больницы мне позвонили с неизвестного номера. Это был ее голос на другом конце провода. Не выдержав действий отца после того, как он напился, она решилась сбежать из дома. Я взял ее к себе, скрывая этот факт от полиции и е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было неправильно с моей стороны, но я не мог себе представить, что с ней будет, если я отправлю ее обра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9 - Люди [2]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остановился. Видя, что выражение лица Чэнь Гэ не изменилось, он продолжил. «Когда ей было двадцать, она призналась мне. В то время мне было тридцать шесть. Мы не стали регистрироваться. Мы устроили небольшую свадьбу лишь для н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лет, которые последовали за этим, были самыми счастливыми в моей жизни, но давление, которое обрушилось на нас после, был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исполнился сорок один год, ее нашли родители. Последовали унижения, драки и брань. Они подняли хаос в ее университете и в моей больнице. Жизнь внезапно изменилась. Слухи – очень страшная вещь. Я был в состоянии выдержать это, но он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я вновь приехал домой на последнем автобусе. Я звонил ей несколько раз, но никто так и не ответил. Я добрался до дома и открыл дверь. Блюда, которые она приготовила, были расставлены на столе. Рядом лежало длинное письмо, которое она написала для меня. В конце концов, я нашел ее в ванной. Ее тело было в воде, но она у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было невероятно белым, а кашель усиливался. Чэнь Гэ потянулся, чтобы похлопать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ужчина не стал снова надевать маску. Усталость в его глазах больше нельзя было скрыть. «Вообще-то, у всех пассажиров этого автобуса есть своя история. Утром все заняты, поэтому истории хорошо скрыты за шумом и суетой. А ночью эти беспомощные, страдающие и отчаявшиеся люди садятся на автобус, чтобы доехать до конеч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мужчина рассказывал эту историю, он, похоже, не понимал, что остальные пассажиры были призраками, или, возможно, он уже знал это, но относился к ним как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лишком много. Как тот немой рядом с вами. Я уже встречался с ним раньше.» В голосе мужчины послышалась жалость. «Он умственно отсталый и не умеет говорить. Он работал в супермаркете. Над ним часто издевались другие, но он улыбался им в ответ, думая, что они говорят о нем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он сел в этот автобус? Невинный человек не стал бы связываться с этими негативными вещами.» Чэнь Гэ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ет до последней остановки, чтобы найти свою дочь.» У этого мужчины не хватило духу продолжить дальше. «По определенной причине кто-то связался с бандой ублюдков, чтобы запугать его дочь. Они обожгли ей руки сигаретами, вырвали ей волосы, а на камеру записали, как делают с ней кое-что похуже. Девочка ничего не сказала своему отцу, потому что не хотела его беспокоить. Однако, в конце концов давление оказалось слишком сильным для девушки, и она покончи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ьные издевательства?» Глаза Чэнь Гэ потемнели. Такие вещи действительно случались. Он лично был свидетелем подобного в прошлом. «Он звонил в полицию? Что они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ядом с ним был умственно отсталым и плохо контролировал свое тело. Он даже спотыкался об себя, когда просто шел. Кто-то должен был ему помочь добитьс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л в полицию?» Мужчина мрачно улыбнулся. «Человек с умственной отсталостью, немой, человек, которому трудно даже ходить, вырубил банду головорезов и преступника, и притащил их в заброшенное здание в Восточном Цзюцзяне. После этого он облил это место бензином и сжег их всех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валид и умственно отсталый. Как ему удалось проверну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лиции был тот же вопрос, поэтому дело остается открытым даже сегодня. Убийцу так и не нашли.» Доктор и Чэнь Гэ одновременно повернулись и посмотрели на мужчину. Он почувствовал их взгляды и обернулся, чтобы глуповато улыбну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асилие, чтобы остановить насилие, это приводит лишь к еще большему количеству проблем. Сердце, которое уже и так разбито от горя, будет с трудом сопротивляться давлению, которое приходит после мести. Он может бросаться из одной крайности в другую.» Чэнь Гэ не мог судить о действиях отца. Если бы он сам был на месте отца, он бы не смог гарантировать, что сможет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за око, зуб за зуб. Я думаю, что это вполне справедливо. Давай больше не будем о нем говорить. Я видел даже более серьезные случаи в этом автобусе.» Сказал доктор. «Однажды ночью шел дождь. Сев в автобус, я увидел, как в него садится молодой человек в хорошо сшитом костюме. Он выглядел таким энергичным и жизнерадостным. Он сильно выделялся на фоне остальных пассажиров, но под этой маской скрывалась разбит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его что за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когда-то был ведущим свадебных церемоний. Он был очень популярен, и организовал несколько сотен свадеб, хотя сам работал в этой области всего несколько лет. Наконец, настала его очередь жениться. Она красиво оделся, чтобы поприветствовать невесту, но они попали в автомобильную аварию по дороге на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а погибла на месте. Несмотря на то, что он выжил, его лицо было изувечено. Компания вежливо попросила его уволиться. После этого он сменил профессию и стал организатором похорон. Когда требовались его услуги, он помогал людям с похоронами, а когда был свободен, присматривал за кладб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полне нормально, но во время нашего разговора он случайно раскрыл кое-какую информацию. Когда наступала тихая ночь и вокруг никого не было, он помогал мертвым найти свою половинку и организовывал Минхунь, где он был ве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рассказанная этим человеком, была довольно страшной. «Он сел в автобус, чтобы найти свою жену, а также завершить свадебную церемонию, которую они так и не за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сторию доктора из ожогового отделения, умственно отсталого и ведущего свадебных церемоний, Чэнь Гэ понял, что 104 автобус был не совсем таким, как он себе представлял. Автобус, казалось, стал транспортом для живых людей в Цзюцзяне, который они использовали, чтобы попасть на темную сторону города. Люди из всех слоев общества возлагали на него свои последн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знал, что сказать врачу из ожогового отделения, ведь даже если они все относились к этому автобусу, как к своей последней надежде, им было суждено столкнуться с неудачей. Это было потому, что последняя остановка была окружена бесконечным горем и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аже подозревал, что преступник из Восточного Цзюцзяна использовал этот автобус, чтобы собирать отчаяние и различные негатив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историй о привидениях создало так много историй о привидениях именно для того, чтобы собирать отчаяние и негативные эмоции. Твари, рожденные в мире за дверью, нуждались в подобных вещах. Кроме того, только те, кто живут с крайней болью и отчаянием, могут стать сосудами дл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м автобусе находились как люди, так и призраки. Они направлялись к последней остановке с надеждой, но мир, который их встречал, был полон бесконечног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зволить этому продолжаться. Похоже, мне придется захватить этот автобус. Возможно, я смогу использовать его для того, что открыть новый путь, который ведет прямо к дому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живые пассажиры в автобусе напомнили Чэнь Гэ игру, в которую он играл в доме Фань Чуна. Внутри игры, кроме Красных Призраков и прочих духов, было также много сумасшедших убийц. Теперь Чэнь Гэ подозревал, что эти убийцы когда-то были живыми пассажирами этого самого автобуса, идущего по 104 маршрут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город был наполнен злыми духами и безумными убийцами. Преступник в Восточном Цзюцзяне намного безумнее, чем общество историй о привид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0 - Ты слышал об обществе историй о приви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ы доктора, Чэнь Гэ понял, что у каждого пассажира автобуса было свое печальное прошлое. У них были секреты, спрятанные глубоко в сердце, и последняя остановка, к которой направлялся полуночный автобус, была для них последней надеждой. Это была кучка несчастных людей – Чэнь Гэ задавался вопросом, должен ли он сказать и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этого не сделает, то пассажиры могли бы выжить, цепляясь за эти последние крохи надежды. Но если рассказать им правду, они могут пасть, потеряв последние крох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ым пунктом назначения этого автобуса был город Ли Вань, место, которое находилось под влиянием мира за дверью. Он был полон зла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х усилия обречены, быть напрасными. Я не могу позволить им и дальше погружаться в эту бездну. Эти люди заслуживают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расскажет им правду, их надежды рухнут, но если дать им новую надежду, все будет по-другому. Поразмыслив, Чэнь Гэ решил использовать свой собственный метод, чтобы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заметил, что Чэнь Гэ ушел в себя, и спросил: «О чем ты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ответил. У него в голове крутилась история о Ван Ци, Сюй Ине и даже докторе Гао. Он мог легко обмануть их, выставив их опыт и переживания за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ты не хочешь говорить. Возможно, мы еще увидимся в этом автобусе», - глаза мужчины медленно двигались, изучая Чэнь Гэ. - «Ты ведь первый раз на этом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ивну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двинулся ближе к Чэнь Гэ и понизил голос: «Когда ты придешь в это место, и кто-нибудь попросит тебя сделать выбор между отдачей и принятием, не забудь выбрать при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 Чэнь Гэ немедленно обратил внимание на эту деталь. - «Я лишь хочу найти своего друга, но мне нужно будет либо что-то отдать, либо что-то принять? Брат, что на самом деле происходит на последней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вернул голову и огляделся, прежде чем заговорить: «В маленьком городке есть призрачный дом. Ты можешь услышать голос человека, которого ты ищешь, в этом доме. Если ты захочешь встретиться с ним, тогда тебе придется от чего-т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помнил все, что сказал ему доктор. Он узнал важную информацию – в городе Ли Вань был призрачный дом. Он ответил шепотом: «Брат, я лишь хочу увидеть своего друга. Нужно ли мне от чего-то отказываться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бывает бесплатной еды. Если ты хочешь встретиться со своим другом, ты должен, либо принять что-то, либо отказаться от чего-то», - доктор был добросердечным человеком. Он снял перчатку и закатал рукав. На запястье у него была красная н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защиты от зла. Всякий раз, когда я захожу в призрачный дом, то решаю что-то принять. Каждый раз, когда я ухожу, на моих плечах лежит какая-то тяжесть, как будто кто-то висит на моей спине, не отпуска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нал, о каком согласии говорит доктор. Неудивительно, что доктор излучал холод и был так слаб. Преступник использовал этих отчаявшихся людей, чтобы кормить призраков, используя их, как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членов общества историй о привидениях, но была небольшая разница. Эти пассажиры понятия не имели, что их тела стали домом для призраков, а их эмоции стали для них пищей. У них не было силы контролировать призраков, и они могли лишь пассивно принимать все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происходит, если ты решишь что-нибудь отдать? Почему ты не советуешь выбирать этот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выбрал отец рядом с тобой. Сначала тебе приходится отказываться от своих ногтей или волос, но со временем, вещи, от которых тебе приходится отказываться, становятся все страшнее и страшнее, например – зубы, пальцы, твоя совесть и доброта в твоем сердце», - голос доктора становился все тише и тише. Если бы у Чэнь Гэ не было Призрачного Уха, он бы ег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 совести мож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людям приходится отправляться в маленький городок, чтобы совершить что-нибудь вроде воровства, грабежа или убийства. После того, как ты выберешь отдачу, со временем ты поймешь, что превращаешься в совершенно другого человека, которого ты не сможешь узнать», - доктор видел любопытство Чэнь Гэ, но не замечал и капли страха, поэтому у него отпало желание что-либо объяснять. - «Тебе просто нужно запомнить, что те, кто решился что-то отдать, после того, как отдадут все, останутся внутри призрач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 конце концов, они отдадут себ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ердца, человечности и памяти, они потеряют свою индивидуальность. Чэнь Гэ понял, что эти люди, о которых говорил доктор, были очень похожи на сумасшедших убийц из игры. Они взращивали тьму в своем сердце и были очень агресс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а представляет собой мир за дверью в городе Ли Вань, тогда те, кто решат отдать себя, в конечном счете будут отправлены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редпочитают принимать, становятся сосудами для монстров и медленно поглощались, а те, кто предпочитал отдавать, становились чудовищами в мире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равнил методы преступника из Восточного Цзюцзяна и общества историй о привидениях. Общество заставляло людей контролировать призраков, чтобы исследовать, как взять под контроль кровавую дверь, но ситуация в Восточном Цзюцзяне была совершенно иной. Преступник заставлял призраков контролировать людей, а затем продолжал кормить дверь ‘питательными веществами’. Уже это делало открытую дверь еще более хаотичной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октор Гао был воплощением рациональности и безумия, то преступник в Восточном Цзюцзяне был настоящим чудовищем. Они больше не считали людей людьми, и изо все сил старались разрушить все хорошее в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страшный враг». Чэнь Гэ многое понял после разговора с доктором и постепенно успокоился. «Тень с водоочистительной станции Восточного Цзюцзяна смогла скрестить мечи с раненой Чжан Я. Может ли тень быть сущностью выше Крас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Чэнь Гэ убегал всякий раз, когда видел Красного Призрака, но с ростом Сюй Иня и Бай Цюлиня, он преодолел свой страх перед Красными Призраками. Однако, вскоре после этого появилось нечто страшнее Крас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нятия не имел, насколько могущественным был его враг. Думая о том, что его родители исчезли в Восточном Цзюцзяне, Чэнь Гэ вдруг почувствовал себя неуютно. Он посмотрел на электровелосипед, припаркованный посреди прохода, и проворчал себе под нос: «Не слишком ли я разошелся в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асном дождевике была Красным Призраком, и она знала, что ее ребенок был в автобусе, но она так и не решилась сесть в автобус – это наглядно демонстрировало ее страх перед преступником. «Мне нужно переоценить способности врага, раз он способен напугать даже Крас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энь Гэ что-то бормотал себе под нос, доктор подумал, что он был напуган его рассказами, поэтому утешил его: «Все будет хорошо, если ты решишь принять. Возможно, ты сможешь увидеть его до того, как бремя станет слишком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доктора было очень простым. Чэнь Гэ не хотел видеть, как добрый человек шаг за шагом уходит во тьму, и он решил использовать свой собственный метод, чтобы спасти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знаю иной способ, благодаря которому вы могли бы встретиться с ними, и тебе не пришлось бы платить такую ужас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 брови доктора поползли вверх. Ему ста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чтобы посмотреть доктору в глаза, Чэнь Гэ сказал: «Ты когда-нибудь слышал об обществе историй о привид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 Отдай мн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доктор нахмурился. Судя по одному лишь названию, он чувствовал, что общество было не таким уж и 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мощи, которая сформирована на основе взаимной поддержки. Члены общества – такие же люди, как и мы, люди с историями», - Чэнь Гэ хотел сказать, что это группа помощи для душевнобольных, но понял, как это звучит, и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ивык к групп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лухи довели его возлюбленную до самоубийства, поэтому доктор до сих пор не любил общаться с людьми. Единственная причина, по которой он так много говорил с Чэнь Гэ, заключалась в том, что Чэнь Гэ сам подошел к нему, и он чувствовал, что у пассажиров автобуса могли быть истории похуж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отверг это предложение. Чэнь Гэ не стал его принуждать. В конце концов, любой бы заподозрил неладное, если бы его пригласили присоединиться к незнакомому об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когда-нибудь почувствуешь, что больше не можешь нести это бремя, но все же захочешь увидеть свою жену, ты можешь позвонить мне», - Чэнь Гэ оставил свой номер телефона доктору. Доктор подумал, что он был странным, но все же взял номер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уже упоминал о призрачном доме в городе Ли Вань. Не мог бы ты рассказать об этом подробнее?» - Чэнь Гэ хотел получить от доктора дополнительную информацию. Это также был способ помочь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рибудешь в город, тебе придется самому искать это здание. Иногда…» - Автобус вдруг резко остановился. Все пассажиры подались вперед, и это помешало доктору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овелосипед наклонился в сторону и упал на женщину, которая была в одета в больничных халат и сидела с опущенной головой. Черные волосы полностью закрывали ее лицо. После того, как электровелосипед упал на нее, она сохранила свою позу, абсолютно не шеве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Тебе не больно?» - Чэнь Гэ быстро отодвинул электровелосипед назад. Он посмотрел на четырех женщин в одежде пациентов, склонив голову на бок и медленно присев на корточки. Он хотел увидеть лица четырех женщин, чтобы удостовериться в их личности. Положив одну руку на велосипед, а другую на спинку сиденья, Чэнь Гэ отрегулировал угол наклона, но так и не увидел лица женщины. Казалось, что волосы росли на всем лице женщины. Тем не менее, Чэнь Гэ все же получил подсказку. На одежде женщины он разглядел название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звание, состоящее из четырех иероглифов. Первый символ был заблокирован, но остальные три были видны – Синь И Юань. (п/п: больница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стро сопоставил название с известными больницами в Цзюцзяне. Наиболее известными были – Центральная Больница, Народная Больница и Цзюцзянская Больница Женщины и Ребенка. Он никак не мог понять, в названии какой больницы могло быть слово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покинули больницу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тыре женщины определенно не были живыми людьми. Когда Чэнь Гэ подошел к ним, его волосы рефлекторно встали дыбом. Он даже привык к этому ощу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ризрака сидят в ряд, но почему они направляются в город Ли Вань?» Чэнь Гэ уже понял, почему живые люди ехали в город Ли Вань, но все еще не понимал, почему мертвые стремились в город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так близко к ней, но почему они до сих пор никак не реагируют? По крайней мере, хотя бы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отличались от обычных людей. Он не мог тащить всех подряд духов в дом с привидения. Сначала он должен был понять их и понаблюдать за ними некоторое время, прежде чем почувствует себя достаточно комфортно, чтобы позволить им жить в доме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захотел получить дополнительную информацию о четырех пациентках, раздалось объявление – они прибыли на следующую остановку. Двери открылись, и ветер принес дождь в автобус. Он достиг спины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дет такой сильный дождь? Как получилось, что прогноз погоды на сегодняшний день совершенно не соответствует действ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бернулся. Он только взглянул на автобусную остановку, но неожиданно понял, что не может отвести глаз. Дождь лил так сильно, словно разверзлись небеса. Посреди автобусной остановки стояла женщина в красном дождевике. Дождь стекал по краю ее капюшона и намочил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разговаривали со мной по телефону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тоял в автобусе, глядя на женщину, стоявшую снаружи. Услышав знакомый голос, женщина медленно подняла голову. Пара странных глаз уставилась на Чэнь Гэ сквозь щели в во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л тебе, что найду твоего ребенка в течении недели, поэтому рискнул жизнью, чтобы сесть на этот катафалк. Я не забыл об обещании, которое дал тебе», - голос Чэнь Гэ звучал уверенно и внушал доверие. То, как женщина смотрела на Чэнь Гэ, отличалось от того, как она смотрела на Сяо Гу. Она стояла на месте и не двига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началось снова. Водитель, Тан Цзюнь, увидел, что Чэнь Гэ беседует с женщиной снаружи, и холодный пот заструился по его лицу. Он нажал на кнопку, чтобы закрыть двери. И поспешил к следующей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как раз в тот момент, когда двери собирали закрыться, Чэнь Гэ использовал свой рюкзак, чтобы заблокировать заднюю дверь. - «Мне еще нужн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чень хорошо. Каждый имеет право ездить на общественном транспорте. Мы же не может просить всех в автобусе ждать тебя одного, верно?» - водитель боялся, что Чэнь Гэ может сделать какую-нибудь глупость. Всякий раз, когда он слышал голос Чэнь Гэ, то начин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помнишь, что это общественный транспорт? Тогда почему ты не остановился, чтобы дать мне войти?» - Чэнь Гэ прошел в переднюю часть автобуса. Он больше не спорил с водителем, а остановился рядом с женщиной средних лет. Весь автобус уставился на Чэнь Гэ, ожидая, что он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 толстая женщина средних лет глубже вжалась в свое кресло, и ее голос стал сиплым. Чэнь Гэ не стал тратить на нее свое время, он был не из тех, кто тянет время. С того момента, как появилась женщина в красном дождевике, он больше не мог откладывать дело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рядом с тобой – твой?» - Чэнь Гэ редко использовал такой тон. Он был лишен эмоций и 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Д… Да», - женщина встала между Чэнь Гэ и мальчиком, чтобы помешать ему приблизиться к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раз спрашиваю тебя – это твой ребенок?» - под изумленными взглядами всех пассажиров, Чэнь Гэ достал из рюкзака молоток. Женщина средних лет обвела автобус умоляющим взглядом, но никто не осмели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раскрылись, и после долгого колебания она сказала: «Это ребенок моего родственника. Они работают в Цзюцзяне и очень заняты, поэтому меня попросили присмотре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еперь, это ребенок твоего родственника?» - Чэнь Гэ замахнулся молотком. - «Разбуди мальчика. У меня к нему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был таким громким, но мальчик продолжал дремать. Он даже не шевельнулся. Лицо женщины средних лет выражало противоречивые чувства. Она потрясла мальчика, но он никак не реагировал: «Он очень крепк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пит или ты подсыпала ему какие-то лекарства?» - Чэнь Гэ продолжал держать молоток одной рукой. - «Позволь мне осмотреть э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средних лет медленно осунулось. Выражение ее лице изменилось. Казалось, что она поняла, что выхода нет. Она полезла в карман, чтобы что-т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нь!» - Чэнь Гэ не дал ей такой возможности. Заметив, как изменилось выражение лица женщины, он немедленно призвал Сюй 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ю в последний раз! Отдай мне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утри автобуса стала холодной и гнетущей, как будто что-то появилось рядом с Чэнь Гэ, но она не могла четко видеть, что это. Женщина средних лет медленно вытащила руку из кармана, и ее тело затряслось. Не дожидаясь очередного приказал Чэнь Гэ, она пересадила мальчика на место рядом с пр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нял мальчика с сиденья. У него все еще было немного тепла, и Чэнь Гэ слышал, как бьется его сердце. Мальчик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женщина везла мальчика в Восточный Цзюцзян? Может, они верят, что ребенку легче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видетелем многих трагедий в Восточном Цзюцзяне, Чэнь Гэ заметил, что главными героями этих историй были в основном дети, но до сих пор никто не зн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ернулся к заднему выходу. Он не стал выходить из автобуса или передавать ребенка женщине в красном дождевике. Парень помнил, как Фань Чун сказал, что одной из концовок игры было то, что Сяо Бу была схвачена женщиной в красном дождевике. Эта женщина не была матерью Сяо Бу, но она всё же забрала её с собой, сделав ее заменой свое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был уверен, была ли эта концовка хорошей или плохой. По сравнению со смертью, это было немного лучше, но это было несправедливо по отношению к Сяо Бу. Эта ситуация, с которой он столкнулся сейчас, была похожа на сюжет игры. Мальчик был без сознания, и никто не мог сказать, был ли он ребенком женщины. Если он отдаст мальчика женщине в красном дождевике, она не откажется от него, и, вероятно, будет относиться к нему, как собственн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лицу мальчика, Чэнь Гэ спросил женщину в дождевике: «Это и есть тв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женщины стал мягче. Она не ответила на вопрос Чэнь Гэ, но сделала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нет», - Чэнь Гэ пристально наблюдал за женщиной в красном дождевике. Мать стояла под проливным дождем и ждала своего ребенка. Она бы не была так спокойна, если бы ребенок, которого потеряла, был бы найден. Чэнь Гэ отступил на шаг и посадил ребенка на сиденье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красном дождевике увидела это, ее рот, зашитый нитками, начал рычать. Нежность в ее глазах мгновенно исчезла, из ее глаз хлынула кровь. Это выглядело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пообещал тебе помочь найти твоего ребенка, а не говорил, что отдам тебе чуж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месяц назад, Чэнь Гэ просто не хватило бы смелости сказать что-то подобное Красному Призраку, но теперь все было иначе. Он был в Полуночном Катафалке, а рядом с ним был Сюй Инь. Несмотря на то, что Чжан Я была ранена, она не спала. Ее можно было позв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не такой уж счастливой», - Чэнь Гэ взял молоток и осмотрел женщину в дождевике с головы до пят. - «Мне интересно. Если ты знаешь, что твой ребенок может быть в автобусе, почему ты сама не войдешь и не осмотришь его?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шитые губы не могли говорить. Губы начали шевелиться, и кровь начала стекать с ее подбородка. Эмоции женщины были возбуждены. Чэнь Гэ видел ее бол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оишь на автобусной остановке, желая найти своего ребенка, потому что ты рассталась с ним на автобусной остановке? Твое тело было ранено. После того, как ты потеряла своего ребенка, что с тобой случилось, пока ты иск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энь Гэ напомнили женщине о прошлом, и болезненные образы вспыхнули в ее сознании. Дождь падал на ее тело, и капли превращались в кровь, когда падали на землю. Под проливным дождем женщина стояла одна на автобусной остановке, и вокруг собиралась луж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ледном лице вздулись темные вены. Женщина подняла голову. Она хотела открыть рот, но нити на ее губах медленно натягивались. Ее лицо было изуродовано этим действием. Она медленно подошла к Чэнь Гэ. Стоя в дверях между мальчиком и женщиной, Чэнь Гэ молча,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ишься, я вижу страх в твоем сердце. Дело не в том, что ты не хочешь сесть на автобус, а в том, что ты боишься это сделать. Ты боишься истинного владельца этого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й человек так спокойно говорил Красному Призраку о страхе в ее сердце. Это было очень страшно для обычных пассажиров автобуса. В конце концов женщина остановилась у дверей. Она знала, что автобус принадлежит кому-то другому, и войти в него было бы нарушением правил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ребенок исчез в этом автобусе, но по какой-то причине тебе не хватает смелости даже зайти в автобус. Как ты собираешься искать своего ребенка в таком состоянии?» - пока другие пассажиры наблюдали за ним, Чэнь Гэ протянул руку женщине. - «Давай вместе поищем т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распространилась уже на всю остановку. Женщина остановилась около дверей, и на ее лице отразилась внутренняя борьба. Она была Красным Призраком из Восточного Цзюцзяна. Если она сядет в автобус, то нарушит договор, который у нее был заключен с владельцем этого автобуса, и они станут врагами. Чэнь Гэ видел сомнения и боль в глазах Красного Призрака. Он сделал шаг вперед и спокойно положил руку на плеч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ромочил его одежду, но он не обращал на это внимания. Он посмотрел прямо в глаза женщине: «Перестань колебаться. Я уверен, что, когда твой ребенок очнется от кошмара, первый человек, которого он захочет увидеть,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уставился на задний выход через зеркало заднего вида. Его сердце бешено колотилось, пока он наблюдал за разговором Чэнь Гэ и Красного Призрака. Его нога повисла над педалью газа. Если они поссорятся или Чэнь Гэ выйдет из автобуса, он немедленно покинет это место. Однако то, что произошло дальше, оказалось за пределами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ризрак, потерявший над собой контроль, начал успокаиваться. Она подняла руку, чтобы потянуться к автобусу. Такого никогда раньше не случалось. Красный Призрак наблюдал за автобусом с улицы, и она никогда раньше не прикас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собирается зайти?» Кадык водителя задрожал. Он вдруг осознал, что жизни всех пассажиров лежат на его плечах, и давление было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уговоров Чэнь Гэ, женщина, наконец, приняла решение, но как раз в тот момент, когда она уже собиралась зайти в автобус, с обеих сторон дороги послышался детский плач. Услышав это, женщина, казалось, вспомнила о чем-то страшном. Рука, которая уже почти коснулась автобуса, немедленно вернулась обратно. Ее налитые кровью глаза посмотрели на Чэнь Гэ. Она остановилась на несколько секунд, прежде чем развернуться и уйти с автобусн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крылась, и автобус продолжил движение. Чэнь Гэ посмотрел на пустую остановку и почувствовал себя совершенно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водительскому креслу, волоча за собой молоток. Прежде чем он успел что-то сказать, водитель быстро пролепетал: «Я ничего не знаю, я просто водитель.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дитель сказал это, Чэнь Гэ не стал его трогать. Он убрал молоток обратно в рюкзак. Парень взял мальчика на руки и сел рядом с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мои отношения с женщиной в красном дождевике теперь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бернулся и увидел, что доктор смотрит на его рюкзак со страхом, будто он еще не оправился от того, что произошло ра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 Исчезающая автобусная о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ейчас в неизвестном месте, ночью, один. Разве у меня не должно быть что-то для самозащиты?» - небрежно объясни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ты прав», - после некоторых колебаний доктор спросил. - «Члены общества, о котором ты говорил ранее, они все похожи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ними, я более рациона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олее рациональный человек?» - доктор закашлял. Его тело отказ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звони мне, если у тебя будет время. Мы можем сесть и спокойно все обсудить», - Чэнь Гэ чувствовал, что у него были хорошие отношения с этим доктором, и это чувство казалось взаимным. Автобус двигался под дождем. Вскоре они прибыли на следующую остановку. Чэнь Гэ встал, чтобы выглянуть в окно, но так и не увидел женщину в красном дожде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а исчезла? С ней что-то случилось? На прошлой остановке был слышен детский плач, похожий на тот, что я слышал на водоочистительной станции Восточного Цзюцзяна.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тень, Мэн Нань и Сюй Инь остановили Чэнь Гэ. Это показывало, насколько страшной была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с этой женщиной все в порядке». Чэнь Гэ беспокоился о безопасности женщины в красном дождевике, но вскоре его мысли ушли в другое русло. «Этот автобус соединяет Западный и Восточный Цзюцзян, чтобы собирать в одном месте все отчаявшиеся души в Цзюцзяне. Женщина просто попыталась нарушить правило, и что-то случилось. Если я захвачу весь автобус, появится ли преступник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умал об этом и решил, что вероятность того, что произойдет, очень мала. «Вероятно, преступник занят чем-то другим, иначе он бы не использовал свою тень, чтобы разбираться со всеми проблемами. С другой стороны, также существует вероятность того, что главным преступником является именно тень. У нее нет тела, или тело сильно повреждено, и все, что она делает, пытается восстанов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обирался рисковать. Он решил отогнать автобус подальше, чтобы проверить реакцию противника. «Даже если эта тварь сильнее Красного Призрака, она не пойдет в Западный Цзюцзян, чтобы найти меня, верно? Если до этого действительно дойдет, я просто спрячусь в доме с привидениями, пока Чжан Я полностью не по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кой оптимист как он, мог выжить после череды ужасающих миссий. Автобус проехал еще несколько остановок, прежде чем достиг конечного пункта назначения – города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ная остановка находилась рядом с Западной Улицей. Это было очень хорошо. Автобус остановился, и, к удивлению Чэнь Гэ, женщина в красном дождевике появилась снова. Тем не менее, выглядела она ослабленной, будто только что пережила ужас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остановился на последней остановке на три минуты, но никто из пассажиров не сдвинулся с места. Через три минуты, под пристальным взглядом женщины в красном дождевике, автобус въехал в город Ли Вань. Ситуация была похожа на ту, что пережил Чэнь Гэ в игре. Вырвавшись из рук женщины в красном дождевике, Сяо Бу села на последний автобус и направилась в город Ли Вань. Расплывчатые очертания зданий стали отчетливее, и автобус покатился по пустынной улице. Весь город казался пустым, не было ни света, ни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роехали последнюю остановку. Куда ты нас везешь?» - Чэнь Гэ взял свой рюкзак и подошел к 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слышав голос Чэнь Гэ, водитель начал бояться: «Последняя остановка находится в городе. Мы еще не добрались до нее». Он лишь хотел закончить маршрут и высадить Чэнь Гэ. Однако, как ни странно, он долго ездил по городу, но так и не смог найти автобусную 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бл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дражение в голосе Чэнь Гэ, водитель начал объяснять: «Здесь была автобусная остановка – это последняя остановка. Но сегодня это мест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указал на пустое место рядом с перекрестком: «Мне незачем лгать тебе. Я тоже хочу, что ты как можно быстрее покинул автобус, но у меня есть правило – я могу останавливаться только на автобусных остановках, иначе произойдет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новка не появится, ты собираешься и дальше бесцельно разъезжать по городу?» - доктор встал. Он молчал, потому что все происходящее не имело к нему никакого отношения, но теперь, когда автобус не мог остановиться, он не мог добраться до призрачного дома, чтобы услыша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чу остановиться, но если я это сделаю, в автобус проникнет кое-что ужасное!» - Водитель развернул автобус. - «Единственная идея, которая у меня есть – вернуться на предыдущую остановку и припарковаться там. Если вы хотите войти в город Ли Вань, то можете дойти туда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осмотрел на Чэнь Гэ, когда говорил, он беспокоился, что у Чэнь Гэ может быть другое мнение. Реальность доказала, что его беспокойство было 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тановись здесь», - Чэнь Гэ указал на пустое место. В игре, автобус, на котором ехала Сяо Бу, останавливался именно там. До этого момента все соответствовало игре, поэтому место, где останавливался автобус, должно быть этим пустым клочком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энь Гэ сказал это, водитель даже не сопротивлялся и сразу припарковал автобус в указа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брались до конечной остановки. Пожалуйста, немедленно выходи. Я не могу оставаться тут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вернулся и с вежливой улыбкой посмотрел на Чэнь Гэ. Он вздохнул, словно с него упало тяжелое бремя: «Счастлив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Чэнь Гэ, держа сумку одной рукой, повернулся к водителю. - «Раз уж мы тут, почему нам не сой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 улыбка на лице водителя немедленно застыла. - «Моя задача – доставить вас всех сюда в целости и сохранности. Мне все еще нужно ехать обратно, поэтому я не могу составить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паркуй автобус в этом месте, нет нужды спешить», - если бы в автобусе не было живых людей, Чэнь Гэ уже давно достал свой комикс и устроил бойню. Видя настойчивость Чэнь Гэ, водитель обмяк и мысленно проклял свою удачу. Он понял, что уж лучше послушно следовать приказам Чэнь Гэ, чем разоз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ойду с тобой», - водитель нажал на кнопку и все двери открылись одновременно. Как только это произошло, четыре женщины в одежде пациентов, которые были абсолютно тихими на протяжении всего пути, внезапно обезумели и сбежали через задний вход с невероятной скоростью. Чэнь Гэ стоял рядом с водительским креслом, поэтому в тот момент, когда он пришел в себя, все четверо уже исчезли во тьм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ишком поздно бросаться в погоню, но Чэнь Гэ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радоваться своему побегу. В конце концов я уже выяснил название больницы. Теперь вам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Сюй Иня присмотреть за задним входом, чтобы предотвратить похожие случаи. Чэнь Гэ позволил доктору и умственно отсталому выйти первыми. После этого он закрыл двери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 будущем у нас будет много возможностей увидеть друг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 История призрачного 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ивые люди ушли, Чэнь Гэ достал свой комикс, чтобы призвать всех своих сотрудников. Он не стал ничего объяснять и направился прямо в заднюю часть автобуса. Группа ‘людей’ заполнила тесное пространство. Парочка была напугана. Они не ожидали, что столкнутся с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пасно, вам лучше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тал спрашивать мнения парочки и попросил Янь Даняня втянуть их прямо в комикс. Пара была всего лишь задержавшимися духами – они были на одном уровне с Дуань Юэ и стариной Чжоу, поэтому Чэнь Гэ не беспокоился о том, что они созда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ой парочкой, Чэнь Гэ повел своих сотрудников, чтобы окружить водителя, Тан 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почему ты не хотел пускать меня в автобус?» - водитель не ожидал, что Чэнь Гэ будет так обижен и не простит его, даже после того, как они добрались до последней остановки. Водитель съежился, чувствуя давление, идущее со всех сторон, и тихо произнес: «Красные Призраки не допускаются в автобус. Автобус предназначен для отчаявшихся людей и задержавшихс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л, что со мной Красный Призрак?» - Чэнь Гэ осмотрел водителя, но не стал заострять на этом внимание и сразу спросил. - «Кто тебя заставил водить этот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 осторожно ответил водитель. Он еще никогда не оказывался в таком окружении. Не дожидаясь вопроса Чэнь Гэ, водитель рассказал ему все: «Я был обычным водителем автобуса. Обычно я ездил на последнем автобусе на 104 маршруте. В нашей компании ходило много слухов о призраках, связанных с этим маршрутом. Поговаривали, что по дороге можно столкнуться со многими странными вещами, поэтому многие водители отказывались ездить по этому маршруту. В конце концов, директору ничего не оставалось, кроме как предложить дополнительные деньги тем, кто был готов сесть за руль. Я был достаточно храбрым, поэтому приня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же с тобой случилось?» - Чэнь Гэ посмотрел на лицо водителя. Вероятно, этот человек не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104 маршрут довольно длинный. Он проходит через весь Цзюцзян, соединяя Западный и Восточный Цзюцзян. Когда я в первый же день явился на работу, старый водитель, закончивший смену, дал мне несколько советов», - водитель посмотрел на Чэнь Гэ, и его захлестнуло сожаление. - «Он сказал мне, что всякий раз, когда я добираюсь до автобусной остановки, независимо от того, есть ли кто-нибудь в автобусе или на автобусной остановке, я должен открыть обе двери и немного подождать. Кроме того, он предупредил меня, чтобы я не останавливался в случайных местах, где нет знака автобусной остановки, и сказал, чтобы я не задерживался на автобусной остановке больше трех минут. Последний совет, который также был самым важным, заключался в том, что мне стоит ехать, как можно медленнее в дождлив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одителя выступил пот. Он продолжил, используя полотенце на плечах, чтобы вытереть пот, но это было бесполезно. Через некоторое время Чэнь Гэ понял, что это был не пот, а вода. По мере продолжения разговора лицо водителя бледнело. Его кожа начала раздуваться, как будто он уже долгое время находилс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ил все советы наизусть. Первые несколько недель я четко следовал его указаниям. Что бы ни случалось, я останавливал автобус только на остановках и ждал на остановках пару минут. Лишь месяц спустя все изменилось. В ту ночь шел дождь. После въезда в Восточный Цзюцзян никто не садился в автобус».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бусе был я один. Первые несколько остановок я следовал советам старого водителя, но через некоторое время подумал: если в автобусе никого нет и остановки пусты, зачем мне открывать и закрывать двери? Это была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ыл похож на сегодняшний. Дождь все лил и лил, и я торопился домой, поэтому, когда я проезжал мимо последних остановок и видел, что они пусты, то проезжал мимо. Когда я проезжал мимо остановки автобусной остановки около водоочистительной станции Восточного Цзюцзяна, я вдруг услышал, как кто-то разговаривает внутри автобуса. Я не мог точно слышать, что они говорили, но звучало так, словно они просили меня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наружи был таким темным, а я даже близко не подъехал к автобусной остановке, поэтому не стал останавливаться. Проехав некоторое время, я понял, что что-то не так. В автобусе не было ни одного пассажира! Так откуда же взялся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лечи водителя начали дрожать. Он опустил голову, и его руки схватились за волосы. ‘Пот’ с его лба стекал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залось, что все мое тело замерзло. Я поднял голову, чтобы посмотреть в зеркало заднего вида, и увидел, что позади меня кто-то стоит. Его кожа была белой и раздутой, а глаза вылез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медленно поднял голову. Его кожа побледнела, а глаза вылезли из орбит, демонстрируя то, что он опис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я повернул руль, и автобус полетел в реку», - у водителя был талант рассказывать истории. Закончив, он взглянул на Чэнь Гэ и понял, что тот не собирается переходить в наступление, поэтому продолжил: «Я видел, как лечу в воду. Позже, неизвестно сколько времени спустя, когда я открыл глаза, то понял, что все еще нахожусь в этом автобусе. Рядом со мной стояла тень, которая сказала мне, что я получу свободу лишь после того, как перевезу тысячу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Опиш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была моей комплекции. У меня даже возникло ощущение, что это ожила моя собственная тень. Я не могу описать его голос, точнее я напрочь забыл о нем, когда мы закончи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ну и выражению лица водителя, он не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призрак довольно особенный. Он гораздо хитрее, нежели другие призраки, с которыми я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то-нибудь узнать об этой тени, я могу предоставить дополнительную информацию», - лицо водителя распухло и стало страшным – он сбросил маску. - «Но ты должен мне пообеща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 водитель выжидающе посмотрел на Чэнь Гэ. - «Моя семья, должно быть, беспокоится обо мне. Я хочу вернуться и по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свожу тебя домой. Скажи мне, если у тебя есть еще какие-нибудь желания. Я сделаю все возможное, чтобы помочь тебе их исполнить», - отношение Чэнь Гэ значительно смягчилось. Он уже считал водителя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озишь меня домой?» - водитель понятия не имел, что задумал Чэнь Гэ. У него было предчувствие, что этот человек мог пойти за его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спросил тень, зачем ей понадобилось перевозить пассажиров в город Ли Вань. Она сказала мне, что там что-то растет, и ему нужна постоянная подпитка болью и стр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дверь выйти из-под контроля и собирать все страдающие души в Восточном Цзюцзяне только для того, чтобы что-то вырастить?» Чэнь Гэ запомнил слова водителя. Он задал еще несколько вопросов, прежде чем затащить его в комик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осталась единственным пассажиром. Она была свидетельницей ‘актов насилия’ Чэнь Гэ и дрожала, как осинов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 мое время. Расскажи мне все, что зн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 Новая миссия-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ассажиры исчезают один за другим, тревога в ее сердце становила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вечаю лишь за перевозку детей в город Ли Вань, больше я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знаешь? Тогда у меня нет причин держать тебя здесь», - Чэнь Гэ приказал Сюй Иню и остальным сотрудникам окружить ее. Женщина закричала, и ее уродливое лицо начало меняться. Одежда, которая выглядела такой старомодной, начала пропитываться кровью. Они складывались в маленькие детские отпечатки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те меня из автобуса!» - голос женщины был хриплым, а ее тело трещало, пока она увеличивалась в размерах. Видя изменения, Чэнь Гэ и окружающие пассажиры были спокойны. Они были похожи на посетителей, наблюдавших за рычанием зверя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выбраться из автобуса, просто скажи мне, куда отвозила детей», - Чэнь Гэ обещал женщине в красном дождевике найти ее ребенка в течении недели, а прошло уже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азалось, не слышала голос Чэнь Гэ и продолжала кричать. Интересно, что Чэнь Гэ, казалось, совершенно не замечал изменений в женщине. Он старался говорить все так же спокойно и ровно: «Это ты похитила всех эт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мальчика, который все еще лежал на сиденье без сознания с невинным лицом. Женщина, казалось, поняла, что Чэнь Гэ управлял всеми этими призраками. Чэнь Гэ только что убрал молоток в свой рюкзак и стоял с пустыми руками. Она не колебалась. Ее ядовитые глаза сосредоточились на Чэнь Гэ, и она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на женщину, но даже не пытался уклониться: «Наполовину Красный Призрак. Похоже, что ты сильнейшая в этой двухзвездной миссии-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тановилась в середине своей атаки. Ее тело застыло от страха. Между ней и Чэнь Гэ был кто-то еще. Кровь полилась дождем. Даже без приказа Чэнь Гэ, Сюй Инь уже по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автобус на 104 маршруте – это двухзвездная миссия-испытание, и самый сильный враг тут – наполовину Красный Призрак. Теперь, когда я думаю об этом, в старшей школе Му Ян должен скрываться призрак с эквивалентной силой». Чэнь Гэ все еще был заинтересован в старом директоре. Учитывая, что он мог быть наполовину Красным Призраком, интерес Чэнь Гэ возрос. После того, как Сюй Инь задержал женщину, Чэнь Гэ не стал убивать ее сразу. Он планировал передать эту женщину женщине в красном дождевике: «От кармы 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нятия не имела, о чем думает Чэнь Гэ, но увидев на его лице улыбку, ее сердце сковал ужас. Расставив остальных сотрудников, Чэнь Гэ поднял потерявшего сознание мальчика и вышел из автобуса. Когда обе его ноги коснулись земли, черный телефон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завершена?» Чэнь Гэ обернулся и посмотрел на автобус. Весь автобус был пуст. В конце концов, он был последним пассажиром, спустившим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и нынешними возможностями, я могу бросить вызов более слож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нимал изменения своих возможностей. Несколько месяцев назад двухзвездная миссия была для него сражением на выживание, но теперь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е мои усилия окупились». Чэнь Гэ достал телефон и нажал на кнопку, чтобы прочит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Любимец Призраков! Вы успешно завершили двухзвездную миссию-испытание – Полуночный Катафалк!» </w:t>
      </w:r>
    </w:p>
    <w:p>
      <w:pPr>
        <w:pStyle w:val="Normal"/>
        <w:bidi w:val="0"/>
        <w:jc w:val="left"/>
        <w:rPr/>
      </w:pPr>
      <w:r>
        <w:rPr/>
      </w:r>
    </w:p>
    <w:p>
      <w:pPr>
        <w:pStyle w:val="Normal"/>
        <w:bidi w:val="0"/>
        <w:jc w:val="left"/>
        <w:rPr/>
      </w:pPr>
      <w:r>
        <w:rPr>
          <w:rFonts w:eastAsia="Consolas" w:cs="Consolas" w:ascii="Consolas" w:hAnsi="Consolas"/>
          <w:b w:val="false"/>
          <w:sz w:val="28"/>
        </w:rPr>
        <w:t xml:space="preserve">«Коэффициент выполнения миссии – 100%. Поздравляем вас с получением скрытого предмета – последний автобус со 104 марш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автобус со 104 маршрута – катафалк, который символизирует несчастья и трагедии. Он участвует во многих авариях. Он может отправляться в путь лишь в ночное время, когда иде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У вас есть два вариант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1. Откройте сценарий Полуночный Катафалк внутри Лабиринта Ужасов. После открытия этого сценария катафалк не сможет покинуть Лабиринт Уж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2. Оставить катафалк в качестве транспортного средства. Катафалк может ехать лишь в ночное время, когда идет дождь. Когда вы будете проезжать мимо автобусных остановок, у вас будет шанс привлечь особых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Чэнь Гэ без колебаний выбрал второй вариант. Было много разных сценариев, но катафалк был уникальным, а его особая сила идеально соответствовала желаниям Чэнь Гэ. Шанс привлечь особых пассажиров. Как только такие пассажиры сядут в его автобус, у них уже не будет ни малейшего шанса выйти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делал свой выбор, черный телефон завибриров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звездная миссия ‘Полуночный Катафалк’ была завершена. С этого момента Замок Кошмаров открывает для вас новые миссии-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новые миссии-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нецы-Водяные Призраки! (Старшая сестра привязала камень к моим ногам, и когда мое тело погрузилось в воду, я увидел много темных водорослей, танцующих возле плотины. Фактор страха – 2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Огонь! (Из соседнего дома постоянно доносятся странные звуки, но это место должно быть пустым. Фактор страха – 3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Туннеля! (Что находится в конце туннеля? Фактор страха – 3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ризраков, Ли Вань! (Мамочка, это я, Сяо Бу… Фактор страха – 3,5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лод! (Однажды, я стану тобой! Фактор страха – 4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игра в центральной больнице Син Хай! (В этой заброшенной больнице идет игра проклятий и смерти. Фактор страха – 4 звезды. Она будет разблокирована только после того, как будут завершены все предыдущ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елефон разблокировал шесть новых миссий-испытаний, и самая простая из них имела сложность в две звезды. Но Чэнь Гэ все равно нахмурился, потому что эта единственная двухзвездная миссия, похоже, проходила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л плавать, но это все равно было неудобно. Миссия называлась Близнецы-Водяные Призраки, поэтому противников должно быть больше одного. Кроме того, описание миссии было странным. Черные водоросли, которые он видел, были настоящими водорослями или волосами мерт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миссий возрастала, и из двух вновь разблокированных трехзвездных сценариев, о Призрачном Огне он слышал впервые, в то время, как Конец Туннеля должен быть связан с его прошлой кошмарной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днажды уже встречался с Красным Призраком в туннеле, и ему казалось, что это будет самая легк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ет такая возможность, мне стоит пойти и первым делом разобраться с туннелем. Возможно, что в моем доме с привидениями появится еще один Крас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миссия, которую в настоящее время выполнял Чэнь Гэ, Город Призраков, Ли Вань, оценивался в 3,5 звезды. Чэнь Гэ решил, что это из-за двери, которая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вышла из-под контроля, сложность возросла до 3,5 звезд. С другой стороны, это также означает, что ситуация в городе Ли Вань не такая страшная, как в четырехзвезд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е миссии были четырехзвездными – такого Чэнь Гэ не ожидал. Восточный Цзюцзян оказался намного опасн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списке есть три четырехзвездные миссии. Нет нужды спешить, нужно тщательн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считал, сколько времени осталось до открытия футуристического тематического парка. Он хотел завершить четырехзвездную миссию и сделать большое объявление прямо перед открытием нового пар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 Убе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ожидал, что после того, как катафалк соединил Западный Цзюцзян с Восточным Цзюцзяном, черный телефон разблокирует для него сразу две четырехзвездные миссии и одну 3,5-звезд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миссий, вероятно, связаны между собой, и преступник из Восточного Цзюцзяна может скрываться в месте проведения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на информацию о миссии в телефоне и с трудом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альная больница Синь Хай, я никогда не слышал об этом месте. И еще Призрачный Плод. Я никак не могу определить содержание миссии по одному лишь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садованный, Чэнь Гэ задумался о сложившейся ситуации. Прошлая трехзвездная миссия привела его к столкновению с таким врагом, как доктор Гао. В таком случае, четырехзвездная миссия могла обладать чем-то похуже Красных Призраков. Чэнь Гэ прекрасно знал о разнице между обычными задержавшимися духами и Красны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призрак, который был выше Красного Призрака, был намного сильнее обычного Красного Призрака. Даже высший Красный Призрак, вроде Чжан Я, возможно, не сможет его одолеть. Чэнь Гэ вспомнил всех призраков, с которыми он сталкивался с того момента, как у него появился черный телефон, чтобы представить уровень силы призрака, который перешел на следующую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державшимися духами нельзя общаться – это лишь остатки сознания, которое отказывается уходить. Они бояться даже людей со слишком сильной энергией Я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зловещие призраки не появляются средь бела дня, и обычно они привязываются к определенному объекту для выживания. Однако, зловещие призраки особого типа совершенно различны. Каждый из них обладает особой силой, и хотя их души могут быть ограничены, они способны играючи разбираться с людьми, благодаря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ыше идут наполовину Красные Призраки. Это зловещие призраки, которые потенциально могут стать Красными Призраками. Все они жестокие и безжалостные монстры. После того, как они находят свое сердце, наполовину Красные Призраки могут стать настоящими Красными Призраками, и обрести контроль над этими странными нитями крови и многими другими стра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Чжан Я сражается с людьми. Это было похоже на сражение других Красных Призраков, но единственная разница была в том, что ее черные волосы казались бесконечными. Вытянувшись, они могут превратиться в настоящее черное мор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в настоящее время Чжан Я была самым сильным Красным Призраком в команде Чэнь Гэ. Однако, ее методы атаки были необычными. Она была сильнейшим призраком среди всех его Красных Призраков, но она совсем не знала, что такое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капля крови, которую общество историй о привидениях нашли в мире за дверью, кажется, очень полезна для Чжан Я. Однако очевидно, что она стала более безжалостной после того, как поглотила ее. Если она продолжит поглощать эту черную кровь, то может сойт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высшего Красного Призрака, который в настоящее время жил в его тени, Чэнь Гэ действительно не знал, как ему к ней относиться, когда они встречаются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прямо сейчас ломать над этим голову. Я подумаю об этом, когда вновь столкнусь с этой чер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в городе Ли Вань оценивалась в 3,5 звезды – это было на ползвезды больше, чем в случае в Подземным Моргом. А во время выполнения этой миссии Чжан Я была ранена, а Сюй Инь все еще не нашел своего сердца. Чэнь Гэ подумал об этом и решил, что еще не время начинать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 должен закончить несколько трехзвездных миссий и вернуться к этой миссии лишь после того, как получу еще несколько Крас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на пустое место, где был припаркован автобус. Водитель сказал, что там должна быть автобусная остановка, и он видел ее в игре. Однако, в реальном мире эта остановка исчезла. Это показывало несколько вещей. Призраки в городе Ли Вань, вероятно, также опасались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сказал, что его миссия состояла в том, чтобы переправлять людей в город Ли Вань. Вероятно, преступник боится, что я могу сорвать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начали воплощать в жизнь еще несколько лет. Они стремились собрать, как можно больше отчаяния в маленьком городке, а затем целенаправленно заставили дверь в городе Ли Вань выйти из-под контроля. Чтобы совершить что-то подобного масштаба, нужно было обладать силой выше Крас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друг вспомнил о множестве детей, которые встретили ужасный конец в городе Ли Вань. Его взгляд сместился на четырехзвездную миссию – Призрачный Плод. «Вероятно, эти две миссии как-то связаны. Может, этот призрачный плод и есть та штука, которую выращивает тень в городе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Плод оценивался черным телефоном в четыре звезды, поэтому там должно скрываться нечто очень страшное. Однако, в настоящее время у Чэнь Гэ было слишком мало информации, чтобы строить какие-то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не нужно найти Сяо Бу! Пока игра не будет полностью пройдена, мне нельзя начинать миссию в городе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отражала реальность, а сюжет игры был построен на реальных случаях убийств, которые происходили в реальной жизни. Чэнь Гэ считал, что когда он завершит эту игру и освоит прохождение всех побочных заданий, это будет очень полезно при прохождении миссии-испытания в городе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все еще не хватает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а душе было неспокойно. Появление двух четырехзвездных миссий заставило Чэнь Гэ почувствов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пускать ни единого шанса, увеличить силы моего дома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чем-то, Чэнь Гэ поднял бессознательного ребенка, чтобы вернуться в автобус. Сев за руль, Чэнь Гэ попытался управлять автобусом. Он понял, что тот очень сильно устарел, словно мог развал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ажал на педаль газа и развернул автобус. В большом городе Ли Вань не было ни следа света. Чэнь Гэ в одиночестве вел автобус по дороге. Он доехал до автобусной остановки на въезде в город Ли Вань. На автобусной остановке, у самой обочины, стояла крас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остановился и Чэнь Гэ велел Сюй Иню вывести женщину средних лет. Как только женщину средних лет вывели из автобуса, глаза женщины в красном дождевике тут же покраснели, и она едва не потеряла над соб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бьешь ее прямо сейчас, ключ к местонахождению твоего ребенка будет потерян», - Чэнь Гэ встал перед женщиной в красном дождевике. Он ощущал огромное желание убить, исходяще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езла твоего ребенка в город Ли Вань, поэтому тебе нужно, чтобы она назвала точное местонахождени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асном дождевике потихоньку успокоилась. Она перевела взгляд с женщины средних лет н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энь Гэ увидел лицо женщины вблизи. На щеках и шее у нее были маленькие царапины. Ее губы были зашиты красными нитками, и они разрывали губы каждый раз, когда она хотел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бе нелегко живется, и я искренне хочу помочь тебе. Я оставлю эту женщину тебе. Надеюсь, ты сможешь узнать у нее, где находится твой ребенок», - Чэнь Гэ вздохнул. - «Я знаю, что у тебя свои причины, почему ты не входишь в город Ли Вань, но, если ты хочешь найти своего ребенка, тебе придется войти в него. Я не прошу тебя слушать каждую мою команду, а лишь хочу сказать тебе, что пойду туда вместе с тобой, чтобы помочь тебе найти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расном дождевике была потрясена, а Чэнь Гэ добавил, пока железо еще было горячим: «После того, как ты узнаешь местонахождение своего ребенка, то можешь найти меня в Парке Нового Века в Западном Цзюцзяне. Как председатель общества историй о привидениях, я обещаю тебе, что независимо от того, насколько опасен город Ли Вань, я пойду с тобой, чтобы найти твоего ребе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 Первый дом,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энь Гэ велел Сюй Иню передать женщину средних лет женщине в красном дождев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от тебя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лся на автобусной остановке, а завел Сюй Иня обратно в автобус. С автобусной остановки послышались женские крики. Вокруг женщины в красном дождевике собралась большая лужа крови, которая превратилась в змеи, которые быстро проникли в женщину средних лет. Слыша крики женщины средних лет, женщина в красном дождевике не выглядела счастливой. Ее красные глаза смотрели на Чэнь Гэ в автобусе, а эмоции в них были сл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использовал женщину средних лет в качестве разменной монеты, чтобы заставить ее сделать что-то, а передал ее безвозмездно. Этот шаг значительно улучшил впечат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отъехал от остановки и направился прямо к дому Фань Чуна. Дождь начал стихать, когда Чэнь Гэ добрался до точки назначения и покатил велосипед к дому Фань Чуна. После насыщенного событиями вечера, Чэнь Гэ прибыл к дому Фань Чуна около двух часов ночи. Он боялся, что Фань Чун уже спит, поэтому сначала отправил ему сообщение. Через некоторое время телефон Чэнь Гэ завибрировал. Фань Чун позвонил ему сразу после того, как увидел ег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вы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деюсь, я тебя не разбудил. Похоже, ты ещ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же дождь! Я сейчас спущ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Я пришел сюда сегодня лишь того, чтобы спросить теб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Чэнь Гэ оставил электровелосипед на стоянке, а затем вошел в здание. Он добрался до верхнего этажа. Дверь в квартиру Фань Чуна была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спит в соседней комнате, ему завтра утром на работу», - Фань Чун был взволнован, когда увидел Чэнь Гэ. - «Босс Чэнь, я нашел еще несколько концовок. В этой игре оказалось много пасх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 приехал не ради игры», - Чэнь Гэ не забыл, что произошло в психиатрической лечебнице. Он хотел пойти и осмотреть квартиру Цзян Луна. В игре, после того, как Сяо Бу открыла дверь за шкафом в доме своего одноклассника, стиль игры изменился. Если игра была отражением реальности, то дверь в городе Ли Вань, которая вышла из-под контроля, должна находиться в доме Цзян Луна. Чэнь Гэ хотел увидеть разницу между обычной кровавой дверью и кровавой дверью, вышедшей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десь не из-за игры? Ты приехал так поздно ночью только для того, чтобы вернуть велосипед?» - Фань Чун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 из причин. Давай для начала войдем, и я тебе все расскажу», - Чэнь Гэ стоял в коридоре, и у него было такое чувство, что их кто-то подслушивает. Закрыв дверь, Фань Чун вручил Чэнь Гэ полотенце: «Ты ужасно промок. Почему бы тебе пока не переодеться в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все в порядке», - Чэнь Гэ сразу перешел к делу. - «Фань Чун, ты уже давно играешь в эту игру. Ты уже заметил, что здание, в котором жил одноклассник Сяо Бу, очень похоже на первый дом в вашем жил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Фань Чуну не приходило это в голову, но когда Чэнь Гэ сказал об этом, его глаза медленно расширились: «Теперь, когда ты упомянул об этом, жилой район, где жил одноклассник Сяо Бу, довольно похож на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я собираюсь наведаться в дом одноклассника Сяо Бу», - Чэнь Гэ встал. Поскольку его одежда была мокрой, он не хотел пачкать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одноклассника Сяо Бу? В реальной жизни?» - Фань Чун с трудом понима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вязался с полицией. Одноклассник Сяо Бу сейчас является пациентом психиатрической больницы, и я узнал его точны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и словами Чэнь Гэ еще больше напугал Фань Чуна: «Босс Чэнь, разве ты не хозяин дома с привидениями? Зачем тебе связываться с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ичего не говорил об игре. А связаться с полицией пришлось из-за дела с расчленением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о расчленении?» - лицо Фань Чуна тут 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роизошло в жилом комплексе Мин Ян, неподалек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бийца все еще на свободе, но у меня уже есть несколько подозреваемых», - Чэнь Гэ не учитывал чувств Фань Чуна, когда говорил эти вещи. Он забыл, как могут влиять на сознание нормальных людей такие понятия, как убийство, расчленение и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занервничал, когда услышал, что задумал Чэнь Гэ: «Что требует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результатам моего расследования, я подтвердил, что одноклассник Сяо Бу жил на первом этаже первого здания в этом жилом районе. Вы с братом живете здесь уже довольно давно, вы не замечали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здание находилось как раз напротив дома Фань Чуна – ему достаточно было отодвинуть занавеску, чтобы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в этом месте было что-то странное, но теперь, когда ты сказал об этом, это место выглядит действительно жутким», - ответил Фань Чун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оропиться, подумай пока об этом. Когда твой брат проснется завтра утром, можешь поспрашивать его или старых жителей этого района», - Чэнь Гэ не рассчитывал получить результаты в первый же день. - «Вот ключ от твоего электровелосипеда, я положу его на стол. Сегодня твой велосипед был MVP».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не понял, о чем говорит Чэнь Гэ. Немного подумав, он махнул рукой Чэнь Гэ: «Пойдем со мной. Я тут подумал и понял, что в этом доме было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в комнату Фань Чуна, где тот отдернул зана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и Вань – это самая восточная часть Восточного Цзюцзяна, поэтому добираться до этого места не очень удобно. Многие люди переехали сюда лишь из-за очень низкой стоимости аренды жилья, которая на две трети дешевле, чем в городе», - Фань Чун указал на здание напротив. - «Когда мы только переехали сюда, то думали о том, чтобы остановиться в первом здании, потому что аренда в этом доме была даже дешевле, чем в остальных домах в этом месте. Однако, наш нынешний арендодатель сказал нам, что это место небезопасно, и многие арендаторы, которые переехали в этот дом, исчезли при таинствен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ли?» - Чэнь Гэ сразу же подумал о кровавой двери. Он подозревал, что эти люди могли войти в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видели, как туда заселились люди, но однажды они перестали появляться. Никто не знал, переехали они куда-то еще или с ним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икто не звонил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звонить в полицию. Восточный Цзюцзян находится недалеко от сельской местности, и большинство людей в этом месте не здешние, поэтому они часто переезжают. Полиция приезжала, чтобы проверить, действительно ли это дело об убийстве. Все проверив и убедившись, что в этом месте нет признаков борьбы, и все вокруг выглядит нормально, они просто уехали. После нескольких подобных случаев, все просто привык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что еще происходило в этих местах?» - Чэнь Гэ посмотрел на первый этаж первого здания. Все окна были заклеены ле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иция запечатала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то на первом этаже жил один человек. Это была старушка, которая проживала одна. Она часто говорила, что ночью у ее окна стоял маленький ребенок. Люди знали, что она не лгунья, и даже организовали группу людей, чтобы устроить засаду на ребенка, который запугивал стар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том?» - Чэнь Гэ был заинтригован. Упоминание о ребенке сразу заставили его подумать о Призрачном Плод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покачал головой: «Никакого ребенка не было. Вероятно, старушка была слишком стара и ей померещилось. Люди просидели в засаде всю ночь и не увидели никакого ребенка. В конце концов, они вошли в комнату старушки, чтобы осмотреть ее, и поняли, что окно в ее комнате было полностью в грязи, поэтому, стоя внутри, она не могла увидеть ничего, что происходил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а увидеть ничего в окне?» - Чэнь Гэ подумал об этом и спросил. - «Может, ребенок стоял в ее комн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стало тихо. Фань Чун уставился на Чэнь Гэ, забыв о том, чт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го не может быть…» - После долгого молчания Фань Чун выдавил из себя улыбку. Каждый раз, когда он был с Чэнь Гэ, ему приходилось напоминать себе, быть тихим и спокойным, но он часто ловил себя на том, что был ошеломлен словами, которые слетали с губ Чэнь Гэ, и тем, что он делал: «Двери и окна в доме старушки целы, поэтому ребенок не мог появить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ребенок прокрался в дом старушки, пока ее не было дома, и прятался внутри? И он появлялся лишь тогда, когда старушка забиралась в постель и засы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воришь о таких страшных вещах?» - Фань Чун не мог уловить мыслей Чэнь Гэ. Он не думал, что все будет так страшно, но когда Чэнь Гэ высказал свою мысль,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шь изложил наиболее вероятный сценарий, имея на руках ограниченное количество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к, что ребенок делал ночью в доме старушки? Розыгрыш? Или он хотел что-т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на здание напротив, его глаза сосредоточились на пл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ебенка, довольно жестоко так шутить над старушкой. Вероятность того, что это вор, все же выше, но ненамного. Кстати, ребенок, которого видела старушка, был мальчиком или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ажно?» - Фань Чун задумался. - «Вроде бы, это бы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 Чэнь Гэ обернулся и посмотрел на игру, которая сейчас отображалась на экране. - «Может, это вернулась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чок в мыслях Чэнь Гэ был огромным. Прежде чем Фань Чун успел ответить, Чэнь Гэ продолжил: «На первом этаже первого дома находится дом одноклассника Сяо Бу. Если игра отображает реальность, тогда Сяо Бу должна появиться там. В конце концов, именно там находитс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дойти к дому и посмотреть. Хочешь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 Фань Чун вдруг вздрогнул. - «Ты собираешься туда в два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округ будет слишком много людей, и это ограничит наши действия. Потому, лучш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дело не в том, что я трус», - Фань Чун взял со стола банку с колой и сделал глоток. Похоже, именно так этот человек и успокаивался: «Старушка умерла вскоре после того, как увидела девочку. Она умерла от внезапного сердечного приступа. Когда приехала скорая,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тоже был тут. Я слышал, как врачи говорили, что старушка была слишком стара, и внезапный сердечный приступ означал, что она могла сделать экстренный вызов. Сначала я не придал этому значения, но теперь, после того, как ты рассказал мне все это, чем больше я думаю об этом, тем больше запутываюсь. Старушка жила одна, поэтому, когда она потеряла подвижность после сердечного приступа, кто был тем человеком, который позвонил по номеру экстренн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доказывает, что у ребенка не было намерения причинять ей вред? Возможно, она просто проходи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ты оптимистичен?» - Фань Чун покачал головой. - «У меня нет даже малейшего ощущения того, что мы будем в безопасности, если отправимся ту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ичего страшного, ты можешь остаться здесь. Мы будем поддерживать связь по телефону», - схватив свой рюкзак, Чэнь Гэ направился к выходу. Фань Чун хотел остановить его, но, глядя в спину Чэнь Гэ, не знал, ч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миссии-испытания Город Ли Вань оценивается в 3,5 звезды. Последний враг должен быть сильнее, чем доктор Гао. Если я смогу найти Сяо Бу, и объединить силы всех жертв, вероятность успешного завершения этой миссии резк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Чэнь Гэ, это было просто совпадением, что Сяо Бу открыла дверь. Даже несмотря на то, что дверь в конечном счете стала причиной того, что город Ли Вань стал таким, каким он был сейчас, виновником была не Сяо Бу. Технически, она тоже была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обрался до первого здания. На первом этаже было две квартиры. Одна справа, а другая слева. Квартира старушки находилась на западной стороне дома, а квартира Цзян Луна на восточной. Изучив ржавую дверь, Чэнь Гэ достал плеер и телефон, чтобы позвонить Фань Чу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я около дома. А теперь у меня к теб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доме еще живут арендаторы?» - Чэнь Гэ сжал молоток. Если это место было уже заброшенным или все жильцы были на верхнем этаже, он был готов примени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я столкнулся с матерью, которая живет на третьем этаже. Есть и другие жильцы, но всего две или три семьи», - ответ Фань Чуна огорчил Чэнь Гэ. Он опустил молоток и застегнул молнию на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здесь еще остались жильцы, я должен быть осторожным», - Чэнь Гэ подошел к окну. Он взял сумку, прислонился к окну и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сейчас два часа ночи. Ты стоишь, прислонившись к окну. А что, если тебя кто-нибудь увидит? Как ты собираешься э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продолжать в том же духе, я повешу трубку», - зрачки Чэнь Гэ сузились. Он использовал Инь-Ян Видение, чтобы заглянуть внутрь. В квартире было две комнаты и одна гостиная. Площадь квартиры составляла примерно восемьдесят квадратных метров. Убранство было довольно простым, но здесь было много предметов ручной работы. Казалось, что люди, которые здесь жили, были довольно стильными, с чувством вкуса, счастливые люди. Все эти вещи совершенно не соответствовали тому, что слышал Чэнь Гэ, это совсем не соответствовало личности Цзя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крыть дверь, нужно полностью погрузиться в отчаяние, сердцем и душой. Когда Цзян Лун только встретил мать Сяо Бу, вероятно, он показал что-то, что заставило мать Сяо Бу влюбиться в него. Когда женщина почувствовала счастье, он превратился в совершенно другого человека, одаривая ее бесконечной жестокостью и отчаянием». Чэнь Гэ перевел свой взгляд на шкаф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а пределами подвала был наполнен счастьем, но в нем были скрыты пытки и мучения. Этот контраст был похож на игру Сяо Бу. До того, как стиль изменился, она была наполнена красками и солнечным светом, но сразу после того, как стиль изменился, игра наполнилась призраками и уби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должна быть здесь». Чэнь Гэ прошел мимо нескольких окон. Он заметил, что окно в ванной комнате было разбито. Вероятно, его разбили дети, когда играли с мя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ут я могу проникнуть внутрь». Чэнь Гэ использовал молоток, чтобы расширить дыру. Протянув руку внутрь, он открыл замок на окне. Забравшись в дом, он позвал Сюй Иня, чтобы тот следовал за ним, а сам направился в гостиную и отодвинул шкаф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кафом находилась доска, которая была того же цвета, что и паркет вокруг. Подняв ее, он обнаружил потайной ход, который в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низу довольн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изучил деревянную доску. Он чувствовал, что это, вероятно, был не тот проход, который обнаружила Сяо Бу. Парень приготовился войти в потайной подвал, чтобы посмотреть на все побли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 Пропавш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пасности нет, Чэнь Гэ пошел впереди, а Сюй Инь последовал за ним. Он спустился по деревянной лестнице до самого конца. Чэнь Гэ закончил разговор по телефону и включил на нем фонарик. Он наклонился и пошел вперед. Пройдя три или четыре метра, парень увидел стальную дверь с полицейской ле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из-за влажности под землей, дверь была покрыта красной ржавчиной. Чэнь Гэ попытался толкнуть дверь и обнаружил интересный факт. Казалось, что дверь вросла в землю и стала с ней одним целым. Как он не старался, дверь не под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смотрел дверь. На ней не было даже замочной скважины, поэтому вероятность того, что она была запертой, была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ется использовать друг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молоток, Чэнь Гэ быстро подсчитал расстояние от туннеля д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ачну тут работать, не думаю, что жильцы наверху смогут меня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несколько шагов назад и поднял молоток, чтобы с силой ударить по краю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ызвал падение ржавчины, и пыль сверху упала ему на плечи. Из-за этого возникло ощущение, что дом начал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закончил разговор с Фань Чуном, он уже был готов. Парень несколько раз взмахнул молотком, прежде чем дверь приоткрылась. Оттуда посыпались комья земли, и Чэнь Гэ почувствовал, что земля под ногами зашевелилась. Это место было опасным, но, уже придя сюда, Чэнь Гэ не собирался уходить, не осмотревшись, это было не в его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дверь, которую приоткрыл, и протянул руку, чтобы схватиться за край. В том месте, где дверь соприкасалась с землей, было много корней растений, которые выглядели засохшими и мертвыми. Большинство из них были серыми, но некоторые кровав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ровеносные сосуды, которые выползли из кровавой двери? В чем разница между обычной дверью и дверью, вышедшей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энь Гэ осматривал дверь, тем больше запут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расположена в туннеле, и ее сложно открыть даже взрослому человеку, вроде меня, не говоря уже о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озревал, что эта дверь была не той, которую открыла Сяо Бу, а той, которую позже добавила полиция, чтобы люди не могли проникнут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ери была полицейская печать, а замочной скважины не было. Это больше похоже на перегородку, чтобы преградить людям путь. Если эту дверь установили полицейские, тогда где же настоящая дверь в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края стальной двери, Чэнь Гэ вскоре кое-что обнаружил. За стальной дверью, где-то дальше, виднелась деревянная рама, ярко-красная. Однако, как ни странно, хотя рама была на месте, сама дверь отсут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должна быть вторая дверь в подземелье, так где же эта дверь? Дверь исчезла после того, как она вышла из-под контроля, или полиция забрала ее, как улику? Может, они что-то обнаружили на двери?» Подумал Чэнь Гэ. Он поднял телефон, и когда свет упал на пространство за дверью,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ридцати метрах за стальной дверью находилась потайная комната. Посреди комнаты стояла большая клетка, а в ней – куча шерстяной кукольной одежды. Прямо посреди кукольных платьев стоя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 Сюй Инь никак не отреагировал, и Чэнь Гэ подошел поближе с молотком в руках. Он прошел вперед, и, когда оказался достаточно близко к ‘девочке’, вдруг понял, что это был обычный манекен. Лицо манекена было полностью исписано именем Цзян Бай. Это выглядело довольно страшно, ведь маркер был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Бай - это дочь Цзян Луна. Почему ее имя написано на лице мане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клетка не была заперта, и вскоре Чэнь Гэ сделал новое открытие. На всех кукольных платьях цветными карандашами было написано имя ‘Чжан Чуюй’. Чэнь Гэ был знаком и с этим именем. Это была официальная жена Цзя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яо Бу заставила Чжан Чуюй надеть всю эту одежду и запихнула ее в клетку,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открыла кровавую дверь, и у нее не было ни малейшего шанса выжить в мире за дверью в таком юном возрасте. По предположению Чэнь Гэ, когда Сяо Бу вернулась из мира за дверью, она уже была Красны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мьи Цзян, состоящей из четырех человек, Цзянь Сяоху был отправлен в психиатрическую больницу, Цзян Лун погиб в автокатастрофе, а жена и дочь пропали без вести. Это все – работа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Призраки обычно возникали из-за какого-нибудь особого чувства, вроде обиды или боли. Они были более могущественными, чем обычные призраки, но находились во власти своих эмоций. Они действовали более безрассудно и безумно. Чэнь Гэ не был удивлен тому, что сделала Сяо Бу, но его смущала одна деталь – как Сяо Бу заманила в город Ли Вань Чжан Чуюй и Цзя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ых призраков, Красные Призраки не нуждались в особых предметах, к которым они должны быть привязаны, чтобы выжить. Тем не менее, они не могли покинуть место, где появились. Например, Чжан Я была заперта в Частной Академии Западного Цзюцзяна, пока Чэнь Гэ не получил ее проклятое письмо. Единственная причина, по которой она могла перемещаться по миру, заключалась в том, что сделала тень Чэнь Гэ своего рода домом. Другими словами, Чэнь Гэ был ее кораблем, и именно поэтому она могла следовать за Чэнь Гэ, чтобы перемещаться по всему Цзюцзя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мог Сяо Бу притащить сюда Чжан Чуюй и Цзян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нове своего опыта общения с призраками, Чэнь Гэ знал, что призраки иногда могут общаться друг с другом. Теперь он подозревал, что преступник заключил сделку с Сяо Бу. Он пожертвовал семьей Цзян Луна ради Сяо Бу, а взамен ему было нужно, чтобы Сяо Бу что-то для нег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историй о привидениях когда-то контролировало дверь в городе Ли Вань. По словам доктора Гао, они даже оставили что-то из своих запасов в мире за дверью. Возможно, это с ними Сяо Бу заключила соглашение о сотрудн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умал об этом, но вероятность этого была не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историй о привидениях, вероятно, было обмануто тенью. Дверь в этом месте отличается от двери в Третьем Больничном Отделении. Эта дверь была создана намеренно, это был один из плано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е со стороны, Чэнь Гэ мог ясно виде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ограничивало свою деятельность Западным и Северным Цзюцзяном, но они случайно наткнулись на эту дверь в Восточном Цзюцзяне. Возможно, что за всем этим стояла тень, которая хотела поглотить общество историй о привидениях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ена расцвета общество обладало большим количеством обычных призраков и небольшой группой Красных Призраков. Кроме того, у них были безумный гений У Фэй и безумец среди безумцев, доктор Гао. Но даже в этом случае тень вынудила их бежать. Это заставило Чэнь Гэ еще больше опасаться преступника в Восточном Цзю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мертью доктор Гао упоминал о двери в Восточном Цзюцзяне. Похоже, что это место произвело на него огромное впечатление. Вероятно, он уже сражался с монстрами в этом месте, но не смог добиться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а самом деле хотел бы позаимствовать силу доктора Гао, но из-за того, что тот больше не был человеком, парень подумал об этом и отказался от этой ид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 Сколько человек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под потолком продолжала осыпаться. Это место казалось очень опасным, как будто все могло рухнуть в любой момент. Не обнаружив больше ничего, Чэнь Гэ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оединяющая оба мира, часто появляется на минуту после полуночи. Интересно, сохранила ли эта дверь те же свойства? Возможно, я смогу найти время, чтобы вернуться и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опечатала дверь и не раскрыла ее тайну. Вероятно, все из-за того, что они пропустили открытие. В конце концов, у полиции обычный рабочий день, и никто не стал бы возвращаться в это место без особой причины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в Сюй Иня, Чэнь Гэ покинул туннель, закрыл проход и вернул шкаф на место. Глядя на предметы искусства в комнате и думая о кукольной одежде в клетке, настроение Чэнь Гэ начало ухуд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 это нечто естественное, жизнь и так достаточно тяжела. Почему же они делают что-то настолько бессмыс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еще раз проверил квартиру, но так ничего и не нашел. Он выпрыгнул из окна и закрыл окно, в котором было разбито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ил миссию Полуночный Катафалк, вернул электровелосипед и осмотрел секретную комнату в доме Цзян Луна – это все, что я планировал сделать. Думаю, пора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часы, Чэнь Гэ понял, что было три часа ночи, время, когда ночь была наиболее т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лучше вернуться на автобусе до восхода солнца. Если я столкнусь с дорожной полицией, меня ожидает куча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телефон сказал, что лучше всего использовать катафалк после полуночи в дождливую ночь. Чэнь Гэ очень хорошо запомнил это. Он не хотел, чтобы полиция отбуксировала автобус в первый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вартира Фань Чуна находилась на верхнем этаже. Чэнь Гэ счел слишком запарным снова подниматься наверх, поэтому воспользовался телефоном, чтобы позвонить Фань Чуну. Прозвучал всего один гудок, прежде чем на его звонок ответили: «Зачем ты разбил окно? Разве ты не говорил, что хочешь просто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ил окрестности – свидетелей не было», - пока Чэнь Гэ стоял у здания, дождь начал ст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да какое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распутать дело об убийстве. Семья жертвы нуждается в правосудии. И самое главное, убийца все еще на свободе, и скоро могут появиться новые жертвы. Подумай об этом. Ты живешь рядом с источником опасности, разве тебе не страшно? Кроме того, даже если я разобью один кусок стекла, чтобы спасти одну или даже несколько жизней, как ты думаешь, что имеет большую ценность? Неужели жалкое стекл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не знал, как опровергнуть слова Чэнь Гэ. Он немного подумал и в какой-то степени согласился с доводам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перед тем, как разбить стекло, я закончил разговор. Как же ты узнал об этом?» - Чэнь Гэ был из тех, кто обращает внимание на детали. Именно по этой причине ему удалось пережить так много проблемных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людал за тобой сверху. Если бы с тобой что-нибудь случилось, я бы вызвал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ь Чун сказал это, Чэнь Гэ поднял голову и посмотрел вверх. В комнате, находящейся на самой левой стороне противоположного здания из окна лился тусклый свет. Фань Чун стоял у окна, держа в руках телефон. Увидев, что Чэнь Гэ поднял голову, он даже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я действительно впечатлен. Ты осмелился проникнуть в проклятый дом в два часа ночи», - сказал Фань Чун и подождал, но ответа не последовало. Он посмотрел вниз. Чэнь Гэ прижимал телефон к уху, но парень выглядел окаменевшим. Он стоял на том же месте с поднятой вверх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Почему ты молчишь?» - Фань Чун заметил аномалию в поведении Чэнь Гэ и начал паниковать. - «Не пугай меня! С тобой все в порядке? Проклятье! Я же просил тебя не ходит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болтать», - в трубке раздался голос Чэнь Гэ. Возможно, это было из-за нервозности, но Фань Чун почувствовал, что голос Чэнь Гэ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й позу и помни, чтобы ни случилось, ни в коем случае не оборач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Фань Чун слышал, чтобы Чэнь Гэ говорил таким строгим тоном, поэтому быстро пообещал: «Хорошо, я не буду об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ак сказал, в его сердце вспыхнуло жгучее желание обернуться. Фань Чун почувствовал, как по его спине пробежал холодок, добираясь до само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за моей спиной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ичего не угрожает. А теперь используй руку, которая держит телефон, и медленно протяни ее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е немного. Вот так хорошо. Сохраняй эту позу. Не двигайся», - Чэнь Гэ стоял под зданием, а его глаза были прищурены, когда он смотрел на комнату Фань Чуна. Слабый свет освещал комнату, а Фань Чун стоял у окна. Одной рукой он вцепился в одежду, а другой держал телефон, который протянул за спину. Недалеко от телефона находилась девочка в крас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падали на красную рубашку. У девочки не было четких черт лица, но было несколько темных дыр. У нее не было ни глаз, ни носа, ни зубов. Ее конечности были прикрыты рубашкой. Невозможно было определить ее возраст, внешность или рост. Все в ней был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Босс Чэнь, что происходит? Не пугай меня! Я обещаю, что никому не скажу о прони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Дай я попробую поговорить с ней», - Чэнь Гэ снова привел в порядок свои мысли. Красный Призрак, внезапно появившийся в доме Фань Чуна, вероятно, был Сяо Бу. У Чэнь Гэ было подозрение, что ребенок скрывался в самой глубокой част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детей в игре зовут Сяо Бу, и все трагедии случились с Сяо Бу – этому должна быть причина», - Чэнь Гэ попытался начать диалог. - «Не действуй сгоряча. Что тебе нужно? Какое у тебя желание? Ты мож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ни Фань Чун, ни Красный Призрак за его спиной не шевелились. Казалось, что время остановилось. Поняв, что у девочки не было намерения причинять вред Фань Чуну, Чэнь Гэ продолжил: «Я никогда не испытывал твоей боли, поэтому не могу сказать, что полностью тебя понимаю, но прошу тебя дать мне шанс. Возможно, мы можем сесть 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ань Чуна сотрясала дрожь. Он слушал, как Чэнь Гэ разговаривает по телефону, и чувствовал, что, либо он сошел с ума, либо Чэнь Гэ: «Брат, с кем ты разговар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оигнорировал вопрос Фань Чуна. Он бы не осмелился оставаться в одной комнате с Красным Призраком без посторонней помощи, но Фань Чун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много таких детей, как ты. Возможно, что их опыт не шел ни в какое сравнение с твоим, но с моей помощью они нашли новое направление в жизни», - Чэнь Гэ уже играл в игру Сяо Бу. Он порылся в рюкзаке, нашел старый телефон и вызвал Тун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маленького мальчика рядом со мной? Его история включена в игру, поэтому ты должна его знать. Я помог ему исполнить его желание и наказать тех, кто причинил ему боль. Ты можешь спросить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ный дух понял, что он должен был сделать. Он кивнул и попытался улыбнуться, но из-за того, что мальчик уже давно этого не делал, улыбка получилась довольно уро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Чэнь Гэ, Фань Чун посмотрел на пустое место рядом с Чэнь Гэ: «О чем ты? Как получилось, что тут есть еще кто-то? Сколько человек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евочка уже встречалась с Тун Туном. Она склонила голову набок. После минутного раздумья она подняла рукав. Руки не было видно. Видно были лишь то, что она несколько раз взмахнула рукавом в сторон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гновений по окну Фань Чуна потекла кровь, которая образовала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решь, если вернешься в город Ли В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 Причина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кне появились кровавые слова. И Чэнь Гэ, и Фань Чун видели это. Однако, их реакция в корне отличалась. Чэнь Гэ слегка нахмурился, а у Фань Чуна подкосились ноги, и он рухну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расный Призрак действительно был Сяо Бу, то она была не обычным Красным Призраком, а Красным Призраком, который открыл кровавую дверь. В таком случае, она могла почувствовать присутствие Чжан 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Чжан Я и Сюй Инем, я все равно умру?» - Чэнь Гэ не стал раскрывать своих истинных козырей. Он планировал взять с собой Мэн Наня, женщину в красном дождевике и женщину из Туннеля Белого Дракона – всего пять Крас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Чэнь Гэ по телефону, девочка снова взмахнула рукавом, изменив над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бнаружил тебя. Если ты вернешься в город Ли Вань,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 увидев слова на окне, Чэнь Гэ уловил важную деталь. Преступник был мужчиной или, возможно, он был мужчиной, пока был жив. Кровавые буквы вскоре исчезли. Чэнь Гэ хотел задать девочке еще несколько вопросов, но вскоре понял, что независимо от вопроса, ответ всегда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звращайся в город Ли Вань или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лишена эмоций. Девочка просто констатировала факт. Чэнь Гэ попытался вытянуть из девочки еще какую-нибудь информацию, н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Фань Чун, который сидел на полу, больше не мог этого выдержать. Его рука полностью онемела, а разум был пуст. Как только он пошевелился, то инстинктивно повернул голову. Похоже, что девочка не хотела, чтобы ее видели люди. Как только Фань Чун повернул голову,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что ты только что видел в моей комнате? Почему я ничего не вижу?» - Фань Чун был сильно напуган. Сначала он думал, что Чэнь Гэ просто хотел напугать его, но когда на стекле появились кровавые слова, то начал безумно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йся в комнате, я буду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ээ, ты можешь не заканчивать разговор?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лышал, что сказал Фань Чун. Он на одном дыхании добежал до квартиры Фань Чуна по лестнице: «Фань Чун,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дверь, наконец, открылась. Фань Чун держался за стену, и его шаги были нер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что стояла у меня за спиной? Ты так ничего и не сказал, но от этого мне лишь страшнее, потому что у меня разыгралось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льно, Фань Чун был втянут в это дело, поэтому Чэнь Гэ решил сказать ему правду: «Чуть ранее за твоей спиной находилась милая маленькая девочка. Я подозреваю, что это Сяо Бу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 Фань Чун был ошеломлен. - «Она вышла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Твой старший брат еще спит. Не бу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сейчас времени? Кого теперь это волнует! Завтра мы переезжаем!» - Фань Чун был действительно напуган. Он упал в обморок в доме с привидениями Чэнь Гэ, но, по крайней мере, все еще мог сказать, что все происходившее там было постановкой. Однако, тут был его дом. В будущем, парень будет думать об этом каждый раз, когда будет закрыва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аникуй, давай сначала поговорим об этом», - Чэнь Гэ увел Фань Чуна в его спальню. Все выглядело точно также, как и раньше. Чэнь Гэ подошел к компьютеру, чтобы посмотреть на игру. В игре с Сяо Бу не произош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энь, тебе больше не нужно давать мне советы, мне нужно переезжать. Это слишком страшно, я больше не буду играть в эту игру. Возьми ее с собой. Знаешь, я даже подарю тебе свой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 Чэнь Гэ похлопал Фань Чуна по плечу. - «Девочка выглядит очень милой. Она не похожа на плох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 она - призрак!» - Фань Чун уселся за компьютерный стол. После этого он что-то вспомнил и отодвинулся на стул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желает тебе зла. Если бы она этого хотела, ты бы уже давно пострадал», - Чэнь Гэ посмотрел на игру. - «Сколько здесь аренд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жильцов уехали, поэтому, как мне кажется, осталось около двухсот человек», - Фань Чун был сбит с толку. - «Но зачем теб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живет около двухсот человек, так почему девочка выбрала именно тебя?» - Чэнь Гэ с подозрением посмотрел на Фань Ч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е не везет, вот почему. Я полный неудачник в этой жизни», - лицо Фань Чун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девочка просто хотела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мне?» - Фань Чун медленно успока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жи мне подробно, что произошло в то время, когда ты получил эту игру. Должна быть причина, по которой девочка выбрала тебя», - Чэнь Гэ задумался. Как Сяо Бу вступила в контакт с Фань Ч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сжал руки вместе: «Хорошо, но ты должен пообещать мне, что ничего не расскажешь моему брату. Я не хочу, чтобы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был в глубоком отчаянии уже довольно давно. Я работал уже несколько лет, но дела шли неважно. Наверно, я из тех людей, которым суждено никогда не блистать. От школы до работы, я всегда был изгоем. Несколько недель назад ко мне подошел мой босс, чтобы спросить меня о моей настоящей страсти, чем-то, что не связано с работой. Мне намекнули, что он надеется, что я уволюсь, и я согласился», - Фань Чун, наконец, сказал правду и открыл свой секрет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я позвонил своей девушке. Я пожаловался ей по телефону. Она терпеливо выслушала меня, а когда я закончил, спокойно сказала, что хочет расстаться. Она сказала, что устала слушать, как я говорю о таких вещах. И уже не могла даже притворяться заинтересованной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инился перед ней и попытался любыми способами спасти наши отношения, но независимо от того, что я делал, она меня не простила. Я купил ей подарок и собрался дождаться ее у входа в компанию, где она работала. Но потом я увидел, как она выходит из здания в компании мужчины, который был очень высоки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 ее коллегу, но похоже, что она не знала о моем существовании. Она сказала мне, что моя девушка уже давно была с этим парнем. Похоже, что они уже обсуждали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 так было напряженным, но тут оно напрягло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ю, как я добрался до дома. Мои мысли были в беспорядке, и я ненавидел всех людей, но больше всего я ненавидел самого себя. В то время я уже думал об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ялся на крышу и простоял там три часа. Всякий раз, когда я думал о том, чтобы сделать этот шаг, то слышал, как кто-то зовет меня по имени. Я стоял там с полудня до заката. В животе у меня заурчало, и я вдруг почувствовал, что скучаю по стряпне своего брата. Я развернулся и пошел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я нашел эту игру. Я погрузился в эту игру, и с тех пор всего себя посвятил прохождению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ладится», - Чэнь Гэ попытался утешить его. - «Мне кажется, я знаю, почему Сяо Бу выбрала тебя. Вероятно, что это именно Сяо Бу вытащила тебя из бездны отчаяния. Возможно, что с ее точки зрения вы оба созданы из одного теста, поэтому ты должен быть в состоянии понять ее ситу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 Новый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а, тебя бы здесь уже не было. Именно благодаря ей, ты выжил. Она протянула тебе руку помощи, когда ты больше всего в ней нуждался, так почему же ты так боишься кого-то вроде нее?» - голос Чэнь Гэ был теплым и спокойным. Казалось, что он обладал какой-то уника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ь Чун долго думал об этом. Он вдруг почувствовал, что Чэнь Гэ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у тебя не будет ничего, у тебя уже не будет шанса побороться за свое счастье. Ты прав, я должен поблагода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ты рассказывал историю старушки, я сразу подумал о Сяо Бу. Старушка проживала рядом с местом обитания Сяо Бу, поэтому девочка, которую она видела, должна быть Сяо Бу», - Чэнь Гэ посмотрел на маленькую девочку на экране, которая была одета в пижаму своей матери. - «Старушка жила одна, и когда у нее случился сердечный приступ, никто из соседей об этом даже не знал, но кто-то все же позвонил по телефону экстренной службы. Как ты думаешь, кто совершил этот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еще это может быть? Благодаря этому становится понятно, что девочка еще знает разницу между добром и злом», - Чэнь Гэ подтолкнул кресло Фань Чуна обратно к компьютеру. - «А это значит, что ты можешь и дальше играть в эту игру. Сяо Бу не причинит тебе вреда без веских на то причин. Она сделала так, чтобы игра попала в твои руки, вероятно потому, что она хотела поделиться свое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из-за этого? Даже призраки хотят делиться своими историями?» - Фань Чун понизил голос. Он сидел перед компьютером и никак не мог свыкнуться с эт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а быть одна из причин, почему она сделала эту игру. Что касается других причин, мы узнаем об этом после того, как пройдем игру», - Чэнь Гэ заметил, что Фань Чун больше не паникует и вздохнул. - «Удачи. Вероятно, малышка поймана в ловушку в самой глубокой части игры, окруженная болью и отчаянием. Она спасла тебя, поэтому теперь твоя очередь спас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ячется в моем компьютере?» - взгляд Фань Чуна медленно сфокусировался. Он снова положил руки на клавиатуру и мышь: «Я понял. Я сделаю все возможное, чтобы завершить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шел из игры и выключил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босс Чэнь, ты ведь видел слова, которые появлялись на окне? Они были написаны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она предупреждала тебя, чтобы ты держался подальше от города Ли Вань? Неужели это место настолько опасно?» - Фань Чун, казалось, боялся того, что Чэнь Гэ может неправильно его понять, поэтому добавил. - «Я беспокоюсь о своем старшем брате. Он человек небрежный и часто бывает рассе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ситуация в Восточном Цзюцзяне довольно сложная. Постарайтесь ночью оставаться дома, но ситуация должна стать лучше через одну-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у-две недели? Хорошо», - Фань Чун понятия не имел, откуда Чэнь Гэ об этом знает, но предпочел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нибудь случится, не забудь связаться со мной. Я не буду заглядывать в город Ли Вань ближайш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Сяо Бу привлекло внимание Чэнь Гэ. Он был осторожным человеком и не стал бы рисковать своей жизнью без причины. После этого Чэнь Гэ ушел. Он хотел доехать на автобусе до Парка Нового Века еще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в автобус и увидел мальчика, которого оставил на последнем ряду. Мальчик был без сознания. Парень осмотрел его и убедился, что тот не пострадал. Чэнь Гэ вздохнул с облегчением. «Родители мальчика, должно быть волнуются. После того, как я вернусь в парк, то должен доставить ребенка в полицейский участок Запад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104 автобус следовал из Западного Цзюцзяна в Восточный Цзюцзян, поэтому женщина средних лет, скорее всего, похитила мальчика в Западном Цзюцзя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аблюдения в сельской местности не должна быть всеохватывающей, но осторожность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остал комикс, чтобы вызвать водителя Тан Цзюня: «Итак, каково же т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спитательной беседы’ с Бай Цюлинем, стариной Чжоу и другими призраками, Тан Цзюню стал куда спокойнее. Он не был злым призраком, и его смерть была вызвана автомобильной аварией. В нем не было особой обиды, и единственное чувство, которое он испытывал, была тоска п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В конце концов, это просто вождение. Ничего не изменится из-за того, что у меня будет другой босс. Но если вы позволите мне встретиться с моей семьей, я поклянусь вам в своей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сь за руль и езжай туда, мы сделаем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минут спустя Тан Цзюнь вышел из дома. Вероятно, что из-за того, что желание в его сердце не было особо сильным, его тело стало намного более блеклым, как будто он собирался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ел в автобус, его тело начало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Разве ты не собирался побыть с ними подольше?» - Чэнь Гэ как раз проверял информацию на черном телефоне. На все про все у него ушло около тре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нимался наверх. Я просто постоял у вход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хочешь увидеть и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б этом,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если в будущем ты захочешь вернуться, просто скажи мне об этом, мы можем вернуться в любое время», - Чэнь Гэ всегда был добр к своим сотрудникам и относился к ним, как к собственной семье. - «Но ты должен помнить, что после того, как желание, которое поддерживало твою жизнь исчезнет, придет и твое время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понимаю», - Тан Цзюнь взялся за руль и завел автобус. Автобус прибыл в Парк Нового Века в четыре утра, когда уж всходило солнце. Когда охранник увидел, что Чэнь Гэ возвращается с таким большим транспортным средством, у него чуть глаза не вылезли из орбит. После того, как Чэнь Гэ несколько раз подтвердил, что не крал этот автобус, и это был всего лишь реквизит, охранник, наконец, разрешил Чэнь Гэ проехать в тематический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енный автобус действительно слишком приметный». Чэнь Гэ втянул Тан Цзюня обратно в комикс и припарковал автобус на пустом месте позади дома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ка подумать, что еще я забыл?» Чэнь Гэ открыл дверцу и посмотрел на мальчика, который лежал на заднем сиденье. Когда они возвращались домой, ресницы мальчика трепетали, а губы 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умный. Вероятно, он проснулся, когда взошло солнце, но притворился спящим. Поняв, что его уловка была раскрыта, мальчик робко поднялся со своего места. Он ничего не говорил, молча глядя н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хороший человек. Вчера я спас тебя от плохого человека», - Чэнь Гэ держал мальчика за руку, когда они выходили из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4:30 утра, за четыре часа до открытия парка. Чэнь Гэ подсчитал и решил, что времени достаточно. Он вывел мальчика из парка и взял такси, чтобы добраться до полицейского участка. «Родители мальчика, должно быть, волнуются. Не стоит за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ибыл в участок в пять утра. Он вошел туда вместе с мальчиком. Когда офицер увидел, что кто-то вошел, он не обратил на это особого внимания, но, когда понял, кто это был, то немедленн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чему ты в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 Еще одна жеребьев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познанным офицером полиции, Чэнь Гэ этого никак не ожидал. Он кашлянул и тут же объяснил: «Когда я ехал в Восточный Цзюцзян, то случайно наткнулся на дело о похищении ребенка. Вы же меня знаете, у меня обостренно чувство справедливости. Потому, после опасной схватки мне все же удалось спасти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 у кого действительно обостренное чувство справедливости, никогда не скажут об этом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журных офицера, которые находились в полицейском участке, собрались вместе. Один из них был помощником Ли Саньбао, когда они разбирались с убийством в старшей школе Му Ян, и у него уже сложилось определенное впечатление о Чэнь Гэ: «Я не могу принимать решений по этому вопросу. Наш капитан и инспектор Ли сказали, что если дело касается тебя, мы должны сообщить им об этом, прежде чем принимать какие-т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ело даже не об убийстве, оно ведь не должно быть таким уж серьезным?» - у Чэнь Гэ еще были и другие дела. Его изначальный план состоял в том, что он оставит мальчика и немедленно у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воему, только дела об убийствах могут быть серьезными, а? Это очень опасный образ мышления», - офицер отправился вызывать инспектора Ли, а два других офицера остались. Один увел мальчика в другой конец комнаты, а другой остался с Чэнь Гэ в состоянии повышенной гото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фицер, который звонил инспектору Ли, вышел из кабинета и как-то странно посмотрел н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инспектор Ли? Я уже могу идти?» - Чэнь Гэ не спал всю ночь, а тематический парк открывался в девять утра. Он хотел побыстрее приехать домой и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ет», - офицер уронил на стол папку. - «Вчера в девять вечера пара молодых родителей сообщила об исчезновении сына. Фотография их сына очень похожа на того мальчика, которого ты прив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екрасно? Я сэкономил ваше время, вы можете вернуть мальчика его семье», - Чэнь Гэ был сбит с толку. - «Родители хотят поблагодарить лично?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м нужна твоя помощь», - офицер открыл папку. Там была информация о нескольких детях: «Это дети, которые пропали в Западном Цзюцзяне за последние несколько месяцев. Во всех этих случаях есть определенное сходство – все они произошли дождливым вечером. Мы расследовали это дело, и в ходе нашего расследования получили показания свидетелей, которые видели женщину средних лет на месте преступления. Прошлой ночью, когда исчез мальчик, кто-то видел эту же женщину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дел?» - Чэнь Гэ знал, что эти случаи были связаны с преступником в Восточном Цзюцзяне, но он задавался вопросом – зачем преступнику нужно так мног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и случаи ужасны, и в районе, где произошли исчезновения, гуляет одна история. Согласно легенде, когда идет дождь, появляется женщина средних лет с корзиной в руках. Из-за врожденного недостатка, она не может родить ребенка, поэтому ее выгнали из семьи. С той поры она ненавидит мужчин и детей, и использует множество уловок, чтобы заманить детей в туннели, а затем пох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охоже на типичную городскую легенду? Они редко бывают правдой», - Чэнь Гэ не ожидал, что офицер внезапно заговори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местные байки и городские легенды основаны на реальных событиях. Мы не можем полностью им верить, но и отмахиваться от них нельзя», - офицер посмотрел на Чэнь Гэ. - «Есть семь случаев похищений детей, и этот мальчик – единственный, кого удалось найти. Ты единственный, кто контактировал с подозреваемым, поэтому мне нужно, чтобы ты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все, что в моих силах, чтобы помочь вам», - Чэнь Гэ понял, что не сможет уйти, поэтому полил себе стакан воды и сел. - «С другой стороны, одно дело, что я готов протянуть вам руку помощи, но вы не можете продолжать просить меня о бесплатной работе. В самом начале, когда я дал ключ к разгадке убийства в апартаментах Пин Ань, по крайней мере, там была денежная награда. А теперь мне даже медальки или грамоты не дают, не говоря уже о деньгах. Разве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бесстыден Чэнь Гэ, офицер даже не знал, что ответить: «Не волнуйся, все, что ты сделал, записывается ведомством. В будущем мы можем присвоить тебе звание образцового гражданина или одного из десяти лучших молодых людей в Цзюцзяне, или что-нибуд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ерьезно? Это значит, что я смогу попасть на теле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моги нам с преступлением, и, в конце концов, это ок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но когда придет время, вы должны помочь мне договориться с репортерами. Если они будут брать у меня интервью, пожалуйста, сделайте это у входа в мой дом с привидениями. Это тоже способ продвижения», - предельно серьезно сказа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прибыл инспектор Ли, и Чэнь Гэ рассказал ему историю, которую он подготовил. Он сказал, что ехал на электровелосипеде в Восточный Цзюцзян. Когда он проезжал мимо автобусной остановки, то заметил женщину средних лет, которая держала на руках ребенка. Она выглядела так, словно чего-то ждала. Он беспокоился о том, что одинокой матери с ребенком опасно оставаться ночью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и предложил помочь им добраться до дома. Во время разговора парень заметил странную деталь. Мальчик не спал, он был без сознания. Чэнь Гэ уже приготовился звонить в полицию, но его телефон оказался раз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енщина средних лет сбежала, бросив ребенка, когда поняла, что ее разоблачили. Чэнь Гэ некоторое время гнался за ней, но потом вернулся к ребенку, потому что безопасность мальчика была важнее. Мальчик был без сознания, когда ехал в автобусе, поэтому Чэнь Гэ не беспокоился о том, что мальчик разобла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фицеры были в недоумении. Он катался на велосипеде и наткнулся на дело о похищении ребенка. Этого человека, с определенной точки зрения, больше нельзя было считать норма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ал описание женщины средних лет, инспектор Ли согласился отпустить Чэнь Гэ. Он знал, что утром Чэнь Гэ должен был открывать дом с привидениями. В семь утра Чэнь Гэ был доставлен обратно в Парк Нового Века на полицейской машине. Когда охранник увидел, что Чэнь Гэ идет к нему, он уже не помнил, сколько за эту ночь виде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арк уже почти открылся, поэтому поспать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холодный душ, Чэнь Гэ переоделся в свежую одежду и сделал небольшую уборку. Когда он закончил, Чэнь Гэ достал черный телефон, чтобы изучить доступны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вые миссии проходят в Восточном Цзюцзяне. Мне придется отправиться туда, если я хочу расширить дом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предостерегала меня, что мне не стоит посещать город Ли Вань, но она ничего не говорила о том, что мне нельзя посещать Восточный Цзюцзян в целом. Это означает, что лучшее решение – временно избегать города Ли Вань и отправиться туда только после того, как я закончу остальные трехзвездные миссии и соберу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наличии Чжан Я и Сюй Иня, Сяо Бу думает, что у меня нет шансов. Похоже, что моих возможностей до сих пор недостаточно по сравнению с преступником из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умал о том, как сократи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как можно быстрее раскрыть последнюю способность Янь Даняня. Есть еще Бай Цюлинь – он съел Сюн Цина и обрел окрашенное сердце, но увеличение силы неочевидно. Ему нужно поглотить больше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читав всех своих сотрудников, Чэнь Гэ понял, что, если не считать Чжан Я, его силы все равно были меньше, чем у общества историй о привидениях. Если Чжан Я и Сюй Инь будут заблокированы, он может оказаться в смертель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работников, на которых я могу положиться, все еще слишком мал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думался и открыл черный телефон. Он посмотрел на одну из опц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лучить новых призраков, вращая Колесо Неудачи, но проблема в том, что, если я выиграю еще два призрака, мой титул будет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 мной Сюй Инь и Чжан Я, обычные призраки не представляют для меня угрозы. Это соответствует моему нынешнему титулу Любимец Призраков. Я могу приближаться к ним и общ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т титул обновится, не приведет ли это к тому, что я привлеку к себе еще более опасных существ? Что, если Чжан Я и Сюй Инь не смогут справиться с этим? Разве это не означает, что я вернусь к жизни, полной страха и ужа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 Номер телефона, который целуют мертвец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спомнил, как получил Чжан Я. В то время, он еще не знал о разнице между обычными духами и Красными Призраками. Из-за своей слепой храбрости парень использовал свою искренность, чтобы успокоить Чжан 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ан Я тебя ненавидит, она тебя убьет, если Чжан Я тебя любит, она тебя убьет. Я должен искать золотую середину. Даже иметь дело с ней, это уже достаточно страшно, а если привлеку нечто более опасное? Разве это не игра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титул изменится, могут произойти еще более неконтролируемые вещи, и этого Чэнь Гэ категорически не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бновления титула, мне нужно выиграть еще двух призраков, а с точки зрения вероятности, шансы на это не так высоки. У меня еще есть дв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думался. Он посмотрел на Колесо Несчастья на экране и медленно поднял палец. Если быть серьезным, Колесо Несчастья было очень важной особенностью черного телефона. Чжан Я, Сюй Инь, Янь Данянь – всех трех призраков он получил с помощью Колеса Несчастья, и все они были очень полезны для Чэнь Гэ. Без них, Чэнь Гэ не смог бы дожи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о два способа улучшить свои способности – Кошмарные Миссии и Колесо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лучил телефон довольно давно, вещи, полученные с его помощью, были либо призраками, либо предметами, связанными с призраками. Это было довольно неприят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в тот момент, когда я выиграл Чжан Я, сюжет уже ступил на путь не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досыпа у Чэнь Гэ отяжеле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попробовать один раз. В конце концов, титул будет обновлен только после получения еще дву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курил сигарету и обошел весь дом с привидениями. Он уже сделал все возможное, чтобы получить что-нибудь хорошее от колеса. Парень пытался крутить колесо в полдень, пробовал уехать на велосипеде подальше от дома с привидениями, но реальность доказала, что все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поступить наоборот? Подождать до полуночи, когда энергия Инь будет наиболее сильной, а потом крутануть колесо в самой глубокой части дома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думий Чэнь Гэ отказался от это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просить у Духа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правился в подземелье и планировал объединить силу Духа Ручки и Плачущей Статуи, чтобы узнать, выиграет ли он еще одного призрака. Толкнув дверь в женскую спальню, Чэнь Гэ увидел шариковую ручку, укрепленную скотчем, которая от скуки рисовала круги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напуганная его появлением, шариковая ручка немедленно упала и покатилась прочь от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убегаешь, я лишь хочу спросить тебя кое о чем важном», - Чэнь Гэ схватил ручку и спросил, сможет ли он выиграть призрака в розыгрыше Колеса Несчастья. К его удивлению, он даже не успел до конца задать свой вопрос, когда ручка начала подавать признаки разрушения. Он немедленно остановился. После этого парень попытался задать этот вопрос плачущей статуе, но результат был тот же. Когда заходила речь о черном телефоне, силы призраков начинали выходить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нечно, странно. Телефон, оставленный моими родителями, далеко не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смухлевать, Чэнь Гэ перестал колебаться. И зашел в туалет, чтобы помыть руки, а потом забежал в автобус. Когда он полностью успокоился, Чэнь Гэ нажал на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лесо замедлило ход, сердце Чэнь Гэ бешено заколотилось. Собранных криков было достаточно, чтобы совершить пять попыток запустить Колесо Несчастья. Если он выиграет не призрака, то будет пытаться до тех пор, пока у него не закончатся ресурсы. С щелчком, колес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 получением нового предмета – Приглашение в Проклятую Игру (шанс получения 1:10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в Проклятую Игру: проклятья и смерть играют свою роль в этой больнице. Никто не знает, где находится предел чело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 Чэнь Гэ перечитал описание несколько раз, чтобы убедиться, что он получил не призрака. - «Неужели удача ко мне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глашение не было для него полезным, по крайней мере, это лучше, чем изменение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автобусе, Чэнь Гэ почувствовал, что автобус мог приносить ему удачу: «Пока нет зловещих призраков… это то, что я называю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здохнул с облегчением и снова нажал на колесо. Под его пристальным взглядом колесо медленно остановилось и появилось нов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Любимец Призраков, с получением редкого предмета – Номер Телефона, Который Целуют Мертвецы (шанс получения 5:1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установила, что перед смертью все жертвы звонили по этому но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четвертого зловещего призрака! Поздравляем, пользователь! Когда вы выиграете пятого призрака, ваш титул будет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увидел, что телефон обращается к нему, как к Любимцу Призраков, у него сразу возник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Телефона, Который Целуют Мертвецы? Шансы на получение пять к тысяче? Это ниже, чем у Сюй Иня или Янь Даняня, уступая лишь Чжан Я. Похоже, это еще один Крас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 шоке уставился на свои руки. Он выиграл еще одного призрака. Честно говоря, парень уже сам себя поба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сломано? Неужели все эти шансы –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Чэнь Гэ успокоился и откинулся на спинку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ыиграю еще одного призрака, мой титул будет обновлен. Может все же попробовать еще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которые произойдут после обновления титула, были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только получил черный телефон, то начал взаимодействовать с теневым миром под его руководством. Я до сих пор не могу утверждать, что полностью пониманию этот мир. Точнее, чем больше я узнаю этот мир, тем лучше понимаю, насколько он ст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Чэнь Гэ убрал черны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у крутить Колесо Несчастья после того, как раны Чжан Я исчезнут. Пока она ослаблена, я чувствую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аправился в реквизитную. В деревянном ящике, оставленном его родителями, он нашел две вещи. Одной из них была скомканная бумажка с написанным на ней номером телефона. Он начинался с 010 и заканчивался 000.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писка выглядит так, словно ее кто-то уже сжимал. Может, это произошло, когда он боролся со смертью? И почему этот номер называется номером, который целуют мертвецы? Столкнусь ли я с Красным Призраком, если позвоню по этому номеру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тический парк уже совсем скоро должен был открыться. Чэнь Гэ решил попробовать сделать это уже после окончания рабочего дня. Он сложил листок и убрал его в карман. Парень повернулся, чтобы посмотреть на другой предмет. Это был бланк записи на прием с печатью Центральной Больницы Синь Хай. Такие детали, как номер кабинета, стоимость услуг и имя были пусты, но в поле с датой были написаны несколько цифр ярко красными чернилами и наклонным почер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 Первая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глашение на проклятую игру в заброшенной больнице? Оно выглядит совсем новым и не таким страшным, как в Третьем Больничном От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недавно разблокированных четырехзвездных миссий проходила в Центральной Больнице Синь Хай. Чэнь Гэ чувствовал, что приглашение на проклятую игру было связан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ка оставлю его у себя. Возможно, в будущем мне это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был особо заинтересован в этой проклятой игре. Все, что ему было нужно – это четырехзвездный сценарий. Если кто-то осмелится его проклясть, он воспользуется Духом Ручки и Плачущей Статуей, чтобы выяснить виновника, а затем навестит его в компании группы Красных Призраков. Чэнь Гэ был открытым человеком и никогда не полагался на скрытную тактику. Отложив приглашение и номер телефона, парень вышел из реквизи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двери, появились Сяо Гу и Сюй Вань. Чэнь Гэ помог им наложить грим и вернулся в дом с привидениями. Он нашел уединенное место и вызвал старину Чжоу и Дуа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а проявили невероятный талант в решении неожиданных проблем, и доказали мне свою профессиональность. Сегодня мне нужно, чтобы вы помогли мне с посетителями. Конечно, я не прошу работать бесплатно. Если вам что-то нужно, просто скажите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работать на босса, и мне нравится общаться с посетителями», - в глазах старины Чжоу читалось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ходите слишком далеко. Все, что мне нужно, чтобы вы помогли мне провожать посетителей до сценариев. Сегодня ваша роль – не скрытые актеры, а чистые работники сферы услуг», - Чэнь Гэ беспокоился, что эти двое неправильно его поймут и перепугают посетителей еще до того, как они доберутся до сцен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сферы услуг?» - Дуань Юэ и старина Чжоу немного поникли и почувствовал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читаете, что это слишком скучно, то можете преподнести посетителям небольшой сюрприз, когда они покинут сценарий», - Чэнь Гэ провел довольно много времени с группой старины Чжоу. Он прекрасно знал их характеры и черту, через которую они никогда не перейдут, поэтому был готов поручить им эту работу. Это было беспрецедент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ваше тело пострадает, если вы соприкоснетесь с солнечным светом, так что это считается производственной травмой. Если у вас есть какое-нибудь желание, вы можете сказать мне об этом. Я буду рассматривать это, как компенсацию», - Чэнь Гэ всегда был добр к своим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меня есть возможность работать с ней, у меня нет других желаний», - старина Чжоу попытался схватить Дуань Юэ за руку, но получил пощечину. - «Пойдем, я же просто игра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ет того, чтобы сделать все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тоял рядом, чувствуя себя третьим лишним: «Что за отношение? Пожалуйста, следите за собой, когда будете работать. В ином случае, я боюсь, что у других сотрудников возникнут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ашел в раздевалке пару костюмов, которые скрывали лица для старины Чжоу и Дуань Юэ: «Если возможно, постарайтесь не говорить и не выдавать себя. Если возникнут какие-то проблемы, зов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 старина Чжоу и Дуань Юэ были хороши в обслуживании клиентов, Чэнь Гэ заметил это довольно давно. Пока эти двое рядом, чтобы ни случилось, они смогут справи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еще несколько распоряжений, Чэнь Гэ вернулся в комнату отдых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призраки были похожи на старину Чжоу и Дуань Юэ, все было бы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будильник и заснул. Чэнь Гэ был разбужен им в полдень - «Пора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 потянувшись, Чэнь Гэ вышел из комнаты. Дуань Юэ и старина Чжоу не подвели. Все шло гладко. Поскольку у Дуань Юэ был красивый голос, она отвечала за общение с посетителями, в то время, как старина Чжоу провожал посетителей до сценариев. Чтобы успокоить особо нервничающих посетителей, старина Чжоу даже сделал несколько розыгрышей, чтобы ожив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А теперь можете идти отдыхать», - отправив старину Чжоу и Дуань Юэ в комикс, Чэнь Гэ направился в комнату наблюдения, чтобы проверить записи с камер и убедиться, что они не вызвали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и подходят для этой работы даже больше, чем я». Чэнь Гэ вышел из дома с привидениями, чтобы поприветствовать дядю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сама скромность. Посетители оставляют лишь хорошие отзывы. Приходило несколько иностранцев, которые были очень довольны, что ты можешь с ними нормально общаться. Почему ты не сказал мне, что хорошо владеешь английским?» - на лице дяди Сюя появилась улыбка. На самом деле у него было не так уж много требований – он был доволен до тех пор, пока Чэнь Гэ не создавал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ледует прекращать учиться. Я даже научился рисовать и играть на скрипке. Если будет возможность, я тебе покажу», - Чэнь Гэ посмотрел на длинные очереди перед входом и почувствовал себя счастливым. Он вошел в зал отдыха, чтобы посмотреть, как продвигаются посе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еревня Гробов была пройдена дважды – посетители нашли способ пройти этот сценарий. Максимальное количество посетителей для трехзвездного сценария – пятнадцать человек, поэтому они собирали максимально возможную группу посетителей, прежде чем отправляться внутрь. После этого они старались максимально быстро найти свадебное платье и бегом вынести его из сценария, быстро передавая эстаф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етители больше не могли держаться и теряли боеспособность, люди рядом с этим человеком подхватывали платье, продолжая забег. Брошенные люди оставлялись на произвол судьбы, а оставшиеся люди всеми силами пытались вынести платье из сценария. С подходящей фоновой музыкой, данная сцена выглядела довольно за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посетители нашли рабочий метод, сложность сценария значительно снизилась, а число людей, которые завершили этот сценарий, будет тольк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энь Гэ не волновался. Пока посетители напрягали свои мозги, думая о том, как пройти оставшиеся два сценария, Чэнь Гэ уже начал строить планы на сценарий с рейтингом в 3,5 звезды и четырехзвездные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дождаться того дня, когда посетители войдут в четырехзвездный сценарий. Популярность моего дома с привидениями, вероятно, поднимется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 привидениями закрылся в шесть вечера, а последняя партия посетителей была отправлена из дома с привидениями в 18:3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орки Чэнь Гэ подождал, пока Сяо Гу и Сюй Вань уйдут, прежде чем вернуться в комнату отдых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мне удалось поспать, я уже не чувствую усталости». Чэнь Гэ вынул из кармана бумажку. «Пора отправляться за новым сотрудником. Шансы на его получение даже меньше, чем у Янь Даняня, поэтому это должен быть Крас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телефон, Чэнь Гэ несколько раз проверил номер, прежде чем позвонить. Было семь часов вечера. Все работник парка уже отправились домой, поэтому тут было тихо. Гудок эхом отозвался в его ушах. Номер был рабочим, но никто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 время не так много людей использует стационарный телефон. В чем смысл эт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четырнадцатый гудок, трубку, наконец, подняли. Чэнь Гэ затаил дыхание. Он ничего не говорил, сосредоточившись на слухе. В трубке раздался странный звук, словно что-то гор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 Меня зовут [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рел спирт или газ, пламя было спокойным. Лишь когда горело дерево, слышался подобный треск 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Как я могу вам помочь?» - десять секунд спустя Чэнь Гэ понял, что на другом стороне по-прежнему никто не говорит, поэтому решил задать этот вопрос, чтобы прощупать почву. На землю упала бутылка, и это прозвучало так, словно ее содержимое выплеснулось и заставило пламя горе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Там кто-нибудь есть?» - на звонок ответили, а значит, кто-то должен быть рядом. - «Это что, пожар? Вы в порядке? Пожалуйста, немедленно сообщите мне свое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ачал нервничать и громко закричал. Огонь все еще горел, а потом сквозь ревущее пламя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занять вас на минутку?» - голос мужчины был приятным, но довольно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данный момент мне все равно нечего делать», - Чэнь Гэ боялся, что другая сторона откажется общаться. Пока они поддерживали связь, он мог получить полезную информацию: «Тогда, о чем вы хотите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прежде чем он ответил: «Даже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говорил медленно, как будто постоянно о чем-то думал. Чэнь Гэ услышал дрожь в голосе этого человека. Он был в нестабильном состоянии. Чэнь Гэ не осмелился просто так открывать рот, чтобы не спровоцирова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говорим о чем-нибудь при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радостных вещей. Все счастливы, и я знаю, что тоже должен быть счастлив, но по какой-то причине, я не могу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сслабьтесь. Как насчет того, чтобы поделиться некоторыми из своих самых прият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минаний?» - мужчина снова замолчал, но звук горящего пламени становился все более отчетливым. - «Когда я был маленьким, мои родители постоянно спорили, как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энь Гэ понял, что что-то не так. Это не было радостным воспоминанием. Он хотел прервать собеседника, но тот, на другом конце провода, казалось,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ь была очень строга со мной, потому что хотела лучшего для своего сына. Я всегда был послушным ребенком. Немного застенчивым и не особо любящем разговаривать. Когда я учился в начальной школе, то был довольно хорош в учебе, но, к сожалению, за шесть лет получил всего три награды за отличную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й школе мой английский был очень плохим, и мои результаты были средними. На третий год обучения моя мама нашла для меня репетитора по английскому языку для индивидуальных занятий. Я должен был посещать дополнительные занятия после школы и занимался до 9:30 вечера. Когда я добирался до дома, было около десяти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етитор был очень хорошим преподавателем. Я получил девяносто пять баллов по английскому языку, но не смог получить таких же хороших результатов по математике и китайскому языку, предметам, в которых я должен быть отличником. Однако, в целом мои результаты снова сделали меня лучшим в классе. Если я правильно помню, мои общие результаты были около 590 баллов. С таким результатом, я мог подать заявление в любую старшую школу, кроме старшей школы Сы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то, я действительно не понимаю, зачем нам вешать ярлыки на детей. Школа Сы И была лучшей старшей школой, и мне не хватало примерно двадцати баллов, чтобы туда попасть. Если я хотел поступить в старшую школу Сы И, мне необходимо было оплачивать обучение, которое стоило 18000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жемесячная зарплата моих родителей составляла четыре тысячи юаней. Чтобы дать мне лучшую фору, они раздобыли эти деньги, чтобы отправить меня в старшую школу Сы 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быть благодар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я не знаю. Возможно, что это было чувство вины, но я так много работал первые три месяца, когда поступил в эту школу. Я боялся разоблачения, боялся, что люди узнают, что я попал туда не из-за собственных результатов, а из-з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озможно, что другим людям было наплевать на это, но, возможно, я был слишком горд или просто не хотел быть таким же, как они. На первом экзамене мои результаты были выше среднего, и я был счастлив. Но уже на следующем экзамене мои результаты стали хуже и были ниж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л, почему так случилось. Возможно, у меня были неправильные методы обучения, а может, я просто прилагал недостаточно усилий. Что еще мне оставалось, кроме как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ъявили результаты последнего экзамена, мои результаты опустились еще ниже. Хороший ученик становился худшим учеником. Мое положение менялось, но уму требовалось время, чтобы привыкнуть к ситуации. Когда мой разум приспособился к этим изменениям, я превратился из нормального ученика в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анный парень, из тех, кто обладает сильным чувством гордости и высокомерием. Когда нас позвали, чтобы выбрать направление, на котором мы хотели сосредоточиться, я оказался влюблен. Это было то, что было трудно объяснить, но я чувствовал себя счастливым всякий раз, когда 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хорошей ученицей и к тому же очень трудолюбивой. Она приходила на занятия рано утром. Ключ от нашего класса был у старосты, поэтому я каждое утро просыпался пораньше, чтобы успеть в школу до прихода старосты, и забраться в класс через окно, чтобы помочь ей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одобных вещей. Когда она уходила в столовую, чтобы купить обед, я брал свой учебник английского языка и изучал его, прислонившись к стене в коридоре. Мне хотелось увидеть, как она возвращается из столовой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было довольно неловко, потому что я изучал учебник весь семестр, но на экзамене по английскому языку я набрал всего тридцать баллов. Результаты экзаменов становились все хуже и хуже. Я постоянно входил в десятку худших учеников класса. На третий год обучения, когда все ученики выкладывались по полной, и бились так, словно пути назад не было, я увлекся чтением и пис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итал все виды книг, не связанных со школой. Веб-романы, журналы, научно-фантастические романы и триллеры, как местные, так и зарубежные. После долгого времени чтения, в моем сознании созидался мир, который был моим собственным. Это был первый раз, когда я создал себе учетную запись писателя в интернете и начал пытаться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кзамена в старшей школе оставалось еще больше ста дней, но даже друзья, которые зависали в интернет-кафе, начали сдерживаться, чтобы сосредоточиться на учебе. Однако, все, на чем сосредоточился я – это моя писательская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дного из школьных собраний, директор выступал на сцене. Я смотрел на него, но думал о книгах, которые мне нравились, об авторах, которыми я восхищался. Я хотел быть похожим на них, построить мир, который другие оценили бы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закончился, и было два вытекающих из этого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кзамены закончились, а во-вторых, закончилась мо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брал ровно столько, сколько нужно для профессионального училища. В отличие от тех, кто хотел сдать экзамены еще раз, я хотел воспользоваться последним шансом, чтобы признаться в любви. Но в итоге так ничего и не сказал, потому что в этот день увидел, что девушка, которая мне нравилась, сошлась со ста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подстригся налысо. Как единственный ученик старшей школы Сы И, который пошел учиться в профессиональное училище, мне нужно было иметь свой собственный стиль, идти своим собственным путем. Я планировал разорвать все связи со своими бывшими одноклассниками, вероятно, из-за того, что чем больше гордость, тем больше тебе не нравится жалость со стороны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был плохим учеником, но плохим учеником с мечтой. После того, как я поступил в училище, писательство стало моей жизнью. Я планировал написать эпос, который объединил бы элементы всех великих произведений, созданных до меня. Я прочел много книг, поэтому я знал обо всем понемногу. После этого я выложил свое творение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я получил свой первый контракт. Моя работа состояла более чем из трехсот тысяч слов, но никто ее не читал. После этого я попытался выложить другие свои истории, но все они были отвергнуты. Во втором полугодии третьего курса некоторые из студентов сосредоточились на продолжении обучения в университете. А я решил уехать подальше от дома, чтобы начать стажиро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 Меня зовут [2]  </w:t>
      </w:r>
    </w:p>
    <w:p>
      <w:pPr>
        <w:pStyle w:val="Normal"/>
        <w:bidi w:val="0"/>
        <w:jc w:val="left"/>
        <w:rPr/>
      </w:pPr>
      <w:r>
        <w:rPr/>
      </w:r>
    </w:p>
    <w:p>
      <w:pPr>
        <w:pStyle w:val="Normal"/>
        <w:bidi w:val="0"/>
        <w:jc w:val="left"/>
        <w:rPr/>
      </w:pPr>
      <w:r>
        <w:rPr>
          <w:rFonts w:eastAsia="Consolas" w:cs="Consolas" w:ascii="Consolas" w:hAnsi="Consolas"/>
          <w:b w:val="false"/>
          <w:sz w:val="28"/>
        </w:rPr>
        <w:t xml:space="preserve">«Фабрика, где работал мой отец, в какой-то момент закрылась. Старый генеральный директор был отправлен в тюрьму на десять лет за ведение незаконной деятельности, поэтому нашу семью поддерживала на плаву зарплата моей матери. Она зарабатывала меньше двух тысяч в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выбрать место стажировки подальше от дома, потому что там зарплата была самой высокой, да и место находилось близко к океану. Около тридцати трех студентов нашего училища решили пройти стажировку в этой компании. Поскольку мы были рядовыми работниками, и это была заводская работа, происходило постоянное взаимодействие с газом и медным шламом. Спустя месяц осталось всего шестнадцать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фессиональным причинам меня перевели в другой отдел. Работе была не самой легкой, но терпимой. Постепенно я привык к такому образу жизни. Бригадир считал, что хотя этот парень не особо общительный, он честный и серьезный, поэтому моя стажировка закончилась раньше, чем у остальных, и я стал официальным раб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л по восемь часов в день, с одним выходным в неделю. После того, как я привык к этому, я начал задаваться вопросом – буду ли я так работать всю оставшуюся жизнь? Как я мог забыть о с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овь начал писать. После восьмичасовой смены я писал по четыре тысячи слов за ночь, не имея ни читателей, ни поддержки. Даже тех комментариев, которые насмехались надо мной, не набралось бы и четырех тысяч слов. Продолжал бы я писать или нет, ничего бы не изменилось. Писать было утомительно, но мне нравилось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оги милосердны к трудолюбивым. Читателей было немного, но девушка, в которую я был влюблен в старшей школе, неожиданно связалась со мной через интернет. Давным-давно, когда я еще учился в училище, от другой своей подруги я услышал, что та девушка порвала со старостой. Однако, я был слишком сосредоточен на писательстве, чтобы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ы начали восстанавливать связь. Во время ежегодного отпуска я ездил навестить ее в ее университете. Университет и профессиональное училище не так уж сильно отличались друг от друга, думал тогда я. Однако, когда она продолжила обучение для получения степени магистра, я понял, что разница ощутим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е помню, что говорил ей в тот день. Я даже не помню, как прошло наше свидание, но в итоге я пришел к выводу, что мы несовместимы. Не могу сказать, что я был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поискал свою книгу в интернете и обнаружил ее на многих пиратских сайтах. Я был ужасно зол. Я умолял их прекратить и подавал на них жалобы. Я изо всех сил старался найти людей, которые украли мои книги. На сайте был форум, где было открыто обсуждение, которое оказалось даже более оживленным, чем на официальном форуме. После того, как я связался с этим человеком в интернете, я потребовал от него, чтобы он удалил мою книгу с сайта или я буду вынужден прибегнуть к судебному 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просто про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другие похожие сайты и понял, что везде книгу выкладывал один и тот же человек, потому я попытался урезонить его. Он по-прежнему не обращал на меня внимания. В конце концов, такой гордый человек, как я, впервые в жизни начал кого-то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автором, но мне пришлось молить этого ублюдка. Я уже даже не требовал удалить книгу – я лишь просил его, чтобы он не обновлял ее в тот же время, что и я. Я спросил его – не мог бы он обновлять книгу с задержкой в три дня? Если нет, то хотя бы один день? Я умолял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создал тему на форуме, где рассказал всем, что получаю всего по шестьсот юаней в месяц, и если людей действительно нравится эта книга, чтобы они поддержали настоящего автора. Но в ответ меня завалили помоями, со словами, что я пытаюсь давить на жалость, искажая правду, что настоящий автор не должен заботиться о таких вещах, а потому не удивительно, что я так непопуляр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ыкладывал мои работы, так и не ответил мне, а я не стал отвечать читателям. Я закрыл форум и продолжил писать свои четыре тысячи сл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по четыре тысячи слов, и я должен был обновлять книгу каждый день, чтобы получить за все свои труды всего шестьсот юаней в месяц – эти шестьсот юаней в месяц были моей единственной наградой, которую я получал за свою тяже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делю, когда я был на работе, со мной произошел несчастный случай. Я лишился среднего пальца на правой руке. Кость была полностью сломана и всего два кусочка кожи соединяли мой палец с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ный случай произошел в два часа дня, а я покинул больницу лишь в восемь вечера. Я вернулся в спальню и включил компьютер, после чего продолжил работу над книгой девятью пальцами. Ежедневно по четыре тысячи слов, и только обновляясь ежедневно, я мог получить шестьсот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едине главы, когда я написал всего три тысячи слов, я вдруг сломался. Я рухнул на клавиатуру и зарыдал, как собака. Что же я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наступили праздники. Я вернулся домой, и девушка пригласила меня поужинать, а после ужина мы пошли в кино. Фильм был любовной мелодрамой. Мужчина отдал жизнь ради любимой, но женщина все равно оказалась с другим мужчиной. Мне показалось, что на экране я вижу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ил подготовленный подарок на мост и просидел на обочине дороги до полуночи. Люди, которые проходили мимо, должно быть думали, что я очень странный. Я вернулся домой. На следующий день я вернулся в Чжу Х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писательство… Честно говоря, я даже не могу сказать, что именно поддерживало во мне жизнь. Я начал писать новую книгу, и прошло еще полгода. Как я уже говорил ранее, боги милосердны к трудолюбивым, и именно тогда наступил лучший период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лкнулся с читательницей, которая была на пять лет моложе меня. В то время она еще училась, а я еще работал, а расстояние между нами было в половину К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 первый раз отправился к ней, налетел ураган и самолет не мог взлететь. По случайному совпадению, не успел пройти первый тайфун, как объявили о приближении второго. Я искренне не мог поверить в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сказала мне, что если я не смогу приехать в этот день, мы не сможем быть вместе. И тут произошло чудо. Между двумя тайфунами был небольшой промежуток времени, во время которого самолету разрешили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й самый первый настоящий роман. Все, что мы делали, было для меня впервые. Мой первый раз, когда я держал кого-то за руку, первый раз, когда я шел на свидание, первый раз, когда я отправился с девушкой в парк, первый раз, когда я посещал с девушкой дом с привидениями, первый раз, когда мы вместе ехали в метро, мой перв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ее беспокоил и скрывал свои многочисленные слабости, как например палец, который я потерял, мое образование и книга, которая была, не так хороша, как я е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много вещей, о которых я хотел ей рассказать. Мы идеально подходили друг другу. Я был очень счастлив, когда находил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я написал мистический веб-роман, и он стал на удивление популярным. Небеса, наконец, улыбнулись мне. Дни были наполнены светом – счастье пришло после многих лет горечи. Моя мечта вот-вот должна была сб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как плохой ученик, стоявший на собрании, глядя на людей на сцене. Он вышел из моей памяти и поблаго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не сдавался. Наконец-то ты стоишь рядом с теми авторами, которыми восхищ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счастливый период моей жизни, но самые счастливые периоды всегда самые корот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на сайте проводился конкурс, чтобы выбрать лучшего новичка. С моим результатом я думал, что первое место мне гарантировано, но я столкнулся с мош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но шел к победе, но мне пришлось потратить около 400,000 юаней, чтобы победить. Около 100,000 юаней я получил благодаря пожертвованиям фанатов, но остальные 300,000 мне пришлось отдавать из собственного кошелька. Ради этого я продал свой собстве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обдумал, прежде чем принять это решение. Если мою книгу запретят, я найду мошенника, убью его, а потом разожгу костер и сожгу все, включ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ою книгу все же не запретили. Однако, получив награду, я почувствовал, что весь мой мир потемнел. Это должно было быть радостное мероприятие, но я не мог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счастливы, и я изо всех сил старался улыбаться. Моя мечта сбылась, но я чувствовал, что чего-т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бщался с людьми, то видел, как их рты расширяются, а я падаю в них, словно в черные дыры. Я оставался с людьми, которых любил, но они отвергали мою заботу 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ламени становился все сильнее, вдруг послышалось, как упало что-то вроде шкафа. Голос мужчины отдалялся все дальше от телефона, и последнее, что услышал Чэнь Гэ, было: «Этот огонь очень ярк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 Нобита [1]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Алло! Где ты сейчас? Я могу тебе помочь! Я могу тебе помочь!» - Чэнь Гэ закричал в трубку, но единственным ответом был треск пламени. - «Успокойся, ты должен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телефонную трубку, пинком распахнул дверь и помчался к самому высокому офисному зданию в парке. Парень на максимальной скорости побежал на крышу. Стоя в самой высокой точке парке, он уставился вниз, на Цзю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видны неоновые вывески, здания, уличные фонари и автомобили, но не было видно ни одного пожара. Тем не менее, на другом конце провода пламя распространялось и поглощало все. Огонь распространялся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я не знаю, слышишь ты меня или нет. Я лишь хочу сказать, что могу тебе помочь. В этом мире есть люди, которые готовы протянуть тебе руку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пошли помехи. Казалось, что огонь повредил телефонную линию. Ответа не последовало, и разговор оборвался. Услышав холодные слова автоинформатора, Чэнь Гэ почувствовал себя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заявление автора, вероятно, было его собственным воображением. Его решимость и настойчивость не были вознаграждены – после того, как мечта была разрушена, его психика, вероятно, тоже разрушилась. Держась за парапет на краю здания, Чэнь Гэ посмотрел н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с остатками надежды в сердце, он снова набрал этот номер. Парень знал, что шанс невелик, но, по крайней мере, он хотел попробовать. В его ушах снова прозвучали гудки, и Чэнь Гэ понятия не имел, сколько ему придется ждать. Чэнь Гэ вздохнул про себя, и когда он уже собирался повесить трубку, ее под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 это был совершенно другой голос, который доносился с другого конца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ошибся номером?» Чэнь Гэ невольно посмотрел на номер, но все цифры оказались верными, вот только треск огня исчез, и на его месте воцарилась жуткая тишина. Тот же номер, но другие звуки. Чэнь Гэ начал успокаиваться. Он вспомнил, что черный телефон дал ему этот номер. «Полиция выяснила, что перед смертью все жертвы звонили по этому номеру. Здесь не одна ж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Чэнь Гэ быстро привел свои мысли в порядок, изменив голос и тон: «Здравствуйте, я могу вам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онятия не имел, что за опыт пережил другой человек, это было единственное, что Чэнь Гэ мог сказать в дан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мне помочь? Спасибо, но в этом нет необходимости», - голос на другом конце провода был слабым, словно он уже засы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здоровый голос», - Чэнь Гэ почувствовал странное беспокойство. Человек был слишком спокоен, и это напомнило ему писателя, с которым он разговаривал перед этим: «В таком случае, может, скажете, где вы находитесь? Если вы хотите найти кого-нибудь, с кем можно поговорить, я в любое время могу вас вы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уже не так много времени», - мужчина говорил очень медленно. - «Если ты действительно хочешь мне помочь, не мог бы ты передать хозяйке квартиры, что плата за квартиру лежит на моем чемо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квартиры? Тогда как я могу с ней связаться», - Чэнь Гэ выслушал этого человека, и ему показалось, что он оставляет свое завещание. Он понимал, что хозяйка квартиры была лучшей ниточкой, ведущей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вет в жилом районе, который находится слева от парка Сказка. Шестой корпус, первый этаж», - мужчина казался уставшим и слабым, будто даже разговор был чем-то утомительн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атический парк Сказка?» - в голове Чэнь Гэ появилось местонахождение парка. Он располагался в южной части Цзюцзяна. Это был тематический парк, предназначенный специально для детей, но позже он был закрыт по какой-то загадочной причине: «Тогда у вас есть ее контактный телефон? Боюсь, что так я не смогу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времени, Чэнь Гэ направился к выходу из здания. Он был готов лично отправиться в Южный Цзюцзян, чтобы все проверить. На кону стояла человеческая жизнь, поэтому он не стал вешать трубку и пытался затянуть разговор: «Слыша ваш голос, я чувствую, что вы очень сильно хотите спать. Вы плохо спали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чень давно не спал по ночам», - мужчина рассмеялся. - «Не знаю почему, но утром я почему-то не особо работоспособен. Однако ночью мой ум блуждает по странным местам. Я ворочаюсь в постели, не в силах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вашу боль. Мне тоже трудно спать по ночам. Я часто провожу время, блуждая по всему городу», -Чэнь Гэ мог разделить его боль, и технически, он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азалось, нашел родственную душу благодаря искренним словам Чэнь Гэ: «Ты тоже страдаешь бессо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и родители исчезли полгода назад, и даже сейчас у меня нет никаких зацепок. Я провожу свою жизнь в боли и тревоге. Я могу лишь полагаться на других, чтобы найти хоть какое-нибудь утешение для своего сердца», - в этот момент тон Чэнь Гэ внезапно изменился. - «Но я не сдамся. Когда я найду их, то громко выскажу им все о своем гневе и тревоге, которые были в моем сердце, а затем брошусь в их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ы вскоре воссоединишься с ними», - голос мужчины стал мягче, но его состояние становилось все хуже и хуже, как будто он в любой момент мог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рассказать мне свою историю? Просто относитесь ко мне, как к незнакомцу, который проходил мимо», - Чэнь Гэ понял, что пришло время, и попытался за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довольно скучна», - мужчина немного подумал и ответил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скучна и бессмысленна. Для многих – семья становится всем в этой жизни, чтобы жизнь не казалась такой бессмысленной», - Чэнь Гэ уже покинул здание и двигался к выходу из п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е рождение было случайностью, меня вырастил отец. Он очень много работал и получал небольшую зарплату. Он был таким же, как и любой случайный человек, которого вы увидите на улице, абсолютно нормальный мужчина», - голос стал тише, но скорость его слов почти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 самого рождения был слабым ребенком, и из-за этого доставлял ему много хлопот. Все стало только хуже, когда я пошел в начальную школу. Я был глупым мальчишкой, который ничего не мог сделать хорошо. Я не мог сосредоточиться на учебе, и никто не хотел быть мне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глубоко вздохнул,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учителя думали, что я просто тихоня, но на самом деле мне просто не нравилось человеческое общество. Однако, однажды учительница вызвала моего отца в школу, и они предложили ему отвести меня 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анализ показал, что я страдаю синдромом Нобиты-гиганта. Это интересное название, и когда я впервые услышал о нем, то подумал, что оно довольно заб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меялся, но Чэнь Гэ не услышал в его смехе радости. Чэнь Гэ тоже впервые слышал об этой болезни. Гигант и Нобита были персонажами одного ком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симптомы эт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их странах эту болезнь называют СДВГ или синдром дефицита внимания и гиперактивности. Нобита представляет собой дефицит внимания и является симптомом, от которого я страда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я ничего не знал об этой болезни. Когда я вернулся в школу, другие ученики знали лишь о том, что я болен, но они совсем не понимали, что это за болезнь. На самом деле, когда люди хотят изолировать вас, им достаточно любой маломальской причины, и наличие психического заболевания было для них идеальным оправ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говорил об этом, его голос звучал так спокойно, словно он не был связан с человеком, которого опис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таршей школы я прекратил свое образование, потому что чувствовал вину перед отцом. Я нашел много мест работы, но меня постоянно увольняли из-за моей болезни. Я начал бояться людей, и моя болезнь начала прогрессировать. В конце концов, это переросло в серьезную депрессию, и меня отправили в психиатрическую лечебницу на лечение. В то время мне было чуть больше двадцати. Я не только не мог помочь своему бедному отцу, но и вместо этого был похож на пиявку, которая высасывала из него всю кровь. Учитывая множество обстоятельств, я долго обо всем этом думал, и, в конце концов, решил у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 Нобита [2]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грузил все, что я хочу сказать своему отцу, в интернет, и настроил это, как отложенный пост», - мужчина глубоко вздохнул. - «Если бы в тот день я все довел до конца, возможно, что трагедии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об этом! У тебя будет надежда только в том случае, если ты будешь жив!» - Чэнь Гэ уже запрыгнул в такси и велел таксисту, как можно быстрее добраться до Юж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я был спасен, но пока я был без сознания, слова, которые я оставил в интернете, были опубликованы. Это был первый раз, когда я получил столько заботы и сочувствия. Я был ошеломлен. После того, как я поправился, то вышел в интернет, чтобы кое-что разъяснить. Я извинился перед всеми за то, что создал столько проблем. Многие люди утешали меня, говоря, что пока я в порядке, они ничего не имеют против, но вместе с этим, мне пришло много личны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лся зажечь для тебя палочку благовоний, поэтому, пожалуйст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с помощью снотворного – не самый лучший способ. Послушай, если ты серьезен, тебе стоит попробовать крыси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мог помереть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 замешательстве. Я не знал этих людей, так почему многие из них хотели, чтобы я умер? Принесет ли моя смерть им радость?» - голос становился то громче, т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энь Гэ почувствовал отвращение, слушая эти комментарии: «Ты не должен доставлять им такого удовольствия. Чем больше они хотят твоей смерти, тем больше у тебя причин жить счастливой жизнью. Живи в свое удовольствие с улыбкой на лице и покажи им, что они могут катиться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другом конце провода тихо рассмеялся: «Ты интересный человек. Честно говоря, я признаю, что какое-то время чувствовал противоречие, но после разговора с отцом, я увидел свет. Ему было наплевать на мою болезнь и его совершенно не волновало, что я сидел на его плечах. Он лишь хотел, чтобы я был жив, он сказал, что я всегда могу полож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мне было двадцать два. Слова отца приободрили меня еще больше. Я не был бесполезным, и мог справиться с этим. Я начал полностью сотрудничать с врачами и через три месяца меня выписали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знал о моем состоянии. Он знал, что я буду нервничать в присутствии людей, поэтому пошел искать мне работу, где от меня не будет требоваться общение с людьми. Он заставил меня притворяться гигантским мультяшным персонажем в детском тематическом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й первый рабочий день работник отвел меня на склад, чтобы я выбрал себе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Дораэмона сразу привлек мое внимание. У него была большая голова, а внутри маленький вентилятор. Главная причина заключалась в том, что у меня был синдром Нобиты-гиганта, поэтому я чувствовал, что Дораэмон может принести удачу Ноб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ростых тренировок меня отправили на работу. Каждый день я надевал костюм Дораэмона и играл с детьми, которые приходили в тематический парк. У меня даже были конфеты и маленькие подарки, спрятанные в моем кармане, чтобы раздавать их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лось это чувство. Видя улыбки на детских лицах, я невольно улыбался. Прячась в костюме, я обрел чувство безопасности. Я перестал бояться людей, и даже стал активно подходить к посетителям. Я думал, что эта работа была просто создана для меня. Я же говорил тебе, что Дораэмон всегда приносит Нобите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ботал там долгое время. Время от времени отец тихо навещал меня. На самом деле, я каждый раз замечал это, и всякий раз, когда он был рядом, я был очень серьезным, потому что не хотел, чтобы он чувствовал, что его сын – бесполез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жчина дрожал. Он зевал и зевал, словно ему очень хотело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было двадцать пять, ко мне пришел отец. Он сказал, что гордиться мной. Я не был побежден жизнью, и уже был намного лучше многи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что у меня хватит мужества жить дальше, а потом сказал мне, что чувствует себя достаточно хорошо, чтобы оставить меня и начать работать в другом месте. Его друг предложил ему весьма прибыльную работу. В то время я ни о чем не спрашивал. Каждую неделю я разговаривал с ним по телефону, но постепенно я понял, что его голос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попросил отгул в тематическом парке. Я отправился в то место и нашел его друга. Однако, этот человек сказал, что не предлагал моему отцу никакой работы и его тут не было. Вернувшись домой, я долго искал и, в конце концов, наше его на старой съемной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ахло китайской медициной. Он выглядел ужасно худым и хрупким. Только тогда я понял, что он страдает от рака крови. Он молча боролся с этим. Поскольку у него не было денег на лечение, он был вынужден полагаться на традиционную медицину. Он нашел предлог с работой, потому что не хотел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й отец ушел. Я чувствовал себя таким никчемным сыном. Единственная причина, по которой я решил жить дальше, заключалась в том, что я хотел, чтобы мой отец жил спокойной жизнью, но я не смог помочь ему даж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мужчины не было никаких эмоций, но на сердце у Чэнь Гэ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мой отец хотел, чтобы я продолжал жить дальше, поэтому всеми силами старался жить дальше. Однако, чего-то не хватало. Когда мне было двадцать семь, тематический парк был вынужден закрыться. Я всеми силами старался держаться, но, в конце концов, я был всего лишь Нобитой, а не Дораэ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ультяшный костюм был очень неудобным. Летом было жарко, и мне приходилось одевать еще один слой одежды, иначе мех прилипал к коже. Однако, как только мне пришлось его снять, я понял, что мне его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ся его, я был Дораэмоном в глазах детей. У меня было бесконечное количество конфет и подарков в моем пространственном кармане, но после того, как костюм был снят, я стал не более чем Ноб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я понял, что на самом деле ничего не изменилось. Каждый день я сражался сам с собой, но никогда не мог добиться настоящей победы. В этом году мне тридцать, и я больше не хочу так уставать. Я просто хочу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жчины становился все тише и тише, пока Чэнь Гэ не перестал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засыпай! Я буду там через минуту!» - голос Чэнь Гэ стал громче, но ответом была лишь тишина. Казалось, что этот мужчина действительно уснул. Чэнь Гэ не осмелился вешать трубку и велел водителю ехать еще быстрее. Через полчаса они, наконец, добрались до места, о котором говорил 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бежал в дом и постучал в дверь хозяйки квартиры. Через некоторое время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Я ищу мужчину лет тридцати, довольно застенчивого…» - Чэнь Гэ передал всю информацию, которую ему удалось получить по телефону. Однако, уже на полпути выражение лица женщины, открывшей дверь,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его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он сейчас? Он сейчас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 женщина как-то странно посмотрела на Чэнь Гэ. - «Этот человек уже мертв. Он нашел мультяшный костюм и пошел в закрывшийся тематический парк. Когда полиция нашла его,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 Чэнь Гэ так и не повесил трубку – телефон все еще был у е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назад. Этот человек любил одиночество и не имел друзей. Он даже не оплатил счет за квартиру», - женщина сделала шаг назад и начала за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тправлюсь в парк и посмотрю», - Чэнь Гэ кивнул и кое-что вспомнил, когда уже собрался уходить. - «Кстати, деньги за квартиру вы можете найти в его чемодане. Они должны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одане?» - взгляд женщины, устремленный на Чэнь Гэ, стал еще более странным. - «Кто вы такой? Какие у вас с ни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друг», - Чэнь Гэ побежал обратно по коридору к заброшенному детскому пар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 Лестница на небеса [1]  </w:t>
      </w:r>
    </w:p>
    <w:p>
      <w:pPr>
        <w:pStyle w:val="Normal"/>
        <w:bidi w:val="0"/>
        <w:jc w:val="left"/>
        <w:rPr/>
      </w:pPr>
      <w:r>
        <w:rPr/>
      </w:r>
    </w:p>
    <w:p>
      <w:pPr>
        <w:pStyle w:val="Normal"/>
        <w:bidi w:val="0"/>
        <w:jc w:val="left"/>
        <w:rPr/>
      </w:pPr>
      <w:r>
        <w:rPr>
          <w:rFonts w:eastAsia="Consolas" w:cs="Consolas" w:ascii="Consolas" w:hAnsi="Consolas"/>
          <w:b w:val="false"/>
          <w:sz w:val="28"/>
        </w:rPr>
        <w:t xml:space="preserve">Ржавая дверь была плотно закрыта. Чэнь Гэ снял табличку, объявлявшую о том, что парк закрыт, и вошел в заброшенный детский парк. Радужная дверь уже облупилась, фонтан без воды и карусель, которая больше не могла вращаться… Уже давно никто не входил в это место. Чэнь Гэ обошел вокруг и, в конце концов, остановился у входа на склад. В комнате, где пахло плесенью и сыростью, валялся старый костюм Дораэ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Ты еще там?» - Чэнь Гэ до сих пор не повесил трубку, но ответа на другом конце провода так и не последовало. Он зашел на склад и взял старый костюм Дораэмона: «Я пока позабочусь о твоем костюме. Хорошо отдохни, ты это заслужил. Я разбужу тебя, когда солнце поднимется над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ашел на складе большую сумку и положил в нее костюм. Когда он складывал костюм, то обнаружил, что в кармане у него лежит фотография. Судя по всему, снимок был сделан в больнице. Очень молодой отец был пойман, разговаривая с доктором, и там был мальчик, тонкий, как палка, который прятался за спиной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фотографию, Чэнь Гэ повернулся, чтобы проверить телефон, и понял, что звонок уже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был спросить, как его зовут». Чэнь Гэ порылся в своих мыслях и понял, что ни в статье в интернете, ни хозяйка квартиры не упоминали имени этого человека. Казалось, что он существовал лишь в костюме персонажа. Люди знали его лишь, как Дораэмона из детского парка, который очень любил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трубку, Чэнь Гэ посмотрел на номер телефона. Он звонил по этому номеру уже дважды, и ему рассказали две разные истории из жизни дву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означает этот номер телефона? Почему жертвы звонили по этому номеру перед смертью? Как мне найти этого зловещего призрака, которого я выиграл в Колесе Несч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думался над этим, но ответа так и не нашел. Он решил еще раз позвонить по этому номеру. В одной руке он держал большую сумку с костюмом персонажа, а другой набирал таинственн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вероятности, зловещий призрак, которого я выиграл на этот раз, должен быть более могущественным, чем старина Чжоу и дядя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прозвучал несколько раз, прежде чем на звонок ответили. Помня про две прошлых попытки, Чэнь Гэ прямо спросил: «Здравствуйте,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провода было очень шумно, и Чэнь Гэ услышал звук проезжающего мимо поезда. После того, как звуки поезда исчезли, телефон снова затих, но на заднем фоне было слышно, как дети что-то деклам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Алло?» - Чэнь Гэ держал в руках сумку, когда выходил из детского парка. Он вызвал такси и сказал водителю, чтобы тот просто выехал из парка, а точный адрес он сообщит ем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убке послышался вой ветра. Он не стал торопить собеседника и терпеливо ждал. Кто знает, сколько прошло времени, когда вдруг раздался звук тяжелого каш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 в порядке? Вы заболели?» - голос Чэнь Гэ был мягким и нежным, давая слушателю некоторую поддержку. - «Вам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я в порядке», - наконец послышался мужской голос, который звучал так, словно у него в горле застрял кусок угля. Голос был очень резким, и он кашлял каждый раз,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голосу, вам не очень хорошо. Я советую вам вернуться домой и больше не оставаться на улице, или вы можете сказать мне свое текущее местоположение, и я отвезу вас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прошлых звонков, Чэнь Гэ прибыл на место происшествия только после того, как разговор закончился. На этот раз он хотел найти собеседника до того, как звонок об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доброту, но мне незачем идти в больницу, от моей болезни нет лекарства», - человек пришел в себя после долгого приступа кашля. Он медленно двинулся вперед, и ветер стал сильнее: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лечима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лгое время лежал в больнице, но болезнь никак не отступала. На самом деле я чувствую, что это не болезнь, а часть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л сбит с толку этими словами: «Не мог бы ты сказать мне, что это за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стадия рака ле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жчины звучал так, словно он говорил о чем-то совершенно обыденном, но сердце Чэнь Гэ дрогнуло, как только он это услышал: «Тогда почему вы на улице? Где члены вашей семьи? Я отвезу вас домой, ведь на улице так вет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действительно довольно ветрено», - мужчина продолжал кашлять. Он казался очень слабым и хрупким, как будто мог упас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бежал, ничего не сказав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ациент с поздней стадией рака легких, который ушел из дома, не предупредив свою семью. Чэнь Гэ подумал о двух людях, с которыми он разговаривал во время прошлых звонков по этому номеру, и в его сердце возникло очень плохое чувство: «То, как вы поступаете, очень опасно. Не могли бы вы сказать мне, где сейчас находитесь? Я не стану вмешиваться в ваше решение, а лишь хочу прогуляться вместе с вами.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могу идти сам. На самом деле, после того, как я узнал, что у меня рак легких, то хотел поехать в опреде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место построено на большой высоте. Чтобы попасть туда, нужно подняться по многим ступень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пасть в Цзюцзянский Мировой Торговый Центр? Зачем вам туда ехать?» - Чэнь Гэ редко бывал в городе, но даже он знал, что Цзюцзянский Мировой Торговый Центр – самое высокое место в Цзюцзяне, где, стоя на крыше, можно было увидеть весь Цзю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это понял, он немедленно дал водителю сигнал, чтобы тот ехал в Цзюцзянский Мировой Торговый Цент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 Лестница на небеса [2]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тветил на вопрос Чэнь Гэ. Он просто продолжал кашлять. Даже разговаривая по телефону, Чэнь Гэ почувствовал неловкость и пожале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просто не остаться там, где ты сейчас находишься? Я приду и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 после очередного приступа кашля мужчина замолчал. Затем, вероятно подумав, что Чэнь Гэ был хорошим человеком, он добавил: «Ты очень похож на моего бывшего лечащего врача, как с точки зрения того, как говоришь, так и с точки зрения того, как поступаешь. Или ты действительно мой лечащи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Лечащий врач?» - Чэнь Гэ серьезно задумался о том, стоит ли ему притворяться врачом, чтобы ему было легче вытянуть из него побольше информации. Он знал, насколько проблемным был этот номер телефона, потому что все жертвы звонили по нему перед смертью. Если задуматься, последним человеком, с которым могут будут общаться все жертвы, может быть врач, поэтому данный номер мог принадлежать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не обиделся. Я просто пошутил», - у этого человека не было особого чувства юмора. Его смех был нелегким, но даже так Чэнь Гэ слышал, как больно ему был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расскажешь свою историю? Если ты будешь держать все в себе слишком долго, в конце концов это принесет тебе лишь вред. Рана будет гноиться внутри тебя. Ты почувствуешь себя лучше, если поделишься ей с кем-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Южный Цзюцзян был не так уж далеко от Цзюцзянского Мирового Торгового Центра, поэтому Чэнь Гэ был уверен, что на этот раз у него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какого-то легендарного прошлого. Я был обычным человеком, но, вероятно из-за своей привычки курить, в прошлом году я узнал, что у меня рак легких», - голос мужчины был спокойным. Если не считать кашля, в его эмоциях не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трижды лежал в онкологической больнице, а затем вернулся домой, чтобы счастливо провести оставшееся мне время. Я хотел наслаждаться оставшимся мне временем. Я не трус, поэтому я всеми силами боролся с этим, но это очень тяжелая битва. Я отдал этому все свои силы и использовал самые счастливые воспоминания, чтобы попытаться победить, но он использовал страх и боль, чтобы противосто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йна, которая проходила в моем теле, была очень долгой и тяжелой. Я поклялся никогда не сдаваться и не поддаваться, но он использовал множество различных тактик, чтобы заставить меня преклонить перед ним колени. Мое дыхание стало затруднительным, и я ощущал постоянную ноющую боль во всем теле. Кроме этого, были еще и лихор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вес продолжал падать, а боль в конце концов стала такой сильной, что я едва мог двигаться. При каждом кашле мне казалось, что все мое тело сотрясается, но я подавлял желание принять болеутоля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е второй раз, когда он подчеркну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тал спрашивать, почему. Он просто кивнул и сказал: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азалось,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есяц у меня на шее появилась опухоль. Лимфатический узел вздулся. Это можно было почувствовать, даже просто прикасаясь пальцами. В то время я думал, что не смогу даже дышать. Было трудно даже просто пи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ещения врача, они сказали, что постоянный кровавый кашель вызывает расширение горла, и это привело к набуханию лимфатических узлов. Из-за этого был поражен киш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я успел победить одного врага, появился еще один. Однако, я все равно не признал свое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упрямым и все еще продолжал настаивать, что он не был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стал сильным до такой степени, что детские голоса уже не были слышны. Мужчина продолж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ажи мне, где ты сейчас? Как насчет того, чтобы я пришел за тобой?» - честно говоря, Чэнь Гэ очень беспокоился за этого человека. Он надеялся, что если броситься к нему прямо сейчас, то сможет что-нибудь изменить, как бы незначительно э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сь по длинной лестнице», - мужчина хотел сказать это со смехом, но всякий раз, когда он открывал рот, то не мог остановит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оишь на лестнице?» - Чэнь Гэ услышал вой ветра, и который становился все четче, и почувствовал, что что-то не так. Лестница, которая была снаружи здания? Мог ли он подняться на крышу? Он находился на крыше Цзюцзянского Мирового Тор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уже бывал в Цзюцзянском Мировом Торговом Центре, но там не было наружной лестницы. Именно тогда он понял, что, возможно, направлялся не в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нимаюсь по лестнице, шаг за шагом направляясь к своей цели. Скоро я доберусь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заговорил, его боль была очевидно, и каждый кашель был для него м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елел уже раздраженному водителю остановиться и припарковать такси у тротуара. Держа в руках телефон, он начал обдумывать слова мужчины, начиная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пункт назначения, который находится где-то вы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мужчины Чэнь Гэ услышал боль, одновременно заметную и незаметную. Этот человек постоянно подчеркивал, что он не трус, и не избегал сражений со своей болезнью. Зачем такому человеку убегать из дома, ничего не говоря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так слаб физически, так почему он так упрямо взбирается на так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нимательно слушал. Тело мужчины отказывало ему, но его шаги были ровными и медленными. Не было похоже, что он поднимался по каким-то ступ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которая построена на земле… Есть ли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задумался, что-то щелкнуло у него в голове. Когда он только позвонил, в трубке был слышен звук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дорож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железнодорожных путях через равные промежутки располагались деревянные балки. В некотором смысле это можно было описать как лестницу, которая была проложена по земле. Если смотреть с этой точки зрения, целью мужчины действительно был не Цзюцзянский Мировой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этой лестницы – смерть, место, где все его страдания и мучения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тому, что он сдался, то продолжал подчеркивать, что не трус. Осознав это, Чэнь Гэ начал искать информацию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также слышал, как дети декламируют стихи. В Цзюцзяне было все две традиционные китайские школы, и одна из них находилась рядом с железнодорожными пу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елел водителю отвезти его туда. После этого он всеми силами стал пытаться утешить этого человека, чтобы выиграть, как можно больше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 Разве нужна причина, чтобы спаст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должал кашлять. Казалось, что его тело больше не выдержит: «До этого я был легко раздражительным человеком, но болезнь постепенно изменила меня. После этой войны я понял, насколько хрупк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ерестань идти. Почему бы тебе не остановиться и не отдохнуть? Я скоро прибуду в Цзюцзянский Мировой Торговый Центр. Если тебе есть, чем поделиться, почему бы нам не сделать все при личной встрече?» - Чэнь Гэ солгал о своем местонахождении. Он сделал знак водителю, чтобы тот ехал быстрее. Судя по тому, что он нашел в интернете, школа, которая находилась рядом с железнодорожными путями, была не так далеко от Южного Цзюцзяна, не так далеко от того места,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перестал двигаться. Пришло время продолжить путь вперед», - голос мужчины дрожал. Боль от его кашля было труд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всего лишь беспокоишься обо мне, но я хочу посмотреть на другие сценарии, поэтому направляюсь в это место на очень большой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знал, как утешить этого человека. В конце концов, он не был профессиональным психотерапев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мрешь, то потеряешь все. Сначала успокойся. Подумай о незаконченных делах, которые останутся в твоей памяти, подумай о людях, которые заботятся о тебе – они все еще ждут тебя. Каждая секунда, которую ты проведешь с ними, это важное и драгоценное воспоминание для них», - Чэнь Гэ говорил быстро. Он чувствовал давление и продолжал махать в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л умным человеком. Он понял всю серьезность ситуации по словам, которые срывались с уст Чэнь Гэ, поэтому поехал быстрее. Они проехали детский парк развлечений и направились в сельскую местность Юж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Цзюцзян был самым большим районом, а Южный Цзюцзян – самым маленьким, поэтому здесь была очень хорошая система общественного транспорта. Мужской голос продолжал разговор. Казалось, что он относился к Чэнь Гэ, как к своему последнему слушателю и многое рассказал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мчалось по дороге. Зданий на обочине становилось все меньше, а количество пешеходов уменьшилось. Сидя в машине, Чэнь Гэ разговаривал с мужчиной по телефону, не отрывая глаз от дороги и сверяясь с картой в поисках традиционной китайско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мужчины стал более сильным и резким, словно он собирался выкашлять собственные легкие. Это не было преувеличением. Только по одному этому звуку Чэнь Гэ мог сказать, как сильно страда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Я буду через минуту!» - Чэнь Гэ был взволнован. Звук, доносившийся из телефона, был настолько реальным, что он поверил, что еще есть шанс спаст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к этому привык», - сказал мужчина после долгого молчания. В его голосе слышалась смесь из нежелания этого делать и желания освободиться. Он пытался говорить как можно четче, хотя это могло нанести вред его опухшему горлу: «Я рад уже тому, что ты так долго со мной разговариваешь. Возвращайся домой. Я не там, где ты думаешь. Тебе не нужно ехать ко мне. Оставшуюся часть пути я могу пройт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силился, и Чэнь Гэ затаил дыхание. Он боялся услышать звук поезда. Когда раздастся этот звук, скорее всего, мужчина уже доберется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одитель подъехал к зданию. В конце улицы стояло прекрасно сохранившееся здание – это был старый дом ученых в Цзюцзяне, и школа находилась рядом с этим зданием. Водитель не стал прерывать разговор Чэнь Гэ с этим человеком. Припарковав машину, он указал на окно, а затем на счетчи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пешил найти этого человека. Он вытащил из кармана несколько случайных банкнот и бросил их водителю. После этого он толкнул дверь, схватил свой рюкзак и выскочил наружу. На другом конце провода сознание мужчины начало угасать. Он едва мог закончить предложение, а его разум был ист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не закончил свой рассказ. Ранее, ты рассказывал мне о том, как познакомился со своей женой. Что же случилось потом?» - Чэнь Гэ не смел позволять мужчине замолчать и пытался заставить его продолжить разговор. Недалеко от улицы тянулись железнодорожные пути. Рельсы были ограждены с обеих сторон забором. Однако, часть забора была снесена. Скорее всего, местные жители избавились от него для своего 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самое место, которое сочетало в себе звуки поезда и звуки детской декламации. Телефонный звонок все еще продолжался, а потому Чэнь Гэ не осмелился сильно шуметь. Он бежал по рельсам, и ветер свистел у него в ушах. В темноте железнодорожные пути казались лестницей, ведущей в другой мир. У нее не было конца, протягиваясь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стница, ведущая на небеса…» Он понятия не имел, когда появится следующий поезд. Единственное, что сейчас мог сделать Чэнь Гэ - это найти этого человека и доставить его в безопасное место. Чэнь Гэ понятия не имел, правильно он поступал или нет, но он хотел сделать все возможное, чтобы заставить этого человека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одной руке телефон, а в другой сумку, Чэнь Гэ в одиночестве бежал по рель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ты должен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мог спасти двух предыдущих жертв, но на этот раз он не собирался терпеть неудачу. Кашель начался снова. Физическое состояние мужчины, казалось, достигло своего предела. Он перест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чти добрался до места», - сказал мужской голос. - «Если я о чем-то и жалею, так это о том, что мне следовало проводить с ними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это сказал, зрачки Чэнь Гэ резко сузились. Используя Инь-Ян Видение, он увидел человеческий силуэт вдали. Человек стоял посреди железнодорожных путей, а перед ним тянулись рельсы, уходящие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бежал к мужчине, и постепенно сквозь темноту начал прорываться свет. Поднялся ветер, и мужчина сказал: «Я уже виду цель, к которой направляюсь. Это яркий свет, который медленно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Уходи в сторону!» - Чэнь Гэ знал, что это за свет – к ним приближался поезд! Он отбросил сумку в сторону и бросился к тени. По мере того, как Чэнь Гэ приближался все ближе и ближе к тени, в трубке нарастал звук поезда. Он не обращал внимания ни на что другое – сейчас в его голове была всего одна мысль: отодвинут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увидел приближающийся поезд. Он прикусил губу до крови, но заставил себя двигаться быстрее. Если бы тут был еще один человек, все это выглядело бы так, словно Чэнь Гэ быстро мчался навстречу приближающемуся по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 в мгновение ока Чэнь Гэ достиг тени. Прежде чем приблизился поезд, он уже протянул руку к тени. Его ладони коснулся холод. Прежде чем он успел понять, что это значит, Чэнь Гэ уже схватил его, и они оба покатились прочь от рель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промчался мимо уже через несколько секунд после того, как они откатились от рельсов. Все его тело было покрыто холодным потом. Даже столкнувшись лицом к лицу с Красным Призраком, Чэнь Гэ никогда не испытывал такого страха. Колеса поезда катились по рельсам. Звук был тяжелым. Чэнь Гэ вздохнул с облегчением только тогда, когда поезд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 он быстро взглянул на черную тень, которую схватил ранее. Когда парень поднял голову, то понял, что тень стоит по другую сторону от рельсов, держась на расстоянии от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ебе меня спасать?» - голос тени был похож на голос, доносившийся из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ужна причина, чтобы спасти кого-то?» - возразил Чэнь Гэ. Парень закончил разговор и направился к тени. Когда он приблизился, черты лица тени стали более четкими. Кровь стекала по его телу, медленно окрашивая его рубашку в красный ц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 Оператор горячей линии по предотвращению само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холодной, и Чэнь Гэ замер на месте. Железнодорожные пути разделяли человека и тень по разные стороны. Столкновений с обычными задержавшимися духами или зловещими призраками Чэнь Гэ уже не боялся, но все еще ощущал давление, когда сталкивался с Красными Призраками. Чтобы спасти этого человека он отбросил в сторону сумку с костюмом Дораэмона и рюкзак. Это означало, что в данный момент он был беззащ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л встревожен, а его рука начала искать, за что схватиться. Ночь была подобна покрову, скрывающему лунный свет и звезды. Изменения в черной тени продолжались. Ослабленное тело медленно выпрямилось. Морщинки в уголке глаз разгладились, а со лба потекла кровь. Она образовала странный узор на лице, похожий на родимое пятно или красную тату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м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энь Гэ видел подобного призрака. Кровь образовала узор на лице. При ближайшем рассмотрении он понял, что нечто, похожее на родимое пятно, казалось, было сформировано из бесчисленных человеческих лиц. Они занимали половину лица мужчины. Другими словами, одна половина лица мужчины была его собственной, а другая постоянно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сутствие еще сильнее, чем у Сюй Иня. Неудивительно, что этот Красный Призрак лишь немного слабее Чжан 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глотнул и осмотрелся. Рюкзак был брошен довольно далеко. Было слишком поздно беж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том же месте, Чэнь Гэ приказал себе успокоиться. Словно не замечая происходящих перед ним перемен, он естественным тоном спросил: «Это ты сегодня разговаривал со мной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очень умным. На самом деле, его можно было бы назвать симпатичным. Глаза у него были не очень большими, но в них таилось огромное количество знаний. Они были похожи на бездонные омуты, которые могли затянуть вас, если вы будете смотреть в них слишком долго. Это действительно был первый раз, когда Чэнь Гэ столкнулся с таким Красным Призраком. Ощущение, которое у него вызывал это призрак, было очень странным. В нем не было жестокости, которые он ощущал от обычных Красных Призраков. Это было чувство, которые он не мог описать, словно тишина или холод Луны в холод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помочь тебе», - Чэнь Гэ не знал, что сказать. Он понятия не имел, насколько силен этот Красный Призрак, поэтому не смел действовать опрометчиво. Они долго смотрели друг на друга, и незнакомец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 смерть этих людей не имеет к тебе никакого отношения. Почему ты так стремишься их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се еще так зациклен на этом вопросе? Я не святой, но если случайно встречаю кого-то, кто нуждается в моей помощи, естественно, что я должен им помочь в меру своих возможностей», - искренне сказал Чэнь Гэ. - «Даже если я знаю, что они все равно будут искать смерти после моего вмешательства, по крайней мере, я пытался помочь им получить еще один шанс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ясно, какие из слов Чэнь Гэ тронули этого человека, но на его лице прекратила течь кровь, а выражение лица смягчилось. Он посмотрел на железнодорожные пути, уходящие в темноту, и вздохнул: «Если бы я был, хоть наполовину так умен, как ты, возможно, он бы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то бы не погиб?» - Чэнь Гэ был сбит с толку. - «Что ты имеешь в виду? Я столкнулся с этими жертвами после того, как набрал номер телефона. Ты уже звонил по этому номеру или он принадлеж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ой, полученной Чэнь Гэ от черного телефона, был номер, который целуют мертвецы. Все жертвы звонили по этому номеру телефона перед смертью. Чэнь Гэ волновался, потому что этой ночью сам звонил по этому номеру телефону, причем не едино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слышал слова Чэнь Гэ и отвел взгляд. Он был худощав, а его кожа была бледной. Он выглядел нежным и слабым, но половина его лица была покрыта пугающей кровавой татуировкой, создавая странное противоречие. Однако, как ни странно, это противоречие казалось вполне уместным. Мужчина не ответил на вопрос Чэнь Гэ. Он стоял с другой стороны железнодорожных путей, и смотре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метил сходство между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ходство?» - Чэнь Гэ задумался об этом. - «Каждый из них столкнулся с какой-то трагедией, когда был еще жив. Они не видели выхода, поэтому, в конце концов, решили по-своему остави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понимаешь, почему они звонили по этому номеру перед тем, как попрощаться с этим миром?» - голос мужчины был безэмоциональным. Было неясно, был ли этот человек от природы лишен эмоций или потерял всякую надежду. Чэнь Гэ придумал много разных теорий с того момента, как получил этот номер, но он отказался от всех этих теорий. Целью этого номера было просто пообщаться с жертвами, услышать их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злом и не причиняло жертвам никакого вреда. Покачав головой, Чэнь Гэ подумал о чем-то своем, но не сказал этог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азалось, ожидал этого. Он встал рядом с путями и задумался о прошлом. Его лицо исказилось от боли и самобичевания, но самым сильным чувством был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был студентом, то увидел, как один мой одноклассник покончил с собой. В это время я стоял у окна, а он стоял на крыше противополож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ахал ему рукой и улыбнулся, но он не ответил. Он выглядел так, словно был одержим. Я чувствовал, что сейчас произойдет что-то плохое, и громко позвал его по имени. И все же, в конце концов, мне не удалось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оя первая встреча со смертью. Это случилась прямо передо мной, менее чем в десяти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ят, что те, кто изучает психологию, либо хотят вылечить себя, либо они святые, которые хотят лечить других. Я считаю, что я из 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энь Гэ выпалил: «Так ты психиа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хотел прерывать этого человека, но в последнее время видел так много врачей, таких, как доктор Гао и доктор Чэнь. Они оба были лучшими врачами Цзюцзяна в своей области, но они не смогли вылечить себя, вместо этого падая все глубже и глубже в пропасть. Это объясняло осторожность Чэнь Гэ в отношении это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имаюсь консультированием, но не являюсь настоящим врачом. Ты слышал о профессии, которая называется оператор горячей линии по предотвращению само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атор горячей линии по предотвращению самоубийств? Не мог бы ты рассказать мне, чем именно вы там зани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Красным Призраком, но он мог свободно общаться с Чэнь Гэ. Такой тип Красных Призраков часто был исключительным, но физически слабым, как например Мэн 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энь Гэ был большой опыт общения с такими Красными Призраками. Ему нужно было общаться с ними, используя разум и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тихо позвал Чжан Я по имени. Имея дело с Красным Призраком, он не смел снижать бдительность. Если ситуация резко изменится, он перейдет к другой страте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озвав ее по имени, Чэнь Гэ слегка встревожился, потому что не получил ответа. Он повернулся, чтобы посмотреть назад. Ночь была такой темной, что он не видел собствен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мужчина заметил странное поведение Чэнь Гэ и тихо заметил. - «Ты выглядишь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слышу об операторах горячей линии по предотвращению самоубийств. Чем конкретно вы занимаетесь?» - Чэнь Гэ не растерялся. Он тут же привел в порядок свои эмоции и отвел разговор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жегодно от самоубийств умирает более миллиона человек. Это число намного превышает число убийств, но эта тема редко поднимается из-за табу и стыда. Вообще-то мы должны заниматься постоянно. Когда кто-то проявляет склонность к самоубийству, мы должны помочь ему и вылечить его, а не изолировать его и обвинять просто потому, что мы не можем по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столько глупых людей, которые будут шутить со своей жизнью. Когда человек действительно доведен до такого состояния, только он может понять ту боль, которую испытывает», - мужчина, казалось, о чем-то вспомнил и посмотрел на горизонт. - «Я был оператором горячей линии по предотвращению самоубийств. Каждый день я тянулся к тем, кто шел в бездну. Мне хотелось сказать им, что в мире еще есть люди, которые готовы им помочь. Я не мог вытащить их из бездны, но самое меньшее, что я мог сделать, это разделить с ними красот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омер горячей линии по предотвращению самоубийств?» - Чэнь Гэ кивнул. - «Неудивительно, что тон людей, которые разговаривали со мной, был таки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все не странные. Если бы ты испытал того же, что и они, тогда, возможно, стал бы похож на них», - мужчина повернулся и посмотрел на Чэнь Гэ. - «На самом деле те, у кого твердое желание умереть, не станут звонить по этому номеру. Но те, кто готов сделать это, их любовь к этому миру просто спрятана глубоко в сердце. Какими бы разными они не были, на самом деле это проявления того, что они прося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я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моубийство – это не спонтанный поступок. Причина этого может быть похоронена в их сердцах с давних пор. А затем, внезапно, в один прекрасный день, из-за какого-то определенного триггера, когда они переполняются отрицательными эмоциями, они все же срываются. Многие самоубийства готовятся долгое время, просто окружающие не замечают этого. Если бы они уделили немного больше внимания и поспособствовали некоторым изменениям, множество судеб можно было бы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а рубашке мужчины медленно выцветала. Даже татуировка на его лице стала бледнее. Это был первый раз, когда Чэнь Гэ столкнулся с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призраки, с которыми он встречался в прошлом, почти не менялись. Кровь на их теле никогда не исчезала. Красный Призрак перед ним казался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и человек, стоявший перед ним, не сдвинулись со своих пози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е помнишь первый разговор по этому но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однажды позвонил мне, когда был еще жив. Я слышал безумие в его голосе, но недооценил его решимость. Я подумал, что он просто хотел поделиться с кем-то своей историей, потому что его голос звучал так спокойно, и я не слышал ничего странного в нашем разговоре. Он просто звучал немного подавленно», - когда мужчина заговорил, кровавая татуировка на его лице изменилась, чтобы стать лицом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четливо это помню. Это было мое первое неудачное дело. Даже сейчас я могу слово в слово повторить наш разговор», - в голосе мужчины звучала боль. - «На следующее утро я прочел о нем в газете. Меня захлестнуло сожаление. Он доверил мне последнюю надежду, но я проигнорировал его. Я был ответственен за создание этой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я стал невероятно осторожен, когда разговаривал с людьми, но ситуация не изменила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после этого я снова потерпел неудачу. Это был тридцатый день рождения мужчины. Он специально выбрал этот день и надел свой рабочий костюм, чтобы попрощаться с миром в том месте, которое было для него наиболее значимым», - похоже, мужчина начал говорить о человеке с синдромом Нобиты-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живого человека исчезла у меня на глазах, а я не смог этому помешать», - кровавая татуировка снова изменилась. Чэнь Гэ понял, что всякий раз, когда он говорил о ком-то, татуировка на его лице менялась. Судя по его опыту общения с призраками, духи тех, кто совершил самоубийство, вероятно, проникли в тело этого человека. Другими словами, этот человек в одиночку выдерживал давление всех задержавшихся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лучилась моя третья неудача. Я планировал лично навестить предыдущую жертву», - в первый раз тон мужчины изменился. - «Он действительно был добрым человеком. Однажды я спросил у него, чего он хочет. Мужчина ответил мне, что хозяйка не сможет сдать квартиру, если он умрет там, поэтому намеренно искал другое место. Он оставил плату за коммунальные услуги на своем чемодане, но у него не было друзей, поэтому он надеялся, что помогу ему сообщить об этом хозяйке, чтобы она получил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го разговаривал с ним в ту ночь, пока он не уснул. Мне следовало позвонить в полицию, но я понятия не имел,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этот инцидент закончился, у меня был еще один звонок. Он страдал от рака и был опустошен из-за болезни. В отличие от других звонивших, он позвонил мне утром. Он давно это планировал», - мужчина повернулся и посмотрел на Чэнь Гэ. - «Моя работа состоит в том, чтобы вытаскивать людей из бездны отчаяния, но в тот день я не сделал ничего подобного. Возможно, это было давление или многочисленные неудачи, но в тот день я не отговаривал его от самоубийства, а решил уважать ег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мужчина упоминал о жертве, кровавая татуировка на его лице ме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елал того, что должен был сделать, но разве я сделал что-то не так?» - эмоции мужчины начали зашкаливать. - «Все звонки, которые мы получаем в службе поддержки, записываются, и этот звонок ничем не отличался. Я понятия не имею, что произошло позже, но вскоре после этого последний разговор, который у него был со мной по телефону, был раскрыт обществе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 Уникальный Крас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вым человеком, который нашел меня, был мой учитель. Было пять утра, и я отдыхал в комнате отдыха, завернувшись в куртку. Я услышал, как открылась дверь, но был слишком сонным, чтобы обраща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открыл глаза в полдень, то увидел своего учителя, сидящего за столом в комнате. Он читал книгу Меннингера ‘Человек против самого себя’, посвященную психологии сам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просачивалось в комнате. В то время я понятия не имел, что происходит снаружи – мне лишь показалось, что учитель ведет себя странно. Он был самым опытным консультантом в нашем офисе. Также он был единственным, кто научил меня всему, поэтому, хотя я больше не был под его опекой, но все еще называл его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лосу мужчины Чэнь Гэ понял, что он очень уважает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учитель обучил тебя всему? О чем же он думал?» - Чэнь Гэ было очень любопытно. Он хотел подружиться с Красным Призраком, а для этого ему нужно было понять его личность и его желания. Только тогда этот мужчина будет работ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мне ничего, связанного с новостями. А лишь задал мне один вопрос», - мужчина посмотрел в темноту ночи. - «Если бы однажды он стоял на краю здания, что бы я сделал, чтобы уговорить его спуститься с карни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раньше не задумывался над этим вопросом. В моих глазах мой учитель был очень сильным человеком с точки зрения воли. Этот сценарий никогда не приходил ко мне в голову, но я все равно поделился с ним своими истинными мыслями. Если бы этот день действительно настал, я бы использовал все, чему он меня научил, и сделал все возможное, чтобы спасти его. Если же я потерплю неудачу, то буду уважать ег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думал, насколько свята моя работа. Я просто знал, что она важна. И ничем не отличается от должности врача в отделении неотложной помощи. Я отдаю все свои силы, чтобы спасти пациента, но точно также, я уважаю их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говорил это, его голос стал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лышал это от меня, то удовлетворенно улыбнулся. Как старый друг, он сел рядом со мной и сказал мне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я был хорошим учеником, которым он больше всего гордится, но я не был квалифицирован, чтобы работать оператором горячей линии по предотвращению само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итель увидел неустойчивость моих эмоций, поэтому сказал мне пойти прогуляться, чтобы очистить свой разум. Оператор горячей линии по предотвращению самоубийств – это уникальная работа. Помимо розыгрышей, каждый оператор получает около двадцати умеренно опасных звонков и от одного до пяти экстренных звонков за ночь. При непрерывных звонках страдают и сами операторы. Они могут плакать при разговоре по телефону вместе с теми, кто звонит. Всякий раз, когда такое происходит, ты должен был заставить себя успокоиться, попытаться провести грань и помочь им с точки зрения сторон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еловека подобно воздушному шару, наполненному водой. Хорошие или плохие эмоции наполняют этот шар. Если человек не может отстраниться от ситуации, воздушный шар будет переполнен и лопнет. Это означает, что у человека могут возникнуть психичес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пытался попросить объяснений, мой учитель похлопал меня по плечу и ушел, но оставил мне книгу, которую читал. Позже, я узнал о том, что мой телефонный разговор был опубликован в интернете, и я стал первым оператором, который убедил звонившего, покончить с собой. Из-за этого на меня обрушилась критика многих людей. Однако в то время я был спокоен. Вне зависимости от того, что мне говорили другие, это не имело ко мне никакого отношения. Меня волновало лишь то, правильно это или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пределенной точки зрения я был очень глупым человеком. Я плакал из-за рассказов звонивших и разговаривал с этими незнакомцами до рассвета. Я плакал и смеялся вместе с ними. Я никогда не считал себя спасителем, я просто относился к ним, как к собственны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затуманились, когда он произнес эти слова, но вскоре они сменились красными, а из его кожи потекла кровь: «Прежде чем это закончилось, произошло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останавливаешь человека, одержимого желанием умереть, даже если один раз тебе удалось его остановить, в следующий раз он может использовать более радикаль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этого не случилось, мы иногда позволяем им попробовать это сделать в определенных ситуациях, когда позволяют условия. Например, если рядом с ними скорая помощь, подушка безопасности или это относительно небольшое здание. Тогда мы не пытаемся оттащить его от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может быть трудно, переварить, но подумай об этом с другой точки зрения. Эмпатия, это очень трудно. Даже биологические родители с трудом справляются с этим. Слишком суровые меры противодействия могут вызвать лишь негативный эффект. Это всего лишь покажет, что ты не понимаешь бол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им попробовать – это своего рода уважение, которое они могут испытать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Чэнь Гэ появилось дурное предчувствие: «Ты действительно дела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дной из наших миссий я сделал нечто подобное. На самом деле, это не так страшно, как ты думаешь. Мы допускаем это лишь тогда, когда полностью контролируем ситуацию. Приведу еще один пример. Один из моих собеседников хотел умереть от передозировки снотворного. Его эмоции были нестабильны, и мы не могли нормально общаться. В тот раз я попытался договориться с полицией и нашел снотворное с очень низкой дозировкой, чтобы он попробовал. Однажды пережив смерть, он сильно изменился и снова полюбил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о много успешных результатов, но, похоже, что эти методы переходили черту дозволенного. После того, как запись о таком случае была разоблачена, эти методы вызвали много критики. Я всеми силами старался спасти людей, но люди считали меня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ал думать. Мой учитель пришел поговорить со мной, и многие друзья пытались утешить меня. Однако, ключ был не во мне, а в том, правильно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ыглядел немного старше Чэнь Гэ, но его голос звучал так, будто он был куда более умудренным жизнью. Он смотрел на тьму ночи и долго молчал. Выражение его лица стало уродливым, но оно медленно вернулось к нормальному, прежде чем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не квалифицированный оператор горячей линии по предотвращению самоубийств, но те, кому я когда-то помогал, действительно относились ко мне, как к последнему другу, которому они могли довериться на закате своей жизни», - рубашка мужчины была полностью выкрашена в красный цвет, а татуировка на его лице постоянно менялась. - «Это то, что я понял после смерти – на меня возлагалось так много надеж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 Призрак с т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усклый свет прорезал ночь, но, ни Чэнь Гэ, ни мужчина не обернулись,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злагают на тебя свои надежды?» - Чэнь Гэ в некоторой степени понимал, почему этот человек превратился в Красного Призрака. Его собственное негодование было не таким сильным, но он общался со многими самоубийцами, когда был еще жив, и ключевым моментом было то, что эти люди относились к нему, как единственному человеку, которому они могли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вои отрицательные эмоции, все свое печальное прошлое, все свои сожаления, которые больше не могли быть удовлетворены, жертвы рассказывали обо всем этом оператору, а он держал все это в своем сердце. Операторы должны были знать, как управлять своими эмоциями. Они могли отстраняться от пациентов. И должны были знать, как изгонять негативные эмоции, полученные в результате своей работы. Они разговаривали со звонившими по телефону, но когда разговор заканчивался, то выбрасывали это дело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ужчина был другим. Он находился под сильным влиянием своих собеседников. Как и Чэнь Гэ, он поставил себя на их место и всеми силами старался сопереживать им, устанавливать с ними контакт. Когда он стоял на краю бездны, чтобы помочь пациентам, его самого медленно затягивало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 предел способности человека сопротивляться давлению. Даже у профессиональных консультантов могли возникнуть внутренние проблемы после долгой работы на своем посту. Этот человек не успевал отойти после одного печального случае, как возникал новый. Он протягивал руку, чтобы схватить своих пациентов, но не замечал, как его собственное тело медленно соскальзывает в пропас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этого человека заметил проблему, поэтому посоветовал ему отдохнуть, но, в конце концов, результат показал, что он не выполнил инструкции своего учителя. А стал одним из пациентов. Оператор службы по предотвращению самоубийств решил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это сделал? Смерть не решит никаких проблем», - Чэнь Гэ попытался утешить этого человека, но, учитывая его работу, у него бы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уже говорил, я все тщательно обдумал. В конце концов, я эксперт в этой области», - тело мужчины начало покрываться кровью. Он отличался от других Красных Призраков. И повернулся на свет. Казалось, что он ему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основных причин, по которым кто-то совершает самоубийство. Во-первых, потому что человек начинает искаженно воспринимать окружающий мир. Он смотрит на мир серым взглядом и верит, что жизнь – это мучительное испытание. Моя смерть не та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когда кто-то чувствует подавляющее чувство вины из-за определенного инцидента, и они не могут себе этого простить. Очевидно, что это тоже не мо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вариант – ради мести. Они хотят использовать свою смерть, чтобы заставить людей чувствовать сожаление. Это тоже не соответствует мо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даваться в подробности, то причин самоубийств около десяти. Однако, я не принадлежу ни к одной из этих категорий. В каком-то смысле, я уникальный случай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пытался убедить себя. Я говорил себе о том, как много людей я спас, но когда я попытался спасти себя, то понял, насколько слаб язы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тель, работник парка, больной раком – каждый из них представляет собой отдельную личность, разное отношение к жизни. Мне было их жаль, и я ненавидел себя за то, насколько я был бессилен. Я действительно хотел, чтобы у них был шанс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о всех сил старался убедить себя, но после того, что они сказали, я понял, что у них были свои причины уйти. Иногда я завидую врачам, потому что им нужно просто прописать лекарство, чтобы спасти своих пациентов. Но у нас все иначе. Даже если я знаю, что смерть – это своего рода освобождение, своего рода лекарство, я никогда не смогу прописать 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 интернете обрушили на меня свою критику, я объяснил свои мысли. Это была публичная казнь, только без крови», - глаза мужчины были спокойны. Многие говорили, что я болен, что сошел с ума. Я палач, и убил так много людей, но на самом деле я просто пытался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тановился все ближе и ближе. Мужчина стоял рядом с путями и н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видел смерти, никогда не поймут моей боли. Так кто же дал им право указывать на меня пальцем? Кто решил, что он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риблизился, мужчина заговорил быстрее, кровь стекала с его лба, окрашивая неровное лицо в красный цвет: «Когда я встал из лужи крови, то все понял. Те люди, которые больше не могли жить, направили все свое отчаяние в мое тело. Я наконец-то понял их, понял, почему они сделали этот нелеп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были красными. Спокойствие покинуло его лицо, а голос становился все более и более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пробовал все, чтобы вылечить их. Возможно, я мог бы найти способ заставить их чувствовать любовь и даже принимать ее, но я не мог заставить окружающих любить их. Вот почему многие люди продолжают попытки даже после того, как их останавливают в первый раз. Это происходит потому, что среда их жизни не изменилась. Запуганные становятся легкой добычей, а табу делает их более изолированными. В группе людей, которые действительно могли спасти их, не входил я, жалкий оператор горячей линии по предотвращению самоубийств – это могли сделать лишь окружающие их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познакомишься с большинством из них, ты поймешь, что истинное зло – это окружающие их люди. Они использовали свою власть, чтобы обесцветить мир этих людей – это они настоящи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и умирали, те, кто их убивал, не показывал и следа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приближающийся поезд и медленно поднял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это после своей смерти. На самом деле, многие жертвы сожалели о своем выборе, но у них не было шанса изменить свою жизнь. Они могли лишь направить в меня свои последние желания, чтобы я добился для них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и? Что ты планируешь сделать?» - в этот момент Чэнь Гэ почувствовал сильное намерение убить у этого мужчины. После стольких переживаний этот человек был полностью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ть тех, кто только требует любви, но никогда не дает ее. Мне нужно избавиться от мусора, чтобы добрые люди больше не страдал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он это сказал, можно было подумать, что он преследует не одного, а многих людей. По сравнению с другими Красными Призраками, жестокость и безумие этого мужчины были скрыты глубо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успокойся. Я чувствую, что есть лучший способ», - Чэнь Гэ сделал шаг назад и мысленно позвал Чжан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е личное решение – это желание каждого», - кровь вскипела, и поезд осветил участок железной дороги. Когда загорелся свет, Чэнь Гэ увидел множество черных теней, заполнивших пространство позади мужч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 Живите с добротой, счастьем и честностью [1]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лышишь их голоса? Они рассказывают мне свои истории и болезненные воспоминания. Несмотря на то, что их тела погибли, их души остались», - мужчина медленно раскрыл свои объятия, и изменившаяся сторона его лица медленно исчезла, оставив лишь его собств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Чэнь Гэ: «Однажды я лично был свидетелем этого. Девушка стояла на краю крыши. Спасатели всеми силами старались ее отговорить, но собравшиеся прохожие радостно поддерживали ее. Они рассматривали ее смерть, как своего рода развлечение. Я знаю, что это неуместно говорить, но это правда. Они достали свои телефоны, чтобы понаделать фоток и побуждали ее прыгнуть. Они записывали весь процесс, чтобы позже выложить все это в интернет, на потеху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такие же. Именно из-за их существования так много людей, которые не должны были умереть, оказались на гран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на мужчину на противоположной стороне железной дороги. Он в какой-то степени понимал этого мужчину, но это не означало, что был полностью с ним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ище, я понимаю, что в мире есть много ужасных вещей и людей – они повсюду вокруг нас. Но кроме них, в этом мире есть не меньше прекрасных вещей и людей. Сочетание хорошего и плохого составляет основу нашей жизни. Я думаю, что твой учитель был прав. Ты искренне сопереживаешь своим пациентам и являешься хорошим человеком, но ты не подходишь для работы оператором горячей линии по предотвращению само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говорил, что надеешься превратить людей в тех, кто сможет принимать и дарить любовь, но ты даже не осознавал, что оказался под влиянием своих собеседников. Твой мир медленно разрушался под влиянием всех этих ужасных вещей, и все, что ты видел вокруг – лишь эти уродливые и отвратите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ир не менялся, он всегда был таким. То, что изменилось – это ты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ризрак был достаточно добросердечным человеком. Это также был первый раз, когда Чэнь Гэ видел, как чистый и добрый человек стал Красным Призраком после смерти. Это шло в разрез с его прошлым опытом общения с Красными Призраками. Обычно они появлялись из смеси отрицательных эмоций, отчаяния и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тал Красным Призраком не из-за ненависти или крайней любви, и не из-за отрицательных эмоций и обиды, а из-за доброты. Нормальный человек должен был взвалить на свои плечи болезненное прошлое многочисленных самоубийц – это было невозможно с точки зрения Чэнь Гэ, но он сделал это. С определенной точки зрения этот призрак мог иметь больший потенциал, чем Чжан Я, но мужчина, казалось, не знал, как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не ожидал, что Чэнь Гэ воспротивится его точке зрения. Он посмотрел Чэнь Гэ прямо в глаза. В его глазах промелькнули уникальные эмоции. Его спокойствие было нарушено, и он казался довольно взволнованны: «Ты знаешь, почему я рассказал тебе все это, почему решил подел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Чэнь Гэ не рассчитывал убедить его всего несколькими словами. Он знал, что образ мыслей человека не так легко изменить. Парень просто подумал, что этот человек, должно быть, устал тащить на своих плечах всю эту боль. Будь то при жизни или после смерти, возможно, что он хотел найти другой пут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мер, который ты сохранил на своем телефоне, когда-то был моим. Люди, которым ты звонил и с которыми разговаривал – это жертвы, которых я не смог спасти», - тон и выражение лица мужчины становилось все более и более странным. Черты его лица медленно исказились. Если вначале он создавал впечатление, что ничем не отличался от живого человека, то теперь это чувство человечност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ившие были твоей проверкой. Если бы ты не помог им, стал бы смеяться над их смертью или проигнорировал их просьбу о помощи, то вскоре присоединился бы к легиону теней позади меня», - мужчина перешел от одной крайности в другую. Подобный тип личности был очень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очень повезло. Значит ли это, что я прошел испытание?» - Чэнь Гэ знал, что получить Красного Призрака не так-то просто. Он потратил много сил, чтобы убедить присоединиться к нему даже таких простых Красных Призраков, как Янь Данянь и Сюй Инь. Чтобы заполучить Чжан Я, он даже пожертвовал своим счастьем на всю оставшуюся жизнь. Чтобы получить награду, нужно было приложить немало усилий. Все, что давал черный телефон, было равноценным обменом. Не было ни кратчайшего пути, ни возможности 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ыл связаться с семью жертвами, но я не ожидал, что ты сможешь определить мое местоположение лишь с помощью мельчайших подсказок и окружающих звуков. Это то, чего бы я никак не смог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жчины по-прежнему было пугающим и диким, но его взгляд заметно смяг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ожидал, что ты рискнешь своей жизнью, чтобы спасти абсолютного незнакомца. На самом деле ты бросился вперед и прыгнул перед поездом еще до того, как смог рассмотреть, был ли это человек или призрак. Ты об этом задумывался? Будь ты хоть немного медленнее, то тоже лишил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шь ты или нет, я в любом случае поступил бы так же, потому что на кону человеческая жизнь. Я не могу закрыть на это глаза, даже если на девяносто девять процентов уверен, что это ловушка. Ради возможности спасти человеческую жизнь, я готов быть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энь Гэ был ровным, но сильным. Это звучало успокаивающе дл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действительно идиот», - мужчина сделал паузу, а в его глазах отразились сл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так. Возможно, я действительно идиот. Я делал уже много подобных вещей. Многие люди говорили мне это, но я уже привык», - атмосфера постепенно смягчалась, и Чэнь Гэ спросил, чтобы прощупать почву. - «Теперь, когда я прошел твой тест, что ты собираешься сказать мн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предвкушением уставился на Красного Призрака, стоявшего за рельсами. Его глаза светились, когда он смотрел на тени позади мужчины. Заметив этот взгляд, мужчина слегка нахмурился: «Действительно, такого еще никогда не случалось. Этот номер – просто инструмент, который я использовал, чтобы заставить замолчать и успокоить ненависть самоубийц. Я использовал его, чтобы избавиться от мерзких тварей, у которых хватало смелости издеваться над мертвыми. Ты прошел тест, но это означает лишь то, что ты заслужил прав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этот номер, чтобы убивать?» - голос Чэнь Гэ стал ледяным. Он действительно не ожидал, что этот номер, который когда-то спас так много жизней и дарил надежду для стольких людей, в конечном счете станет инструментом для убийств. Этот мужчина обращался с одним и тем же номером совершенно по-разному до и после своей смерти. Это заставило Чэнь Гэ ощутить определ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это покажется странным, но разве это не соответствует желаниям некоторых людей?» - на лице мужчины появилась улыбка. - «После моей смерти, этот номер, который спас столько жизней, был назван этими безумцами как номер, проклятый дьяволом. Те, кто набирал этот номер, сталкивались с проклятьем и становились несчастными. С ними случались различные несчастные случаи, и те умирали. Они даже сплели обо мне страшную историю. То, что я сейчас делаю – это просто превращаю их истории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мужчины не было радости от мести – он был всего лишь холодным и отстраненным. Чэнь Гэ понял его мысли. Он никогда и никому не хотел причинять вреда, но в конечном счете именно он пострадал больше всех. Даже после смерти мужчина не мог найти покоя. Если бы после всего этого личность человека не изменилась, значит, что-то действительн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Чэнь Гэ медленно заговорил: «Вообще-то, мы очень похожи. Мы относимся к тому типу идиотов, которые готовы пожертвовать всем и поставить себя на место других людей, но, в конце концов, мы теряем самих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услышал Чэнь Гэ, его хмурый взгляд смягчился. Он хотел что-то сказать, но его прервал Чэнь Гэ: «Но в то же время мы совсем разные. Дорога, которую я выбрал, отличается от твоей. Ты решил молча хранить все в своем сердце, пока оно не было переполнено и не разрушилось. На самом деле, тебе не нужно было так много на себя взваливать. Ты не можешь изменить всех, но человек, которого ты можешь изменить абсолютно точно – это ты сам. Я не пытаюсь заставить тебя измениться, но надеюсь, что ты поймешь собственную ва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 Живите с добротой, счастьем и честностью [2]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использовал свой опыт, чтобы попытаться убедить этого мужчину: «Я встречал много ужасных людей в своей жизни, и все они были из разных слоев общества. Они приходили за жизнями других людей, чтобы вылечить болезнь в своем сердце, либо сделать то, во что они верили. Они не останавливались ни перед чем и разрушали все, чтобы получить то, что хотят. Конечно, есть и те, кто живет с разбитым сердцем и скрыл свою любовь за стеной, потому что не мог наслаждаться ею. Я видел много подобных ис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тарался говорить ровным и спокойным тоном. Он действительно многое испытал за этот небольшой промежуток времени. Мужчина внимательно посмотрел на Чэнь Гэ и решил, что тот не лжет: «Если ты действительно видел так много зла, зачем тебе рисковать своей жизнью, чтобы спасти мертвого человека? Ты с самого начала понял, что это ловушка, потому что уже догадывался о моих намерениях, а затем намеренно сделал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этого мужчины Чэнь Гэ был очень умным человеком. Ему удалось определить его местоположение по звукам, доносившимся из телефонной трубки. Теперь же он начал подозревать Чэнь Гэ, полагая, что это могла быть всего лишь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тречал многих людей, но они на меня не влияли. У меня свой образ жизни и свои принципы. Независимо от того, что они говорили или делали, я знал, что мне нужно убедиться, что одну вещь я сделал, как следует», - Чэнь Гэ стоял напротив Красного Призрака. Их сила была далеко не на одном уровне, но с точки зрения присутствия, они были очень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в прошлом были такие проблемы, поэтому он не задумываясь спросил: «И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ться собой», - Чэнь Гэ был нормальным человеком, но у него была очень яркая улыбка. Он был в состоянии принести утешение людям вокруг себя независимо от времени и обстоятельств: «Общество очень жестоко, но я позаботился о том, чтобы сохранить собственное тепло. Меня не волнует хаос в окружающем мире. Я лишь надеюсь, что смогу сохранить свою честность и доброту, и останусь верным себе.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 мужчина открыл рот, чтобы что-то сказать, но тут подошел поезд и отделил его от Чэнь Гэ. Земля задрожала, и то, что он сказал, было заглушено проезжающим поездом. Чэнь Гэ не мог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 умчался к горизонту. Свет медленно исчез и все вокруг снова погрузилось в темноту. Темной ночью, Чэнь Гэ и Красный Призрак стояли по разные стороны железной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произнес ни слова. Чэнь Гэ понятия не имел, сработало ли его убеждение. Он искренне хотел помочь этому мужчине. Парень мог использовать его, чтобы спасти еще больше людей Восточном Цзюцзяне. Он чувствовал, что у них общая цель, поэтому они определенно должны 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сунув руки в карманы и ощущая ночной ветерок в волосах, Чэнь Гэ высказал все, что у него было на сердце: «Перестань цепляться за эту боль. В этом мире есть так много вещей, которых ты еще не испытал. За тобой стоит так много людей, и они возлагают на тебя свои последние надежды. От их имени ты должен жить той жизнью, которой они были лишены. Стань таким человеком, которым они хотели бы стать, с их надеждами и мечтами – я думаю, что это их исти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ночи, никто не мог разглядеть сгрудившиеся тени за спиной мужчины. Он долго стоял на месте, прежде чем перейти на другую сторону железной дороги. С каждым шагом кровь на его теле исчезала. Когда он остановился перед Чэнь Гэ, красная рубашка вернулась в нормальное состояние. Он выглядел, как обычный парень. Если бы он этого не знал, даже Чэнь Гэ не смог бы догадаться, что это был уникальный Красный Призрак, который взвалил на свои плечи волю многочисленных само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ледует замыкаться в этом маленьком круге. Ты не одинок. Ты должен позволить им наслаждаться счастьем и светом. В конце концов, это то, чего они хотят больше всего в своей жизни», - Чэнь Гэ увидел, как мужчина кивнул в знак согласия, и на его лице появилась добрая улыбка. - «Лучшая жизнь – это жизнь с изюминкой. Почему бы тебе не последовать за мной? Я могу познакомить тебя со многими новыми друзьями, чтобы вернуть это тепло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ь за тобой?» - тон мужчины стал смущенным. Обычно люди держались подальше от призраков, но этот молодой человек казался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 уже тем, что ты не боишься меня. Нет никакой необходимости заставля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все не заставляю себя», - Чэнь Гэ не ожидал, что этот мужчина станет думать о нем в такой момент. Он напомнил себе, что не стоит слишком торопиться, иначе он может спугнуть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проблема в том, что ты всегда ставишь других людей на первое место. Я уже встречал многих бездомных ‘друзей’, и я думаю, что они будут только рады, если ты присоединишься к нам», - через несколько дней Чэнь Гэ планировал сделать кое-что большое в Восточном Цзюцзяне, поэтому ему нужно было найти как можно больше друзей. Более того, этот мужчина мог превращаться в нормального человека. Это была очень мощная способность. Другие люди будут думать, что это обычный призрак, но на самом деле он был чрезвычайно страшным Красны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 не говорил Чэнь Гэ, он не отвечал. Он отличался от других Красных Призраков. Он сохранил все свои воспоминания. И в отличие от Чжан Я и Сюй Иня, был абсолютно не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чтобы посмотреть на все это, но не сейчас», - мужчина продемонстрировал редкую улыбку. - «После того, как я исполню волю всех духов, которые зависят от меня, я последую твоим указаниям и попытаюсь начать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я всех самоубийц?» - Чэнь Гэ подумал о массе теней, следующих за мужчиной. Если он будет выполнять желания каждого из них, то, вероятно, встретит этого мужчину лишь через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хотел ждать годами, чтобы воспользоваться Красным Призраком, выигранным у черного телефона. Он подумал об этом и сказал: «Ты можешь выполнить столько желаний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обещание им, поэтому я сделаю эт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неправильно понял», - Чэнь Гэ замахал руками. - «На самом деле я спрашиваю, не хочешь ли ты, чтобы я помог тебе выполнить их желания? Тогда дело пойдет быстрее. Я уверен, что ты же не хочешь, чтобы души жертв слишком долго м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мочь мне?» - на этот раз мужчина был по-настоящему тронут. Никто и никогда не обращался с ним так, как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больше ни о чем не прошу. Я просто хочу, чтобы ты понял, что даже если весь мир отвернулся от тебя, все найдется кто-то, кто будет готов встать на твою сторону», - Чэнь Гэ протянул ему руку. - «Кстати, я так и не спросил твоего имени. Как я должен к тебе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чень долго молчал, прежде чем протянуть руку для рукопожатия с Чэнь Гэ.: «Меня зовут Чжан Вэнь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 Новый специальный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Вэньюй?» - почувствовав холод ладони, Чэнь Гэ искренне улыбнулся. - «Я запомнил твое имя. Я помогу тебе выполнить желания жертв, поэтому в будущем мы абсолютно точно будем взаимодействовать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думал, что Чэнь Гэ был довольно хорошим человеком. Он молча убрал руку и вдруг понял, что не знает, что сказать. За всю свою жизнь он не встречал никого, кто мог бы его понять, но нашел одного у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какие-нибудь желания, которые можно выполнить в окрестностях Цзюцзяна? Начнем с тех, кто ближе. Нам нужно лучше подготовиться перед тем, как заниматься делами вдали от Цзюцзяна», - Чэнь Гэ сказал, что поможет мужчине, и он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ответил. Он не был уверен, стоит ли ему это делать. В конце концов, именно он взял на себя боль эт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у меня нет никаких скрытых намерений, и я ничего не требую от тебя взамен. Я помогаю тебе лишь по соображениям удобства. Ты должен понимать, что тебе будет трудно выполнить некоторые желания, но я другой. Я живой человек, поэтому оставь мне те вещи, которые для тебя неудобны», - Чэнь Гэ говорил правду, и этот мужчина постепенно поддавался. Он понял, что столкнется с многочисленными проблемами в своем путешествии из-за своего уника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как насчет такого предложения», - мужчина посмотрел на Чэнь Гэ, и краснота в его глазах полностью исчезла. - «Если ты поможешь мне выполнить некоторые желания, взамен я помогу тебе, если это не будет идти вразрез с моими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оже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ы поможешь мне, я помогу тебе. Разве это 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ожидал, что этот мужчина будет так прямолинеен. По настоянию мужчин, Чэнь Гэ был ‘вынужден’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автора состоит в том, что он хочет снять фильм ужасов, который будет, любим многими и будет иметь большие продажи би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Дораэмона состоит в том, что хочет, чтобы хозяйка получила деньги за квартиру, которые он оставил в своем чемо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больного раком состоит в том, что хочет найти кого-нибудь, кто будет заботиться о ег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ы исполнишь эти три желания, я расскажу тебе о желаниях других жертв, чтобы они могли покинуть этот мир без сожалений», - сказав это, мужчина развернулся и ушел. - «Если ты захочешь связаться со мной, просто позвони по этому но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храню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как мужчина уходит. Он ушел по железной дороге и исчез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гораздо более гладко, чем я думал. Мне нужно время, чтобы выполнить эти желания. В таком случает, если в Восточном Цзюцзяне мне будет грозить опасность, этот человек должен прийти мн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футуристический тематический парк будет открыт, Чэнь Гэ планировал закончить со всеми миссиями в Восточном Цзюцзяне. Он не стал терять время и нашел свой рюкзак, после чего пошел в противоположную от мужчины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желаний, самое простое – это желание работника парка. Желание больного раком тоже не особо сложное. Самое сложное – это желание писателя. Он хочет снять фильм, который будет одновременно популярным и хорошо принят кри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понимал, почему последним желанием писателя было создание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валифицированный работник дома с привидениями – тоже хороший актер, поэтому у меня не будет проблем с кастингом, но проблема в том, кто будет моими зрителями? Как я могу гарантировать и популярность, и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зная о кинопроизводстве, Чэнь Гэ погрузилс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Янь Даняня стать популярным автором комиксов еще не исполнилось, а мне уже нужно снимать фильм. Я всего лишь владелец дома с привидениями. Стоит ли мне посетить какие-нибудь к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ействительно трудно сделать популярный фильм ужасов, и в настоящее время Чэнь Гэ не планиров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статочно актеров, но мне не хватает профессионального режиссера и бюджета. В будущем я должен сосредоточиться на подобных талантах. Если фильм станет знаменитым и популярным, это может послужить отличной рекламой для дома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такси в детский тематический парк, Чэнь Гэ снова постучался в дверь хозяйки квартиры: «Старшая сестра, я пришел еще раз ради своего друга. Вы нашли деньги, которые он оставил в своем чемод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женщина средних лет посмотрела на Чэнь Гэ с крайней настороженностью: «Зачем вы здесь? Этот человек ушел от нас так давно, а теперь вы приходите сюда для того, чтобы спросить, получила ли я оплату за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от в чем. До того, как он ушел, то немного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не собираюсь вам лгать. Я выбросила все его вещи. Вы же знаете, что это табу», - в голосе хозяйки слышалос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его выбросили?» - Чэнь Гэ был поражен, но вскоре пришел в себя. - «Тогда сколько он вам за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280, а что? Вы собираетесь заплатить от его имени?» - женщина средних лет холодно посмотрела на Чэнь Гэ. А затем она увидела, что Чэнь Гэ достал из кармана три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он был обеспокоен этим, поэтому специально оставил мне сообщение об этом. Возьмите эти деньги. Надеюсь, вы не будете на него в обиде. Независимо от того, какой выбор он сделал, но не хотел никому быть обя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тившись с женщиной, Чэнь Гэ взял такси и поехал в Парк Нового Века. Чэнь Гэ открыл дверь в комнату отдыха персонала. Когда он сел на стул, то наконец-то расслабился, и выражение его лица медленно изменилось. Чэнь Гэ думал о том, что произошло этой ночью, и была одна проблема, которая заставила ег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толкнулся с оператором, я попытался позвать Чжан Я, но ответа не было. Она уже знала, что этот человек мне не угроза, или ее раны стали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Я отказывалась покидать тень, поэтому Чэнь Гэ понятия не имел, как у нее дела. Он хотел помочь,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лодна? Может пойти и поймать ей несколько призраков, чтобы накорм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умал, что должен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Бу сказала мне, что если я вернусь в город Ли Вань, то буду в смертельной опасности, но я могу пойти в другие месте в Восточном Цзюцзяне. Сначала я должен выполнить двухзвездные миссии, данные черны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ив план, Чэнь Гэ снял куртку и лег в постель, чтобы поспать. В восемь утра Чэнь Гэ вышел из дома с привидениями. Он толкнул ворота и посмотрел на восходящее солнце: «Начался но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насладиться началом нового дня, черный телефон в его кармане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телефон, Чэнь Гэ откры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ая способность Полуночной Кассы была активирована! Прибыл специальный посе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шарашено уставился на черный телефон. «Я еще даже не открылся, так откуда взялся специальный посетитель? Телефон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телефон, Чэнь Гэ огляделся. Внезапно он заметил, что охранник у ворот с кем-то спор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 Отец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и так рано утром?» - Чэнь Гэ направился к воротам. Охранник был очень добрым человеком. На самом деле, Чэнь Гэ впервые видел, чтобы он с кем-то сп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билетах. Тематический парк еще не открыт, а аттракционами управлять просто некому, потому что сотрудники еще не пришли. Даже если я позволю вам войти, вы ничего не сможе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далека Чэнь Гэ услышал голос старого охранника. Он подошел поближе и увидел, что рядом с постом охраны стояли маленькая девочка и мужчина средних лет, у которого был довольно пуст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ертел в руках деньги. Выражение его лица было отсутствующим, и он говорил прерывисто. Голос у него был странным, и даже из уголка его рта стекала слюна: «Играть, дочка, хочет, игра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арк открывается через полчаса. Вам нужно лишь немного подождать. Если я впущу вас сейчас, и с вами что-нибудь случится, я не смогу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прав, но мужчина яростно замотал головой, как будто не мог понять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ги, достаточно денег, мы хотим играть», - казалось, что мужчина с трудом контролировал свой язык. Ему было трудно даже говорить, и каждый раз, когда он пытался это сделать, мышцы на его лице дрожали. Казалось, что он не понимал, почему охранник не пускал его. Он пытался всучить охраннику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понимаете?» - охранник схватился за голову. - «Такая большая проблема с самого утра. А ведь в последнее время вокруг Цзюцзяна происходит так много стра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Они… посетители?» - Чэнь Гэ вышел из парка и осмотрел пару. Мужчина средних лет выглядел умственно отсталым, а девочка была сдержанной. Черты ее лица были слегка искажены, но глаза оставались ясными, скрывая легкий след страха. Казалось, что девушка страдала от той же болезни, что и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упрямо хотят войти в парк. Я уже объяснил им, что парк открывается в девять утра. Мне нужно лишь, чтобы они немножко подождали, но они отказываются меня слушать и думают, что я дискриминирую их. Неужели я из тех, кто способен на такое?» - охранник просто выполнял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энь Гэ сразу же понял ситуацию. Он остановился перед мужчиной и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подумал, что Чэнь Гэ был владельцем парка. Он что-то бессвязно пробормотал, прежде чем сунуть деньги Чэнь Гэ. Словно боясь, что Чэнь Гэ не поймет его, он продолжал показывать на колесо обозрения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азберусь с этим», - Чэнь Гэ улыбнулся охраннику. Там были монеты, но в сумме это была стоимость двух билетов. Было ясно, что ему было нелегко собрат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даже больше нужного. Стоимость детского билета в два раза меньше», - нельзя было относиться к людям с ограниченными возможностями как-то иначе. Самый лучший вариант – относиться к таким людям точно так же, как к обычным людям. Чэнь Гэ хотел вернуть деньги обратно мужчине, но он не осмелился принимать их обратно. Он даже разволновался. И что-то громко промычал, но никто не смог понять, что он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мы не можем до него достучаться. Он думает, что мы хотим причинить ему вред», - беспомощно вздохнул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устрою им экскурсию по парку», - Чэнь Гэ не стал настаивать. Он легонько похлопал мужчину по плечу, чтобы тот последовал за ним: «Большинство аттракционов откроется в девять утра, но до этого мы можем просто погулять по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энь, будь осторожнее. Поскольку мы приняли деньги – они наши гости. Не позволяй им входить в дом с привидениями!» - охранник действительно беспокоился за мужчину и девочку. Временами Чэнь Гэ мог казаться заслуживающим доверия, но те, кто действительно знали его, понимали, насколько ненадежным он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 Чэнь Гэ махнул рукой и все трое вошли в парк. В пустом парке, работники парка подготавливали аттракционы к открытию. Кроме мужчины и девочки, на дорог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обозрения и другие аттракционы открываются в девять утра, а перед открытием мы должны сначала их осмотреть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я дочь, хочет играть…» - Мужчина замахал руками. Было очевидно, что он не понял слов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дочь?» - Чэнь Гэ опустил голову и посмотрел на девочку. Она была очень застенчива и пряталась за спиной мужчины. Шагая рядом с отцом и дочерью, Чэнь Гэ обратил внимание на старую одежду, скрытую под их куртками. Они были из бе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ы? Вы приехали в Парк Нового Века просто для того, чтобы поиграть? Есть какие-нибудь достопримечательности, куда вы хотите пойти? Я вырос здесь, поэтому очень хорошо знаком с этим местом», - Чэнь Гэ говорил медленно, поэтому через некоторое время мужчина понял, что он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к… Восток…» - Мужчина дважды повторил это слово, прежде чем выругаться. -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Чэнь Гэ его н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Цзюцзян?» - Чэнь Гэ медленно вел их к своему дому с привидениями. - «В настоящее время открыт только дом с привидениями – это мое детище. Если вы хотите войти, я могу сопрово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посетитель, которого отметил черный телефон, казалось, был одним из них, но, учитывая их психическое состояние, Чэнь Гэ не собирался использовать призраков, чтобы напугать их. Парень лишь хотел, чтобы они прошлись по сценариям, а он посмотрит, не запустится ли задание специального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фициально я еще не открылся, то не буду брать с вас деньги», - Чэнь Гэ коснулся головы девочки. По какой-то причине она напоминала ему Сяо Б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винув полог на входе, Чэнь Гэ повел их в дом с привидениями: «У меня тут много сцен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закончил свое предложение, девочка подбежала к стальной двери, которая вела в подземелье. Она присела на корточки и не сводила глаз с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чувствует их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оже подошел к двери. Чэнь Гэ обдумал это и решил провести их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пойти туда поиграть?» - Чэнь Гэ подумал, что это звучит довольно пугающе, но, к его удивлению, девочка подняла свое невинное лицо и серьез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очка действительно уник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беими руками дернул дверь и оттуда хлынул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ходитесь и держитесь позади меня», - чтобы позаботиться о паре, Чэнь Гэ включил все лампы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подземелье был похож на проход в другой мир. Мужчина средних лет был встревожен и крепко сжал руку девочки, держась поближе к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кция девочки была иной. Ее блестящие глаза были полны нескрываемого любопыт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истально наблюдал за отцом и дочерью, желая удостовериться, кто был его специальным посет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тропинка ведет в старшую школу Му Ян, большой школе с привидениями. А справа – Третье Больничное Отделение, сценарий, основанный на страшной психиатрической больнице. Дорога вперед ведет в Деревню Гробов. Это страшный сценарий, рассказывающий об изолированной деревне, которая уникальна для нашей страны. Дорога позади вас ведет в Подземный Морг. Вдохновением для этого сценария послужил местный медицинский университет», - Чэнь Гэ лично представил все сценарии этой паре и остался с ними, опасаясь того, что с ними может что-нибудь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арк еще не открылся, он не боялся того, что его увидят другие посетители. После того, как мужчина вошел в подземелье, его тело задрожало. Это должно быть его первое посещение такого места, как дом с привидениями, и он выглядел весьма нервным. Реакция его дочери была сравнительно странной. Ее глаза расширились, и если бы не мужчина, державший ее за руку, она бы уже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ценарий вы хотите посетить?» - Чэнь Гэ предоставил им выбор – это также было проверкой. Мужчина открыл рот, из которого вырвались лишь странные звуки ‘вуу’, ‘вуу’. Это прозвучало так, словно он спрашивал мнение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 ними некоторое время, Чэнь Гэ заметил, что девочка на самом деле была довольно милой. Но в каком-то смысле он чувствовал сожаление. Из-за наследственности, девочка также оказалась умственно отсталой. Девочка не знала, куда идти, поэтому застенчиво посмотрела н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осетить их по очереди? Поскольку парк еще не открылся, я могу быть вашим личным гидом», - Чэнь Гэ пошел впереди и повел их в старшую школу Му 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ых коридорах завывал жуткий ветер. Листы с тестами трепетали на ветру, издавая страшные звуки, заставлявшие замирать сердце. Двери в классные комнаты по бокам были полуоткрыты, а внутри стояли старые столы и стулья. Вскоре они подошли к двери последнего класса. Без всякой подготовки в дверях появилось множество человеческих лиц, а в классе сидело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явно не очень хорошо перенес этот сюрприз. Он отшатнулся назад и чуть не упал. Чэнь Гэ, наблюдавший за ним, быстро протянул руку, чтобы помочь мужчине. Он недооценил ужас своего дома с привидениями, особенно для тех, кто не был в н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осторожны», - реакция мужчины показала Чэнь Гэ, что, вероятнее всего, не он был специальным посетителем, поэтому парень сосредоточился на девочке. Когда мужчина отшатнулся назад, девочка вырвалась у него из рук. Она встала у окна, глядя на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ели в глаза друг другу. Через некоторое время она подошла вплотную к окну и протянула руку к лицу куклы, но наткнулась на стекло. Кукла в ответ на это медленно наклонилась вперед, приблизив лицо к окн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 кукла может двигаться сама по себе, глаза девочки расширились еще больше. В ее глазах был страх, но еще больше в них был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стороне, Чэнь Гэ уловил это. Он подумал, что девочка была похожа на Фан Юя в их первую встречу, когда он впервые посетил дом с привидениями, но между ними все же были от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у нее нет способностей видеть призраков, и она не так умна, как Фа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щения с Фан Юем, Чэнь Гэ понял, что мальчик был намного более зрелым, чем полагалось в его возрасте. Он знал очень многое, но держал все в себе. С девочкой все было иначе. От нее исходило ощущение чистоты и невинности. Она приблизилась к кукле не потому, что та скрывала задержавшегося духа, а потому, что ей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десь присутствовал босс, ученики не пытались напугать девочку. Пугающее выражение лица исчезло, оставив лишь приветливые улыбки. Они казались совершенно безобидными и послушными, совсем не такими, как при встрече с другими посет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глубились в сценарий. Когда проходили мимо комнаты Духа Ручки, Чэнь Гэ остановился: «Это одна из самых известных точек страха в моем доме с привидениями, Дух Ручки. Многие люди с вопросами приезжают из других городов, чтобы спросить о чем-то Дух Ручки, и порой Дух Ручки отвеча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зял ручку, лежавшую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попробовать? Это шанс задать вопрос, который терзает твое сердце. Дух Ручки мог бы ответи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корточки, Чэнь Гэ связался с Духом Ручки, прежде чем передать ручку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зяла ручку, но было неясно, поняла ли она все то, что сказал ей Чэнь Гэ. Она повторила за Чэнь Гэ и присела на корточки перед стулом, сжимая ручку как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ручки коснулся бумаги. Брови девочки были нахмурены, и она выглядела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ову своего сердца и задай вопрос», - Чэнь Гэ говорил словно дьявол, соблазняющий ребенка. Девочка долго думала, прежде чем написать на бумаге ‘старшая сестра’. Почерк был нер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 девушка не задавала Духу Ручки никаких вопросов, и Чэнь Гэ был уверен в том, что это написала не Дух ручки, потому что дух Чэнь Ялинь в данный момент парил над головой девочки и заплетал ей волосы, не соприкасаясь с р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аписала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вопрос, который она хочет задать Духу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ответ, который она дала сам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любой другой человек, Чэнь Гэ было бы все равно, но эта девочка могла быть особенной гостьей. Поэтому Чэнь Гэ внимательно следил за всеми ее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алышки есть старшая сестра? Почему же она не пришла с вами в парк?» - Чэнь Гэ повернулся, чтобы спросить об этом мужчину, но когда он услышал вопрос Чэнь Гэ, казалось, что тот был сильно шокирован. Он немедленно решил вмешаться и двинулся вперед, чтобы схватить девочку и оттащить ее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ерепугалась и вскрикнула, словно испуганный голубь. Прежде чем Чэнь Гэ успел остановить его, мужчина уже утащил девочку из женской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те. Если вы хотите уйти, я провожу вас в любое время», - Чэнь Гэ полагал, что если они продолжат тур, он сможет повлиять на отношение этой пары, поэтому немедленно вывел их наружу. Солнце снова осветило их, и странная парочка наконец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ейте воды и отдохните здесь немного. Парк официально откроется через полчаса», - Чэнь Гэ только усадил парочку, когда увидел, что к нему идет охранник вместе с женщиной лет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что доставили вам столько хлопот», - женщина была в брючном костюме. Она казалась работницей какой-то компании и производила впечатление влиятельной дело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вы?»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младшая сестра», - женщина довольно смущенно указала на мужчину. - «Он тайком увел Вэнь Вэнь, когда я уехала на работу. Я немедленно их заб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 Водяно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ы здесь, нет никакой необходимости так поспешно уходить! Билеты уже оплачены, так почему бы вам не позволить им остаться здесь и отдохнуть? Я чувствую, что они очень хотели посетить наш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Билеты уже оплачены?» - Женщина повернулась к мужчине. - «Брат, откуда у теб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ал, хлам, я его собирал», - запинаясь, пробормотал мужчина. Похоже, он боялся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плохо с вами обращалась в прошлом? Я никогда не привозила тебя сюда, потому что боялась, что может произойти несчастный случай!» - Женщина выглядела смущенной. Возможно, что еще с юности ее старший брат был причиной того, что она не могла высоко держать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я опаздываю на работу. Вы вдвоем легко попадете в неприятности, если останетесь здесь. Ну же, давайте, побыстрее вернемся домой», - голос женщины стал суровым. Мужчина средних лет заколебался, но, увидев глаза своей дочери, реши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не оставить их здесь? Я останусь с ними и присмотрю. Обещаю вам, что с ними ничего не случиться. После того, как они все осмотрят, я лично отвезу их домой», - Чэнь Гэ взял на себя ответственность. Обслуживание было безупречным. Видя, как добр Чэнь Гэ, женщина начала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все аттракционы в нашем парке прошли проверку. Если же они захотят пойти на что-то опасное, даже будут настаивать, я не позволю им попасть туда», - Чэнь Гэ долгое время пытался убедить ее, но женщина все еще отказывалась. Казалось, что у нее были какие-то трудности, о которых ей было неудоб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хочу, чтобы они остались… Вы просто не понимаете», - женщина помахала рукой, и они отошли на несколько метров. Убедившись, что отец и дочь их не услышат, женщина, наконец, объяснила свое беспокойство: «У моего брата и Вэнь Вэнь не все в порядке с головой. Моему брату сейчас уже лучше, но состояние Вэнь Вэнь все еще не стабильно. Она может устроить истерику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лезнь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ихо вздохнула: «Это семейная болезнь - умственная отсталость. Когда у нее начнется истерика, это ничем не будет отличаться от эпилепсии. Это очень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тводили их к доктору? Что именно сказали врачи? Есть ли у них шанс вылечиться?» - у Чэнь Гэ было такое чувство, что девочка должна была столкнуться не только с семейной болезнью. Чтобы черный телефон отметил ее, как специального посетителя, у нее должна быть необычная история. Отец девочки был умственно отсталым, и не мог нормально общаться, поэтому эта женщина стала настоящим открытием для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аследственную болезнь нельзя вылечить. Максимум, можно добиться определенных улучшений…» - Женщина повернулась и посмотрела на мужчину и девочку. - «У моей семьи короткая продолжительность жизни. Возможно, мои предки сделали что-то, что разозлило богов. Пока они живы, им приходится терпеть боль от этой болезни, но даже для меня, нормального человека, жизнь не легка. Из-за них я рассталась со своим парнем, с которым встречалась много лет. Я не могла просто игнорировать их, а мой парень отказался брать их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ботитесь о них? А как же жена ва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с ним только для того, чтобы похитить деньги нашей семьи!» - упоминание этой женщины заставило ее в гневе стиснуть зубы. - «Если бы не она, мы бы не оказались в таком положении. Поначалу я тоже думала, что она будет присматривать за моим братом, но занималась этим лишь из-за денег. Как только она родила Вэнь Вэнь, то бросила их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 знаю, как долго смогу продержаться. Мне уже тридцать четыре», - говоря об этой печальной части, тон женщины повысился, но через некоторое время она взяла себя в руки. - «Мне жаль, что я с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чтобы посмотреть на пару со сложными эмоциями на лице: «Хорошо, возможно, мне следует уважать их решение. Если они хотят остаться, как минимум, вы должны гарантировать их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буду рядом с ними», - Чэнь Гэ не выходил из дома прошлой ночью, поэтому ему не нужно было отсы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есть кое-что, с чем вы должны быть осторожны», - женщина вдруг что-то вспомнила. - «Не позволяйте Вэнь Вэнь посещать аттракционы, связанные с водой. Лучше всего, если она будет держаться подальше от воды, даже простых фон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ься подальше от воды?» - это был первый раз, когда Чэнь Гэ слышал такую просьбу. Сначала он не придал этому особого значения, но через некоторое время в его голове появилась миссия о близнецах водных призраках. Девочка и отец были родом из Восточного Цзюцзяна, а ее отец однажды произнес слова ‘восточная дам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энь Гэ понял, что отец мог иметь в виду плотину в Восточном Цзюцзяне, место, где произошло много утоплений. Действительно ли эта девочка была связана с миссией близнецов водных призраков? Неужели упомянутая ранее старшая сестра на самом деле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метила, что Чэнь Гэ замолчал, и ошибочно предположила, что Чэнь Гэ не может ее понять: «Не спрашивайте меня о причинах. Просто убедитесь, что она держится подальше от воды. Мне нужно на работу. Я вернусь за ними после работы. А пока буду полагаться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пазд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опрос», - чем больше Чэнь Гэ думал об этом, тем сильнее чувствовал, что что-то не так. Он достал лист бумаги, на котором писала девочка во время игры с Духом Ручки. На нем все еще были написаны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в семье всего тр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что такое?» - женщина была нетерпелива. Похоже, ее очень беспокоило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я слышал, как Вэнь Вэнь сказала, что у нее есть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лицо женщины застыло, а глаза задрожали. Ей потребовалось много времени, чтобы успокоиться: «Вэнь Вэнь больна, это ее воображение. Если это все, мне нужно бежать. Я вернуть в 18:30».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енщины было ужасным, а тон – ледяным. Она прекратила разговор с Чэнь Гэ и поспешила покинуть пар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что-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кто эта женщина?» - к нему подошла Сюй Вань с завтраком в руках. - «С твоей стороны невежливо так на не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двух посетителей наследственная болезнь, а она их единственный родственник. Она беспокоилась за них, поэтому попросила меня присмотреть за ними», - Чэнь Гэ взял завтрак и начал есть. - «Сегодня вам с Сяо Гу придется потрудиться еще больше. Я могу уйти с работы пораньше, чтобы отвезти их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отвезти их домой? Почему ты так добр к ним?» - Сюй Вань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 добрым. Давай-ка пойдем и нанесем тебе грим», - как и вчера, он вызвал старину Чжоу и Дуань Юэ. Он дал им ту же одежду, что и раньше, и попросил помочь в доме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к открылся в девять утра. Чэнь Гэ поручил всю работу в доме с привидениями своим сотрудникам, а сам отправился сопровождать мужчину и девочку, пока они гуляли по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лыбку на лице девочки, Чэнь Гэ был очень доволен. Это была чистая и подлинная цель парка развлечений - приносить людям рад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 Похоронить семена [1]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опровождал отца и дочь, пока они посещали все аттракционы парка развлечений, которые их интересовали. Примерно в три или четыре часа дня у девочки появились признаки усталости. Она уселась на скамейку в зале отдыха и прислонилась к отцу, чтобы перевести дыхание. Ее глаза были закрыты, и она обняла бутылку воды в руках с улыбкой на лице. Похоже, этот день принес ей много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смотрел на свою маленькую дочку с любовью в глазах. Его рука легонько коснулась головы девочки, и он вдруг понял, что кто-то сплел на ее голове небольшую косичку. Он не знал, кто это сделал, но с этой маленькой косичкой девочка выглядела еще более живой и энергичной. Отец и дочь прижались друг к другу. Несмотря на то, что они оба были физически уставшими, Чэнь Гэ должен был признать, что эта картина была довольно трог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вам не отдохнуть здесь немного? Не уходите одни. Я поговорю со своими работниками в доме с привидениями, а потом вернусь, чтобы отвезти вас домой», - Чэнь Гэ сохранял чувство рациональности. Одна из главных причин, по которой он согласился сопровождать отца и дочь, заключалась в том, что он мог использовать эту возможность, чтобы сблизиться с ними и заставить их ослаби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энь Гэ даже не задумывался о том, чтобы причинить им вред – он лишь хотел докопаться до истины. Девочка прислонилась к отцу и выглядела уставшей и сонной, с трудом от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момента, когда должна была прийти женщина, оставалось еще довольно много времени. Чэнь Гэ решил лично отвезти их домой, потому что это предоставит ему прекрасную возможность взглянуть на их дом и семью, а также понять их семейную ситуацию. У него было чувство, что между этой девочкой и водяным призраком должна быть какая-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дом с привидениями, Чэнь Гэ увидел, что Дуань Юэ и старина Чжоу уже полностью вжились в роль. Чэнь Гэ рассказал им несколько вещей, где им нужно было соблюдать осторожность, а затем направился на поиски Сюй Вань. Он напомнил ей не забыть закрыть дверь после закрытия. Закончив со всем этим, Чэнь Гэ нашел свой рюкзак и закинул в него плеер и комикс. Сяо Гу использовал молоток Доктора Череподробителя в качестве реквизита, поэтому на этот раз Чэнь Гэ не стал бр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я отвезу вас домой», - Чэнь Гэ держал сумку в одной руке. Трудно было не заметить искренность в его глазах. Мужчина почесал в затылке, словно пребывал в глубоком раздумье: «Моя, сестра, не, пускать, других, люди,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стра не любит, когда ты приводишь в дом незнакомцев?» - Чэнь Гэ улыбнулся. - «Я могу это понять. Она беспокоится, что другие люди могут причинить вам вред или ограбить, но я ведь не чужой? Разве нам не было так весело игр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вольно долгих уговоров, мужчина, в конце концов, согласился. После того, как они вышли из Парка Нового Века, Чэнь Гэ поймал такси и сел в машину вместе с отцом и дочерью. Девочка заснула вскоре после того, как они сели в машину. Чтобы не беспокоить ее, Чэнь Гэ и мужчина дружно молчали. Приехав по адресу, указанному мужчиной средних лет, такси прибыло в очень старый район на окраине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заполнено старыми домами высотой в шесть или семь этажей, на которых краска уже облупилась. Чэнь Гэ с трудом мог сказать, какого цвета изначально были эт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му месту два или три десятк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за такси, группа вышла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емья живет здесь? Но разве ты не говорил, что живешь недалеко от плотины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аже специально спросил об этом таксиста, когда они подъезжали, и оказалось, что этот жилой район находился довольно далеко от плотины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ом», - затем мужчина произнес несколько слов, которые, казалось, были связаны между собой какой-то таинственной логикой. Чэнь Гэ не мог полностью понять, что он пытался сказать. Держа на руках маленькую девочку, мужчина средних лет шел впереди. Поскольку этот человек не прогнал Чэнь Гэ, парень, естествен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озможно, и не блистал умом, но у него было достаточно здравого смысла, чтобы выжить. Он прошел мимо множества старых зданий и направился к самому дальнему дому. Солнце уже садилось и висело низко в небе. Вокруг царила мертвая тишина. Был еще день, но по какой-то причине Чэнь Гэ чувствовал, что вокруг довольн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лишь его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ъезде оказался очень низкий потолок. Чэнь Гэ мог бы удариться об него головой, если бы просто подпрыгнул. Единственное ощущение, которое Чэнь Гэ испытал, придя в это место, было ощущение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мужчины средних лет они поднялись на третий этаж. Мужчина сунул руку за воротник и долго искал там ключ, который висел на шее. Словно ребенок, он вынул ключ и поднес его к глазам. Он очень долго изучал его, прежде чем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озражаете, если я в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ичего не ответил. Он открыл дверь и внес девочку в дом. Он положил девочку на диван и побежал в спальню, словно что-то искал. Здесь было очень чисто, совсем не так, как ожидал Чэнь Гэ. Несмотря на то, что помещение было скудно обставлено и почти не было мебели, все было чисто и аккуратно расст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го две пары тапочек, одна большая и одна маленькая. Кроме того, в ванне всего две зубных щетки. Похоже, что сестра этого мужчины не живет с ними. Обычно, именно мужчина присматривает за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психическими проблемами, который присматривал за ребенком, страдающим от той же проблемы, сумел сохранить свой дом таким чистым и опрятным – это было довольно неожиданно для Чэнь Гэ. Он заглянул в спальню. Мужчина стоял на коленях на полу. Он открыл тумбочку рядом с кроватью и достал шерстяно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боясь, что он может что-нибудь испортить в комнате, каждое его действие было очень осторожным и обдуманным. Найдя одеяло, он все поправил, прежде чем выйти из комнаты. Мужчина средних лет, казалось, смотрел только на маленькую девочку. Он очень аккуратно укрыл девочку одеялом. После этого уселся на другой конец дивана, с любовью глядя на девочку и полностью игнорируя Чэнь Гэ, который все еще находи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воя младшая сестра не позволяет тебе приводить домой незнакомцев. Если бы ты столкнулся с плохим человеком, даже если бы он что-то украл, ты бы даже не поня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аживая по дому, Чэнь Гэ все больше и больше проникался уважением к этому человеку. Квартира была небольшой, всего одна спальня и маленькая кухня. Все было просто, но очень тепло и уютно. «Мужчина страдает от наследственной болезни и был брошен своей женой, но все же оказался способен жить с таким достоинством и решимостью. Это очен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ошел в спальню. Когда его взгляд скользнул мимо прикроватного столика, он случайно наткнулся на фотографию в рамке, которая стояла на нем. Парень поднял рамку, чтобы рассмотреть ее поближе, и фотография в рамке показалась ему довольно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ярком и солнечном травяном поле мужчина средних лет безучастно улыбался, а маленькая девочка бежала за порхающей бабочкой. Кто-то должен был стоять рядом с ними, но этот человек был отрезан на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ма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найти еще какие-нибудь подсказки, поэтому он открыл прикроватную тумбочку. Чэнь Гэ нашел записную книжку, которая была спрятана под стопкой одежды. Он пролистал ее и понял, что записная книжка была совершенно пустой, но затем он заметил, что многие страницы в записной книжке были уже вы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ья это записная книж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записную книжку, Чэнь Гэ вспомнил одну деталь. Несмотря на то, что девочка страдала от наследственной болезни, как и ее отец, а это означало, что ее интеллект был ниже нормального, она все же умела писать. Чэнь Гэ лично видел, как она написала ‘старшая сестра’ в доме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учил ее писать? Это был отец или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слова ‘старшая сестра’, его реакция была очень бурной. Эти два слова, казалось, были табу в их семье, поэтому тот, кто научил девочку писать эти слова, не должен быть члено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записную книжку, Чэнь Гэ вернул ее на прежнее место. Он задвинул ящик и собирался уйти, когда заметил, что мужчина средних лет уже некоторое время стоит в дверях спальни, молча наблюдая за ним. Вероятно, из-за его состояния его лицо было совершенно непроницаемым, но в его глазах была тень неуверенности, когда он смотрел на Чэнь Г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 Похоронить семена [2]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тография…» - Чэнь Гэ не знал, как оправдаться, поэтому быстро схватил первое, что попалось под руку, а именно – рамку с фотографией. Прежде чем Чэнь Гэ успел придумать причину, мужчина вошел в спальню. Казалось, что он не обращал никакого внимания на Чэнь Гэ, молча прошел мимо и взял подушку, которая лежала на кровати. В течении всего этого процесса он так ничего и не сказал. После того, как он схватил подушку, то вышел из спальни и подложил ее под голову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 Чэнь Гэ был напрасным. Он продолжил осматривать квартиру, но так и не нашел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благополучно добрались до дома, моя душа может быть спокойна. Если в будущем вы захотите еще раз приехать в Парк Нового Века или вам потребуется помощь, можете позвонить мне в любое время», - Чэнь Гэ нашел ручку и бумагу, записал свой номер телефона и положил его на кофейны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крепко спала на диване. В течении всего дня черный телефон не присылал никаких уведомлений, поэтому миссия особого посетителя так и не была активирована. Однако, Чэнь Гэ не был особо разочарован. Он уже подтвердил личность и адрес проживания девочки, поэтому в будущем у него будет еще достаточно шансов. Попрощавшись с мужчиной средних лет, Чэнь Гэ покинул их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и направившись к лестнице, он услышал голос, раздавшийся в коридоре: «Э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Чэнь Гэ огляделся по сторонам. Он заметил, что дверь квартиры напротив мужчины средних была приоткрыта и голос, казалось, доносился оттуда: «Это вы меня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хочешь неприятностей, лучше держись подальше от этой семьи», - на этот раз Чэнь Гэ услышал его отчетливо. Это была старушка, которая говорила из-за двери. Ее голос звучал очень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неприятностей. Вся их семья – бедные люди. Будет лучше, если мы сможем помочь им в меру своих возможностей», - Чэнь Гэ направился к двери старухи. </w:t>
      </w:r>
    </w:p>
    <w:p>
      <w:pPr>
        <w:pStyle w:val="Normal"/>
        <w:bidi w:val="0"/>
        <w:jc w:val="left"/>
        <w:rPr/>
      </w:pPr>
      <w:r>
        <w:rPr/>
      </w:r>
    </w:p>
    <w:p>
      <w:pPr>
        <w:pStyle w:val="Normal"/>
        <w:bidi w:val="0"/>
        <w:jc w:val="left"/>
        <w:rPr/>
      </w:pPr>
      <w:r>
        <w:rPr>
          <w:rFonts w:eastAsia="Consolas" w:cs="Consolas" w:ascii="Consolas" w:hAnsi="Consolas"/>
          <w:b w:val="false"/>
          <w:sz w:val="28"/>
        </w:rPr>
        <w:t xml:space="preserve">«У жалких людей должно быть что-то отвратительное за душой. Послушай меня, не подходи к ним слишком близко, иначе у тебя могут возникнуть ненужные неприятности», - слова старухи очень заинтриговали Чэнь Гэ. Похоже, она что-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они страдают от наследственной болезни. Это то, с чем ты уже рожд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идела, что вы добрый человек, поэтому и открыла дверь, чтобы предупредить вас. Как вы будете действовать дальше – это уже ваше ли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ушка уже собиралась закрыть дверь, но Чэнь Гэ прыгнул вперед, чтобы схватить дверь: «Бабушка, неужели ты не можешь сказать мне хотя бы часть правды? Ты лишь еще больше возбудила м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ероятно, была тронута проявлением доброты Чэнь Гэ, поэтому, после нескольких секунд колебаний она полностью открыла дверь: «Проходите, я вам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такой неожиданный поворот событий. Естественно, что Чэнь Гэ не собирался упускать подобный шанс. Войдя в квартиру старухи, Чэнь Гэ понял, что что-то не так. Дом старуху был полностью покрыт устрашающего вида даосскими бумажными талисманами. Даже на двери висели различные талисманы. Это место полностью отличалось от квартиры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Эти талисманы предназначены для защиты от злых духов. Они безвредны против живых людей», - уверенно сказала старуха, но Чэнь Гэ покачал головой. Призраки, которых он принес с собой, никак не реагировали, совершенно не беспокоясь об этих вещах, так что старушка определенно была обма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общался с этой семьей, поэтому за тобой могли последовать эти страшные твари. Когда ты уйдешь, я дам тебе несколько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е твари? В этом мире действительно есть призраки?» - Чэнь Гэ почесал подбородок. - «Бабушка, а вы лично их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молчала, обдумывая его вопрос, прежде чем кивнуть: «Это происходит прямо в этом доме. Когда часы бьют полночь, из коридора доносятся звуки капающей воды. Эти звуки похожи на звук дождя, но вместе с этим появляются звуки, словно кто-то шаркает мокрой тряпкой. Но подумай сам, кто будет мыть полы в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ам действительно призрак?» - Чэнь Гэ полностью подыгрывал старушке, показав удив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было так шумно, что я не могла заснуть. Поэтому я подошла к дверному глазку и посмотре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вы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ы на лице старушки были сведены вместе, как будто она вспоминала что-то страшное. Выражение ее лица было серьезным: «Я тебе не лгу. В этот момент я увидела абсолютно мокрую девушку, которая спускалась с верхнего этажа. Она остановилась перед дверью противоположной квартиры. Ее кожа была белой от долгого пребывания в воде, совсем не как у живых людей. Кроме того, на ней были такие вещи, как водоросли и другие странные вещи, обвивающие ее тело. Ее длинные волосы волочились по земле, и она бормотала имя девочки, живущей по сосед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абсолютно мокрый и зовущий Вэнь Вэнь по имени?» В голове Чэнь Гэ мелькнула мысль, и слова просто слетели с его губ: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была удивлена словам Чэнь Гэ, и выражение ее лица смягчилось: «Похоже, ты тоже немного знаешь о их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что знаю», - Чэнь Гэ достал из кармана бумагу, которую оставила девочка в доме с привидениями. - «Я работаю в Парке Нового Века. Мы заметили, как они беззащитны и беспокоились об их безопасности, поэтому мне приказали лично отвезти их домой. Я узнал о старшей сестре только потому, что девочка однажды написала это, когда посещала один из наших аттракц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ова на бумаге, старушка плотно сжала губы. Она махнула рукой, чтобы Чэнь Гэ отошел от двери. Они вдвоем зашли в гостиную, и тогда старушка прошептала: «В таком случае, я не буду скрывать от тебя факты. На самом деле, многие люди в этом районе знают об этом. Их семья была вовлечена в то, что называется ‘похоронить семена’, а это карма за дан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ить семена?» - Чэнь Гэ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ужно понимать буквально. В их семье есть наследственная болезнь, но, судя по слухам, она поражает только мужчин, а не женщин. Однако их семья хотела здорового мальчика, чтобы продолжить семейное наследие. Они начали искать нетрадиционные методы, и кто-то порекомендовал им метод под название ‘похоронить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довольно жестокий. Во-первых, вы должны найти девочку и похоронить ее, как семя в теле другого ребенка. Я не совсем уверена в процедуре, но знаю, что их семья опробовала этот метод в прошлом. Однако, ничего не получилось. Родившийся ребенок не был мальчиком, но она не смогла избежать семейн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связано с призраком, которого вы видел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которое использовала их семья, было первым ребенком, старшей сестрой. Они использовали своего первого ребенка, как семя, а родившимся ребенком была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тарушки заставили Чэнь Гэ судорожно вздохнуть. Он вдруг понял, почему миссия-испытание называлась Двойня Водяных Призра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что еще вы знаете о похороненном семени? Были ли успешные случаи в прошлом? И кто рассказал им об этом методе?» - Чэнь Гэ нужно было подтвердить свои мысли, а для этого ему нужно было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это спрашиваешь? Слишком много знаний не принесет тебе никакой пользы. Когда дело доходит до определенных вещей, как только ты подойдешь слишком близко, то будешь втянут в это», - старушка хотела лишь, как лучше для Чэнь Гэ. Она вошла в спальню и достала два желтых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тебя. Возьми их с собой. Они спасут тебя в ключев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тал отвергать доброту старушки и принял талисманы. Они были расписаны странным узором. Однако, были окрашены не киноварью, а обычной красной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ы уверены, что эти штуки эффективны?» - призраки Чэнь Гэ не только не боялись талисманов, но и вышли посмотреть ради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эффективны они или нет, но с тех пор, как я защитила ими свое жилище, эта тварь прекратила появлять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однажды появлялась у вас?» - Чэнь Гэ что-то заподозрил. Некоторые призраки были очень агрессивны, и они нападали на все, что стояло у них на пути, независимо от их неви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время пытаешься сглазить меня. Если бы она вошла в мой дом, неужели ты думаешь, что такой старый мешок с костями, как я, смог бы выжить?» - старушка недовольно заворчала. Она дважды сплюнула в сторону двери, но Чэнь Гэ не знал, зачем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впервые увидела призрака, она стояла у моей двери с опущенной головой. После того, как я покрыла свой дом талисманами, наконец, перешла к противополож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нял, что это, вероятно, было не из-за талисманов – призрак изначально искал девочку. Вероятно, была и другая причина, по которой она останавливалась у двери старухи, но Чэнь Гэ не мог открыто об этом спросить. Старуха может и выглядела доброй, но у Чэнь Гэ было стойкое ощущение, что она имела какое-то отношение к тому, что случилось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я не собираюсь ходить вокруг да около. Положение девочки не такое уж и хорошее. Призрак, о котором вы говорили, возможно, преследует ее. Если мы проигнорируем это, ребенок может оказаться в смертельной опасности», - как только Чэнь Гэ сказал это, старуха за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их семья сделала в прошлом, ребенок в этом не виноват. Ее нельзя приносить в жертву. Более того, мы еще не достигли точки нево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ее не видел, поэтому так говоришь. В этом мире действительно есть призраки, а этот появляется каждую полночь. Как только ты это увидишь, то никогда больше не осмелишься говорить подобные вещи. Семья это заслужила. Если ты вмешаешься, ты станешь мишенью для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хотела остановить Чэнь Гэ, но он был полон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с этим столкнулся, я должен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ой упрямый?» - через несколько секунд старуха сказала. - «Хорошо, если ты так хочешь умереть, я не стану тебя останавливать. Надеюсь, что удача будет на тв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тарушка изменился: «Сначала я не хотела поднимать эту тему снова. Человеком, который предложил метод захоронения семени был моим мужем. Старый дурак не хотел ничего дурного. Он просто мимоходом упомянул об этом. Мы не ожидали, что семья действительно сделает это. Старик умер вскоре после рождения Вэнь Вэнь. Когда он умирал, его терзали чувства вины 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хоронить семя предложил ваш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Мой муж лишь упомянул об этом. Он просто хотел как лучше», - старушка вошла в комнату и достала несколько пожелтевших страниц из ящика в столе. Это было похоже на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тод похорон семени. Я этого не понимаю. Я слышала, что это было получено стариками по соседству. Мой муж нашел его и спрятал. Он хотел остановить их, но к тому времени они уже сошли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ейная болезнь поражает только мальчиков, не затрагивая девочек. Чтобы продолжить семейную линию, изменить свою наследственность, они отнеслись к своей первой дочери как к ‘семени’. Я видела эту девочку. Она была здоровой и симпатичной. Сам процесс захоронения семени был известен лишь моему мужу и деду с бабкой из их семьи. Однако, они умирали от болезней один за другим, так что никто толком не знает, что они сделали с перв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ой леди сморщилось, когда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всего несколько вещей. Когда умер первый ребенок, они начали бегать по всему Восточному Цзюцзяну, очевидно, для того, чтобы найти подходящее место. В конце концов, они выбрали плотину Восточного Цзюцзяна. Что случилось потом,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придется сходить на плотину, чтобы посмотреть», - Чэнь Гэ взял страницы и посмотрел на них. Он тоже не мог понять смысла. Символы были похожи на китайские иероглифы, но в результате получалась какая-то тарабар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мне можно забрать эти страницы с собой? Я хочу найти эксперта, который сможет их прочесть и сказать,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ределенно нет. Я не позволю этим страницам покинуть это место. Если бы не особый наказ старого дурака, который он оставил на смертном одре, я бы уже сожг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знаете, откуда эти бумаги?» - небрежно спросил Чэнь Гэ, но его ждал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чный Цзюцзян, город Ли Вань. Я слышала, что старики получили в месте, которое называется призрач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дом?» - Чэнь Гэ уже слышал этот термин, когда ехал на последнем автобусе со 104 маршрута. Только на этом автобусе люди могли добраться до призрач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похороненное семя быть связано с преступником из города Ли Вань? Это шаг, сделанный просто по прихоти, или это связано с большим за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дозревал, что преступник причинил вред стольким детям в Восточном Цзюцзяне из-за этого похороненного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ритуала похорон семени нужен лишь один ребенок, но число детей, исчезнувших в Восточном Цзюцзяне очень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Чэнь Гэ мелькнул термин ‘призрачный плод’. Первоначально он думал, что это всего лишь простая двухзвездная миссия, но похоже, что она может быть связана с четырехзвездной мисс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ы можете дать мне еще несколько талисманов? Сегодня вечером я планирую съездить на плотину Восточного Цзюцзяна, чтобы лично осмотреть это место. Может, я что-нибудь там на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шься на плотину Восточного Цзюцзяна? Дань подходит к концу, зачем ты туда пойдешь?» - старушка подумала, что Чэнь Гэ ведет себя странно. - «Там утонуло много людей, это место небезопасно. Тебе лучше хорошенько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страшно, но вместе с тем я хочу докопаться до истины», - Чэнь Гэ достал талисманы, подаренные старухой ранее. - «Что, если мне придетс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бе так страшно, не заставляй себя», - сказав это, она все же вернулась в комнату, чтобы поискать еще талисманов. Пока она была занята своими мыслями, Чэнь Гэ достал телефон, чтобы сделать несколько снимков пожелтевших стран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 Плотина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вышла из комнаты с пакетом в руках: «Это талисманы, которые мне не нужны. Если ты действительно собираешься искать призрака, тебе пригодится люб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сунула пакет Чэнь Гэ: «Я отдам их вс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акет с талисманами, губы Чэнь Гэ дрогнули: «Бабушка, сколько ты потратила, чтобы купить столько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е имеет значения. Главное, что они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Чэнь Гэ сложилось хорошее впечатление о старушке, поэтому он не хотел видеть, как ее обманывают. Таким образом, он планировал помочь ей: «Бабушка, ты можешь представить меня человеку, который продал тебе эти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отведу тебя к нему, когда ты вернешься. Он могущественный мастер, хоть и не выглядит так. На самом деле, мир часто ненавидит истинно одар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энь Гэ слушал рассказ старушки, тем больше убеждался, что ее обманули. Получив адрес этого человека, Чэнь Гэ ушел вместе с пак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жилой район, Чэнь Гэ взглянул на фотографию, которую он сделал с помощью своего телефона. Слова на страницах было трудно разобрать. Вместо того, чтобы называть это китайскими иероглифами, скорее это были просто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бы разобрать эти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акрыл альбом и позвонил в парк. Поскольку он уехал с Вэнь Вэнь далеко после обеда, он сказал Сюй Вань закрыть дом с привидениями после окончания рабоч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Чжоу и Дуань Юэ выступили замечательно, все прошло без происшествий, поэтому Чэнь Гэ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вознаградить старину Чжоу и Дуань Юэ. Они говорят, что у них нет никаких особых желаний, но я вижу, что старина Чжоу любит Дуань Юэ. Может, я смогу помочь ему в отношениях? А что касается Дуань Юэ… Все девушки должны мечтать о славе. Я могу пообещать ей главную роль, когда буду снимать фильм для пис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Чэнь Гэ закинул пакет с талисманами к себе в рюкзак и вызвал такси, чтобы добраться до плотины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специального посетителя так и не была запущена. В чем же проблема? Это из-за того, что я не позволил Вэнь Вэнь приближаться к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энь Вэнь предупредила Чэнь Гэ, чтобы он не подпускал девочку к воде. Чэнь Гэ не стал бы подвергать девочку опасности только для того, чтобы получить задание, возможно, именно поэтому задание не было запу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ь Гэ добрался до плотины, солнце уже садилось. Открыв окно, он ясно понял, что здесь значительно холоднее, чем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осмотрел на Чэнь Гэ и потребовал: «25 юане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25? Почему так дорого? Неужели ты думаешь, что я здесь в первый раз?» - Чэнь Гэ огляделся при эт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читать по счетчику, там действительно выходит не так много, но в наше время есть не так много тех, кто готов ехать на плотину Восточного Цзюцзяна. За последний месяц произошло слишком много несчастных случаев, поэтому все завышают цену, когда едут в Восточный Цзюцзян ночью. Кроме того, я привез тебя сюда одного, а на обратном пути в город у меня точно не будет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л молодым и с нетерпением навалился на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ыстрее. Скоро наступит ночь и ориентироваться на дорогах станет еще труднее. Это место не так уж безопас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это знаешь?» - Чэнь Гэ внимательно посмотрел на водителя. - «Похоже, в вашей компании так и не проводят инструктажей по безопасности для сотрудников. Кажется, ты меня не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хмуро посмотрел на Чэнь Гэ: «И кто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с тобой произошел несчастный случай, запроси справедливую цену. Сегодня ты нарвался не на того человека, которого можно обманывать», - Чэнь Гэ откинулся на спинку. - «В конце концов, я никуда не тороплюсь и могу провести здесь с тобой весь день. Однако ты должен быть осторожен. Восточный Цзюцзян действительно опасен ночью. Может случиться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л знаком с городом лучше обычных людей – таксисты каждый день ездили по всему городу и знали то, о чем другие даже не подозревали. Как только Чэнь Гэ сказал это, лицо водителя вытянулось. Он столкнулся с еще более бесстыжим человеком, чем он сам. И что еще хуже, он знал, что Чэнь Гэ был прав. Зачем человеку с рюкзаком ехать ночью на загородную пл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изучал Чэнь Гэ, тем больше ему становилось не по себе, но он не отступил: «Все повышают цену… но так и быть, с тебя всего двадц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ровно столько, сколько показывает счетчик. Это для твоего же блага, потому что когда ты будешь тратить деньги, заработанные нечестным способом, ты столкнешься с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продолжали спорить некоторое время. Небо потемнело. Чэнь Гэ не выходил из машины. Вместо этого он вытащил из сумки большое количество талисманов и принялся изучать их. Он не обращал никакого внимания на водителя, который пытался его урез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одителя Чэнь Гэ из плохого человека превратился в сумасшедшего. Какой нормальный человек будет носить с собой столько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читай, что тебе сегодня повезло», - водитель все же пошел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молод. Советую немного исправить свое отношение. Ты еще можешь столкнуться со мной в будущем, если продолжишь работать в ночную с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тившись, Чэнь Гэ вышел из машины. Последняя фраза Чэнь Гэ эхом отозвалась в голове водителя, и по его спине пробежал холодок. Он почувствовал себя так, словно его прокляли. Он выругался себе под нос, как будто боялся, что его услышит Чэнь Гэ, и быстро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молодой и неопытный. К счастью, он столкнулся с кем-то вроде меня, у кого мягкий характер. Это хорошо для него», - Чэнь Гэ схватил свой рюкзак и направился к пло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ина Восточного Цзюцзяна была небольшой и находилась недалеко от Восточного Цзюцзяна, поэтому люди частенько приезжали сюда, чтобы поплавать и порыбачить. Однако, начиная с определенного периода люди прекратили посещ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берегу, Чэнь Гэ достал телефон, чтобы включить фонарик, но вдруг заметил, что неподалеку от него мелькнул свет. Чэнь Гэ использовал Инь-Ян Видение, чтобы понять, что на берегу рыбачат два человека. Один из них сидел, а другой стоял позади него. Стоявший позади, вероятно, думал, что это скучно, поэтому по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что слышал, что это место пустынно, но поблизости нашлось два ры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хотел побольше узнать о плотине, так что эти два рыбака нашлись весьма кстати. Он сразу направился к рыбаку. Тот был полностью сосредоточен и даже не повернул головы. Он уставился на светящийся на воде поплавок. Ночь медленно поглощала небо, и маленькая искорка света стала очень заметна на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светящийся поплавок исчез, и мужчина улыбнулся: «Наконец-то рыба клюнула на прима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 Больш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я кепки закрывали лицо мужчины. Он держал удочку и казался взволнованным. Мужчина внезапно сказал это, когда к нему приблизился Чэнь Гэ, и это заставило его насторожиться. Он остановился и использовал Инь-Ян Видение, чтобы изучить этого человека. Убедившись, что это нормальный человек, парень вздохнул с облегчением. Похоже, что он был слишком осторожен. Чэнь Гэ не стал отвлекать мужчину в такой важный момент, когда тот пытался выуди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доровая!» - мужчина обеими руками потянул удочку. Леска туго натянулась, и он понял, что не может смотать ее обратно. Мужчина вскочил со своего места. Он отклонился назад и все же начал медленно подтягивать л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поймали?» - Чэнь Гэ тоже было любопытно. Плотина была небольшой, поэтому и большой рыбы здесь быть не должно. С другой стороны, могло быть и исключение. Через Цзюцзян проходило достаточно много рек, так что большая рыба могла заплыть сюда с другой реки и оказаться в ловушке этого водо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а помощь?» - Чэнь Гэ подошел к мужчине и тихо предложил помощь. Мужчина был полностью сосредоточен на рыбе, поэтому так и не ответил Чэнь Гэ. Он использовал все свои силы и медленно пятился назад. Чэнь Гэ не стал настаивать. Он ничего не знал о рыбалке, поэтому мог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акая большая рыба в этом водохранилище?» Чэнь Гэ поднял телефон, чтобы осветить поверхность воды. Как раз в том месте, где поплавок погрузился в воду, он увидел медленно всплывающую тень. «Это еще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была около полутора метров длиной, худая и, казалось, двигалась вверх и вниз. Темнота ночи и наличие воды привели к тому, что даже с помощью Инь-Ян Видения он не мог все ясн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использовал каждую унцию своей энергии. Леска была натянута, еще и Чэнь Гэ подначивал его с боку. Даже просто наблюдая за всем со стороны, Чэнь Гэ беспокоился о том, что леска могла лопнуть. Человек и ‘рыба’ так яростно боролись – это был первый раз, когда Чэнь Гэ был вовлечен в такую захватывающую рыб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товая ситуация продолжалась около десяти секунд, прежде чем мужчина начал терять силы. Он выглядел мускулистым, но недостаточно выносливым. Тем не менее, мужчина не собирался отказываться от такого крупного улова. Он не мог одолеть рыбу, поэтому продолжал бороться. Через некоторое время леска словно была перекушена кем-то, и мужчина рухнул на задницу. Это было довольно серьезное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улов скользнул в сторону, и мужчина громко выругался, ударив удочкой об землю. Предыдущее падение причинило ему сильную боль. Он был не в состоянии подняться некоторое время, и в конце концов именно Чэнь Гэ подошел к нему, чтобы помоч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все в порядке?» - по сравнению с этим мужчиной, Чэнь Гэ был больше заинтересован в его ‘большом улове’. - «Что это была за рыба? Неужели на нашей плотине водится такая здоровенная ры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мягчилось: «Это был рыбий король. Я охочусь за ним вот уже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Рыб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 была его тайна, и он не хотел делиться ею с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одохранилища с такой долгой историей, как и для других больших водоемов в нашей стране, рыбьи короли не такая уж большая редкость. Они могут жить достаточно долго, и намного больше, нежели их со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ем водохранилище тоже есть рыбий король?» - Чэнь Гэ подумал, что это очень интересно. Плотина в Восточном Цзюцзяне была построена довольно давно, но она была относительно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сам этого не видел?» - мужчина привел в порядок свою одежду и снял кепку. Губы мужчины были очень тонкими, и он выглядел неуступчивым и замк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ебе знать, что это рыбий король? Ты уже его видел?» - Чэнь Гэ было все любопы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членом Рыболовной Ассоциации Цзюцзяна. Для нас, любителей рыбалки, поимка рыбьего короля – дело чести и гордость, которая будет сопровождать нас долгие годы. Именно поэтому я внимательно следил за соответствующими новостями», - говоря о своей истории знакомства с рыбьем королем, этот мужчина казался очень гордым. - «Я заметил частые несчастные случаи на плотине Восточного Цзюцзяна, и понял, что в определенный момент времени число утопленников утроилось. Это совершенно ненормально. Сама плотина никак не изменилась, так что это означает, что здесь появилось что-то еще. Я заподозрил, что это рыбий король, который случайно оказал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и предположения верны, у утопленников должны остаться следы нападения. В полиции работают не идиоты – утопления и нападения рыбы – это совершенно разные причины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всех обманул рыбий король. Он отличается от других рыб тем, что очень умен. Более того, причиной убийства могло быть не желание съесть людей, а простые забавы или месть», - этот человек казался настоящим фанатиком. - «Я приведу тебе пример. Ты видел, что произошло ранее. Другими словами, существование рыбьего короля доказано. Но полиция много раз прочесывала водохранилище в поисках трупов, но так и не нашла рыбьего короля. И зна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дохранилище есть пещеры, в которых он мог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Эта рыбина стала настолько умной, что как только на поверхности появляется корабль, она сразу понимает, что пришло время прятаться», - мужчина заметил недоверие на лице Чэнь Гэ и закашлял. Он потер поясницу и продолжил: «Если ты хочешь поймать рыбьего короля, то не должен относиться к нему, как к обычной рыбе. Ты должен ставить его интеллект на один уровень с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на плотину и нево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поверхности появляется лодка, он сразу прячется. Поэтому, есть только два способа поймать его. Либо выманить его к берегу, либо осушить вод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о не станет осушать целое водохранилище ради одной рыбины. Несмотря на то, что водохранилище не так уж и велико, у него стратегически важное положение – оно находится прямо между верхним и нижним т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тянул леску, чтобы осмотреть место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оборвать даже такую толстую леску? Я ведь проверял ее прочность… Хм?» - он коснулся конца лески. - «Почему она выглядит так, словно ее переку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в водохранилище есть два рыбьих короля?» - Чэнь Гэ подошел ближе, чтобы посмотреть. Он просто сделал предположение, но оно ошеломило мужчину. «Может, один из них попался на крючок, а второй бросился спасать его и перекусил леску? Хотя, это бред. Тебе лучше довериться своему собственно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это возможно!» - мужчина уставился на Чэнь Гэ. - «Если посчитать этот раз, мне трижды удавалось его подцепить на крючок, но все три раза леска обры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 Приманка для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ли два раза это могло быть совпадением, но каждый раз? Рыбаку казалось,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это рыбьи короли? Достаточно ли этого водохранилища, чтобы выдержать двух рыбьих королей?» - с точки зрения Чэнь Гэ, в этом водохранилище максимум хватало места для одного рыбь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зюцзяне сложная система рек, а выше по течению от этой плотины, эта река соединяется со множеством других крупных рек. Когда люди строили эту плотину, они также обнаружили подземный поток, поэтому недостатка в пище быть не должно», - мужчина заколебался, прежде чем добавить. - «Это место когда-то было очень известной братской могилой. Те, у кого не было денег, отправляли мертвых вниз по реке, так что в этом месте было не только много больших рыб, но и они были очень дикими, записи о нападениях было довольно ча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итаютс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давно, и с тех пор многое изменилось к лучшему», - мужчина взял удочку и молча закрыл крышку большого красного ведра, стоявшег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ка для рыбы, мой собственный рецепт. Именно благодаря ей, рыбий король попался на крючок», - мужчина встал рядом с ведром и посветил фонариком на поверхность воды. - «Рыбий король очень умен. После сегодняшнего случая, вероятно, он не появится еще несколько недель. Такой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ужчина говорил, Чэнь Гэ продолжал смотреть на ведро. Мужчина не использовал купленную в магазине приманку, и от нее исходил очень странный запах. Закрыв ведро, мужчина собрал все свои вещи и направился к маленькому домику рядом с пло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делать?» - Чэнь Гэ последовал за ним. Он чувствовал, что мог получить от этого человека более ценные с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те блестящие точки на воде? Рыбий король так и не утащил светящийся поплавок в воду, поэтому я планирую достать его обратно. Такие поплавки довольно дорогие», - через некоторое время после того, как он постучал в дверь, ее открыл честный на вид человек. Это был тот самый человек, который ранее стоял за спиной рыбака. Он был невысокого роста, всего около 1,6 метра. Его кожа была смуглой, вероятно из-за того, что он работал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ернулся? Ты сегодня рано. Разве обычно ты не ловишь рыбу до двух или трех часов ночи?» - на его бейдже значилось имя Чжан Дабо, работник пло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воспользовался случаем, чтобы позлорадствовать и нарочно понизил голос и даже начал жестикулировать: «Тебе не повезло. Как только ты ушел, рыбий король клюнул на приманку. Если ты мне не веришь, можешь спросить этого молодого человека. Я почти поймал рыбь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Рыбий король клюнул на приманку?» - удиви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ак. Я тоже там был», - Чэнь Гэ поручился за ры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клюнул на приманку, почему ты его отпустил?» - Чжан Дабо уставился на рыбака. - «В чем на этот раз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ка была перекушена. Я только что обсуждал это с этим молодым человеком, и мы пришли к выводу, что в водохранилище больше одного рыбье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доложить об этом своему начальнику», - Чжан Дабо удивился еще больше. Его работой было следить за плотиной. Если на воде появлялся мусор, он использовал свою лодку, чтобы выловить его, поэтому, когда он впервые услышал о рыбьем короле, то сразу начал беспокоиться о собственной безопасности. Плотина Восточного Цзюцзяна было довольно изолированным местом. Бывало так, что он не видел даже тени других людей целыми неделями. Он присматривал за этим местом в одиночестве, поэтому было нормально, что мужчина 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 этом смысл? Они не станут осушать всю плотину, если не будет реальных доказательств того, что рыбий король кого-то убил», - рыбак пожал плечами. - «Я не собираюсь тратить время на разговоры. Одолжи мне свою лодку, я хочу вернуть свои попл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тебе не подождать до рассвета? Ты только что разозлил рыбьего короля, и если ты прямо сейчас полезешь в озеро, он обязательно придет за тобой», - Чжан Дабо уставился на темную поверхность воды и почувствовал, что рыбий король поджи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нь спасательный жилет и приготовь гарпун для рыбы. Если рыбий король появится, мы решим этот вопрос раз и навсегда. Я ловил ее на крючок три раза, но ни разу не видел, как она выглядит. С другой стороны, в Цзюцзяне есть несколько видов рыб, которые могут вырасти настолько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говорил тебе, что чем дольше живет рыба, тем больше она будет ценить свою жизнь. Вероятно, она скроется на самом дне», - рыбак прищурился, глядя на ключ, висевший у Чжан Дабо на поясе. - «Рыбий король умен, но и переоценивать его тоже не стоит, иначе чем мы отличаемся от древних людей, которые поклонялись речному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знаком с рыбьими королями, но нет никакой необходимости рисковать своими жизнями из-за простых предположений», - Чжан Дабо был очень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святящиеся поплавки сделаны на заказ, они недешевы. Они также святятся лишь в темноте. Если я подожду до рассвета, они исчезнут. Кроме того, они находятся всего в восьми метрах от берега. Это займет всего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идти, отправляйся самостоятельно. Я никуда не поплыву», - Чжан Дабо достал ключи и протянул их рыбаку. Получив ключ, рыбак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бания вызвали у Чэнь Гэ подозрения. Поплавок, каким бы дорогим он ни был, не может быть дороже человеческой жизни. Неужели рыбака действительно не волновала угроза рыбьего короля? Или здесь скрывался какой-то секрет? Может, он боялся того, что на следующий день их заберет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темнело и становилось только опаснее. Рыбак посмотрел на поплавки и в конце концов, решил их достать. Он прошел в заднюю часть домика и достал весло, гарпун и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очно сошел с ума», - пробормотал себе под нос Чжан Дабо. Он приготовился остановить этого человека. В конце концов, если с рыбаком что-нибудь случиться во время его вахты, он будет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у вас довольно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отянул руку, чтобы схватить Чжан Дабо за плечо, но прежде чем он успел закончить, мужчина возразил: «У кого с ним хорошие отношения? С этим человеком трудно иметь дело. Если бы только рыбий король не клюнул на его наживку, я бы не беспоко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рыбий король клюнул только на его наживку? Что такого особенного в его прим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хочешь спросить – многие рыбаки приходили ко мне, чтобы спросить, какую наживку он использует, но я не знаю! Этот человек очень скрытен и приходит ловить рыбу только по ночам. Всякий раз, когда он хочет использовать приманку, то хорошо ее прячет. До сих пор никто не мог понять причины этого, но теперь это выглядит довольно странно. Рыбий король не обращает никакого внимания на другие приманки, только 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этой приманке должно быть что-то особенное», - Чэнь Гэ и Чжан Дабо подошли к ры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они приближаются, то сразу же схватил ведро и остальные свои вещи: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ого, чтобы просто забыть об этом? Это слишком опасно», - посоветовал Чжан Дабо, но рыбак полностью его проигнорировал. Он привязал веревку к носу лодки, а затем загрузил все свои вещи в маленькую лодку рабо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 Глубок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не был дураком. Чтобы предотвратить несчастные случаи, он привязал к лодке веревку. Если возникнет проблема, люди на берегу смогут оттащить лодк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двоем оставайтесь на подстраховке. Если я подниму большой фонарь, начинайте тянуть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лючил фонарь для ловли рыбы, который всегда носил с собой. Глубоко вздохнув, мужчина запрыгнул в лодку. Вода была темной, и никто не мог разглядеть, что скрывалос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качивалось вместе с лодкой. Рыбак медленно сел, положил гарпун на расстояние вытянутой руки и зажал фонарь между ног. После этого он поднял в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 что хочешь этого?» - Чжан Дабо уставился на веревку, опасаясь того, что это может оказаться для рыбака путешествием в один конец. Если рыбак в конечном счете станет рыбьим кормом, это будет действительно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рыбы становятся более активными ночью, а рыбий король клюет исключительно ночью, так что это означает, что это именно такой тип рыбы. Затягивание этого дела сделает ситуацию лишь опаснее», - рыбак заставил себя успокоиться. Он держал весла обеими руками и медленно отплывал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т парень ищет смерти», - Чэнь Гэ редко делал такие комментарии о других людях. Парень не очень хорошо дружил с водой, поэтому, если бы это был он, то определенно выбрал другое время, чтобы забрать поплавок. Он не боялся призраков, но глядя на журчащую воду, испытывал неописуем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нстинкт. В его голове звучал голос, напоминающий ему о том, что в воде что-то прячется, а плотина опасна, так что ему лучше держаться подальше. Рыбалов уплыл от них и, к несчастью, поплавок унесло течением еще дальше от берега. Изначально он был примерно в восьми метрах от берега, но теперь находился более чем в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сидел, отвернувшись от них. Он отбросил свою тревогу и сосредоточился на гребле. Лодка медленно двигалась к поплавку. На плотине было зловеще тихо. На берегу Чэнь Гэ и Чжан Дао, затаив дыхание, наблюдали за рыбаком. Они оба видели рыбьего короля и знали, что в водохранилище скрывается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но на небе не было ни единой звезды. Небо было затянуто тучами, и вода в водохранилище была такой же темной. Небо и вода были похожи на открытую пасть, и рыбак медленно плыл прямо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обрался», - сидя в лодке, рыбак не сводил глаз со светящего поплавка. Он стиснул зубы и заставил себя не оглядываться: «Все должно быть в порядке. Рыбий король был напуган, поэтому он будет избегать лодки. В прошлом, когда сюда приезжала полиция, чтобы достать из воды утопленников, он избе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мысленно убеждал себя, что все пройдет отлично, но его руки непроизвольно начали двиг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слишком тихо. Единственным звуком вокруг были шлепки весел по воде, но этот звук странным образом напрягал ры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оплавок все еще плывет вперед. Течение явно не на моей стороне, но к счастью, веревка достаточно длинная. Мне всего лишь нужно схватить его до того, как веревка натянется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евка была привязана одним концом к носу лодке, а другим к пирсу – это был своеобразный спасательн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что из-за течения расстояние между человеком и поплавком никак не сокращалась. Лодка отходила все дальше, и Чжан Дабо постепенно осознал, что что-то не так: «Он уже более чем в десяти метрах от нас, но моя самая длинная веревка длиною всего в десять метров. Может, он связал несколько веревок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бо растерянно потянул за веревку, которая тянулась под водой, и особого сопротивления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 закричал он, продолжая тянуть. Он понял, что конец веревки был обор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озвращайся! Веревку перекусили!» - запаниковал Чжан Дабо и закричал, пытаясь предупредить рыбака. Чэнь Гэ не ожидал такого развития событий. Он немедленно обратил внимание на конец веревки. Конец был неровным. Складывалось впечатление, что тут поработали не ножом, 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ерекусить веревку такой толщины за такое короткое время, этот рыбий король должен быть далеко не слабым», - Чэнь Гэ коснулся конца веревки. Вероятно, что из-за того, что она была пропитала водой, от нее исходил слабый рыбный запах. Он внимательно осмотрел место обрыва и понял, что по краям веревки множество следов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ее кусала не одна рыба, а целый косяк», - Чэнь Гэ почувствовал, что следы укусов были странными, но он не мог понять, в чем именно. Чжан Дабо все еще пытался привлечь внимание рыбака, но тот, казалось, не слы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ним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Чжан Дабо совсем растерялся, рыбак, наконец, добрался до светящегося поп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пар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сидел спиной к ним и не оборачивался. В его сознании веревка соединяла лодку и пирс, поэтому, когда она натянется, то остановит лодку и движения вперед. Поскольку он мог продолжать движение, то был менее чем в десяти метрах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слышался какой-то шум, но рыбак не обратил на него внимания. Он не сводил глаз с попл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всего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к носу лодки и поднял фонарь. Свет упал на воду. Именно тогда он понял, что поплавок все еще движется вперед, и естественно течение было здесь ни при чем. На самом деле казалось, что кто-то держит поплавок под водой и тянет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посмотрел на поплавок, и ему пришла в голову странная мысль. Может, поплавок был использован рыбьим королем, что приманить его? Изготовленный на заказ поплавок был прямо у него перед глазами – мужчина не колеблясь поднял фонарь. Свет пробился сквозь воду, но вокруг поплавка нико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зря пере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ержал фонарь в одной руке, а другой потянулся к воде. Когда он уже почти добрался до поплавка, вода вокруг лодки начала пузыриться. Затем, благодаря свету фонаря, мужчина обнаружил тень прямо под поплавком, несущуюс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ыб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плюнул на поплавок и бросился за гарпуном, но, когда он схватил его, тень в воде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он 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 успел перевести дыхание, маленькая лодка содрогнулась и закачалась, как будто кто-то пытался опрокинуть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 лодкой!» - рыбак присел на корточки, чтобы опустить центр тяжести. Фонарь, оставленный на носу лодки, накренился и скользнул в воду: «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видел, как фонарь упал в воду. Не колеблясь, он подхватил из воды поплавок и повернулся к берегу: «Быстрее! Тащите ме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ернулся, то осознал, что отплыл уже довольно далеко от берега. Поплавок, который он держал в руке, был соединен с леской, и на леске тянулись запутанные черные волосы, от которых шло ужасное злово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 леске оказались волосы? Этот человек ловил рыбу десятилетиями, и это был первый раз, когда он столкнулся с чем-то подобным. В этот момент его разум был пуст. Его глаза смотрели вниз, желая понять, действительно ли это были волосы или просто водо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ь рыбака медленно тонул. Свет случайно поймал тень, движущуюся под водой. Он не мог разглядеть ее вблизи, но мог различить приблизительные очертания. У нее не было ни плавников, ни хвоста, но, похоже, был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гда эта мысль появилась в его разуме, лодку вновь толкнули снизу, из-за чего мужчина запаниковал. Он достал нож, чтобы отрезать леску, и начал грести к берегу слов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щите меня назад! Быстрее!» - он яростно греб, но лодка не двигалась с места. Черные волосы начали заползать в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дка не только не двигалась к берегу, но и наоборот, ее тянуло к центру водохранилища. Рыболов был в панике. Он схватил ведро со своей специальной приманкой и разбросал ее как можно дальше. В конце концов, он даже бросил, как можно дальше само в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это была за приманка, но, как ни странно, после того, как приманка была выброшена, черные волосы соскользнули обратно в воду, и черная тень устремилась прямо к прим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пасен?» - мужчина схватил весла и направился к берегу. Когда он повернул голову назад, то увидел то, чего не сможет забыть до конца своей жизни. Едва приманка всплыла на поверхность воды, как к ней устремилось множество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ак много…» - Его руки стали холодными, а тело задрожало. Мужчина не осмелился больше оборачиваться. Крепко вцепившись в весла, он быстро поплыл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меня! Спа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итавшие под водой твари отвлеклись на приманку и временно не обращали на него внимания. Воспользовавшись этим шансом, мужчина смог скрыться. Он бросился к берегу и чуть не споткнулся, пытаясь выбраться из лодки. Рыболов был полностью в холодном поту. Он рухнул на землю, когда отбежал подальше от воды, и жадно хватал ртом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рыбьего короля?» - Чжан Дабо был шокирован реакцией этого человека и немедленно подбежал к рыбаку. Мужчина отчаянно замахал руками. Его дрожащие губы были бледны, и он едва смог что-то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Разве ты не говорил, что собираешься поймать рыбьего короля с помощью гарпуна? Почему ты этого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никакого рыбьего короля! Тварь под водой оказалась не рыбой!» - голос рыбака то срывался на крик, то превращался в 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рыба? Тогда ч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Человек!» - закричал эмоционально неуравновешенный рыбак. Пока Чжан Дабо разговаривал с рыбаком, Чэнь Гэ включил на телефоне фонарик и подошел к лодке. Сделанный на заказ поплавок лежал в углу лодки. Поплавок был намного больше обычного, и Чэнь Гэ с любопытством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то длинное, прилипшее к борту лодку. Чэнь Гэ был довольно храбрым. В водохранилище только что произошло что-то странное, но у него все еще хватало смелости стоять у воды. Никто не знал, что за чудовища скрываютс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ищурился и сунул руку в холодную воду, чтобы схватить веревку. Он вытащил лодку на берег и привязал ее к пирсу. Он заметил, что рыбак все еще пребывал в полубезумном состоянии, а Чжан Дабо не обращал на нег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в плеер, Чэнь Гэ запрыгнул в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хватил поплавок, который не сильно отличался от тех, чтобы были рынке, за исключением его размера. Он был горазд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очень скользкая, и на ней слой масла. Секундочку, тут что-то есть посередине. Его можн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оплавок, Чэнь Гэ повернул его. От него резко ударило зловоние. Этого он никак не ожидал. В поплавке был скрыт мизинец! Плоть уже истлела, и на ней не было трупных пятен, поэтому нельзя было сказать, когда был отрубле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плавок скрывает человеческий палец, тогда из чего же на самом деле сделана его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ыбий король заинтересовался приманкой этого человека теперь было ясно. Используя ткань в лодке, Чэнь Гэ стер свои отпечатки с поплавка и положи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прыгнул из лодки и с отвращением на лице направился к рыбаку. Когда он выпрыгнул из лодки, выражение лица рыбака медленно изменилось. К тому времени, когда Чэнь Гэ подошел к мужчине, выражение его лица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был напуган до смерти. Он схватил Чжан Дабо за плечо и начал бормотать: «Человек! Словно водоросли, дрейфующие по воде ко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рыбака была почти такой же, как у тех посетителей его дома с привидениями, которые приходили к нему со злыми намерениями. Чэнь Гэ поставил ему диагноз после первого же взгляда на него: «Может, отправить его в больницу? Возможно, у него что-т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Чжан Дабо помог мужчине подняться, но тот от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ебе не вру! Это не рыбий король!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ыбий король превратился в человека?» - Чжан Дабо тихонько усмехнулся. - «Успокойся, сначала мы поедем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ую больницу? Я не болен!» - мужчина оттолкнул Чжан Дабо. Он вдруг что-то вспомнил и бросился к воде. Немного поколебавшись, запрыгнул в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Чжан Дабо был обеспокоен безопасностью этого человека, поэтому побежал за ним. Когда он подошел, рыбак уже выпрыгнул из лодки. И убрал изготовленный на заказ поплавок к себ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же в такое время беспокоишься о своем поплавке? Что важнее – твоя жизнь или поп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проигнорировал Чжан Дабо. Получив поплавок, он побежал прочь от плотины. Как ни кричал Чжан Дабо, мужчина не огля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удочка ему больше не нужна? А ведь эта удочка куда дороже, чем один поп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нутри этого поплавка скрыт какой-то секрет», - Чэнь Гэ оттолкнул Чжан Дабо от воды. - «Ты знаешь имя и адрес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любитель рыбалки. Хочу обменяться с ним кое-какой информацией, а также вернуть ему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Юй Цинцзя. Странный он парень. После развода с женой он жил один в Восточном Цзюцзяне. У меня нет его точного адреса, но я знаю, что это недалеко от пло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ценную информацию, Чэнь Гэ схватил удочку и побежал за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Дабо посмотрел на Чэнь Гэ, который исчез в темноте, и почесал в затылке: «Все эти люди такие странные. Он ведь не искал предлог, чтобы стащить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бладал хорошей выносливостью. Он держал удочку и следовал за мужчиной на определен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дозревал, что этот человек имел отношение к убийству. Ему нужно было узнать больше, а кроме того, он хотел знать, что этот человек видел в водохранил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 Мне нужен водный призрак [1]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Чэнь Гэ получил черный телефон, он также приобрел много новых навыков, которые технически не имели ничего общего с управлением домом с привидениями, как например слежка и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удочку и следовал за рыбаком. Рыбак был слишком шокирован произошедшем на плотине и бежал трусцой прям до самого дома, не замечая Чэнь Гэ, который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плотины стояло несколько домов, которые выглядели весьма старыми и ветхими. Рыбак остановился у одного из домов. Он огляделся и достал ключ. И вел себя крайне подозрительно, прежде чем проскользнул в от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том, что быстро бегает. Чэнь Гэ подождал, пока мужчина войдет в дом, прежде чем направиться к нему. Парень прислонился к двери и заглянул внутрь через щель. Дом оказался гораздо больше, чем ожидал Чэнь Гэ, и у него был свой внутренний дво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мне постучать в дверь и сказать, что я пришел вернуть ему удочку, или сразу перепрыгнуть через з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Гэ колебался, из дома послышался какой-то звук. Зрачки Чэнь Гэ сузились, и он продолжил смотреть в щель. Рыбак стоял на коленях перед собственным холодильником. Его руки лежали на земле, и он продолжал что-то бормотать себе под нос. Это звучало так, словно он просил у кого-то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получил какую-то травму на плотине? Почему он плачем перед холодильником? Жертва хранится в холоди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дальше, косвенно подтвердило предположения Чэнь Гэ. Рыбак признал свою вину перед холодильником. Он поклонился и стукнулся лбом об землю. Пыль и слезы запачкали его лицо. Это продолжалось еще десять минут, прежде чем мужчина успокоился. Он вытер лицо рукавом, а затем достал из дома лоп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мог все ясно видеть, хотя и находился за пределами дома. Рыбак остановился, чтобы передохнуть, а потом начал копать большую яму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ает яму? Чтобы спрят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Чэнь Гэ угадал правильно. Рыбак открыл холодильник и вытащил оттуда несколько больших черных пакетов. Его руки дрожали, и он несколько раз опустился на колени перед черными пакетами, прежде чем бросить их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в жизни не буду ловить рыбу. Отныне, я буду каждый год сжигать для тебя бумажные деньги. Сколько бы тебе не понадобилось, я это сделаю», - пробормотал мужчина странные слова. Он поднял лопату и собрался засыпать яму, которую только что выры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знал, что больше не может ждать, иначе позже ему придется использовать собственные руки, чтобы откопать эту яму, которую мужчина хотел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то-нибудь есть?» - Чэнь Гэ постучал в дверь. Эти неожиданные слова так сильно напугали рыбака, что он задрожал и упал в яму, которую выкопал. Холодный пот мгновенно выступил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т самый парень, с которым ты разговаривал на плотине. Ты забыл забрать свою удочку, поэтому смотритель попросил меня вернуть ее тебе», - Чэнь Гэ уставился на мужчину через щель в двери, - «Все в порядке? Ты выглядишь измученным. Тебе нужно, чтобы я позвонил по телефону скор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Чэнь Гэ собрался вызывать скорую помощь, мужчина запаниковал. Он с трудом выбрался из ямы: «В этом нет необходимости. Ты можешь оставить удочку у двери. Я заберу ее поз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ему голосу, у тебя не очень хорошее состояние! Ты уверен, ч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Я действительно в порядке! Просто оставь удочку у двери и уходи!» - мужчина был так взволнован, что его лицо покрылось испариной. Он закричал, и в то же время безумно начал закапывать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уйти, у тебя нездоровый голос. Почему бы тебе не открыть дверь, чтобы я мог взглянуть? Если ты действительно в порядке, я сразу уйду», - Чэнь Гэ отказался отходить от двери, и рыбак начал мысленно прокли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не не повезло столкнуться с кем-то врод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использовал землю, чтобы скрыть черные пакеты, а затем приоткрыл дверь, все еще переводя дыхание: «Я в порядке. Просто дай мне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ыглядишь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удочку! Просто отдай ее мне!» - мужчину почти загнали в угол. Он взревел и сильно дернулся вперед. Вероятно, из-за сильной встряски поплавок, который находился у него в кармане, неожиданно выпал. Изготовленный на заказ поплавок упал на землю. Когда Чэнь Гэ осматривал его ранее, он не стал плотно его закрывать, поэтому кусок пальца вывалил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Рыбак среагировал быстрее Чэнь Гэ. Он использовал свое тело, чтобы заблокировать взгляд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идел мой секрет. Это просто ветчина – вот мой секретный ингредиент», - рыбак быстро починил поплавок. Он вдруг стал невероятно спокоен. Его прежнее возбуждение полностью исчезло, и он даже повернулся, чтобы улыбнуться Чэнь Гэ. Однако, это была вымученная улыбка, и в сочетании с этой парой глаз, которые явно что-то замышляли, она заставила Чэнь Гэ почувствовать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дочка сделана на заказ, она очень дорогая. Спасибо, что вернул ее мне. Как насчет того, чтобы зайти внутрь и присесть?» - мужчина только успокоился, и его голос звучал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Чэнь Гэ казался честным и доверчивым. Он выглядел так, словно никогда не обидит даже мухи. Чэнь Гэ молча включил плеер и вошел в дом. Большая яма во дворе все еще была не до конца засыпана, и повсюду была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посадить здесь овощи, поэтому немного раньше обрабатывал землю», - этот человек внезапно стал таким дружелюбным. - «Почему бы тебе не зайти в дом и не присесть? Днем я выловил несколько речных рыб. Раз уж ты здесь, почему бы тебе не задержаться и не попробовать мою стряпн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ошел в дом, не проявляя никакой настороженности. Когда он вошел в дверь, мужчина, который следовал за ним, молча запер дверь, а затем поднял лопату. Улыбка на его лице полностью исчезла, а глаза наполнились ненавистью и негодованием. Он сосредоточился на затылке Чэнь Гэ. И искал прекрасную возможность напасть на Чэнь Гэ сз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 Мне нужен водный призрак [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ему представился этот шанс, человек перед ним внезапно снял свою рюкзак. После этого, без всякого предупреждения и без особых причин, он использовал свою рюкзак, чтобы ударить его по лицу. Это было слишком неожиданно, и его план полностью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юкзак ударил его прямо по переносице. Зрение мужчины было перекрыто. Прежде чем он успел прийти в себя, у него в животе возникла резкая боль. Ощущение было такое, что его грубо пнули. Его тело ударилось об дверь, и лопата выпала у него из рук. Прежде чем он понял, что происходит, боль начала возникат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пал на него – правда мелькнула у него в голове. Он был смущен и на мгновение даже почувствовал себя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Перестань меня пинать! Какого черта ты творишь?» - он прикрыл голову руками. Лопата была отброшена ногой, и мужчина скорчился на земле. Однако нападавший, похоже, не собирался останавливаться в ближайшее время. Его избивали в течении следующих нескольких минут. Лишь когда этот человек почувствовал усталость, боль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покрыто синяками. Рыбак рухнул в углу гостиной и посмотрел на Чэнь Гэ со страхом и опаской: «Да что с тобой такое? Почему ты напал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ы хотел убить меня», - Чэнь Гэ поднял с пола лопату и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из своих глаз ты видел, что хочу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намерение в твоих глазах», - Чэнь Гэ не стал тратить время на споры с этим человеком. - «Я задам тебе несколько вопросов, и тебе лучше ответить на них предельно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ишел сюда только для того, чтобы задать мне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что ты видел на плотине?» - прямо спросил Чэнь Гэ, не желая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де нет рыбьего короля», - ответил мужчина после минутных колебаний. - «Я видел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четырьмя конечностями и волосами», - ужас отразился в глазах мужчины. - «И он был не один. Когда я бросил в воду приманку, там было много подобных тварей, которые устремились к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подобных тварей», - кивнул Чэнь Гэ. - «Второй вопрос. Я уже знаю, какую приманку ты использовал. Объясни мне, почему ты использовал это в качестве приманки, и как ты узнал, что им нравятся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 чем ты говоришь», - рыбак все еще пытался отриц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если ты не хочешь отвечать на этот вопрос. Полиция узнает больше подробностей, чем я. Третий вопрос – ты уже бывал в городе Ли Вань и ездил на последнем автобусе со 104 маршр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енное семя было связано с Призрачным Плодом, а водный призрак с плотины Восточного Цзюцзяна был связан с похороненным семенем, поэтому Чэнь Гэ хотел узнать, действительно ли рыбак хотел поймать водного призрака. Это было его хобби, или у него был друго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и Вань?» - мужчина был смущен. Казалось, что это было не притворство, поэтому, вероятно, он не был связан с преступником из города Ли Вань. Задав еще несколько вопросов, Чэнь Гэ сразу же позвонил в полицию: «Что касается остальной части истории, я оставлю это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на место происшествия приехали офицеры из полицейского участка Восточного Цзюцзяна, получившие вызов: «Вы должны проехать с нами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нет необходимости. Я предлагаю вам поучиться у полицейского участка Западного Цзюцзяна. Все должно быть упрощено до предела. В будущем у нас будет достаточно много возможностей увидеть друг друга», - предоставив простое письменное заявление, Чэнь Гэ также узнал о ситуации с рыбаком от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торое находилось во дворе, было привезено из жилого комплекса Мин Янь. Этот человек оказался с приветом. Несколько недель назад по дороге домой он повздорил с бездомным. Он случайно ранил человека, и бездомный поклялся отомстить, чтобы сделать его жизнь как можно более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нескольких конфликтов рыбак подтвердил место обитания этого бездомного, проследив за ним до жилого комплекса Мин Янь. После этого он отправился в жилой комплекс Мин Янь, чтобы убить этого человека. Когда он попытался сбросить тело в воду на плотине, рыбак заметил тень, которая была около метра длиной, и именно тогда он понял, что в водохранилище у плотины Восточного Цзюцзяна есть рыби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уже получил нужную ему информацию, поэтому он покинул дом рыбака и вызвал такси, чтобы вернуться в Парк Нового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связанная с девочкой, так и не была запущена, но, по крайней мере, я могу быть уверен, что она связана с водным призраком. Скорее всего, ее сестра – одна из этих рыбьих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вухзвездная миссия оказалась куда сложнее, чем предполагал Чэнь Гэ. Водный призрак обитал под водой на плотине Восточного Цзюцзяна, и если он будет неосторожен, его могут утащить на глубину, а это будет полностью отличаться от драк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влияет ли это на силу Сюй Иня, если он погрузится под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взял рюкзак и остановился у водного аттракциона в парке, прежде чем включить плеер. Легкий запах крови наполнил ночной бриз. Рядом с Чэнь Гэ материализовался Сюй Инь в окровавленн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нашел свое сердце?» - Чэнь Гэ всегда видел печаль на лице Сюй Иня. Он до сих пор не понимал, что ищет Сюй Инь – все, что он мог сделать, это надеяться, что Сюй Инь найдет свое счастье. Он приказал Сюй Иню войти в бассейн, и после того, как вода полностью его поглотила, Чэнь Гэ вдруг осознал, что его связь с Сюй Инем резко ослабла. Сила Сюй Иня также была затронута в определен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что подобное произошло в простом бассейне, если мы действительно нырнем в озеро у плотины, проблема станет намного больше. Я должен держать Сюй Иня рядом, поэтому мне отчаянно нужен призрак, способный действовать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с привидениями, Чэнь Гэ достал свой комикс, чтобы осмотреть призраков, которые были доступны ему. Янь Данянь, смрадный мальчик, Бай Цюлинь… Посмотрев список призраков, Чэнь Гэ внезапно понял, что у него действительно есть подходящий призрак, на которого он раньше не обращал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рюкзак и бросился в Деревню Гробов, где распахнул ворота старого дома. Во дворе росли два раскосых дерева. Рядом с одним из деревьев стоял большой чан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уже есть призрак, живущий в воде!» - Чэнь Гэ подошел к чану с водой и увидел что-то похожее на шар, плавающий в воде. Когда Чэнь Гэ подошел ближе, шар медленно погрузился в воду, и на поверхности остался след из пузырь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израк, которого Чэнь Гэ привез из Деревни Гробов. Кажется, его звали Призрак Чана, и он скрывался внутри чана. Обычно он вызывал довольно много криков у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 привидениями был достаточно добр к тебе, и сегодня пришло время отплатить своему благодетелю», - Чэнь Гэ и Сюй Инь встали по обе стороны от чана. Они посмотрели на призрака, который прятался на дне чана. Призрак обнимал колени и пускал пузыри, мот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толкнешься с чрезвычайно страшным водным призраком, тебе нельзя быть таким трусом», - Чэнь Гэ велел Сюй Иню вытащить призрака из воды и призвал других призраков, чтобы они как следует его об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чтобы ты поубивал там всех, но ты должен быть в состоянии убежать максимально быстро. А закончив разведку, вернуться и доложить мне обо всем, что узна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 Бутылка с водой [1]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и Призрака Чана в основном были сосредоточены на уклонении, выносливости и скорости. Чэнь Гэ не нуждался в том, чтобы призрак обладал большой атакующей силой – он лишь хотел, чтобы тот смог вернуться целым и невредимым после того, как получит необходим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читываю на то, что вы все, как следует, его обучите», - Чэнь Гэ закрыл дверь, ведущую в подземелье, и вернулся в комнату отдыха персонала, чтобы заслуженно отдохнуть. Он посмотрел на свой телефон и обнаружил, что у него есть несколько непрочитанных сообщений. Большинство из них были от тети Вэнь Вэнь, а некоторые от Сюй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инстве сообщений его спрашивали, где он находится. Когда тетя Вэнь Вэнь приехала в Парк Нового Века, она обнаружила, что отец и дочь уже были увезены Чэнь Гэ. Можно быть понять, что она немног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звонила мне после того, как я получил сообщение. Вероятно, это означает, что она смогла подтвердить, что с отцом и дочерью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б этом подумав, Чэнь Гэ решил, что будет лучше, если он отправит женщине ответ. Вероятно, что из-за того, что было довольно поздно, женщин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ведь ничего не случилось?» Чэнь Гэ покачал головой и почувствовал, что в последнее время стал слишком чувствительным. Если кто-то, с кем он разговаривал, неожиданно попадал в неприятности, парень начинал волноваться. Он положил телефон на прикроватный столик, а затем достал черный телефон, чтобы посмотреть список ежедневных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Ремонт, продвижение и расширение. Миссии с обычной сложностью не имеют для меня особого значения. Вот если бы мне попалась Кошмарная Миссия, я мог бы рассмотр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улегся рядом с белой кошкой и Сяосяо, и решил сегодня леч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к завтрашнему дню Призрак Чана сможет преподнести мне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не собирался затягивать с этим делом. На следующую ночь он планировал закончить миссию Двойня Водя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одный страшный сценарий. Вероятно, что даже заокеанские дизайнеры домов ужасов не осмелятся сделать что-то настолько безумное. Это должно стать первым случае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пушистую белую кошку, Чэнь Гэ медленно заснул. Около пяти часов утра, еще до того, как за окном поднялось солнце, Чэнь Гэ проснулся. Его конечности были холодны, как камень, но парень не чувствовал никакого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моего тела все еще падает, но уже не так заметно, как раньше». Он спал не так долго, но чувствовал себя бодрым и отдохнувшим. «Чем дальше это заходит, тем больше энергии я получаю. Моя потребность во сне также медленно падает. 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ольше не был одиноким человеком. Если он упадет в кому, призраки в его доме с привидениями тоже потеряют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росить этих несчастных, им больше некуда идти. С другой стороны, я тоже ничего не могу сделать. Я лишь надеюсь, что трагедия, которая произошла со старой леди в Деревне Гробов, не повторит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Чэнь Гэ отправился в подземелье. Когда он вошел в Деревню Гробов, увиденное удивило его. Призрак Чана продемонстрировал скорость, которая не соответствовала его внешнему виду, чтобы уклоняться от комбинированных атак Сюй Иня и Бай Цюлиня. Он всегда умудрялся уклонять от атак этих двоих с помощью невероятных движений своего тела еще до того, как атаки успевали е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нишка, кажется, обладает намного более высокой ловкостью, чем мы ожидали, поскольку он долгое время жил в чане с водой. То похож на скользкого угря, которого очень трудн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Чжоу и Дуань Юэ стояли в стороне. Они наблюдали за происходящим, давая свои комментарии. Еще дальше была группа кукол в школьной форме, которые наслаждалис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нтересное сравнение, но похоже, что специальная подготовка прошла успешно. Этот Призрак Чана обладает огромным потенциалом», - Чэнь Гэ отозвал Бай Цюлиня и Сюй Иня. Он забрал Призрака Часа из дома с привидениями и поместил его в водный аттракцион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тело соприкоснулось с водой, скорость Призрака Чана снова возросла. Он двигался очень быстро, но выражение его лица было таким же, как раньше. Казалось, он тосковал по тем дням, когда был всего лишь призраком, который прятался на дне чана, и его единственной обязанностью было пускать пузы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иссия закончится, тебе больше не придется ютиться в этом маленьком чане. Я найду для тебя большой пруд», - Чэнь Гэ был очень доволен трансформацией Призрака Чана. Он беспокоился, что солнце может навредить призраку, поэтому после короткого наблюдения отправил Призрака Чана обратно в комикс. «Теперь у меня есть еще один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В 8:20 утра директор Ло и дядя Сюй прибыли в Парк Нового Века раньше обычного. За ними следовали двое мужчин в костюм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энь, позволь мне кое-кого тебе представить. Это мой бывший партнер по бизнесу, мы учились в одном университете. Он генеральный директор Бай из компании Чаохай. Обновление наших аттракционов будет совместным проектом с их компанией», - голос директора Ло звучал бодро, но Чэнь Гэ заметил, что когда он представлял этого человека, его глаза были очень холодными, и в них не было ни капли счастья. Если уж на то пошло, в них был очень хорошо скрытый след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это хозяин нашего дома с привидениями, Чэнь Гэ», - после этого директор Ло представил Чэнь Гэ генеральному директору Б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и есть тот самый Чэнь Гэ?» - генеральный директор Бай оглядел Чэнь Гэ с ног до головы, а затем добродушно кивнул. - «Быть в состоянии поддерживать такой большой дом с привидениями в одиночку, а затем придумать так много подробных страшных сценариев – это просто удивительно. Я действительн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Чэнь Гэ руку: «Если представится такая возможность, возможно, что мы также рассмотрим возможность нашего с тобой сотруд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осмотрел в лицо этому человеку и подумал, что оно ему очень знакомо. Он долго думал об этом, а потом его осенило. Однажды он видел его на фото, которое хранилось на телефоне сотрудника футуристического парка. Это была фотография собрания, и одним из присутствующих людей был генеральный директор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ому, кто сотрудничает с футуристическим парком, работать еще и с Парком Нового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мешательством в глазах, Чэнь Гэ молча перевел взгляд на директора Ло. Тот понял значение его взгляда. Он опустил ладонь и указал на себя. Он говорил, что обо всем знает и сможет со вс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Ло был опытным бизнесменом. Чэнь Гэ решил оставить такие вопросы опытным людям и ничего не сказал. Он знал, что у директора Ло были свои собственные планы. Вероятно, что он хотел получить выгоду от этого человека, но в то же время помешать его пл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все пройдет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ними, Чэнь Гэ почувствовал отголоски отчаяния директора Ло. Если бы не давление футуристического тематического парка, он бы, вероятно, не пошел на такой рискованн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не придется ускориться. Сначала я должен сосредоточиться на завершении нескольких миссий в Восточном Цзюцзяне. Если кто-нибудь осмелится встать у нас на пути, я просто скормлю их Чжан Я или Бай Цю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отдыха Чэнь Гэ почувствовал, что должен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вять утра парк открылся для посетителей, и начался новый рабочи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 Бутылка с водой [2]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одного из зданий в Восточном Цзюцзяне руки Вэнь Вэнь крепко сжимали дверь комнаты, и она громко плакала. Ее большие глаза были полны слез, и сцена выглядела довольно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ила свою часть обещания и отпустила тебя в парк развлечений, и теперь пришло время тебе выполнить свою часть обещания и пойти в школу, как послушн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офисной одежде присела на корточки рядом с Вэнь Вэнь. Она попыталась оттащить Вэнь Вэнь от двери, но девочка вцепилась в нее и не хотела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тец Вэнь Вэнь страдал от психического заболевания и его интеллект был намного ниже обычного, для отца, который сильно заботился о своей дочери, это было похоже на инстинкт животного. Он заерзал на стуле и хотел остановить тетю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я тоже люблю Вэнь Вэнь, но если ты не хочешь, чтобы в будущем она стала такой же, как ты, то должен отпустить ее в школу!» - слова женщины были резкими, и они вонзились прямо в сердц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большим беспокойством для этого отца было то, что его дочь закончит так же, как он, когда вырастет. Он остановился, больше не раздумывая о спасении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это только ради тебя. Настанет день, когда я состарюсь. Вэнь Вэнь, если у тебя не будет сил позаботиться о себе, то что будет с вами обоими, когда я состарюсь?» - тетя Вэнь Вэнь подняла маленькую девочку, схватила школьный рюкзак, который лежал на полу, и силой потащила е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будешь в школе, ты должна слушаться своего учителя и не вступать ни в какие споры или ссоры с другими учениками», - женщина повела Вэнь Вэнь к автобусу. Девочка, казалось, прекратила сопротивляться. Она обняла свою сумку и опустила голову, как будто ей было очень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женщина привезла Вэнь Вэнь в частную реабилитационную школу. В этой школе было много похожих на Вэнь Вэнь учеников, включая детей, страдающих гиперактивностью или другими заболе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 оставляю ребенка с вами», - женщина действительно заботилась о Вэнь Вэнь. Прежде чем уйти, она много раз повторила учительнице, что боится того, что над девочкой будут издеватьс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вы будете забирать ее после школы?» - спросила учительница. Она была довольно полной, и на ней были очки. Ее волосы были коротко стрижены, и выглядела она лет на сорок. Ее голос был нежным и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за заботу», - женщина сделала три шага и обернулась, чтобы посмотреть на Вэнь Вэнь. В конце концов она села в автобус, ведь ей нужно было на работу. Вэнь Вэнь ни разу не подняла головы, чтобы посмотреть на тетю, явно расстро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нутрь», - женщина положила на плечо Вэнь Вэнь руку и легонько подтолкнула ее вперед. Пройдя через парадную дверь, они вошли в совершенно уникальную школу. Она была небольшой, и в основном была разделена на две части, в помещении и на открытом воздухе. В настоящее время на небольшом открытом поле был учитель-мужчина, который вел несколько детей выполнять физические упра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были очень простыми, но действия детей были разными и странными. Впрочем, эта сцена вовсе не была смешной, а скорее заставляла сжимать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казалось, сильно ненавидела эту странную обстановку. Она сбросила руку женщины со своего плеча и достала из сумки бутылку с водой. Воду она пить не стала. Вместо этого открыла крышку, чтобы посмотреть на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и раньше видела странные действия Вэнь Вэнь, поэтому она не остановила ее, пока вела ее в классную комнату. В центре комнаты стояли плотные ряды столов. В классе была учительница, которая что-то рассказывала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у, ты не могла бы усадить ее? У меня еще есть кое-какие дела, поэтому я оставлю е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учительница посмотрела на Вэнь Вэнь. Когда она увидела девочку, ее брови слегка нахмурились, но вскоре она вернулась в норму. Она устроила так, чтобы девочка сидела в самом конце. Обе стороны относились друг к другу так, словно их не существовало. В каком-то смысле это была лучшая догово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позади, девочка облокотилась на стол. Она не стала доставать из сумки учебники, а просто сидела и смотрела в воду в бутылке. Она что-то бормотала себе под нос, но было похоже, что девочка разговаривает с бутылк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тихим, и из-за того, что в классе было довольно шумно, никто не обращал на нее внимания. Лишь когда учитель начала использовать проектор, чтобы рассказать ученикам о животных, класс начал успокаиваться. Учительница вызывала учеников, чтобы они отвечали на ее вопросы. Большинства учеников замолчали, но Вэнь Вэнь продолжала разговаривать с бутылкой воды. Когда учительница услышала ее голос, она сильно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Вэнь Вэнь, подойди сюда и скажи, что это за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очка услышала, что кто-то зовет ее по имени, она в замешательстве подняла голову. Когда девочка заметила, что все смотрят на нее, то заметно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этого не знаешь? Тогда как насчет этого?» - учительница изменила картинку, и на доске появилась лягушка. Вэнь Вэнь по-прежнему молчала. Она не знала, что ей делать, и ее ладони покрыли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много раз говорила тебе, что это лягушка. Почему ты до сих пор не можешь этого запомнить?» - учительница спустилась с кафедры. Чем больше она смотрела на девочку, тем больше злилась: «Ты все время обнимаешь эту бутылку с водой, но никогда не пьешь из нее. А если кто-нибудь еще пытается напоить тебя водой, ты немедленно расцарапаешь ему лицо. Я действительно удивляюсь тому, какой диагноз поставили врач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действительно не любила Вэнь Вэнь. Она указала на фотографию на доске: «Я повторю еще раз – это лягушка. Ты сможешь запомнить это хотя бы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прежнему не отвечала. Она уставилась на бутылку с водой, стоявшую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не хочешь говорить?» - учительница схватила Вэнь Вэнь за плечо и потянула к доске. - «Ну же, повтори, что это за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все так же не реагировала. В конце концов, благодаря настойчивости учительницы и ее многочисленным указаниям и подсказкам, девочка, казалось, поняла, чего от нее хотят. Она изобразила лягушку с картинки и присела на корточки. Ее руки легли на пол, и она использовала четыре конечности, чтобы поддержива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 эту позу, это лягушка. Я спрошу тебя снова в начале следующего урока», - учительница велела Вэнь Вэнь вернуться на место и продолжил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яхнув с рук пыль, Вэнь Вэнь села и снова облокотилась на стол. Она уставилась на бутылку с водой. Никто не притрагивался к бутылке, но вода внутри забурлила сама по себе, когда со дна поднялась прядь черн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е уроки вскоре закончились. После обеда для школьников пришло время послеобеденного сна. Вэнь Вэнь все еще занимала свое место в углу. Она не протестовала и не издавала ни звука. Девочка обняла свою сумку и бутылку с водой и послушно подошла к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сумку к ногам, а бутылку поставила рядом с подушкой. Примерно через полчаса, когда дети начали засыпать, вошла учительница, которая присматривала за классом. Когда она остановилась рядом с Вэнь Вэнь, то заметила открытую бутылку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воде черные волосы?» - учительница взяла бутылку и вылила воду в унитаз. После этого поставила бутылку на стойку рядом с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 часа дня дети постепенно начали просыпаться после тихого часа. Первое, что сделала Вэнь Вэнь, когда открыла глаза, это повернулась к бутылке с водой рядом с подушкой, но не смогла ее найти. Девочка в панике начала озираться по сторонам. В конце концов, она обнаружила бутылку на стойке рядом с кроватью, но воды внутри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швырнула бутылку на землю с такой силой, что она помялась, но так и не смогла найти волосы внутри бутылки, и начала громк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ительница по имени Сяо Чжу беседовала с физруком. Их тела медленно приближались друг к другу, они смеялись и непринужденн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село болтали, когда услышали плач Вэнь Вэнь. Учительница раздраженно пожаловалась: «Эта девочка не просто умственно отсталая, она самая настоящая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учительница подошла к девочке. Она понятия не имела, что случилось с Вэнь Вэнь, потому что девочка отказывалась общаться. Женщина наклонилась, чтобы подобрать бутылку, но когда увидела, что Вэнь Вэнь все еще плачет, то схватила ее за руку и потянула ее из комнаты, а после заперев ее в другой комнате:«Прекрати беспокоить других детей. Я дам тебе время успокоиться. Когда ты перестанешь плакать, я вернусь за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 Ты нашла меня? [1]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дельной комнаты донесся плач Вэнь Вэнь. Учительница немного постояла снаружи, прислушиваясь. Она приготовилась вернуться в комнату, когда Вэнь Вэнь успокоиться, но та заплакала еще сильне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не так с мозгом этой девочки. Она сама швырнула бутылку на пол, так почему она ведет себя так безумно посред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печении учительницы были и другие ученики, поэтому она решила оставить Вэнь Вэнь одну, чтобы та успокоилась. Женщина отошла от двери и вернулась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дети были готовы к дневным занятиям, учительница вернулась к двери отдельной комнаты. Прошло уже полчаса, и Вэнь Вэнь, наконец, прекрати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не такой уж и плохой способ. Конечно, мы не должны баловать их только потому, что они умственно-отсталы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была рада, что наконец-то нашла способ справиться с Вэнь Вэнь. Она толкнула дверь и откры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которую нельзя было назвать большой, было сыро, и она казалась жуткой и темной. На полу была лужа воды, и маленькая девочка стояла в углу, опустив голову. Ее маленькие и тонкие руки слабо болтались по бокам. Ее бледная кожа выделялась на фоне черных волос. Завеса волос упала ей на лицо и закрывала глаза. Она не издала ни звука, как будто превратилась в предмет ме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закончила плакать?» - учительница почувствовала изменения в девочке. По какой-то странной причине она вздрогнула. После того, как женщина вошла в маленькую комнату, ее дыхание стало затрудненным, как будто комната была наполнена водой, и если она задержится здесь слишком сильно, то захлебнется и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вери послышались звуки звонка и пение детей. Это были обычные звуки для их школы, но, стоя в этой уединенной комнате, эти звуки звучали совершенно по-другому. Это не было похоже на несчастных и больных детей, а скорее звучал как болезненный плач маленьких измученных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 учительница вдруг почувствовала, что боится войти в комнату. Она протянула девочке руку, надеясь на то, что та сама выйдет из комнаты. Однако Вэнь Вэнь, казалось, не слышала ее. Она стояла в странной позе. Ее руки были слегка согнуты, а туловище наклонилось вперед. Ее губы , единственное, что не было скрыто волосами, растя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не слышишь меня? Я же велела тебе идти сюда!» - учительница посмотрела на ребенка, и в ее сердце появилось странное чувство –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мне бояться прост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овсем светло, и ярко светило солнце. Учительница стиснула зубы и вошла в комнату. Она схватилась за занавеску и уже хотела распахнуть ее. Однако, как только собиралась отдернуть занавеску, то почувствовала холод на запястье, будто что-то схват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учительница вскрикнула и обернулась, чтобы посмотреть. Вэнь Вэнь схватила ее за запястье. Эта маленькая девочка, казалось, превратилась в другого человека. Ее глаза казались очень странными, как будто это были бездонные озера, где на поверхности плавал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учительницы, которую схватили за запястье, медленно теряла свою силу. Она не могла даже пошевелить своей рукой, не говоря уже о том, чтобы отдернуть зана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ейчас не время для занятий?» - Вэнь Вэнь отчетливо произнесла вопрос. Не было ни заиканий, ни дрожи, как это бывало обычно. Каждое слово было предельно четким. Это было совсем не так, как обычно вела себ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 Хорошо», - учительница не посмела терять времени и тут же выбежала из комнаты, ведя за собой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по коридору, гнетущее ощущение, наконец, начало рассеиваться. Учительница не осмелилась оборачиваться и смотреть на Вэнь Вэнь. Она чувствовала себя так, словно кто-то укусил ее за запястье. Оно было холодным и онемевшим, и женщина начала терять ощущени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ласс, Вэнь Вэнь резко отпустила ее руку. Не дожидаясь указаний учительницы, Вэнь Вэнь прошла в конец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йствительно стран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нь Вэнь больше не держала ее запястье, учительница все еще чувствовала холодок, исходящий от того места, где Вэнь Вэнь держ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ела ученикам раздвинуть все занавески в классе. После этого начала урок. Учительница изо всех сил старалась не смотреть на Вэнь Вэнь, и вскоре события, произошедшие в этот день, постепенно выветрились у нее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 часа дня Чэнь Гэ столкнулся с небольшими проблемами. Генеральный директор Бай, который был гостем директора Ло, внезапно захотел лично испытать дом с привидениями Чэнь Гэ. Поскольку он не был посвящен в прошлое этого человека, парень хотел предоставить генеральному директору Баю самый первоклассный VIP-сервис. Он планировал, что генеральный директор Бай войдет в дом с привидениями один, а затем устроит все так, что несколько призраков возьмут на себя роль других посетителей, чтобы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еры будут призраками, другие посетители будут призраками, куда ни посмотри, везде будут призраки. Этот случай определено отложился бы у него в памяти на долгое время, и Чэнь Гэ мог бы воспользоваться этим случаем, чтобы узнать по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план, но генеральный директор Бай в последнюю минуту внезапно передумал. Он отбрехался в последнюю минуту и велел своему секретарю испытать дом с привидениями от его имени. Чэнь Гэ не думал, что стоит особо стараться перед обычным секретарем, поэтому ему пришла в голову идея быть с ним помягче. Он снизил сложность трехзвездочной миссии и позволил секретарю полностью пройти Третье Больничное 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ероятно, был разочарован, потому что переоценил дом с привидениями Чэнь Гэ. План Чэнь Гэ состоял в том, чтобы ослабить бдительность противника. Если в будущем они вернутся, Чэнь Гэ планировал вступить в игру лично, а также выпустить всех безумных пациентов. Он продемонстрирует им истинный ужас общества историй о приви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оворы генерального директора Бая и директора Ло прошли очень гладко, может быть, даже слишком гладко. После того, как генеральный директор Бай ушел, на лице директора Ло не было и следа улыбки. Все шло слишком хорошо, и это заставляло директора Ло чувствовать дискомфорт. Чэнь Гэ не был знаком с этими вещами, поэтому не мог вмешаться, даже если бы захотел. Полностью доверяя директору Ло, он не стал спрашивать про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 привидениями закрывался на ночь. После уборки этого места, Чэнь Гэ в одиночку отправился в подземелье. Он планировал завершить подводную миссию этой ночью. Достав комикс, он собрал всех призраков. Чэнь Гэ положил его в рюкзак вместе с молотом Доктора Череподроб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подводной миссии в доме с привидениями появится еще больше видов призраков. Кроме того, будет разблокирован первый подводный страшный сценарий. Мне интересно, какую форму он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редвкушение, Чэнь Гэ покинул Парк Нового Века. Когда он собирался вызвать такси, чтобы добраться до плотины Восточного Цзюцзяна, его телефон внезапно зазвонил. Это был звонок от тети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не приходила к вам? Босс Чэнь, вы не видели Вэнь Вэнь?» - на другом конце провода послышался настойчивый голос тети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Но почему она должна быть со мной? Успокойся и расскажи, что случилось», - у Чэнь Гэ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пропала! Когда вечером я приехала в реабилитационную школу, чтобы забрать ее домой, но обнаружила, что ее там нет. Школьные учителя понятия не имеют, где она сейчас, а записи с камер наблюдения показывают, что она действительно ждала меня у входа. Тем не менее, некоторое время назад она внезапно исчезла из кадра, и теперь никто не знает, где она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тети Вэнь Вэнь слыша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е очень понравился ваш парк, и она даже сказала мне, что чувствует себя весьма уютно в вашем доме с привидениями. Девочка, которая всегда была сдержанной и пессимистичной, после посещения вашего парка начала улыбаться, поэтому я думаю, что она могла пойти в ваш парк развлечений, если сбежала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не думаю. Вы живете в Восточном Цзюцзяне, а Парк Нового Века расположен в Западном Цзюцзяне. Расстояние очень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поставила вас в известность. Если вы увидите этого ребенка, пожалуйста, позвоните мне, хорошо? Я буду очень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ез проблем. Тем не менее, я чувствую, что есть большой шанс, что Вэнь Вэнь все еще в своей школе. Не могли бы вы сказать мне адрес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тя Вэнь Вэнь сообщила адрес школы, Чэнь Гэ завершил разговор. Он быстро побежал к будке охранника. Парень рассказал старому охраннику о ситуации и велел ему обращать внимание на маленьк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вшись новостями, Чэнь Гэ направился прямо в школу Вэнь Вэнь. Судя по его опыту, девочка не должна быть далеко от школы – у нее не было денег, поэтому она должна находиться недалеко о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Вэнь Вэнь является водным призраком. Может, ее внезапное исчезновение как-то связано с ее старшей сестрой? Может, это потому, что вчера я посещал плотину, и это привлекло внимание других вод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еще было, поэтому Чэнь Гэ вызвал такси, чтобы добраться до реабилитационной школы Вэнь В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 Ты нашла меня? [2]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чертовски проблемный ребенок. Если она умственно отсталая, каким образом придумала все эти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по имени Сяо Чжу стояла в коридоре и жаловалась физ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ледует так говорить. Если кто-нибудь посторонний услышит, это сильно подпортит репутацию школы», - терпеливо посоветовал физрук. Хотя на его лице также отражалось раздражение и недовольство, он не говорил об этом в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эн, если бы не выкрутасы этой соплячки, мы бы сейчас прогуливались по магазинам, а потом пошли в кино», - женщина не скрывала своих мыслей, когда разговаривала с физр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тебе лучше держать это в секрете. Директриса Вэн не одобряет отношений между учителями. Поскольку мы еще в школе, нам следует соблюдать осторожность. Давай для начала найдем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ы тратим время? Будет к лучшему, если эта соплячка пропадет навсегда, мне уже надоело с ней возиться», - проворч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чтобы пройти в другой коридор, но свет в коридоре не был включен. Когда физрук потянулся к выключателю, то внезапно почувствовал мягкое прикосновение. Когда он оглянулся, он увидел, что его руку обнимает учительница: «Почему ты не обращаешь на мен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енщины появилось кокетливое выражение. Мужчина огляделся и убедился, что рядом никого нет, прежде чем наклониться и поцеловать женщину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ужно разобраться с нашей работой. Если девочка действительно пропадет, это сильно навредит репутации нашей школы. Кстати, сегодня я слышал от учеников, что днем девочка расплакалась без всякой причины. А ты в курсе, что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нужно угадать, я бы сказала, что это ее болезнь. Я уже говорила тебе, что эта девчонка ненормальная. В классе она постоянно обнимает бутылку с водой и разговаривает с ней. Иногда она даже называет воду в бутылке своей стар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зволновалась, когда разговор зашел о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общаться с другими учениками. Однажды я попыталась посадить с ней другого ребенка, который был менее умственно отсталым, но, в конце концов, лишь из того, что мальчик попытался поближе рассмотреть ее бутылку, она расцарапала ему лицо д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агрессивная? Но когда она поступала в школу, врач не говорил ни о чем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его знает? В любом случае, я уже полностью плюнула на нее. Главное, чтобы это не повлияло на мою зарплату. Ты же знаешь о нашей ситуации. Есть квота. Если около шестидесяти учеников имеют положительные результаты, а состояние остальных детей не ухудшается, все хорошо», - женщина обняла мужчину по имени Ах Чэн. То, как она реагировала и разговаривала с этим мужчиной, кардинально отличалось от того, как она себя вела с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стал ее отталкивать и позволил Сяо Чжу повиснуть у него на руке. Он даже наклонился к ней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ам ни было, нам нужно найти эту девочку. Если полиция и социальная служба приедут и узнают о том, что ты запирала девочку в комнате, чтобы позволить ей выплакаться, директриса обязательно тебя на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полон нежности. Мужчина двинулся в обнимку с Сяо Чжу. Когда они зашли в коридор, и он потянулся к выключателю, чтобы включить свет, Сяо Чжу, которая обнимала его руку, внезапно увидела маленькую тень, которая отразилась на стене на другом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 крикнула она, и мужчина быстро включил свет в коридоре. Маленькая тень исчезла, когда включился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тень. Она выглядела так, словно принадлежала этой девч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в школе?» - Ах Чэн держал Сяо Чжу за руку, пока они бежали в конец коридора. Когда они прибежали, то увидели, что это была не тень, а след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мог расплескать тут воду? Это была та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еще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ей это делать?» - Сяо Чжу была сбита с толку. - «С другой стороны, я давно заметила, что девочка любит играть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повредила бутылку с водой и без всякой причины начала рыдать после дневного сна. В таком случае, может что-нибудь случилось, пока она спала?» - Ах Чэн успокоился. - «Учителем, который отвечал за патрулирование сегодня днем, была учительница Ван. В настоящее время она ищет ключи к разгадке вместе с директрисой. Давай я позвоню ей и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делал звонок, а Сяо Чжу надулась: «Откуда у тебя ее номер телефона? Когда ты успел узнать ее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ан, во время тихого часа вы не заметили чего-нибудь странного в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Я лишь увидела волосы, плавающие в ее бутылке с водой, и вылила гряз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уда же вы вылили воду? Надеюсь, не к ней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вы намекаете? Что вся эта ситуация – моя ошибка?» - учительница Ван была раздражена. - «Я вылила воду в унитаз. Если у вас все, я веша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алет? Пойдем туда и посмотрим», - мужчина не хотел объяснять Сяо Чжу, откуда у него номер учительницы Ван, поэтому быстро сменил тему. Он повел Сяо Чжу в туалет, который находился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ладонь на ручку и быстро отдер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учка мокрая? Кто-то только что воспользовался туалетом?» - он посмотрел на дверь и понял, что ее края также мокрые. Кроме того, она выглядела покрытой плесенью. Та распространяла легкое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ячется в туалете?» - мужчина с любопытством толкнул дверь. Из туалета донесся звук льющейся воды. Кран не был закрыт, и кто-то воспользовался водой, чтобы написать на зеркале следующие слова – я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заскользила по поверхности зеркала. Эти несколько слов были написаны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черк Вэнь Вэнь?» - Ах Чэн повернулся и посмотрел на Сяо Чжу. Обычно именно Сяо Чжу больше всего общалась с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нет! Девочка совершенно не умеет писать!» - Сяо Чжу посмотрела на слова на зеркале и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означает, что в школу проник кто-то еще, и возможно, именно он похитил Вэнь Вэнь», - мужчина скрестил руки на груди и задумался. Сяо Чжу становилось все более и более неуютно. Свет в коридоре то вспыхивал, то гас. Она посмотрела на кран, и у нее в голове возник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ив в раковине не был засорен, но уровень воды в раковине продолжал расти. Увидев поднимающуюся воду, чувство утопления вернулось, как будто ее бросили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ее ушами послышалось бормотание и пение какой-то девушки. Ее тело продолжало дрожать, и, прищурившись, она увидела, как что-то всплывает из сливного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раковине и медленно опустила в нее руку. Когда она прикоснулась к этой штуке и собиралась вытащить ее, то внезапно поняла, что это женские волосы. Сяо Чжу сильно передернуло, будто она прикоснулась к чему-то очень мерзкому. Женщина хотела позвать на помощь физрука, но когда она повернула голову, то увидела девушку, полностью распухшую от длительного пребывания в воде, которая отражалась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изодранная рубашка, забрызганная кровью, а волосы тянулись в раковину. Ее губы шевелились, будто она говорила: ты нашла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 Вода и зеркала [1]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Сяо Чжу полностью опустел, и знакомый холодок пополз вверх по ее руке. Она почувствовала, как вода хлынула через рот и нос. Ее легкие были наполнены водой, и она не могла дышать. Женщина дернула руками и ногами. Она хотела попросить о помощи, но ответа не было. Сяо Чжу могла лишь молча наблюдать за тем, как девушка постепенно поднимает лицо, которое было труд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нормальная ситуация, лицо девушки можно было считать довольно красивым, но к сожалению, оно было раздуто из-за долгого пребывания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жуткое заключалось в том, что лицо девушки постоянно менялось. Черные волосы разделил пробор, и через некоторое время лицо постепенно стало знакомым Сяо Чжу. Она с ужасом поняла, что лицо девушки в зеркале медленно превращалось в отражение ее собствен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ахала руками, но не могла контролировать свое тело. Шум воды наполнил ее уши. Сяо Чжу чувствовала себя так, словно попала в ловушку внутри зеркала, и ее тело менялось местами с девушкой внутри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меня! Спасите меня! Спаси…» - Она хватала ртом воздух, но в легкие не поступал кислород. Прежде чем Сяо Чжу умерла от удушья, ее лицо исказилось и включились ее животные инстинкты. Она повернула голову и ударила прямо по зеркал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бившегося стекла заполнил комнату. Кровь затуманила ей зрение, но ощущение того, что она тонет, наконец,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у!» - в ее ушах прозвучал тревожный крик Ах Чэна. Женщина, наконец, вернулась в сознание. Ее тело покачнулось, и она начала пада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с тобой такое?» - мужчина подхватил Сяо Чжу сзади. Кровь хлынула из раны на ее лбу и окрасила глаза женщины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В зеркале кто-то был!» - Сяо Чжу вцепилась в руку Ах Чэна и закричала, указывая на зеркало. Зеркало в туалете треснуло от удара. Осколки разбитого зеркала соскользнули вниз и упали на пол. Ах Чэн обнял Сяо Чжу и вытащил у нее из волос несколько осколков зеркала. Он был очень сильно напуган внезапным поступком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все в порядке, я рядом. Я здесь, с тобой», - Ах Чэн позволил Сяо Чжу упасть в свои объятия, и он заметил, что была какая-то проблема с раковиной. Черные волосы в стоке плясали, словно водоросли, а уровень воды все поднимался, пока не начал переливаться через край раковины. Вода потекла на пол, и атмосфера в туалете становилась все более жуткой. Вода, которая тихо стекала на пол, выглядела так, словно самоубийца перерезал себе запястье. То, что переливалось через край, было не водой, а скорее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м нужно покинуть это место», - Ах Чэн обнял Сяо Чжу и использовал свою силу, чтобы вытащить ее из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н не закрыт…» - Голос Сяо Чжу звучал слабо и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можно побеспокоиться позже. Мы найдем еще людей и вернемся. А сейчас давай я отведу тебя в медпункт», - поначалу Ах Чэн не сильно испугался, но после безумного поступка женщины даже его сердце тут же подпрыгнуло к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хотника он был как птица. Когда он повернулся, чтобы заглянуть в туалет, то вдруг заметил, что кровь на осколках зеркала шевелится. Капли были похожи на маленьких червей, которые жили на две реки. Они медленно двигались, чтобы составить полноцен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нутри зеркала! Она в т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и несколько слов, Ах Чэн чуть не оттолкнул женщину из своих объятий. Он заметил, что это вышло далеко за рамки розыгрыша. В реабилитационной школе действительно происходило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ны у нее на лбу все еще сочилась кровь. Сяо Чжу так отличалась от своей обычной милой личности. С этой раной она выглядела довольно страшно. Свет в коридоре начал мигать более интенсивно. Чтобы помочь детям пойти на поправку, школа развесила в коридорах множество картинок с героями мультфильмов 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ерцающими огнями и изменениями яркости, животные и персонажи мультиков начали выглядеть очень странно, и многие улыбающиеся лица выглядели невероятно жутко. Из переполненной раковины выливалось все больше воды. Вода казалась живой. Она вытекала из туалета и тянулась за Ах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эн этого не замечал. Нормальный человек никогда бы не обратил на это внимания. Все его внимание было сосредоточено на рисунках на стене. Только сейчас он понял, как жутко они выглядят в ночное время: «Мы должны рассказать об этом директрисе и попросить, чтобы их все у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ранее появились на зеркале, продолжали всплывать в голове Ах Чэна. Он поддерживал Сяо Чжу, которая опустила голову. Он чувствовал мягкость и упругость кожи женщины, но не ощущал исходящего от нее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озвать ее. Сяо Чжу подняла голову, и рана полностью предстала у него перед глазами. Кровь со лба стекала по ее лицу, и вид у нее был довольно пугающий. Это определенно было не лучшее, что он видел в своей жизни: «Ах Чэн, я так устала, и у меня кружит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ужасно вялым и невнятным, словно ноздри и горло женщины были наполнены водой. Девушка, которую он когда-то нежно любил, теперь выглядела такой незнакомой. Это было очень слож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 еще немного. Сейчас я отведу тебя к доктору», - Ах Чэн прикусил кончик языка. Его девушка сильно страдал, а он подумывал о том, чтобы бросить ее. Как это недостойно мужчины! Он ускорил шаг, но, когда шел по коридору, ему показалось, что коридор стал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я иду по этому коридору?» Дурное предчувствие разгоралось в сердце мужчины. Он стиснул зубы, подхватил на руки Сяо Чжу и побежал по коридору. Однако, сделав первый шаг, он наступил на что-то скользкое на полу и потеря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яо Чжу упали на пол. Когда он обернулся, то с ужасом обнаружил, что коридор был полностью покрыт водой, и след воды тянулся за ним, как живая ядовитая змея. Он посмотрел дальше по коридору, и комната, которая была рядом с туалетом, медленно и со скрипом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верью появилась маленькая тень. Она прислонилась к двери. В коридоре горели лампы, и помещение было залито светом, но он с трудом мог разглядеть ее лицо. Все, что он смог подтвердить, это то, что рубашка на ней была насквозь мок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 Вода и зеркала [2]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 комната, из которой вышла маленькая девочка, была той самой комнатой, в которой Сяо Чжу днем запирала девочку. Ах Чэн раздумывал, что ему делать дальше, когда зазвонил телефон. Он протянул руку к телефону, чтобы ответить на звонок, словно это было каким-то инстин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может ребенок вернулся в школу? Директриса и я расспросили сотрудников множества ближайших магазинов, но никто из них не видел Вэнь Вэнь. Вполне возможно, что девочка все еще в школе, просто где-то 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чительница Ван. Услышав ее голос, Ах Чэну показалось, что он увидел свет в конце туннеля: «Вэнь Вэнь в школе! Пожалуйста, быстрее сюда! Сяо Чжу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а? Хорошо, я уже бегу!» - звонок был поспешно прерван. Ах Чэн на самом деле хотел сказать ей еще несколько слов. Он убрал телефон, но когда ответ глаза от экрана, то вдруг понял, что Сяо Чжу смотрела на него, скрючившись в стран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ты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учительница Ван. Она приведет людей, чтобы они немного помогли нам», - Ах Чэн был очень осторожным человеком. После того, как он заметил странность в Сяо Чжу, то больше не задавал вопросов, и тень, которую он подозревал в том, что это была Вэнь Вэнь, не подходила ближе. С его точки зрения, самое главное, что он должен был сделать в первую очередь – это покину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уже обыскивал эту комнату – маленькой девочки там не было. Может, девочка играла с нами в пр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олько думала эта девочка? Как могла девочка с умственной отсталостью обмануть целую группу взросл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Ах Чэн думал об этом, тем страшнее ему становилось. Ужастик, который он смотрел когда-то давно, внезапно всплыл в его голове. Главная героиня была невинно выглядящим ребенком, но на самом деле она была странным человеком, который жил уже долгое время. Каждый раз, когда ее удочеряли, она нарушала семейный покой и даже заставляло семью умы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т ребенок страдать от той ж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даже подумать об этом. Ах Чэн потащил Сяо Чжу по коридору. Однако, подойдя к двери, которая вела к выходу, он вдруг понял, что она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так ключ?» - Ах Чэн осмотрел все карманы на своем теле, но не смог найти его. Он всеми силами затряс дверь, пока свет над его головой внезапно не погас. Тень, которая ранее пряталась внутри комнаты, вышла наружу. Она вытянула вперед руки, словно к чему-то 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 ближе!» - увидев, что тень в коридоре набирает скорость, Ах Чэн опустил женщину, которую держал на руках. Он приготовился бросить Сяо Чжу и выпрыгнуть в окно, чтобы уйти отсюда. Однако, как ни странно, несмотря на то, что он отпустил женщину, тело Сяо Чжу оставалось приклеено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а казалось пришитым к груди Ах Чэна. Она подняла голову: «Ах Чэн, ты больше не хоч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лила ее лицо, и звук капающей воды появился рядом с его ушами. Ах Чэн не знал, что произошло. Было ощущение, что лицо женщины постепенно становится незнакомым, превращаясь в лицо друг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всю свою силу, чтобы оттолкнуть от себя женщину. Дыхание Ах Чэна участилось, а сердце бешено заколотилось: «Оставайся здесь и жди меня, я схожу за помощью! Я обязательно вернус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апающей воды не исчез. Если уж на то пошло, он стал лишь громче. Тень в конце коридора приближалась, и женщина на земле поползла к нему. Ее волосы обвились вокруг его руки, и она использовала свои руки, чтобы крепко вцепиться в ногу Ах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ставишь меня здес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пер дверь? Неужели они вдвоем нашли Вэнь Вэнь?» - женщина, которая выглядела сравнительно спокойнее, остановилась в дверях класса. - «Они не ответили на мой звонок, и мы до сих пор не нашли девочку. Только не говорите мне, что они сбежали с места происшествия и разбежались по дом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женщины слышалось ее недовольство другими учителями. Она открыла дверь своим ключом и обнаружил, что пол был залит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зошло?» - женщина ненадолго остановилась у двери и включила на телефоне фонарик. - «Сяо Чэн по телефону сказал, что Ли Сюэ Чжу была ранена. Как она могла пострадать, если они просто искали в школе девочку? Здесь есть к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чтобы включить свет в коридоре, но свет не включался. Казалось, что все лампы пере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нько вошла в коридор и подняла телефон. Свет развеял темноту в коридоре. Она увидела, что дверь туалета была открыта, а перед зеркалом стоит невысокая девочка. Девочка встала на цыпочки и тянулась к раковине, как будто искала что-то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оизошло нечто еще более удивительное. Девочка опустила голову в раковину и погрузила ее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 женщина почувствовала, что девочка выглядит знакомой, и молча подошла к туалету. -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полу была вода, как бы она ни была осторожна, но все равно двигалась довольно шумно. Когда женщина подошла к двери туалета, то вдруг увидела в разбитом зеркале за спиной девочки распухшее чудовище. На ней была окровавленная рубашка, и она прижимала руки к затылку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утопить девочку». В этот критический момент ее доброта победила ужас. Женщина бросилась в туалет, чтобы попытаться спасти девочку. Увидев появившуюся женщину, чудовище в зеркале уди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месте, где раньше стояла женщина, черные волосы разрослись, словно водоросли. Если бы женщина попыталась развернуться и убежать, она бы врезалась головой в паутину, сплетенную из черных в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 Ты думаешь, я позволю теб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жиданий чудовища в зеркале, женщина без колебаний бросилась к раковине. В этот момент она, казалось, забыла о страхе. Ее юбка развевалась на ветру, и она вся промокла. Женщина подбежала к девочке и без всяких колебаний вытащила ее голову из воды: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стекала по лицу девочки. Ее лицо было белым, а фиолетовые губы растянулись в улыбке. Ее силой погрузили в воду, и она чуть не утонула, но девочка не плакала и не издавала никаких звуков. Вместо этого, она показала странную улыбку, которая заставила женщину почувствовать силь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метила, что чудовище в зеркале постепенно становилось все четче, и на его лице появилась та же странная улыбка, что и на лице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выби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яла девочку на руки и вышла из туалета. Кран не был закрыт, и вода, которая выливалась наружу, потемнела, как будто это была не вода, 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ленького туалета послышался звук капающей воды. Казалось, что что-то движется по земле, издавая хлюпающие звуки. Женщина не осмелилась оборачиваться. Он обняла девочку и побежала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к на телефоне качался вверх и вниз. Она не могла ясно видеть, куда наступает. Она лишь чувствовала, что на гладкой поверхности было что-то еще, что-то мягкое. Ей понадобилось несколько секунд, чтобы пробежать по коридору, но, добежав до двери, она поняла, что та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коле есть кто-то еще?» - женщина опустила девочку на пол. Она обернулась и посмотрела на другой конец коридора. Вода вытекала из туалета, и воде плавало что-то длинное, похожее на водо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видела, сюда приходил кто-нибудь еще?» - женщина прикрыла девочку обеими руками. Она забеспокоилась, увидев, как побледнело лицо девочки: «Здесь должны быть еще два учителя. Ты должна была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покойно стояла рядом с женщиной. Ее зрачки сузились, а фиолетовые губы медленно раскрылись. Она сказала женщине: «М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меня так называешь?» - руки женщины, державшие девочку, невольно разжались. Она заметила, что все в этом месте отличалось от того мира, который она знала: «Ты выбрала не того человека, девочка моя. Я не тв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стала исправляться и продолжила звать маму. Затем она подняла руку, чтобы схватить женщину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ты…» - Только тогда страх начал овладевать женщиной. Женщина встала, и ее тело наклонилось к выходу. Однако, прежде чем она успела приблизиться к двери, девочка, стоявшая все там же, вдруг закричала с жаром: «Не под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вочка успела закончить, стекло рядом с ней резко разбилось! Зловоние крови проникло в коридор, и большой молоток, который выглядел очень страшно, появился в образовавшемся отвер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х у женщины и девочки молоток вернулся обратно, а затем снова обрушился вниз. На этот раз он полностью разбил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и сложно», - внутрь забросили рюкзак, а потом на подоконник вскочил молодой человек. Луна светила ему в спину, поэтому они не могли ясно разглядеть его лицо. Однако, ясно видели невероятно большой молот, который он держал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я, даже не обменявшись взглядами, женщина и девочка отступили на шаг. Девочка, у которой сузились зрачки, начала приходить в норму после того, как увидела этого молодого человека. Низкое рычание вырвалось из туалета, как будто чудовище почувствовало что-то, что могло угрожать безопасности девочки. Она велела девочке бежать, но не уходить от не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ся, я здесь, чтобы спасти тебя», - молодой человек тоже услышал рычание с другого конца коридора. Он спрыгнул с подоконника и включил плеер. После этого он ласково коснулся макушк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это я, Чэнь Гэ, хозяин дома с привидениями, который вчера гулял с тобой по парке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совершенно сбита с толку. Она понятия не имела, почему работник парка развлечений появился в таком месте. Это было для нее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те ребенка из этого места», - Чэнь Гэ подтолкнул девочку к женщине и встал посреди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идти?» - женщина все еще не могла в это поверить. Она обняла девочку и собиралась выбраться наружу через окно, но, к ее удивлению, девочка внезапно схватила Чэнь Гэ за ногу и отказывалась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намного лучше и здоровее, но выражение ее лице было обеспокоенным. Ее губы задрожали, и она заикаясь повторила несколько слов: «Сес…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и не причиню ей вреда. Я просто думаю, что она заслуживает шанса на лучшую жизнь», - Чэнь Гэ осторожно снял руки девочки со своих ног. - «Пожалуйста, увед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Чэнь Гэ не собирался отпускать сестру Вэнь Вэнь. Судя по той информации, которая у него была, сестра Вэнь Вэнь была самым сильным призраком в миссии-испытании Двойня Вод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будет скрываться под водой в водохранилище у плотины, а Чжан Я все еще будет спать, у него не будет ни единого шанса на победу, потому что никто не знал, сколько на самом деле призраков было поймано в ловушку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миссия началась, я уже убью главного босса. Подобный опыт прохождения миссии не так уж и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жимая молоток, Чэнь Гэ встал между Вэнь Вэнь и туалетом. Чудовище в туалете увидело, что девочку уводят, и снова закричало. Черные волосы из туалета устремились к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ы обе используете волосы в качестве своего оружия, но твои волосы слишком слабы по сравнению с тем, что скрыто в мое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лосы в воде наступили еще до того, как они успели приблизиться к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нь, казалось, заметил что-то скрывающееся в комнате в конце коридора. Он наклонил голову набок и тихо спросил по направлению к полуоткрытой двери комнаты: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Чэнь Гэ что-нибудь скажет, кровеносные сосуды разорвали волосы на полу. Сюй Инь, который был почти полностью красным, кроме области сердца, бросился вперед, как стрела. Черные волосы вырвались из воды, чтобы остановить Сюй Иня, но они не смогли причинить ему никакого вреда. Самое большее, они немного замед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сопротивляться, я не стану слишком сильно усложнять тебе жизнь ради твоей млад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открыл комикс и выпустил Бай Цюлиня. Человек и призрак тоже бросились вперед. Чудовище в туалете с большим трудом отбивалась от одного Сюй Иня. Когда она увидела сердце Бай Цюлиня, которое было окрашено в красный цвет, то немедленно прекратила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резко отступили в туалет. Чэнь Гэ погнался следом за ними, но когда он добрался до туалета, кран закрылся сам по себе, а вода прекратила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я тебя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одновременно Инь-Ян Видение и Призрачное Ухо, в ушах Чэнь Гэ появился гулкий звук. Призрак все еще был внутри трубы, но она скользила вниз по трубе с невероятной ско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 Кровавый Крас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Его глаза сосредоточились на трубе. Чэнь Гэ поднял молоток и направил его в определ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руба лопнула, и вода плеснула ему на рубашку. Его глаза прищурились, и Чэнь Гэ увидел прядь черных волос, которая проскользнула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ебе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звал Сюй Иня и Бай Цюлиня, прежде чем выбежать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находится главный узел управления водой и электричеством?» - Чэнь Гэ выпрыгнул в окно. Держа в руках молоток, он схватил женщину за плечо. Женщина, которую он спас ранее, стояла посреди поля, обнимая девочку и собираясь уходить. Она не ожидала, что Чэнь Гэ выбежит так скоро. Она была взволнована и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где находится главный узел управления водой и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т. Мы подключены к общей районной системе, поэтому узел управления где-то у них…» - Запинаясь, ответила женщина, но Чэнь Гэ ее понял. Школа была подключена к обще районной системе, поэтому лишь отключив обще районный узел, он сможет запереть водного призрака в трубе между школой и рай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энь Гэ не был полностью уверен, что это сработает. Водный призрак мог проникнуть в любой жилой дом, и это беспокоило Чэнь Гэ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мне связаться с управлением жилого района и попросите их временно перекрыть воду. Просто скажите им, что человек, который пытался похитить девочку и покалечить ваших учителей, прячется в тр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этот приказ, Чэнь Гэ забросил молоток в рюкзак. Он попытался сосредоточиться и убрать все внешние шумы, пока следовал за странным эхом в тр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отдалялся от него все дальше. Система водоснабжения в Цзюцзяне была сложной. Если он не сможет в ближайшее время поймать монстра, она определенно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ник забрался в трубу? Но как ему это удалось?» - женщина была озадачена. Поверит ли кто-нибудь в такое? Она собиралась потребовать дальнейших объяснений от Чэнь Гэ, но он уже вылетел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уба была погребена под землей, поэтому Чэнь Гэ мог полагаться лишь на свое Призрачное Ухо, чтобы слышать звуки, которые издавал призрак, пока путешествовал по трубе. Он пристально следил за ней и в какой-то момент даже подумал о том, чтобы закрыть глаза, чтобы отсечь все остальные раздра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звуком, через две минуты Чэнь Гэ вошел в жилой район, который находился позади реабилитационной школы. Как только Чэнь Гэ вошел в этот район, он вздрогнул. Температура в этом месте была намного ниже, чем снаружи. Это место было совсем близко, но разница в температуре была 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у меня возникает чувство, похожее на то, которое я испытывал, когда вошел в Подземный М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тела Чэнь Гэ была ниже нормы, и, если даже он чувствовал холод, это означало, что это место было действительн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жилой район находился не в самом оживленном месте Восточного Цзюцзяна. В отличие от других жилых районов, этот район не имел забора, который закрывал жилые здания, но вместо этого здесь была высокая стена, похожая на тюремную. Стена выглядела некрасиво, и от нее исходило гнетуще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было семь зданий. Все они были выше девяти этажей. Они выглядели так, словно их много раз ремонтировали, но, вероятно, из-за отсутствия ежедневного ухода, те выглядели старыми и неухоженными. Это было совсем обычное дело для Восточного Цзюцзяна, и на самом деле ничего не произошло. Тем не менее, когда Чэнь Гэ вошел в это место, у него появилось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Вэнь Вэнь не выбрала бы это место просто так…» - Чэнь Гэ не отступил. Если только это место не скрывало Красного Призрака, другие призраки не осмелятся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ях за пределами жилого района горел свет, но здесь было совершенно темно. Чем дальше он шел, тем более гнетущей становилась темнота. Чэнь Гэ сосредоточился на звуках в трубе под ногами и преследовал монстра. В итоге он прибыл к зданию, которое находилось в самой глубокой части жил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завершения множества миссий-испытаний Чэнь Гэ все еще колебался, прежде чем войти в это здание. На здании перед ним были следы пожара. Несмотря на то, что стены были перекрашены, как только он подошел ближе, то почувствовал запах горелых предметов. Мало того, когда Чэнь Гэ присмотрелся повнимательнее, он понял, что это здание когда-то пострадало от обширного пожара. Тем не менее, это здание не было заброшено. После небольшого ремонта и покраски, оно вновь было открыто, чтобы приветствовать новых жильц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которое пострадало от пожара?» - Чэнь Гэ вспомнил о другой миссии-испытании, которую предлагал черный телефон – трехзвездная миссия Призрачный Огонь. - «Возможно, это просто совпадение. Есть много зданий, которые пострадали от пожар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рюкзака молот. Звук, издаваемый водным призраком, стал тише. Она последовала по трубе в здани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а прибежала в это место?» - пробормотал Чэнь Гэ. - «Обще районный узел уже должен быть перекрыт. У нее есть много других вариантов, так почему же она выбрала именно это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водный призрак действительно был старшей сестрой Вэнь Вэнь, то ее жизнь должна быть прервана ее биологическими родителями, поэтому обида после смерти должна быть невероятно глубокой. Этот тип призраков был невероятно мс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зрушил ее планы, поэтому она должна сильно меня ненавидеть. Причина, по которой она заманила меня сюда, может быть в том, что здесь скрывается нечто более страшное, и она хочет одолжить силу этой твари,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ыстро понял намерения водного призрака, но не испугался: «Ты хочешь одолжить силу другого призрака, чтобы убить меня. Сегодня я поймаю еще и эт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ридор, Чэнь Гэ увидел, что стены были исписаны множеством каракуль. Там было много посланий вроде ‘верни жизнь мое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вигались по коридору, труба продолжала шуметь, как будто в ней что-то ползло. Чэнь Гэ вызвал Сюй Иня и Бай Цюлиня, и они бросились следом за ней. В конце концов, звук прекратился на тринадца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заманить меня сюда?» - Чэнь Гэ был чувствителен ко всему, что включало число три. Он посмотрел на три квартиры на тринадцатом этаже, но не смог определить, в какую именно квартиру убежала сестра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ть квартиры одну за другой? Но так мне придется потревожить простых людей». Держа в руках молоток, глаза Чэнь Гэ метались между тремя кварт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е небо было заполнено кровеносными сосудами, и пара озлобленных глаз смотрело на конец улицы. В этом кровавом красном городе брел мужчина в кроваво-красном докторском халате. Он держал голову своей возлюбленной в одной руке, и всякий раз, когда он делал шаг, из его халата сочилась кровь. Это был самый глубокий красный цвет, который только возм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и зло, грех и наказание, существует дихотомия всему в этом мире», - мужчина поднял голову в руке. - «Тогда что же противоположно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и скользили по всей красной улице, но мужчина, казалось, привык ко всему, что творилось вокруг. Он посмотрел на обгоревшее здание в конце улицы, и его лицо стало бе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прятаться там? После того, как съем еще больше этих тварей, я должен найти ответ», - кровь бесшумно растекалась у него под ногами, и выражение лица мужчины становилось все более и более искаженным. - «Я так голо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 Такой знакомый запах, я хочу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голоден, что хочу съесть его, съесть всех. Чтобы они наполнили мой желудок, чтобы они стали моими питательными веществами», - мужчина поднял глаза к небу, глядя на кроваво-красные глаза, которые прятались в тени. - «Ты тоже смотришь на меня? Прекрати прятаться, я тебя уже видел. Ты совсем рядом, наблюдаешь за мной. Ты хочешь меня съесть. Вы все хотите меня съесть, так почему же вы этого не делаете? Чего вы боитесь? Идите сюда и съешьте меня! Идит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стал громче, и крик мужчины заполнил улицу. Он ничего не боялся, как будто не обладал такой эмоцией, как страх. На красной улице красная кровь капала на крас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улке, заросшем гниющей плотью и мхом, в сточных трубах, в тенях, куда не доставал свет, вспыхнули красные глаза, и отовсюду начали выходить множество страшных тварей с ужасными лицами. Они не были окровавленными. Их уже нельзя было описать как ‘жуткие’ или ‘устрашающие’. Они не были людьми, и не могли ими быть. Они должны быть существами, рожденными в мире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битателями этого кошмара. Они поглощали отрицательную энергию и выживали за счет негативных людских эмоций. Они не имели фиксированной формы и отличались от человека, их конечности были согнуты под неестественными углами. Если уж на то пошло, больше всего они были похожи на людей, попавших в автомобильную аварию, которых потом еще и протащили на колесах пару километров. Их нельзя было назвать людьми, или, скорее, они обрели человеческий образ по той причине, что поглотили слишком много негативных эмоций живых людей. Они обрели человеческое сознание и питали гастрономический интерес к такому объекту,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ждали меня здесь. Вы готовились в течении долгого времени. Сегодня вечером вы подадите мне ужин и преподнесёте мне главное блюдо. Я видел посуду, которую вы приготовили, и видел жадность в ваших глазах. Я видел, как вы глотаете слюну, и видел, как дергался ваш кадык», - безумно закричал мужчина. Он не уклонялся и не убегал, а стоял, позволяя этим существам окруж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думаете, что я испугаюсь?» - мужчина обнял голову своей возлюбленной, и на мгновение выражение его лиц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это чувство, я люблю смерть и восхищаюсь безумием. Жизнь превратилась в кошмар из-за криков, воплей и слез. Когда человек жив, у него никогда не хватает смелости высказать свое истинное мнение, но здесь я могу делать все, что захочу. Больше нет необходимости скрываться. Больше нет необходимости прятаться. Я могу играть с конечностями живых людей. Я могу вскрыть свой череп, чтобы заглянуть в свою душу. Я могу подарить себе свое прежнее ‘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мают, что я сошел с ума, но какая разница между их безумием и моим? Когда-то я был врачом, но врачом, который не мог спасти даже самого себя. Так какой смысл быть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 его руке медленно опустилась. Глаза мужчины наполнились кровью. Он посмотрел на приближающихся монстров, и улыбка на его лице больше не могла быть скрыта. Его губы раскрылись, и плоть в уголках его губ раздвинулась, показывая чрезвычайно страш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истинный гурман. Мое самое большое хобби – есть, есть все, что попадается мне на глаза, и отправлять все деликатесы к себе в желудок», - смех, от которого волосы вставали дыбом, вырвался из его горла. Его окружали монстры, но он не паниковал, как будто это не он был ок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настало мое самое любимое время – время кормления! Да, в моей нынешней ситуации, более уместно назвать это временем кормления или временем перекуса? Хотя, какая разница? В конце концов, они все станут частью моего тела», - слова этого человека сочились безумием, но он имел право говорить эти вещи, потому что его сила достигла чрезвычайно страшного уровня. Пока он продолжал что-то бормотать себе под нос, кровь продолжала сочиться из его кроваво-красного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гигантских и толстых цепей, созданных из кровеносных сосудов, появились у него из спины, как будто он был монстром с множеством хвостов. Кровь затвердела, и он стал подозрительно похож на чудовище, которое было вырезано на двери в туалете дома с привидениями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есть противоположности всему, но люди – единственное исключение. Я пытался понять, что именно является противоположностью человеку. Когда-то я думал, что ответом будут призраки, но после того, как я сам стал призраком, я понял, что противоположность человека, это не призрак, а Бог! Бог, который управляет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цепи растянулись по всей длине улицы. Как только чудовища соприкасались с кровавыми цепями, они взрывались на месте. Цели были похожи на змей, которые имели собственные мысли, разрывая тела своих жертв и проникая в их сердца, чтобы поглотить все питательные вещества. Крики эхом разносились по всей улице. Тела монстров поглощались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и, мужчина рассмеялся. Он все смеялся и смеялся, и его улыбка расширялась все больше и больше, пока разрыв не достиг его ушей. Он смеялся и смеялся, пока не за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жчина, казалось, не замечал этого. Он продолжал смеяться, как будто вся боль, все сожаления могли быть высвобождены его безум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о, этого никогда не будет достаточно! Я все еще не удовлетворен! Я так голоден, что хочу съесть абсолютно все. Мне нужно съесть всех, кто хочет съесть меня!» - смех продолжал эхом вырываться из его горла, а кровь стекала по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случилось с этим человеком. Никто не знал, что привело его к такому состоянию. Однако, одно было ясно наверняка – он все еще жив, и поддерживал в себе жизнь с помощью этого сводящего с ума и крайне разрушительн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красила его зубы в красный цвет, и он потащил за собой бесчисленных монстров. Цепи пронзали тела монстров насквозь. Он тащил за собой чудовищ и двигался дальше по улице. На углу улицы стояло сгоревше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ыло примерно в десять этажей высотой. Заглянув в разбитое окно, он увидел в одной из комнат дверь, которая не была кроваво-красной. Одна его половина была красной, а другая обычной, коричневой. В этом кроваво-красном городе, кроме черного, олицетворяющего разложение, красного, олицетворяющего насилие, и серого, олицетворяющего отчаяние, не было други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этой дверью я чую очень знакомый запах. Какой же он вкусный! Мне нужно его съесть! Я буду откусывать от его головы понемногу, сосать его костный мозг и грызть его кости. Да, это будет моя лучш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тащил монстров за собой и остановился у сгоревшего здания. Он поднял глаза и увидел на верхнем этаже человека, закутанного в красную одежду. Этот человек буквально смотрел на него сверху вниз и тоже изучал мужчину в докторском хала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 Две стороны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наряд, он владелец эт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оваво-красного города здания были самыми опасными местами, потому что никто не знал, что скрывается внутри. Каждое здание было полно неизвестных опасностей. Мужчина в докторском халате был очень силен, но даже в таком случае он не смел опрометчиво входить в эт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льнейшие среди Красных Призраков все еще оставались Красными Призраками, но мужчина знал, что в этом городе скрывается присутствие, куда более могущественное, чем Красн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описать его, потому что не видел его раньше, но чувствовал его присутствие. Это было ошеломляющее присутствие. Каждая жилка в его теле просто кричала от ужаса, а волосы вставали дыбом. В этот момент он забывал, что стал призраком. Перед этим присутствием человек, зловещий дух, Красный Призрак… между ними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йся туда, откуда пришел, здесь тебе не место», - губы мужчины, стоявшего на верхнем этаже здания, зашевелились. Его голос эхом отозвался в ушах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за его спиной вытащили чудовищ из теней. Доктор не обратил внимания на предупреждение мужчины. Он спокойно осматривал здание. Он боялся не Красного Призрака на крыше здания, а другого неизвестного существа, которое могло скрываться в здании. В городе каждое здание представляло собой замкнутый мир, своеобразный кошмар. Войти в него было легко, а вот выйти –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входить в здания, но я так голоден, а также чувствую оттуда знакомый запах. Я чувствую, как дрожит моя душа. Мне кажется, я знаю владельца этого запаха. Возможно, что после того, как я съем его, то смогу вспомнить, почему оказался в таком состоянии», - безумная речь доктора становилась все более медленной. Доктор открыл свои красные глаза и посмотрел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предупреждения из его спины вырвались новые цепи. Цепи, которые, казалось, были созданы из бесчисленных кровеносных сосудов, атаковали здание. Доктор направился вверх, а его цель была ясна. Он хотел добраться до тринадцатого этажа, а затем сожрать того человека, который находился по другую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горевшее здание было территорией мужчины в красной рубашке. Странная дверь на тринадцатом этаже должна быть связана с ним, так что велика вероятность, что это он открыл дверь. Хозяин двери мог высвободить вдвое больше энергии в мире, который он создал, поэтому, когда он увидел, что доктор ворвался в здание, то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а дверью был создан на основе памяти ее владельца. Отказаться от кошмара означало предать свое прошлое, передать свои воспоминания незнакомцу. Если в этом не было крайней необходимости, ни один хозяин двери не покинет свой собственный мир и не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бросился к двери на тринадцатом этаже, а мужчина был намерен ему помешать. Он встал на краю крыши и раскрыл объятия. Он прыгнул вперед, и его тело пулей полетело к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ал, края его рубашки стали чрезвычайно острыми и рваными, отдаленно похожие на ножи, но еще больше на перья. Под красной рубашкой виднелись страшные шрамы. Тело мужчины было серьезно обожжено. Только по этим шрамам можно было представить, какой мучительной была его смерть. Обида этого человека была сильна. Его взгляд был острым, полным жажды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доктора в нижней части здания. Они, казалось, постепенно стали частью этого кроваво-красного города из-за долгого пребывания там. Они потеряли себя, перестали себя контролировать и обез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прыгнул сверху, мчась навстречу доктору. Уголки его губ дрогнули, но доктор, казалось, уже ожидал этого. Он увидел приближающегося мужчину, но не только не запаниковал, но даже показал страш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так отчаянно хочешь стать моей пищей? Ты так хочешь быть частью моего тела? Хорошо, я исполню твое желание», - Доктор распахнул халат, под которым показалось множество красных цепей. А страшный человек скрывал свои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половина его энергии уходила на то, чтобы сопротивляться самому себе - это был совершенно безумный человек. Кровь сочилась из его тела, и она образовала змей, которые, казалось, никогда не смогут насытиться. Змеи обвивали тело доктора, как будто хотели поглотить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упал сверху, доктор разразился безумным смехом. Он отбросил ограничения, которые связывали его. Бесконечные красные цепи хлынули из его спины. Их было так много, что невозможно было посчитать. Издалека казалось, что рядом со зданием внезапно выросло огромное красное дерево-людо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рни двигались быстро, как будто пытаясь поглотить все здание. Ожидаемая драка не состоялась. Вскоре мужчина запутался в бесчисленных цепях, а затем его подтянуло к спине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тояли спиной друг к другу, и доктор отчетливо слышал крики отчаяния этого мужчины. Разорванное на части красными цепями тело мужчины медленно поглощалось и переваривалось. Подобно обычной еде, он был поглощен телом доктора. На протяжении всего процесса мужчина продолжал сопротивляться, но не мог противостоять бесчисленным цепям, которые обвивал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мужчины постепенно затих, доктор укусил его за палец. Кровью он провел вдоль руки, оставляя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четвертый. Скоро… Я чувствую, как что-то выходит из моего тела! Это должен быть новый я, но прежде чем поприветствовать эту новую жизнь, я все еще хочу найти и понять свое прошлое», - Доктор коснулся головы в с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слезы наворачиваются каждый раз, когда я смотрю на нее? Что это за эмоции? Почему она умерла? Кто меня убил? И кто забрал ее тело, оставив мне только голову? Что же мне делать? Должен ли я отомстить или помочь ей начать новую жизнь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остановился на тринадцатом этаже, и его взгляд упал на особую дверь. Его губы медленно пришли в норму. Он отозвал все цепи и вста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знакомый запах. Человек, которого я ищу, находится на другой стороне», - мужчина взмахнул рукой, и цепи обрушились на дверь. Он хотел открыть дверь, но своими действиями привел в ярость этот мир. Ужасная вонь просочилась из каждого уголка, и в то же время по двери потекла кровь. Через несколько секунд эта дверь станет полностью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тринадцатом этаже, Чэнь Гэ держал в руках молоток и осматривал тр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исчез на этом этаже, а значит, водный призрак должен прятаться в одной из этих квартир. Может, мне просто выломать все двер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ринять решение, дверь с левой стороны внезапно начала покрываться красными жилками. Нормальная на вид дверь медленно покрасн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 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 Чэнь Гэ, который просто следовал за водяным призраком, не ожидал столкнуться с дверью в этом здании. Но красная дверь, которая постепенно покрывалась кровеносными сосудами, была слишком хорошо знакома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полуночи. Даже если эта дверь была открыта, она не должна была появиться в это время. Это что, ловушка? Это подстроил преступник из Восточного Цзюцз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больше не был невинным дизайнером игрушек. С тех пор, как он получил черный телефон, он стал более чувствительным к подобным пробл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тсутствия страховки, Чэнь Гэ не осмелился подходить слишком близко к двери. Сестра Вэнь Вэнь была простым монстром из двухзвездного сценария. Она и близко не могла сравниться с преступником из Восточного Цзюцзяна. Чэнь Гэ призвал Сюй Иня и Бай Цюлиня, и только после этого почувствовал себя в относитель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думывал, что ему делать, дверь начала трястись. Кровеносные сосуды на двери вытянулись вперед, словно что-то пыталось вырваться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что-то есть? Он хочет вырваться с помощью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энь Гэ столкнулся с чем-то подобным. Он также не знал, что ему делать. Выпуклость на двери стала больше, и кровеносные сосуды начали двигаться. Они извивались на двери, образуя силуэты цепей. Если присмотреться, можно было увидеть на цепях человеческие лица, которые были искажены от боли. Каждое звено цепи олицетворяло чью-то отчаявш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кажутся такими знакомыми?» - Чэнь Гэ вспомнил свою последнюю битву с доктором Гао в подземном морге. Кровеносные сосуды, которыми владел председатель общества историй о привидениях в тот момент, были похожи на то, что он видел сейчас. Это были не просто кровеносные сосуды – на них были вырезаны человеческие лица. Если бы он наклонился пониже, то смог услышать мольбы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было полуночи. В реальности существовала сила, которая подавляла кровеносные сосуды на двери. Было не так-то просто вырваться из мира по ту сторону двери в такое время. Кровеносные сосуды начали лопаться, но монстр за дверью будто сошел с ума. Он не останавливался ни перед чем, чтобы вырваться. Когда кровеносные сосуды исчезли, их место заняли другие. Они сплетались в цепи и скользили по двери, будто пытались открыть дверь с эт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за дверью мог бы дождаться полуночи, чтобы выйти. Может, он почувствовал что-то, что привело его в такую ярость?» - в воздухе витал запах гари, но в нем не было ничего особенного. - «Это отличается от моего прошлого опыта. Войдя в здание, я остановился у двери. Это из-за того, что монстр за дверью смог почувствовать мое присутствие или это из-за моего титула Любимца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ищурился. Он чувствовал, что преступник из Восточного Цзюцзяна на этот раз был невиновен в этой ситуации. Водный призрак не мог знать, что он появится этой ночью. Это была абсолютная случай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евшее здание, кровавая дверь. Это место идеально подходит под описание миссии Призрачный Огонь. Кроме того, по словам доктора Чэня, мои родители приезжали сюда до того, как исчезли. Может, они оставили слишком глубокий шрам у монстра за дверью, и теперь, когда он почувствовал между нами сходство, то пришел в бешенство? Но это не может объяснить сходство кровеносных сосудов на двери и тех, которые использовало общество историй о приви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Чэнь Гэ возникло множество вопросов. Он крепче сжал молоток. У него хватило смелости медленно подойти к двери. Когда он подошел ближе, монстр за дверью взбесился еще больше. Многочисленные цепи пронзили кровавую дверь и пробили в ней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услышал дикий рев, и густой смрад крови проник в коридор, мешая обонянию. Он заставил себя открыть глаза и посмотреть в отверстие. Его зрачки резко сократились, а сердце содрогнулось. «Так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К двери было прижато чье-то лицо. Чэнь Гэ ясно разглядел лицо, но эта пара глаз, которая отличалась от обычных, вызывало у Чэнь Гэ знакомое чувство. В отверстие просунулись пальцы - мужчина тоже мог видеть Чэнь Гэ. Человек, стоявший перед ним, вызывал у него чувство возбуждения и жажды. Он издал звериный рев, как будто хотел разорвать Чэнь Гэ на куски и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пальцев просунулись в дверь. Отверстие в двери становилось все больше, и сопротивление реальности также возрастало. Как только кровеносные сосуды появлялись на двери, они лопались и исчезали, но монстру с той стороны было наплевать. Все, что он видел сейчас, это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снувшись внутрь, монстр оказался под сильным давлением, но ему было наплевать. Сейчас он безумно хотел сожрать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протиснулись через дверь. Его пальцы были тонкими и красивыми. Если сосредоточиться исключительно на этой паре рук, можно было бы подумать, что это пианист, но каждый палец был покрыт кровью. Кто знает, сколько плоти уже разорвала эта пара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высший Красный Призрак, как и Чжан Я!» Чэнь Гэ быстро определил уровень силы противника, и принял лучшее в данный момент решение – отступить, пока еще возможно. Однако, готовясь повернуться, парень почувствовал пронизывающий холод вокруг талии. Затем его ноги онемели, как будто его тело было заперто в морозильнике. Он медленно терял контроль над своими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Сюй Инь совсем рядом со мной, кто мог напасть на меня в подоб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увидел прядь черных волос, упавших ему на плечо. Кто-то стоял позади него, облокотившись на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гненно-красного цвета мира за дверью, коридор казался словно покрытый льдом. Черные волосы бесшумно протянулись из тени Чэнь Гэ. Они скользнули мимо Чэнь Гэ и обрушились на цепи, которые окружа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цепи, монстр с другой стороны двери больше не мог сопротивляться силе реального мира. Кровеносные сосуды на двери начали исчезать с невероятной скоростью, но он не сдавался. То, чего монстр больше всего желал, находилось всего в нескольких метрах от него, поэтому он использовал всю свою силу, чтобы протянуть пальцы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волосы, казалось, ждали этого шанса. Избавившись от цепей, они начали набирать силу. Когда чудовище за дверью не смогла поддерживать дыру открытой, все черные волосы бросили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гновенно восстановилась, отрезав четыре пальца на руке монстра. Пока они падали на землю, то превратились в капли крови, которые были настолько красными, что практически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вери раздалось бесконечное рычание. Черные волосы отступили от Чэнь Гэ, захватив с собой все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остепенно теряла свой цвет, и звуки за дверью постепенно стихали. В этот момент Чэнь Гэ сделал то, чего никто не ожидал. Он бросился к двери и сильно ударил по ней кулаком. После этого громко крикнул: «Я буду ждать тебя в Восточном Цзюцзяне, городе Ли В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услышал его голос, он, казалось, вспомнил что-то и ответил, произнеся чье-то имя. Увы, но связь между мирами была настолько слабой, что Чэнь Гэ не смог ясно его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гляд слишком похож на взгляд доктора Гао, но чудовище за дверью сильно отличается от моего впечатления о докторе Га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коридоре вернулась в норму, как будто все, что происходило раньше, было лишь его воображ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 Стоять! Ни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за дверью соткан на основе памяти того, кто открыл кровавую дверь. В некотором смысле это можно считать своеобразным кошмаром, от которого хозяин двери не может убежать. В подземном морге доктор Гао вобрал в себя все отчаяние и негативные эмоции своего мира, что привело к тому, что подземный морг, в конце концов, просто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дземный морг начал рушиться, я мельком увидел то, что находится за его пределами, кроваво-красный город. Если это место было кошмаром одной отчаявшийся души, то кроваво-красный город может быть слиянием множества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ие вызвало трансформацию. После слияния и нагноения огромного количества кошмаров, какие монстры могут родиться из этого моря отрицатель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тоял в коридоре, впервые получив такое оз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е противники в однозвездных миссиях-испытаниях – это люди. В двухзвездных миссиях встречаются наполовину Красные Призраки, вроде той женщины в автобусе, которая похищала детей, или сестры Вэнь Вэнь. А трехзвездные миссии подобны границе, потому что каждая трехзвездная миссия имеет отношение к одному или нескольким Красным Призракам, но кроме того, в каждой трехзвездной миссии имеется кровавая дверь! Будь то Третье Больничное Отделение, Деревня Гробов или Подземный Морг, существование кровавой двери является отличительной чертой трехзвезд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устроено именно так, тогда на что же будет похожа четырехзвездная миссия? Больше одной двери на миссию? Или мир за дверью больше не будет замкнутым, а будет соединен сразу с несколькими зданиями и, следовательно, с несколькими кошм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считал, что вероятность второй возможности бы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испытание в городе Ли Вань была отмечена как миссия с рейтингом 3,5 звезды. Если мир за дверью похож на мир в игре Сяо Бу, то в некотором смысле это можно считать подтверждением моих догадок. После того, как дверь выходит из-под контроля, мир за дверью больше не ограничен одним зданием, а будет постепенно расширяться. Если ничего не предпринять, со временем она может превратиться в четырехзвезд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реступник в Восточном Цзюцзяне использовал катафалк, чтобы постоянно подпитывать негативными эмоциями город Ли Вань и использовал отчаявшихся пассажиров, чтобы распространять отчаяние, словно семена. Чэнь Гэ все еще помнил разговоры, которые он вел с пассажирами автобуса. В городе Ли Вань был призрачный дом. Чтобы исполнить свое желание, нужно было пожертвовать чем-то равн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дохновитель использовал решимость этих людей, чтобы превратить их в носителей страха и несчастья, чтобы в итоге использовать их для создания еще большего отчаяния и заманить к себе еще больше пассажиров. Основная цель его действий, вероятно, состояла в том, чтобы превратить город Ли Вань в четырехзвезд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спользовать эти несчастные души в качестве шахматных фигур, то этот монстр в Восточном Цзюцзяне даже хуже, чем общество историй о привидениях», - спокойно пробормотал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чном Цзюцзяне уже есть четырехзвездная миссия – Призрачный Плод. Мог ли преступник прийти из этого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энь Гэ думал об этом, тем больше убеждался в своей правоте. В конце концов, главный преступник до сих пор появлялся только в виде тени, но самое страшное заключалось в том, что он мог обмениваться ударами с Чжан Я даже в э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звездный сценарий не мог содержать такого монстра. Чжан Я уже была самым ужасающим присутствием, которое только мог породить трехзвездный сценарий. В таком случае, этот монстр должен быть связан с четырехзвездным сценарием. Его физическая форма должна быть либо к чему-то привязана, либо полностью неподвижна, и это был единственный способ, с помощью которого он мог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 коридоре, Чэнь Гэ был погружен в свои мысли, пока дверь квартиры с правой стороны внезапно не открылась, и в дверях не показался толстый мужчина с телефон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ы чего раскричался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обмена репликами, их взгляды встретились. Через открытую дверь Чэнь Гэ заметил, что труба в доме не была закручена, и пряди черных волос поднимались по воде в трубе. В это время взгляд мужчины упал на руку Чэнь Гэ, привлеченный страшным молотком, который держал Чэнь Гэ. Трудно было представить, что в современном обществе можно было встретить такой кровавую и первобыт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ые бороздки, похожая на скелет рукоять, каждая деталь этого молотка просто кричала, что этот молот использовался вовсе не для строительных р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у!» - Чэнь Гэ отдал приказ этому мужчине – не причинять вреда невинным было частью его кредо. Он ворвался в комнату с молотком в руках и замахнулся на труб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вартиры вырвался громкий треск. Труба лопнула, и вода хлынула во все стороны, разлетаясь на несколько метров, и попав на лицо мужчины. Он был ошеломлен и потерял дар речи. Его губы были широко открыты, и он долго не мог сомк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Инь!» - после того, как Чэнь Гэ один раз уже упустил водного призрака, он усвоил урок. Парень предсказал движение призрака и сплющил трубу, в которую она хотела сбежать. Он пинком распахнул дверь ванной и вызвал Бай Цюлиня и Сюй Иня, приказав им перекрыть два конца т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куда ты побежиш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Мокрые и черные, как вороное крыло волосы, вырвались из трубы, полностью покрыв ванную комнату. Зеркало треснуло, трубы лопнули – из ванной донеслись звуки интенсивн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он делает внутри?» - мужчина увидел, как из-под двери течет вода, и спустя некоторое время он пришел в себя и позвонил в полицию: «Алло, это полиция? В мой дом ворвался сумасшедший, помог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асен? Конечно! Он очень опасен! Он носит с собой длинный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не знаю! Он просто появился у моей двери, ворвался в квартиру и начал ломать мои водопроводные трубы! Клянусь, я ничего ему не говорил! Я лишь обменял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нимаю! Я перестану его провоцировать и буду держаться от него как можно дальше, но вы должны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Чэнь Гэ, наконец, получил контроль над водным призраком. Ограниченное пространство мешало ему сражаться. И Бай Цюлинь, и Чэнь Гэ преградили путь к трубам и канализации, а главной боевой силой по-прежнему был Сюй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й так трудно разобраться даже на поверхности. Если бы драка произошла на плотине, вполне возможно, что проигравшим оказался бы 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с водным призраком, Чэнь Гэ кое-что заметил. Стиль атаки этой девушки становился чрезвычайно странным, когда она находилась рядом с водой, и ее боевая мощь почти утр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мы загнали ее в угол на суше, иначе эта миссия была бы столь же трудной, как и обычная трехзвездная миссия», - Чэнь Гэ положил оставшиеся волосы в бутылочку из-под шампуня. За завесой черных волос скрывалась блеклая тень девушки. На ней было окровавленное платье, и она выглядела точно так же, как Вэнь Вэнь, возможно, немного старше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о лишь ребенок и нуждается в присмотре взрослых», - Чэнь Гэ убрал бутылочку и плеер в рюкзак.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началась двухзвездная миссия-испытание, я уже захватил главного босса. После того, как водный призрак ассимилируется и войдет в нашу семью дома с привидениями, я должен вернуться и посетить плотину. Возможно, что я смогу завербовать еще и ее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й, Чэнь Гэ засунул молоток в рюкзак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Ни с места!» - из-за двери раздался крик, и Чэнь Гэ вздрогнул. Однако выражение его лица вскоре стало любопытным, потому что голос был очень знакомым. Подняв руки, Чэнь Гэ медленно вышел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лицо, оба офицера были одинаково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Сяо Цин, еще в доме рыболова я говорил тебе, что мы еще встретимся», - Чэнь Гэ смущенно улыбнулся. - «Я ведь не солгал,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ва дня назад, или вообще вчера?» - Сяо Цин посмотрел на невинно выглядящего Чэнь Гэ, который держал руки над головой, и почувствовал, как у него начинает болеть голова. Он не знал, как доложить об этом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чера? Неважно, как вы знаете, я расследовал дело о похищени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ты ворвался в дом гражданского и испортил ему водопроводные трубы молотком? Не мог бы ты объяснить мне, какая между этими случаями есть связь?» - Сяо Цин и второй офицер расслабились, увидев Чэнь Гэ. Они знали, что тот не сумасшедший. Его образ мыслей конечно отличался от обычных людей, но он точно был на стороне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очень трудно объяснить. Если капитан Янь здесь, он должен быть в состоянии понять это», - Чэнь Гэ назвал имя капитана Яня, чтобы использовать его в качестве щита, но быстро изменил свой тон, чтобы он стал тихим и извиняющимся. - «Но разрушать чью-то собственность – это определенно плохо. Я возмещу все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новато улыбнулся мужчине средних лет, и тот вздрогнул. Человек, стоявший перед ним, и тот, что был раньше, были как два совершенно разных человека. Присутствующие понятия не имели, о чем думает Чэнь Гэ.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водного призрака на несколько сотен юаней? Это такая хорош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говоров с этом человеком, два офицера вывели Чэнь Гэ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л, что расследуешь дело о похищении ребенка. Что это значит?» - Сяо Цин сделал большой прорыв в прошлом деле, но, к сожалению, его капитан отказался позволять ему преследовать преступную группу и заставил заниматься обыденными вещами. Ситуация действительно действовала ему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Есть специальная школа недалеко от этого места, где пропал ребенок. После своего расследования я понял, что в школе были и другие люди, кроме учителей и учеников. Я пошел по следу, но в этом здании упустил его», - естественно, что Чэнь Гэ не стал рассказывать полиции о водном призраке. Он придумал правдоподобную историю и передал ее офиц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ка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ребенок страдает от наследственной болезни, которая влияет на психическое состояние. Учитывая еще и полученный шок, вы не сможете получить от нее никаких ответов, даже если будете допрашивать ее», - Чэнь Гэ закинул свой рюкзак на спину и пошел между двумя офицерами. - «Кажется, вы очень заинтересованы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этим делом, меня больше интересуешь ты», - Сяо Цин посмотрел на Чэнь Гэ. По какой-то причине ему казалось, что, если он последует за Чэнь Гэ, то сможет откопать еще более гром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школу, Чэнь Гэ увидел, как двух учителей увозит машина скорой помощи. Их нашли в туалетной кабинке. Их одежда промокла насквозь, а на лице застыл ужас, словно они только что пережили самый страшный кошмар в своей жизни. Самым странным было то, что доктор обнаружил большое количество воды в их горле и легких. Никто не знал, что случилось с ними после того, как он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тя Вэнь Вэнь тоже была там, и директриса с учительницей извинялись перед ней. В школу прокрался преступник – администрация должна была взять на себя определенну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ница и тетя девочки могут доказать, что я хороший человек», - Чэнь Гэ очень естественно встал рядом с ними, втиснувшись в число жертв. Когда всех вокруг расспросили, учительница в очках поручилась за Чэнь Гэ. Она сказала, что в школе действительно были посторонние, и именно Чэнь Гэ разбил окно, чтобы спасти ее и Вэнь Вэнь. Однако, ко всеобщему удивлению, полиция захотела взять показания у тети Вэнь Вэнь, а женщина оказалась очень несговорчивой. Она продолжала чесать руку и тыльную сторону ладони, как будто минутная боль была необходима, чтобы помочь ей справиться со страхом, помочь ей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вы боитесь? Мести преступника? Мы из полиции, и я могу гарантировать, что, в конце концов, мы поймаем преступника», - Сяо Цин понятия не имел, что происходит. Утешив тетю, он направился к Вэнь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плакала и не доставляла никаких хлопот. Она молчала, стоя одна в тени стены. Кто бы не подходил, чтобы утешить ее, она набрасывалась на него, словно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ы, спасибо, но мы больше не хотим заниматься этим делом», - спустя долгое время тетя Вэнь Вэнь добровольно отказалась от расследования. Ее лицо было бледным, и она постоянно оглядывалась на школу, как будто там был демон-людоед, скрывающийся в тени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зволите преступнику, который причинил вред вашему ребенку, вот так просто сбежать?» - Сяо Цин не мог понять логики тети Вэнь Вэнь. - «Если мы не поймаем преступника, в будущем он может причинить вред другим детям. Речь идет не только о вас. Пожалуйста, помогите нам, сотрудничая со сл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В этом действительно нет необходимости! Вэнь Вэнь, пойдем!» - тетя потянулась, чтобы схватить Вэнь Вэнь за руку, но, ко всеобщему удивлению, девочка отреагировала как испуганная дикая кошка и дико замахала руками, царапая руки тети д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вшись калачиком в тени, она никого не подпускала к себе. Ее милое личико стало диким, глаза метались по сторонам, а грудь неровно вздымалась. Она отчаянно нуждалась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Это я, твоя тетя!» - женщина хотела попробовать еще раз, но была остановлена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капризничает? У вас есть ее лекарство?» - Сяо Цин почувствовал, что дело не так просто, как кажется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карства дома. Я сейчас же отвезу ее домой!» - тетя Вэнь Вэнь хотела схватить девочку силой, но, естественно, полиция не собиралась позволять ей этого, пока не докопается до истины. Видя, что все вот-вот сорвутся, Чэнь Гэ снял рюкзак. Он обошел Сяо Цина и тети Вэнь Вэнь, достав из сумки бутылку из-под шампу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это странное действие привлекло внимание учителя и друго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проигнорировал их и присел на корточки в метре от девочки. Он сказал ей: «Твоя старшая сестра здесь. Никто не причинил ей вреда, и я знаю, что у нее есть свои причины. Она такая же добросердечная, как и ты, и на самом деле вы обе здесь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бутылку, Чэнь Гэ медленно приблизился к девочке: «У тебя с ней одно тело, поэтому у вас должна быть особая связь. Попробуй позвать ее, ты должна быть в состоянии заставить е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недоверием подняла руку и коснулась одним пальцем бутылки. Чэнь Гэ не знал, чувствует ли девочка присутствие сестры или нет, но, по крайней мере, она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я помогу вам и буду рядом», - Чэнь Гэ медленно поднял девочку с земли. -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Вэнь медленно приходила в норму. Ее маленькие ручки схватили бутылку, и она уткнулась лицом в грудь Чэнь Гэ, как будто боялась смотреть на других людей. Когда Чэнь Гэ поднял Вэнь Вэнь, черный телефон в его кармане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Гэ достал его и откры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ые варианты приводят к разным результатам. Специальный посетитель ушел, и вы сделали свой выбор. Поздравляю с уменьшением враждебности Двойни Вод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звездная миссия-испытание Двойня Водных Призраков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будьте на плотину Восточного Цзюцзяна сегодня до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миссии: вы должны в одиночку спасти тело старшей сест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j-dom-uzhas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28:14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