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Могучий фаер в мире магии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Если бы Дэна спросили, что для него жизнь, он определенно ответил бы - битва. Нет ничего лучше, чем  с обливающимся кровью сердцем, потея и чувствуя страшное волнение, сойтись с противником в равном поединке и выйти победителем. К сожалению Дэн не родился в мире меча и магии, кои мог наблюдать в мультфильмах, аниме или комиксах. Уже с детства мальчик был поглощен всем этим. Он жадно погружался в свои увлечения и постепенно терял интерес, переходя к чему-то новому. Сейчас он - лучший на сервере игрок одной популярной онлайн игры, добился многого и начал терять интерес к любимой игре. Чем заниматься дальше? Что может вновь заставить его сердце биться чаще? Ответ прост.  Мир меча и магии!  Группа вконтакте: https://vk.com/initium.origins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4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ы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идел в темной комнате, освещаемой лишь светом монитора. Выглядел он более менее опрятно. Темные короткие волосы не выглядели грязными, на лице не наблюдалось прыщей, усов или бороды. Также и комната не подавала вида того, что здесь жил зад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авленная кровать, чистый стол, на котором не было видно и пылинки, приятная на вид, проветрен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могло быть по-другому, но в воспитании Дэна большую роль сыграл суровый отец, тот ещё чистюля, злившийся из-за каждой пылинки. Его отец каждый раз ругался, когда тот чавкал, ел не на кухне, где-либо пачкал. В особых случаях даже прил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ивело к тому, что Дэн сохранил все те привычки, которые выработал благодаря инстинкту сохранения, и во взрослой жизни. Он жил в небольшой однушке, довольно недорогой, но страшно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ильно повлиял на Дэна, но пропустил мимо глаз его увлечения. Всё началось с книг. Отец одобрял чтение и даже поощрял, не зная, что его сын постепенно переходит на комиксы и мангу. К онлайн играм он пристрастился в том возрасте, когда отец уже не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тцу Дэн получил высшее педагогическое образование и смог устроиться на работу, где и заработал на свои нынешние хоромы, после чего уволился, устав от детей. Дальнейшее существование оплачивалось доходом от стримов, которые собирали довольно больш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х, - выдохнув, Дэн потянулся и протер глаза, после чего выключил монитор и встал. Последний стрим принес ему денег, достаточных для сытной жизни в течение дву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ещё раз на компьютер, он понял, что ему не захочется его включать по крайней мере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 положил он руку на поясницу, чувствуя боль в спине. Он уже почти испортил зрение, а сейчас ещё и спина стала давать о себе знать. Хоть он и старался следить за осанкой, но после переезда из дома расслабился и всё же заработал небольшую суту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велив плечами, Дэн сделал небольшую зарядку, после чего стал чувствовать себя лучше и направился в ванную. Там он увидел не мальчика, но уже мужчину, чей возраст близился к третьему десятку. Мужчину холостого, не состоявшего в отношениях и до сих пор этим не интересова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он не избегал противоположного пола и часто общался с дамами, ну вроде дамами, в играх, однако за все свои годы он не встретил ни одной девушки, что подкатила бы к нему сама. Подкатывать к какой-то мадам первому ему было "стр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Дэн почувствовал голод и решил выйти на улицу. Что-либо готовить было лень, поэтому он решил немного тряхнуть костями и купить фастфуд. Подойдя к окну он обнаружил, что небо хмурится. Это заставило Дэна немного задуматься и прихватить с собо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Дэн не ошибся, на улице действительно пошел дождь. Дэн был очень зол, потому что надеялся, что он начнется хотя бы на обратном пути. Начался не просто дождь, а гроза с сильным ли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абрал такую силу, что Дэну было тяжело передвигаться. Решив зайти в ближайшее помещение, он не успел и заметить, как на тротуар влетела иномарка, что снес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мужик и нет му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волна, противник отброшен. Дыхание дракона – большой урон и дезориентация. Появился шанс мгновенно использовать огненную глыбу, за которой последует огненный взрыв. Оглушение,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Дэн спал и видел, как он сражался на дуэли, перед тем как закончить стрим и выйти на улицу. На удивление, в этот раз он был не за монитором. В этот раз он смотрел бой от первого лица, от своего, и не мог не даваться диву, до конца не осознавая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жар собственного пламени, пыл битвы, напряжение, адреналин, всё это заставляло его сердце биться как никогд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эн распахнул глаза, когда дуэль была завершена легкой победой. Тело было холодным и мокрым, он сильно вспотел. Сердце всё ещё бешено билось, а реальность перед глазами некоторое время никак не воспринималась. Можно сказать, перед его глазами была темная п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услышал чей-то удивленный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голоса Дэн вышел из прострации, тряхнул головой и осмотрелся. Он лежал на большой, просто огромной и высокой кровати – королевском ложе. Изумившись, он почувствовал под собой шелк и опустил глаза. Не обратив внимания на постельное белье, он онемел, окаменел, обалдел, когда увидел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слабые руки и короткие ноги. Долгое время смотря на них, парень наконец начал себя ощупывать, не очень уверенно двигая конечностями. Ему было крайне непривычно двигать ими, ибо тело для него казалось ч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 не мог не задаться он вопросом, почти вопя внутри. От волнения у него скрутило живот и за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 его ушей донесся скрип, за которым последовало громыхание. Кто-то бесцеремонно ворвался в комнату. Подняв глаза, Дэн почувствовал, что этот человек ему не знаком. Однако, прямо в этот же момент он вдруг почувствовал ещё более сильную головную боль, резкую вспышку, в след за которой в его голову хлынул поток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мучительный стон, он схватился за голову и начал обрабатывать всё на скорости супер компьютера, стремительно привыкая к телу, изучая язык и получая воспоминания целой жизни, принадлежащие Принцу Роберту, старшему сыну Короля и Королевы, погибшей какое-то время назад, и наследнику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кои вбежала молодая красивая девушка, одетая в костюм горничной. Она смотрела на него с лицом, полным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ам, принц, вы живы! – Она показала искреннюю радость и с трудом сдерживала слезы. Подбежав к кровати, она насильно вернула его в лежачее положение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Целитель говорил, что шансы на ваше выживание невелики. Ваш отец в ярости поставил целый замок на уши, событие беспрецеден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эм... - Дэн заметно покраснел, чувствуя постоянные прикосновения этой девушки к себе и её приятный запах, - 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которая была довольно близка к Принцу Роберту, как помнил Дэн, наконец отпустила его, заправив постель, и с гневной моськой про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Дэна, который теперь являлся Принцем Робертом, дернулись, лицо перекосило от удивления. Он начал вспоминать последние события, которые пришли к нему с воспоминаниями, и вдруг обратился к служ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е могла бы ты оставить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на Земле, жизнь здесь, отравление, голова Дэна раскалывалась от каши из информации, которую нужно было перебрать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 служанка поклонилась и начала отходить назад. Она немного замешкалась и добавила, - я сообщила о вашем пробуждении Королю. В ближайшее время вас побеспокоит целитель, который проверит ваш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эй оставила его одного, Дэн смог закрыть глаза и начать шевелить извилинами, раскладывая всё по пол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 Дэн. Бывший педагог, ныне холостой стример двадцати семи лет. Вышел на улицу перекусить, попал под колеса автомобиля и отдал богу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 принц Роберт, Сын Короля Алекса и Королевы Марии, единственный сын и прямой наследник трона. Его мать погибла при неизвестных обстоятельствах четыре года назад, самому Роберту сейчас 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поминаний принца Дэн узнал, что у него также были ещё несколько братьев и сестер, каждый из которых младше него. Все они – дети наложниц, с которыми он не очень ладил. Не конфликтовал, но и теплыми отношения нельзя был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наложницы всегда показывали к нему хорошее отношение. Принц Роберт всегда хорошо к ним относился, но Дэн чувствовал в их глазах холод, перебирая воспоминания. Вероятно, они не очень любили его, но не имели права выказать другого отношения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ирая воспоминания, Дэн наткнулся на нечто, что заставило его забыть обо всем остальном.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унувшись глубже в воспоминания, Дэн увидел дуэль на великой арене меж магом элемента воды и огня. Ледяные потоки, шары огня, волны пламени, если бы у Дэна сейчас на спине были бы волосы, они точно встали бы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ешено забилось, волнение заполнил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 крикнул он про себя, потянулся рукой и развеял иллюзию из воспоминания, что полностью его поглотила. Дэн не мог не хоте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возможности, он собрал все воспоминания, связанные с ним, и выяснил, что он также обладал магией. Его отец, Король – маг, Мать, Королева, также маг, он не мог не родиться магом. Однако, на разочарование родителям, Роберт имел слабое тело и пробудился слабым магом. Именно по этой причине, в то время как вся его родня ходила в школу магии, Роберт торчал в замке и тлел.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 Дэн вспомнил момент пробуждения Роберта и выпущенную магию после, ощутил частицы маны, что кружили вокруг и решил повторить за ним. Частицы маны приблизились к коже, с трудом проникли внутрь и направились в область живота, к магическому истоку кажд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делывая это, Дэн страшно вспотел. Его кожа покраснела, дыхание стало тяжелым и прерывистым, в груди всё с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секунд, и Дэн раскрыл ладонь, на которой появился маленький огонек, слабое пламя, на котором и хлеб не пожа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фууу, - Дэн плюхнулся на кровать и тяжело задышал. Его грудь что-то сдавливало, лицо было красным, словно у вареного рака, и весь он насквозь пропотел. Это не могло не вызвать внутри него гнев 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Я что, прибыл сюда, чтобы быть слабаком?!» - крикнул он про себя, пытаясь привести дыхание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решил добраться до последних своих воспоминаний. К отцу прибыл посол с южных земель и Король решил устроить обед, на который и пригласили Роберта. За столом присутствовала Леди Агния, главная среди наложниц, сам Король и принц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абсолютно всех, Король не пренебрегал сыном и всё ещё не отменял его статус наследного принца. Причиной тому было то, что он надеялся пустить его не по пути магии. Роберт родился слабым, но он имел надежды исправить это, приведя в замок учител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а верил, что даже если его сын не станет могучим воином, то он сможет стать хотя бы окрепнуть, чего будет достаточно для того, чтобы восседать на троне. В конце концов, мальчик был его сыном, причем не самым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тихо за столом, хлопал ушами и покусывал голень жаренной курицы, наслаждаясь вкусом. Скушал он немного, ибо ему хватало пару раз откусить, чтобы пришла сытость. Роберт взял бокал с морсом и осушил его залпом, после чего принялся слушать посла, рассказывающего о беспорядках в землях мест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он почувствовал головокружение, жар, тошноту. Попытавшись встать, он упал на пол и начал извергать из себя черную кровь. Остальное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прикидывать возможных убийц, Дэн вдруг услышал скрип и открыл глаза, прикрыв тело одеялом. В комнату вошла женщина среднего возраста, одетая в темно-синюю робу. Её длинные светлые волосы были собраны в хвост, а на лице отража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женщина поклонилась, - могу я проверить ваш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кивнул ей, не сказав ни слова, и женщина села рядом с ним на кровать, приспустив одеяло и положив руки ему на грудь. Дэн не отводил глаз от её рук, жаждая увидеть всё, что произойдё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адонями женщины появилось легкое голубое свечение. Дэн почувствовал, как прохладная энергия вошла в его грудь и стала расходиться по телу, добираясь до каждого ко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д ещё остался в теле, но он более не опасен для жизни, - с видимым облегчением сказала она и напряглась. Дэн почувствовал, как она пытается энергией надавить на определенные точк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гадость неожиданно начала выходить из различных мест его тела. Её было не очень много, но пахла она ужасно. Когда процесс закончился, Целительница встала и неожиданно низк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принц. К сожалению, я не специализируюсь на ядах, а потому вашей жизни угрожала опасность. Ваше выживание – чудо, ничт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 улыбнулся ей Дэн и махнул рукой в ответ, чем сильно удивил целительницу. Женщина поклонилась ещё ниже и в такой манере добралась до двери, после чего покину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ней в комнату уже вошла знакомая ему служанка, Мэй, несущая с собой воду и полотенце. Дэн не успел и пискнуть, как оказался почти нагим перед эт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это произошло… -  виновато проговорила женщина, низко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говорила, что твоя магия не справится с этим ядом? Дай мне нормальные объяснения происходящему. Почему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Дэн, то в кланяющейся женщине он узнал бы целительницу, а в женщине перед ней признал бы одну из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 тихо обратилась Целительница, подняв глаза. Лучше бы она этого не делала. Подняв их, она встретилась с ледяным взглядом, пробирающим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так называть меня в этом месте. Итак, ты дашь мне объяснени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ница лишь покачала головой, абсолютно не имея представления о том, как принц Роберт выжил. Они подобрали такой яд, что мог бы сопротивляться её магии. На глазах Короля она потратила огромное количество магии на исцеление и действительно почувствовала, что яду её магия нипочем. Принц Роберт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гло его спасти – магия света. Редкая магия, которой обладают лишь высшие чины Церкви. Разумеется Король не мог догадаться привести сюда кого-нибудь из первосвященников, да даже и если решил бы –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прервала её мысли наложница, - первая и последняя попытка покушения в замке провалилась. Что будем делать? Король сегодня уже выказал недоверие всем нам, я связана по рукам и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 Целительница выпрямилась и начала говорить дрожащим голосом, - в замке мы ничего не сможем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замке –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лаза наложницы блеснули, словно ей пришла в голову самая гениаль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эй обтерла его, помогла переодеться, что было крайне унизительно для Дэна, в комнату пришел отец. Из воспоминаний он уже знал, как выглядит Король Алекс, но видеть в воспоминаниях и в живую – не одно 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к тому времени уже стемнело, близилась ночь. Мэй зажгла свечи с помощью магии и покинула комнату, оставив их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долго осматривал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надменно стоял высокий чистый мужчина, с короткой густой бородой и прямыми черными волосами, ниспадающими на плечи. Он был одет в темную мантию, странные штаны, коих Дэн никогда не видел, украшенные узором, и черные башм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он смотрел на Короля Алекса, тем больше понимал – у него нет никаких чувств к этому человеку, абсолютное безразличие. Даже не смотря на получение всех воспоминаний Роберта, он не мог относиться к этому человеку как к своему родному отцу, который был на Земле и которого он ув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 спросил монотонно Король, с бликами беспокойства в глазах смотря н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лся казаться важным и отстраненным, но не мог скрыть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тихо ответил ему Принц Роберт и более не спросил ничего. Король некоторое время немо смотрел на него, после чего вздохнул, немного обмяк, позволив себе чуть-чуть сгорбить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язательно найдём тех, кто покусился на твою жизнь, и предадим их суду. Отдыхай и ни о чем не беспокойся, сегодня в замке и мышь незаметно не проско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шёл, оставив своего сына одного. Дэн долгое время лежал и смотрел в потолок, размышляя о своей дальнейшей судьбе. Если это сон, он не хотел просыпаться, даже учитывая тот факт, что ему досталось слаб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н скучал по родителям, но они – единственное, что его тянуло обратно и этого не было достаточно для бесконечных поисков пути назад. Дэн решил смириться с тем, что он – Принц Роберт, решил считать себя таковым и попытаться прожить эту жизнь, добиться чего-то, чего он никогда не смог бы добить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 погрузился в царство Морфея, не заметив служанку, что вошла в комнату, погасила огонь и поправила его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как всегда проснулась рано, привела себя в порядок и направилась в комнату принца, неся с собой воду в глубоком блюдце и полотенце. В её планах было помочь принцу умыться, переодеться, после чего она должна будет пода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хорошем настроении и что-то напевала. Её тонкий голосок слышался далеко по коридору и был бальзамом для ушей стражи, скучавшей на своих постах. Прижав себе поднос, взяв его покрепче снизу левой рукой, она, приложив силу, толкнула дверь в комнату принца, думая о том, как лучше его разбудить, и потеряла дар речи, когда узре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ы в комнате были открыты и подвязаны, благодаря чему здесь было светло. Кровать Принца была идеально заправлена, его самого на ней не наблюдалось. Посмотрев на обратную часть комнаты, она чуть не выронила поднос, когда увидела его бодрствующего, разглядывающего себя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росто бодрствующего, он был умыт и причесан, даже полностью одет. Обувь, темные панталоны, сорочка, жилет – всё было идеально. Мэй не могла поверить, что он всё это сделал сам. В конце концов, вот уже несколько лет одевала его толь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эн, то есть Роберт, проснулся с рассветом и не мог заснуть. Его сердце было готово разорваться от волнения. Думая о своих дальнейших действиях, он подумал, что стоит посетить Королевскую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о уступала библиотекам магических школ, но могла дать основу – первоначальные знания о магии, мире, которых так не доставало Принцу Роберту. Думая о планах на день, Дэн ставил целью провести много времени в библиотеке, а там уже как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раньше всех в замке, не считая не спящей стражи, Дэн заправил кровать, по привычке, умылся и кое-как почистил зубы, используя местные методы. Он помнил, что каждое утро одеваться ему помогала Мэй. Принц Роберт считал это как должное, Дэн же не хотел вновь представать перед ней на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стью одевшись, Дэн присмотрелся к нов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прямые волосы, как у отца, почти достигающие плеч. Дэну такая прическа не нравилась, казалась каким-то горшком. В голове он поставил себе цель - сбрить шевелю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черным горшком скрывалось худое бледное лицо. Осматривая себя, он не мог не цо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бы не урод» - утешал он себя, переводя взгляд на тело. Если вспомнить свое тело Дэна шестнадцати лет и сравнить с Робертом шестнадцати лет, это всё равно что сравнить ребенка и взрос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выглядел таким хилым, что, казалось, его ветром с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ы, - крутясь около зеркала, Дэн случайно заметил Мэй, что стояла у двери и смотрела на него с рас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тов идти завтракать, - натянул он на лицо улыбку, стараясь скрыть смущение, что не покидало его со вчерашне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ам на камине было немного пыли. И на столике тоже, я протер. Ненавижу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Мэй дрогнули, она чуть не уронила поднос, но нашла в себе сил удержать его и медленно опустить на пол, после чего плюхнулась на него сама, лбом ударившись 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аж подскочил и испугался от той силы, с которой она ударилась головой. Он испугался, что она могла себе разбить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инц! Молю!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её выкриков на лоб парня залезли брови, лицо словно окаменело. Он – в изумлении, она –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заправил кровать и убрался в комнате, указал ей на недостатки своей работы. Вероятно, во всех шести Королевствах подобного не случалось. Она может опозорить себя, весь свой род, а также лишиться головы, если об этом про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мог ей встать, после чего десять минут оправдывался и обещал, что больше так не будет. Мэй десять раз ему повторила, что будет каждый день убирать комнату и следить за пылью, лишь бы он более на неё не се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его лоб покрыл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ай мне завтрак, после чего я отправлюсь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у? – удивленно переспросила Мэй, взяв в руки поднос. Она смотрела на него, недоумевая, не понимая причин, приведших к изменению его поведения. Также, она искренне не понимала, что ему т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иблиотеку. – повторил он и добавил, -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что вы. Вы свободны в перемещениях внутри замка. – Слегка побледнела Мэй, всё ещё не до конца отойдя от предыдущей ситуации и боясь сказать ли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втрак Принцу Роберту подали кашу, на удивление вкусную, и пирожное на десерт. Насытившись, он откинулся назад, желая насладиться чувством насыщения, желая почувствовать тепло, что растекается по телу и заставляет тело обмякнуть,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ачала он действительно это почувствовал, однако, выйдя из-за стола на него накатила неожиданная, неизвестная слабость. Он даже покачнулся ненадолго и чуть не упал, но Мэй, пристально за ним следившая, не дала ем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готовил этот завтрак? – обратился он к ней, немного отдыш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искал любую причину столь отвратительной слабости этого тела. Учитывая недавнюю атаку ядом, он мог предположить, что его могут уже давно травить, разве что до этого у недоброжелателей не было желани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й ситуации, эта мысль стала для него тросом надежды, за который он тотчас схватился, ибо тут же находилось решение проблемы – перестать приним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следуя память Роберта, Дэн не мог найти похожих случаев наплыва слабости после приема пищи. Как он помнил, Роберт всегда чувствовал легкое недомогание. Вероятно, из его тела полностью исчез яд, что можно было связать с недавними выделениями из кожи, черной рвотой и огромным количеством целительной магии, что направил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ысли Дэн организовал в один единый план, несущий в себе надежду вернуть сильное тело и стать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а Королевской Кухни, господин. – недоуменно ответила Мэй и решила вернуть его обратно на стул, позволить отдышаться. Однако, услышав её ответ, парень преодолел слабость, насильно выпрямил ноги, вытянул шею, гордо поднял голову. В его глазах, казалось, загорелось огромное пламя, костер гнева и ярости, который не погаснет до тех пор, пока его недоброжелатели не сгорят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им, - Принц отдышался, прокашлялся, и договорил ледяным голосом, - что я отказываюсь от их услуг. С этого момента я сам буду посещать кухню и мы будем готов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А? Принц? Вы уверены? – Мэй смотрела на него с выпадающими из орбит глазами, она вновь была шокирована услышанным, не понимая причин такого поведения. Принц всё больше казался ей странным и каким-то… ч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чера он был слабым, тихим и безвинным мальчиком, сегодня же перед ней стоял некто злой и решительный, в котором она точно не могла признать Принц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найти причин таких изменений, Мэй ничего не оставалось, кроме как радоваться, ибо именно так он начал больше походить на своего отца и походить н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Веди меня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Библиотека находилась в другом конце замка. Чтобы дойти туда, Дэн потратил много сил и даже пару раз присаживался отдохнуть, настолько его тело ослабло. Мэй всё это время находилась рядом с ним и поддерживала, за что он был ей безграничн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ть лежал мимо тронного зала, там молодой Принц Роберт мог наблюдать отца и главную наложницу, сидящую на месте его матери. Эти двое были заняты государственными делами. Основной повесткой дня было его отравление и поиск виноватых. На кухне арестовали несколько поваров, однако ночные допросы ничего не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лушав, Дэн решил пока что не зацикливать внимание на всем этом. Если он сможет избавиться от своей слабости и стать магом, он лично доберется до каждого, кто пытался его убить, и оторвет им яйца или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усто, - вздохнул он, осмотрев зал, называемый Королевской Библиотекой. От данного места он ожидал чего-то большего и величественного, чем предста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Библиотека представляла собой среднего размера помещение, с несколькими столами в центре, сдвинутыми вместе. Сухой воздух здесь был не самым приятным, также сильно чувствовалас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аллергией на пыль не протянул бы здесь и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было несколько окон, дававших свет. В библиотеке старались лишний раз не зажигать огонь. Принц Роберт был здесь впервые. Он знал о существовании этого места, но сам сюда не приходил, все книги, по которым он учился, приносили ему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библиотека не пустовала. Здесь был старенький смотритель, пара мужчин и женщина, читавшие что-то свое. Их появление не привлекло никакого внимания, Принцу Роберто оно и не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утимо, словно не впервые, подойдя к старику, что сидел в углу за столом, на котором были сложены стопки книг, отложенные для чтения другими людьми, живущими в замке, он надменно заговорил, будто настоящий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все книги об основах магии, а также что-нибудь о мире – нашем и других королевствах, их взаимо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хлопал глазами, уставившись на него с перекошенным от удивления лицом. В и без того тихой библиотеке настала мертвая тишина, не было слышно и шелеста страниц. Дэн чувствовал на себе взгляды всех присутствующих, даже Мэй удивил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глохли? – суровым тоном переспросил Дэн, начиная чувствовать легкое раздражение от того, что каждое его слово вызывает либо удивление, либо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сидел на крайнем читальном месте, перед ним лежало три толстых книги, напротив сидела Мэй и боялась лишний раз пикнуть, чувствуя, что сегодня господин после завтрака потерял всё настроение и был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это правда, что настроение Дэна подбила та слабость, что накатила на него после завтрака, но настроение постепенно возвращалось к нему с чтением книг 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же такое маги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елился на обычных людей и магов. Вторые рождались с особым источником, магическим органом, располагающимся в животе, способным поглощать окружающую ману. Каждый человек при рождении имел разный предел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ыло проводником, сознание выступало в роли преобра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ождался гением, кто-то посредственностью, кто-то неудачником. Однако, на этом крест не 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усердия, объем маны, содержащийся в теле, можно было увеличить. Этому способствовала постоянная практика, при которой источник осушался и восстанавливался. Сознательно никто не мог восстановиться, источник сам поглощал энергию и ни один маг не мог эт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маг имел магические каналы в теле, которые давали коже единение с собственным элементом, что даровало, например, сопротивление к огню. Через эти каналы магия выходила наружу, ограничивая силу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стоянными тренировками и их можно было расши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 Дэн закрыл книгу и широко улыбнулся. Впервые в этом теле он улыбался столь довольно, Мэй впервые видела Принца Роберта настолько счастливым, ей оставалось лишь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времени понадобится, однако, если он мог развиваться – он будет развиваться и никто его не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потянулся к следующей книге, которая рассказывала о направлениях магии – элементах и профессиях, связанным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й книге Роберт узнал, что ману всё же можно было восстанавливать, но только не медитацией. Например, в этом мире было довольно неплохо освоено зельеварение. Наполненный магической энергией мир породил магические растения, что впитали в себя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ое поедание таких растений могло восстановить какое-то количество энергии в источнике, но из этих трав люди научились делать зелья с различ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их можно было на короткий срок получить высокую скорость перемещения и огромную силу, от других увеличить мощь магии, разумеется, с небольшой отдачей. Третьи позволяли восстанови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лянки с зельями маны имели разные размеры и рассчитывались на разный возраст. Так как с возрастом все маги становились сильнее, а гении с огромными источниками – редкость, давно уже были выведены уровни зелья для насыщения людей различных возра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ем старше маг, тем он сильнее и тем больше фляга с зельем ему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ах Принц мог увидеть картинки с малым, средним и большим зельем. Большое зелье для восстановления маны имело сосуд, объемом не более сотни миллилитров, по прикидкам са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направления, магия использовалась в создании оружия, защитной экипировки и артефактов. Яркий тому пример, Кристалл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кристалл при активации мог закрыть весь высший район города и держаться до тех пор, пока его энергия не иссякнет. Если барьер атаковать не будут, он продержится две недели и не пустит, а также не выпустит, 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заметить, что он также прочитал о разделении всей магии на элементы, но об этом итак была информация в воспоминаниях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да, огонь, воздух, свет,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рождался с определенным элементом, но мог обучиться производной от элемент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 Лёд –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достаточно о магии, он не мог не узнать о местных рыцарях. Всё же он уже слышал, что отец нанял кого-то крутого для его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в книгах он смог узнать, что Рыцари для тренировок использовали ману для закалки тел. Если маги хранили всю энергию в источнике и развивали магические каналы, то Рыцари закляли тело. Страшно тренировались, истязали себя, после чего пили зелья маны и полученную энергию, которая не могла найти источник, рассеивали по телу, позволяя ноющим мышцам перестать болеть, а также стать 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гало им быстро получать великую силу. Маги, тренируясь как рыцари, могли бы стать настоящими монстрами, однако для них существовало страшное ограничение, от которого никто не сме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ущие на магии мышцы задавливали стремительно растущие от зелий маны каналы. В первое время тренировок маг становился сильнее, но постепенно терял возможность выводить магию из источника и становился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значально не обладали каналами, не могли намеренно управлять маной. Питье зелий помогало им научиться чувствовать окружающую энергию, а также прививало мышцам магический голод, подобный тому, что появлялся у магов при ист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информацию можно использовать» - отметил для себя Роберт куски информации, которые надолго отложил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остепенно строился план развития тела до нормального уровня, а также становления магом. Конечно, пока это всё был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книгой, к которой Роберт притронулся спустя четыре часа, своей усидчивостью и выдержкой изумив всех и притянув к себе ненужное внимание, был учебник по Истории. В нем была информация о шести Королевствах, их взаимоотношениях на протяжении сотен лет и текущей ситуаци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ролевство имело обширные плодородные Земли и располагалось близь центра материка. Они были почти окружены со всех сторон. На западе от другого Королевства их отделял горный хребет, на Юге –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тихо проговорила Мэй, что со скуки умудрилась уснуть и проснуться, - кажется, мы пропустили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волнованно посмотрела на окно, увидев, что близится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 Принц погладил свой живот и заметил, что страшно, почти смертельно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кшись чтением, взволновавшись от придуманного плана развития, он совсем забыл о голоде, -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из-за стола, он посмотрел на старого библиотекар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ниги мне более не понадо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Роберт ощутил изнеможение, его ноги подкосились, и он чуть не упал, поддержав себя руками, которые упер 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 натянул он на лицо улыбку, когда Мэй подхватила его, - просто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обед должен ждать вас, давайте поспешим, - взволнованно сказала Мэй и повела Принц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библиотеки, Роберт, заметно бледный, остановился и серьезно посмотрел н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шь мне сама, у меня на глазах. И всегда будешь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долго ещё недоумевала от этого приказа, но от последних слов её щеки ещё долго пы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когда обед уже давно миновал, она не могла приготовить ему что-либо, подобающее обеду. Принц попросил сварить ему кашу, для этого тела сейчас одной тарелки этой каши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хне были лишь он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сидел на лавке за разделочным столом и ждал, в то время как Мэй, что-то мило напевая, готовила ему кашу. Роберт не отводил от неё взгляда, не до конца доверяя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тлегло от сердца, когда он не увидел в действиях этой девушки чего-либо подозрительного. Несознательно он стал теплее к ней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шай со мной. Я вообще не видел, чтобы ты сегодня ела, - сказал он, дуя на горячую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пыталась отказаться, но всё равно была усажена приказом. Только тогда Роберт смог заметить, насколько она голодна. Вероятно, ещё голодне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ятного ужина Роберт направился в свою спальню, планируя потратить всё оставшееся время на магическую практику. Его не покидала мысль о расширении каналов и увеличении объема магическ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ты можешь достать для меня малое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вдруг тихим голосом, когда они приблизились к его покоям. Мэй застыла на месте и долго смотрела на него, не подавая голосу, пока вдруг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сколько я знаю, они не так уж и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ыпьете такое зелье, это может стоить вам жизни. Его величество дал всем слугам четкий приказ, не допускать вас до каких-либо магически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его пить. Мне хочется немног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аше Величество, - перебила его Мэй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она ни за что не купит ему такое зелье. Роберт недовольно цокнул, чувствуя, что ему вставляют палки в колеса. Он не верил, что такое зелье мож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 вдруг обратился кто-то к нему металлическим голосом, - Ваш отец жела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мся оказался один из королевских рыцарей, на удивление молодой. Внешне ему нельзя было дать и двадцати пяти. Среднего роста, крупный, в светлых доспехах, издающих металлическое бренчание при пере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им, Роберт чувствовал огромную мощь, испускаемую телом, и давался диву. Он ещё не видел силы магов, но один вид этого парня вызывал восхищение, вызывал желание стать таким же, пойти по его стопам и обрести огромную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он отметил для себя, что если не сможет стать магом, то будет неплохо стать таким же рыцарем, в конце концов, он иногда и за классы ближнего боя играл – кое-чего умеет, кое в чем могёт. Король так и так хотел сделать из него рыцаря, дабы из хиленького мальчишки вышло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его ему от меня надо?» - недоумевал Роберт по пути, не имея большого желания видеться с отцом, так как считал каждую секунду, которую мог бы потратить на тренировки магии, драго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онном зале собралось не мало людей. Роберт давно здесь не был и сейчас всматривался с изумлением, осматривая каждую статую, каждую вазу с удивительным узором, что стояла на каменном блоке. Притягивала взгляды и огромная люстра удивительной красоты, таких он ещё не ви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оне сидел его отец, король Алекс. Слева, на месте Королевы Марии, ныне покойной, сидела главная наложница, что смотрела на Роберта мягким взглядом и слегка улыбалась. Казалось, она относится к мальчику с теплотой, так все 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 сделал для себя вывод Роберт, не поведясь на этот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Уж кого-кого, а Дэна ещё ни одна баба не смогла провести. Пока все его сверстники крутились вокруг дев, расставались или залетали, он спокойно учился, читал мангу и задротил, наблюдая за людьми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отметил для себя, что большинство женщин – гиены. Конечно, не все. К тому времени, когда он закончил университет и действительно задумался об отношениях, Дэн заметил, что действительно хороших девушек, которых он знал и считал таковыми, уже расхватали. Остались либо некрасивые, либо девушки с пониженной социальной ответственностью, с которыми ему было не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ещё думал, что возможно встретит какую-нибудь молодую учительницу в школе или судьба сведет с кем-нибудь сама, итог – 27 лет, чист и невинен, как капля росы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 - обратился король более тепло, чем обычно, когда сын предстал ему, - я слышал, сегодня ты посещал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посещал, - Дэн, оперируя воспоминаниями Роберта, старался вести так, как подобает Принцу. Однако, Роберт почти не был обучен этикету, поскольку редко выходил в общество, а потому его поведение сейчас вызывало цоканье среди некотор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вел там почти шесть часов, - с удивлением для себя сказал Алекс, - даже обед пропустил. Нашел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прокашлялся, немного смутившись такими краткими ответа. Он был не очень доволен тем, что его сын оказался таким неразговорчивым, однако ничего не мог с этим поделать. Он искренне радовался тому, что мальчик начал посещать библиотеку и что-то читать сам. Ему было уже сообщено, что помимо книг о магии Роберт также ознакомился с историей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зачем вы позвали меня? – обратился к Алексу принц максимально вежливо, внутри сгорая от нетерпения. Он хотел уйти с поля зрения всех людей, что находились по правую и левую сторону от трона, практически окруж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 Король выпрямился и посерьезнел, - со мной связался Лорд западных земель. Он согласился лично взяться за твое обучение, но при условии, что ты отправишься в его поместье. Он очень могущественный рыцарь и очень занятой. Я ему полностью доверяю и считаю, что при нынешней ситуации тебе там будет безопасней. Как ты смотришь на то, чтобы отправиться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застало Роберта врасплох, он окаменел и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абсолютно не подходящее время для того, чтобы становиться рыцарем. То, что ему дадут зелье маны – абсолютный плюс, который он хотел использовать в своих целях, но не сейчас! Если сейчас он попытается стать рыцарем, Роберт был уверен, он полностью закроет для себя пут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и на кой черт его переместили сюда, но он точно не собирался идти на поводу у других. В мыслях Дэн выстроил себе собственный путь и точно не будет сходить с него, пока не достигнет жел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натянул он на лицо улыбку, - я обнаружил столько интересных книг и хотел бы с ними ознакомиться. Как насчет на месяц – два отложить поездку? Пускай тамошний лорд разберется со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Роберт чувствовал как его лоб и спина мокнут от пота. Ситуация казалась действительн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тправлю ему письмо. – Король немного подумал и кивнул, - отправишься туда через месяц. Я надеюсь, в это время ты не будешь безде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нимательно смотревший на отца, боясь другого решения, заметил, как дернулось лицо вечно улыбающейся наложницы. Оно лишь дернулось, выражение лица не сменилось, но и этого было достаточно, чтобы Роберт стал ещё хуже относиться к этой бабе, которая имела мотив и могла быть главной заговорщицей в покушени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 меня через четыре часа. Мы пойдём на кухню вместе и приготовим ужин. Я хочу побы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добрался до своей комнаты и попросил Мэй оставить его одного, что она и сделала. Войдя в свою комнату, он глубоко вздохнул и гневно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За месяц я должен добиться результатов» - с этой мыслью Роберт добрался до окна, открыл его, чтобы проветрить комнату, и сел на пол, вытянув правую руку. Больше нельзя было терять и секунды, он собирался начать практик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Роберт обратился к источнику, что находился внутри него. Прочитав книги об основах магии, он теперь знал об этом гораздо больше, а потому и действовать сейчас ему был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нутренним зрением маленький шарик, размером с ноготок, он недовольно фыркнул и принялся вытягивать ману, направляя её по определенному, одному каналу, из живота к груди, оттуда в плечо и в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процесс был страшно медленным. Что-то замедляло движение магии, Роберт чувствовал боль, жжение, но продолжал вытягивать ману. Тело покрывалось потом, кожа краснела, вены взду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к ладони была магия, тем более сильную боль он чувствовал. Слезы наворачивались на глазах, воля не выдерживала, он хотел завопить что есть мочи и прекратить, но ярость и желание стать сильнее мотивировали его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ладони загорелось пламя, ещё более слабое че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чно пичкают какой-то дрянью» - гневно прошипел он, погасив пламя и жадно вдыхая воздух полной грудью, отходя от той мучительной боли, которую ему придется вытерпеть ещё не один десяток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требовал, чтобы Роберт посещал библиотеку. Так он и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утром, он два часа практиковал магию, после шел завтракать с Мэй, далее перебирался в библиотеку, где сидел часа три-четыре, изучая различную литературу. Она более не сильно его интересовала, но, чтобы остаться в замке подольше, он должен был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ещения библиотеки он обедал, отдельно ото всех, только в компании служанки, и шел тренировать магию до позднего вечера, после чего ужинал и изнеможенный лож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итал об истории возникновении Церкви Света, магической школы, о старой Империи, объединявшей несколько нынешних королевств, и ещё немного 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четы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пару раз в его прием пищи пытались вмешаться слуги, отвлечь его или Мэй. Лица всех этих гадов он запомнил, но никого не подпустил к своей пище. За эти четыре дня магию ему стало пропускать чуть легче, магический источник немного вырос, однако каждое использование магии всё равно доставляло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дрянь всё ещё не вышла из меня» - сделал он для себя вывод во время вечерней практики и решил утром, отложив практику, сразу направиться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ая на чтение книга рассказывала о ядах из магических растений, как-либо влияющие на людей. К своему разочарованию Роберт обнаружил там лишь убивающие или ослабляющие яды, которые по описанию симптомов никак не подходили в его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его кормили этой дрянью с тех пор, как он оторвался от маминой титьки. Недоброжелателям сильно повезло, что принц родился худеньким. Это сильно уменьшило подозрения на я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роль проверял Роберта. Из Церкви приходил священник и очищал его светом, Королевская Целительница прочищала тело вод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б этом, принц не мог понять, как этот яд не смогли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о закрыв книгу, он решил сегодня более ничего не читать и молча покинул библиотеку, даже не отдав никаких приказов Мэй. До его обычного обеда, начинавшегося через пару часов после приема пищи всех остальных, было ещё пару часов, поэтому он вернулся в комнату, развалился на кровати и принялся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енироваться с тем же темпом, что и сейчас, то чтобы получить нормальный источник, соответствующий нормальному ребенку хотя бы двенадцати лет, у него может уйти более года. Перспективы не самые при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вою мать!» - он ударил правой рукой по кровати и повернул голову, опустив взгляд на эт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понимая, что злостью проблему не решить, он начал привычно отправлять ману в руку. Вдруг случайно он заметил свет под кожей, когда его энергия дошла до ладони, и его словн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ему дают яд, который блокирует не магию, а физическое развитие? В конце концов, магические каналы в теле существуют, и они из плоти, они также могут развиваться и дегра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горевшись этой мыслью, он вскочил с кроватью и отправился обратно в библиотеку, даже не оповестив об этом Мэй. Старик, убирающий за ним книги, был изумлен его неожиданным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хотите почитать,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ни его отношение к мальчику стало искренне уважительным, ибо он видел, что Роберт не просто приходил сюда, но действительно получал новые знания, что не могло не поощ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книгу об ядах, которые эффективны против рыцарей. Найдётся что-нибуд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молк, удивился, почесал лоб и подскочил, побежав искать книгу. Каждую книгу в библиотеке он прочитал лично и был рад пошевелить извилинами, вспомнить забытое. В библиотеке действительно были несколько книг, в которых можно было найти информацию о ядах, которые использовали против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итал с запоем все книги, надеясь найти точную информацию о том, что использовали против него. Однако, точной информации за три часа он не выловил. В книгах имелась информация о похожих симптомах, где принявший рыцарь терял былую скорость развития или просто 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казывалось, что подобные яды легко вычищаются магией воды, ибо магии в них – гро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свою комнату, Роберт продолжал думать, не обращая внимания на сильный голод и легкое недомог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 детства кормили ядом подобного типа, то королевская целительница не могла не вылечить его. К этим мыслям прибавилось ещё одн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женщина делала вид, что спасала его, она также выгнала из него большую часть гадости, а вечером избавилась от остатков. Именно поэтому на следующий день он, хилый принц Роберт, смог встать на ноги, а также с меньшей болью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в обед его накормили вновь и симптомы вернулись. Вероятно, этому яду надо постоянно находиться в теле, дабы эффект поддерживался и не позволял ему как-либо развиваться. Учитывая, что развиваться он всё же мог, хоть и медленно, имеющийся яд в теле не мог тормозить его полностью и постепенно даже выветр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а приятная и неприят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он легко избавится от яда. Второе, королевская целительница – враг и заслуживает жаркой порки, как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комнате, он наткнулся на испуганную Мэй, почти плачущую, которая потеряла его и не знала где искать. Она уже думала отправиться в библиотеку, имея некоторые предположения, но, благо, принц верну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пришлось немного извиниться и утешить, пообещав, что в одиночку он более не будет уходить. Мэй искренне переживала, что он может рухнуть в коридоре, как это произошло в библиотеке, когда он зачитался и забыл о голоде. Впрочем, похожее произошло и сейчас, Роберт был страшно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эй, - обратился к служанке принц, когда они приближались к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него своими темными и непроглядными, словно зимняя ночь, глазами, очень красивыми и притяг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агов водного элемента находится на службе у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уставилась на него с изумленным лицом. Выражение её лица говорило: «А вы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ветил ей хмурым выражением, которое говорило: «Представь себ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быстро отреагировала, отвела свой взгляд и начала вспоминать. Она знала про всех магов замка, но ни разу их не пересчитывала и не сортировала. Пришло время эти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сподин, - ответила она спустя половину минуты, когда они уже подобрались к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три?» - разочаровался он, не сказав этого в слух, и задал ещё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из них могут исц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 - вопрос поставил Мэй в тупик, она виновата опустила голову, - госпожа Сара может исцелять. Она недавно спасла вашу жизнь, о других магах я многого не знаю…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о, она сказала очень виноватым, тихим, еле слыш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них присягнул на службу последним? – задал он самый важный, по его мнению, вопрос, дав Мэй понять, что её неведенье его не зл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емного успокоилась, вновь задумалась и вдруг раскрасн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сэр Джон… Он присягнул на верность вашему отцу около месяца назад, - смущенно, даже как-то мечтатель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Он не был влюблен в Мэй, но ему не нравился тот факт, что девушка, которая обтирала его нагого и сопровождала его почти целыми сутками, мечтала о другом мужчине. В идеале он предпочел бы, чтобы её сердце просто было не за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бе нравитс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раскраснелась ещё сильнее, до ушей, сильно смутилась от такого вопроса, но ответила. Голос её немно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простой семьи, рос с одной матерью, не знал отца. В малом возрасте обнаружился его талант к магии, но мальчик не мог пойти в школу магии, обучение стоило слишком дорого для его семьи. Мама Сэра Джона смогла добиться того, что его зачислили в бесплатную школу для простолюдинов, в которых пробудилась магия. Обычно в таких школах учатся дети, у которых один родитель маг, а другой нет. В такой школе мало кто может показать достойную магию, все они после её окончания идут в армию или продолжают семейное дело, забывая о своем даре, н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вздохнула, краснота сошла с её лиц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е ему рассказали, как нужно тренироваться и успешно забыли. Несколько лет Джон тренировался сам. Чтобы помочь матери, он устроился на подработку, за гроши делал огромное количество работы на местной арене. В это же время он наблюдал за боями, за талантливыми магами своего элемента, и перенимал опыт. Вы можете в это поверить, Принц? Он сам обучился магии, боевым заклинаниям, и вскоре его заметили. Как обнаружилось, у Джона также был огромный источник магии. Оказалось, школа простолюдинов приняла к себе гения. Это вызвало огромную шумиху, за которой последовал перевод Джона в школу, где учатся ваши братья и сестры. Однако, на долго он там не задержался. Джон решил выступить в ближайшем турнире школы и одержал там победу. Он набирался опыта в боях и в конце концов одолел даже сына второй наложницы, завоевав титул сильнейшего ученика школы. После ваш отец вызвал его в замок и даровал дворянский титул, предложив сразу стать придворным магом, продолжая обучение в свободном порядке. Сэр Дж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ного знаешь, - удивленно отметил Роберт, отчего лицо Мэй вспыхнуло вновь. Ей было стыдно признаться, что она намеренно узнавала многое о Дж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я…им искренне восхи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на кухню, вновь пустующую. Мэй удалилась за продуктами, Роберт сел за привычный ему стол, чувствуя слабость, и положил голову на руки, закрыв глаза и начав продумывать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всего три мага водного элемента. Одна из них – враг, второй, вероятно, тоже. Джон, молодой маг, вероятно ещё не был кем-то завербован. Роберт хотел поставить на это и завербовать его сам, сделать своим товарищем, поде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парень мог избавить его тело от яда и никому об этом не рассказать, лучше ситуацию и представи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можно было бы вылечиться и показать доказательства отравления отцу. Роберт уже не сомневался, что его папаня устроил бы в замке разнос, проверил каждую наложницу, возможно подверг бы Целительницу пыткам и узнал, кому она служила, но кто знает, что может произойти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его враги к этому моменту покинут замок или в отместку попытаются его убить, пока отец занят их раскрытием? Да и потом, у Роберта чесались кулаки самому наказать обидчиков, ибо из-за них он сидит уже неделю, болезненно тренируется и не может носа высунуть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сей этой ситуации был один положительный момент. Если бы Принц Роберт не был на грани смерти, вероятно, Дэн не попал бы в его тело. Скорее всего, его ждал бы Рай или небытие, или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ен за возможность, что вы мне предоставили, и отплачу сполна. Будьте уверены.» - Роберт злобно оскалился, в его глазах загорелся огонь, праведное пламя, что должно будет сжечь его недоброжелателей и свершить долгожданну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дется подождать, придется стать сильнее, но Роберт был готов ждать, ведь месть – это блюдо, которое подается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обрать подходящий момент встречи, Роберт потратил ещё два дня. Во-первых он собирал информацию, опираясь на Мэй и её ответы, на удивление подробные, пытаясь уверить в себя в том, что связь Джона с наложницами отсутствует. Также Мэй изучала его расписание, ведь Джон появлялся в замке не каждый день и проводил там не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он находился в замке три дня в неделю, с утра и до самого вечера. Однако, это расписание не точное в том плане, что Джон мог быть послан на какое-нибудь задание Короля и исчезнуть на неделю-д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ких зада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дня парень проводит в школе или в поместье, которое прикупил буквально на днях. Титул позволял ему обладать чем-то подобным недалеко от столицы, а жалование позволил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текущее время службы он не мог бы накопить, Джону пришлось брать местное подобие кредита. Роберт подумал, что этот маг не такой уж и гений, каким кажетс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ри дня в неделю Джон находился в замке. В это время он мог быть где-угодно. Какую-то часть времени он проводил в тронном зале, представляя элиту Его Величества, другое – на кухне, где-то в замке или библиотеке. Это выяснила для него Мэй, будучи счастливой получить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тречи Роберт выбрал библиотеку, место самое тихое и почти безлюдное в замке. Посещая её каждый день, принц выяснил, что здесь довольно мало посетителей. Каждый день можно было выловить момент, в который здесь никого не было. Роберт надеялся выловить Джона именно в такой момент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задумано –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Роберта, в обеденное время, когда на кухне все работают без передышки, а самые важные люди в замке обедают, Джон сидел в библиотеке и что-то читал. Войдя в помещение, принц не привлек его внимания, но Джон умудрился забрать на себя всё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огромному удивлению, Роберт понял, что уже встречал его. Причем, это не первая их встреча. Когда-то принц Роберт видел его в тронном зале, не обратив внимания, пару дней назад в библиотеке его встретил Дэн, когда пришел сюд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у предстал голубоглазый высокий блондин, волосы которого были ниже плеч. Хилый на вид, но с красивым лицом. Мэй тихо ахнула, когда увидела его в такой непосредственной близости, Роберт недовольно цокнул и направился к нему, сев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помимо них находились лишь Мэй и библиотекарь. Служанке он более-менее доверял, библиотекарь сути разговора не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боже, - наигранно улыбнулся Роберт, словно встретился со старым другом, - какая неожиданная и очень приятная встреча,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днял глаза, немного опустил книгу, и вопросительно глянул на Роберта. Он знал, кто перед ним, но не знал, с чего вдруг принц обращается к нему так. За всё время службы он не вёл разговоров ни с одним из членов королевской семьи, даже с королем, что нанял его, всё ещё не п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вопросил он серьезным тоном, немного склонив голову, чувствуя себя не очень уверенно перед членом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итаешь? – спросил Роберт вновь, одним глазом глянув на библиотекаря. Старик увидел на себе холодный взгляд принца, по спине прошлись мурашки, заставив его вернуться к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м…Основы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много смутился, отвечая, но Роберта это ничуть не волновало. Пока парень отвечал ему, принц удивлялся. Этот Джон оказался даже младше его. Хоть этот парень и выглядел крупнее и был немного выше, Джону всё ещё имел детское личико, на котором прорастали усы. Как выяснилось позднее, Джону всего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 Роберт улыбнулся ещё более широко, улыбка не казалась естественной, - у меня для тебя есть задание, очень важное задание, за которое тебя ждет высокая награда. Поможешь ли т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ложил книгу на стол и с некоторым подозрением посмотрел на принца. Все придворные маги подчиняются непосредственно королю, но они также имеют обязанность помогать членам королевской семьи. Принцу Роберту было достаточно при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десь, - улыбнулся Роберт более естественно, - зайди в мои покои через пол часа, там и поговорим. Мэй тебя встр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 свою радость, лишь постучав пальцами по столу, Роберт встал и покинул библиотеку, Мэй вышла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ейчас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его и ждать, Джон всё же прибыл в указанное место в указанный час. Как и обещал принц, служанка встретила его и помогла найти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оставь нас, - донесся до его ушей звонкий, полный силы голос, когда он пересек порог. Это не могло не вызвать удивление в Джоне, ибо он и подумать не мог, что такой хилый мальчик вообще мог говорит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ринц Роберт выглядел слабым, забитым, поникшим и поэтому быстро потерял интерес молодого мага. Однако сейчас всё было по-другому. Перед ним всё также стоял хилый, еле заметный принц, но теперь он держался прямо, гордо, выглядел уверенно, в глазах отчетливо проглядывался загадочный блеск, огонь. Это уже вызывало интерес у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 садись, - принц вышел из-за кровати и указал на кресло, напротив которого после сел. Роберт сложил ладони рук вместе и постоянно крутил ими. Иногда он убирал руки на подлокотники, но вскоре собирал пальцы в замок, и так по кругу. Он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от меня хотели, принц? – прямо, в лоб спросил Джон, не находя покоя себе в этом месте и желая как можно скорее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ты сейчас живешь спокойно? – странным тоном спросил Роберт после глубок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застал Джона врасплох своей странностью, но он всё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ем будущем этот покой закончится, - холодно сказал Роберт, всё ещё не находя для рук удоб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ильно удивился, но спрашивать не стал. Было видно, что Роберт и сам собирается пояс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ной и моими братьями уже давно начался конфликт, и он приближается к своему апогею. Либо умру я,и наследным принцем станет кто-то из детей наложниц, либо заговорщики получат свое. В этом конфликте я хочу, чтобы ты встал на мою сторону, помог мне сейчас и поддержал позднее. Что ты на э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есть как вы говорите, - Джон ответил, немного подумав, - мне выгоднее будет ост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ы уже знаешь, что мне угрожает опасность, - вдруг улыбнулся Роберт, - и решаешь бездействовать. Как на это отреагирует отец, который выбрал меня следующим наследником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увствовал, как капля пота стекает по его спине. Он не был уверен, что такой аргумент сработает, ибо под такими словами пока что не было основы. Однако, Джон оказался очень плохо сведущ в делах королевских и заметно побледнел. Однако, даже испугавшись, он держался ровно и продолжал смотреть на принца всё тем ж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намерен вставать на сторону ваших братьев, ибо не считаю их достойным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ы считаешь, - ничуть не смутился Роберт, - что я слабый, бесталанный, чересчур самоуверенный мальчиш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хочу, чтобы ты дал мне ответ после того, как поможешь мне. Как у тебя с целительной магией? Умееш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дивился вновь, после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зучал целительную магию. Только боевую, только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разочаровал Роберта, но он не желал отпускать этого мага, так как слишком распустил свой язык и рассказал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 библиотеке ты читал о магии воды. Пытаешься об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явно смутился, съежился и отвел взгляд, буркнув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ивнул и посмотре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от меня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хотелось уже уйти отсюда и забыть всё, что он услышал. К своему раздражению он заметил, что Роберт как-то упокоился, откинулся назад, закинул ногу на ногу и дово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изучить целительную магию, тебе нужен тот, кого надо лечить. С другой стороны, у меня в теле есть то, что надо вылечить. Мы можем помоч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казался шокированным после такого заявления и ненадолго онемел. Роберт почувствовал, что смог сломать оборону ледяного парня и за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Роберт качнулся вперед и положил подбородок на ладони, сложенные в замок, - или ты действительно веришь, что можно уродиться таким слабым в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лчал, молчал долго. Роберт устал ждать и вытянул правую руку. Он вновь воззвал к источнику магии, направил в ладонь ману. Его лицо начало краснеть, вены вздуваться, а сам он болезненно 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его руке загорелся маленький, слабый огонек, который мог сдуть легк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спользование магии причиняет мне страшную боль. Я считаю, что в моем теле яд, которым меня пичкают с детства. Целитель в сговоре с моими врагами, второму магу я тоже не доверяю, остаешься только ты. Помоги мне, выведи яд, и получишь такую награду, о которой и мечтать не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не думаете, что я тоже могу оказаться в сговоре с вашими врагами? – выпрямился Джон, начавший сочувствовать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не здесь что-нибудь сделаешь, за дверью – Мэй, в десяти метрах –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ал и протянул руку, своим действием удивив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на наше тесное сотрудничество, которое, надеюсь, продлится и после моей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на загорелись перспективой спасти принца, помочь ему занять трон и стать вторым после короля в стране. Он вскочил и протянул руку в ответ, не зная, что Роберт ему со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диалог, он был во многом честен, но последние слова – вранье. Он не имел никакого желания садиться на трон, ибо он перенесся в другой мир и перетерпел столько боли не для того, чтобы запереть себя в холодн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К делу они перешли практически сразу. Роберт снял жилет и сорочку, оголился до пояса и сел на пол спиной к Джону, давая ему полную свободу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г сел позади него и закрыл глаза, пока не касаясь бледной и худой спины принца. В голове он перебирал мат. часть, думая, как лучше ему начать. Простое исцеление и выведение яда отличались по своим методикам и требовали разных под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теорию Джон уже знал более-менее достаточно, но всё равно волновался и боялся совершить ошибку. Однако, волнение уменьшалось от сомнений, которые не могли его не гложить.  Джон всё ещё не мог поверить, что сына Короля, прямо у того под носом, отравили в младенчестве и травили всю жизнь так, чтобы тот не смог это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а, да 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обравшись, Джон наконец положил ладони на спину Роберта и начал повторять действия, указанные в учебнике. Магическая энергия должна подобно волнам пройти по телу, прихватывая всю дрянь, что задержала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пытка не принесла ничего, лишь охладила тело Роберта. Вторая, третья и четвертая повторили эффект первой, молодой принц окоченел, на его ресницах появился снег. Дабы согреть себя, Роберт воззвал к магической энергии, которую провел внутри тела и вернул в источник, согрев себя изнутри, при этом изрядно потерпев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умал, ты – гений, - съязвил Роберт, отходя от страшной боли быстры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на блеснули, эти слова ударили по его гордости. Лицо обледенело, в глазах появился голубой свет, холодные ладони резко упали на спину молодого принца, отчего тот чуть не взвизгнул, но сдержался, которая целительная энергия новыми, более сильными волнами стала расходиться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прягался как мог, действовал по максимуму, и спустя минут пять достиг эффекта. Через поры кожи начала выходить черная смердящая гадость, которая и была тем самым ядом, осевшим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жон чуть не упал, подставил руки и удержался. Его лицо было бледным и мокрым, он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принимать поражение, он израсходовал почти всю магическую энергию и зацепил немного яда, прятавшегося в клетках тела. При этом он осознал, что все его предыдущие попытки и даже эта были не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действительно был гением. Лишь добравшись до яда, он смог примерно понять, как его нужно выводить. Магия Исцеления – искусство и не каждый способен его освоить. У многих уходили недели на обучение правильному восстановлению сломанных конечностей, с ядами можно было и дольше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сложность – найти подопытного. В школах давали отравленных животных, которые в процессе всё равно умирали. Разумеется, всё это было не то. Джону сильно повезло встретить именно Роберта, а Роберту повезло встретить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на наследного принца можно было увидеть весь замок, огромный и велич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ал очень рано, уже успел помыть голову, умыться и почистить зубы. Скрипя зубами, поглаживая волосы, он думал, что сильно скучает по шампуню, зубной пасте и мылу. Было бы круто принести эти вещи в этот мир, но, к сожалению, он обычный потребитель, не знающий основ производства столь поле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 окно, наслаждаясь холодным влажным воздухом.Роберт видел туман, что одеялом лег на городские улицы. Ему здесь с каждым днем нравило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то сегодня был двадцатый день его нахождения здесь. За это время он пережил многое, сделал для своего развити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 три дня успешно вывел весь яд, что находился в теле принца, наконец полностью его очистив. Работая с ним столько времени, парни смогли вывести предположение, в котором объяснялась причина, по которой Король, обращаясь к другим целителям и магам света, не смог выявить яд, что не позволял телу сына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д оказался довольно сильным и действенным. Даже малого количества было достаточно, чтобы замедлить развитие тела. Вероятно, маленькому Роберту давали совсем чуть-чуть, почти неизмеримые дозы, которые никто не мог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отчаялся, дозы, вероятно, увеличились, а за состоянием принца начала следить Целительница, связанная с его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д исчез, Роберт стал чувствовать себя заметно лучше. Ему было проще перемещаться на большие расстояния, он меньше уставал. Боль всё ещё присутствовала при тренировках, но она была связана не с ядом, а со слабыми, малыми кан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есять дней Роберт тренировался непрерывно, более двенадцати часов в сутки. Если бы не Джон, который своей энергией уменьшал испытываемую боль, вероятно, принц уже сошел бы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виделись результаты. Количество энергии, которую он мог провести по каналам, возрастало. Вместе с этим уменьшалась боль при каждом использовании магии.За десять дней столь изнуряющих тренировок, иногда приводивших к магическому истощению и часовым восстановлениям, Роберт добился того, чтобы вывод магии не причинял ему какого-либо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источник за десять дней вырос в три раза. Если раньше он был с ноготок, теперь он был немного меньше мячика для настольного тен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ни Роберт и Джон на удивление сильно сблизились и общались уже не как принц и слуга, а как друзья. Джон не предал принца и ни единая мошка не знала, что наследный принц восстановился, лиш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стук по металлической двери вывел Роберта из размышлений и заставил закрыть окно. Он улыбнулся и пошел её открывать. До прихода служанки был ещё час, ранним посетителем бы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ециально договорились встретиться столь рано, ибо у Роберта зудело в одном месте попробовать настоящую магию, к чему он ранее не при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попробовать? – спросил холодным голосом Джон, выбирая место в комнате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лучится. Я просто жахну разок от души, - усмехнулся Роберт, сердце которого стучало настолько сильно, что причиняло груди приятную боль. От волнения ему крутило живот. Сейчас он задумал впервые выпустить магию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лишь жег пламя на ладони, сейчас он собирался это пламя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магических форм теб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жон, выбрав подходящее мест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Давай, став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полностью уверен в себе. Он – могучий фаердругого мира, покоривший ладдер крупного сервера. Он – дуэлянт, что не проиграл ни одной дуэли даже антиклассу. За фаера он шарил как никто другой и знал каждое заклинание своего мага. Пора показать колдунам этого мира, что такое настоящ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мыслей лицо Роберта скривилось самоуверенной, немного злой усмешке. Джон лишь покачал головой и вытянул ладонь, на которой появился голубой свет. Спустя мгновение рядом с ним появилась стена изо льда, метр на метр в высоту и ширину, толщиной десять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и запоминай, с этого начнется мое во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лил Роберт, волнение которому затмило разум, и вытяну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оздал ледяную преграду, на которой Роберт впервые опробует магию, и встал рядом, смотря на принца с нетерпением. Подобного нетерпения и интереса он не испытывал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комы уже более двух недель, за это время ледяной маг смог узнать принца лучше. Роберт со стороны казался сдержанным волком в овечьей шкуре, который планирует свои шаги наперед. Однако, проводя с ним много времени, Джон начал подозревать то, что под шкурой хилого мальчика крылся не просто волк, а бешеный зверь, который ждал того момента, когда у него отрастут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 он накручивал себе. Просто он видел рвение Роберта, безумное упорство, безрассудное стремление стать сильнее, несмотря ни на что и думал, что обретя силу, он может пойти в разн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асывая все эти мысли, Джон внутри восхищался Робертом, уважая его упорство, думая, что в этом аспекте они близк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йся в эти мысли, Джон чуть не проморгал момент выход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или огненный шар?! А может огненный взрыв? Глыбу точно не смогу, взрыв – херня, так что остается либо шар, либо ожог…» -Роберт смотрел на ледяную стену и выбирал заклинание, которое хочет опробовать самым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пользование ознаменует становление Роберта магом, вступлении на боевой путь и объявлении настоящей войны недр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секунд десять на размышления, он наконец решился. Сложив ладони вместе, вытянув их перед собой,он закрыл глаза и начал вспоминать, как в игре его персонаж применял это заклинание. Анимацию он видел тысячи раз и полностью представлял её с любого ра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 взревел он во весь голос, дико распахнул глаза и позволил энергии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я за каждым изменением внутри, Роберт обнаружил, что его источник магии осушился наполовину. Также ощутимо было то, что энергия рванула более резко и буйно, чем обычно. Это причинило его каналам слабую боль. Большая же боль был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добралась до ладоней, она вдруг остановилась и начала скапливаться. Всё это происходило медленно, в течение двух секунд. За это время Роберт успел почувствовать страшную боль, словно по его венам в области ладоней прошлись раскаленным жел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раскраснелось, вены по всему телу почернели и вздулись. С тяжелым выдохом он толкнул ладони ещё вперед, сделав дополнительный шаг, и наконец произошло то, чего он жа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ырвалась наружу. И непросто вырвалась, а резко вышла, как пуля из дула пистолета, отчего хилый Роберт даже отступил на несколько шагов назад, чуть не упав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тоящий рядом с ледяной глыбой, ожидая удара по ледяной преграде, испугался, когда увидел, что направление ладоней случайно изменилось на него. Отступив назад, он вытянул руку и вызвал магию, создав перед собой тонкую полусферическую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глазах у которого всё поплыло, увидел, как вспышка огня ударила по защите Джона, но не нанесла никакого урона. Только придя немного в себя, он понял, что атака была постыдно слабой. Из его ладоней, даже после таких напряжений, вылетел маленький, быстро движущийся огонек, который не мог повредить Джону. Он даже не нуждался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 Джон опустил правую руку, защита рассеялась, -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намеренно выдержал паузу, из-за изумления, Роберт же решил, что Джон таким образом насмехается. Но Джон действительно был изумлен, даже шокирован, внутри он стал ещё больше восхищаться Робертом и чувствовать, что гений здесь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тому было то, что Роберт с первой попытки воспроизвел заклинание, которое когда-то видел. Джон чувствовал радость от того, что их способ обучения был похож, от этого он чувствовал себя ещё ближе к Роберту, но даже так, Джон чувствовал удар по гордости, потому что самое простое заклинание он смог удачно воспроизвести лишь с десят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дюк, - еле слышимо пробормотал Роберт, обиженно покосившись на Джона, и встал в стойку для нового заклинания. Если не брать во внимание промах и слабость магии, становятся видны положите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жог» тратил половину энергии его источника и сильно напрягал каналы. Это означало, что тренировки можно было многократно ускорить и за следующие десять дней добиться мног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ицелился в ледяную стену. Джон удивился тому, что он будет делать вторую попытку, и отошел в сторону, не сводя глаз с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тянул руки, принял идеальную стойку, набрал полную грудь воздуха и приготовился. Пару раз он дергался, открыв рот и резко закрывал. Испытать ту же боль ещё раз ему было страшно. Поджав губы, он перевел взгляд на Джо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что попал в тебя… Уменьши мне боль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истощение – состояние тела, при котором маг терял возможность функционировать. Обычно он падал без сил или двигался еле-еле. Роберт, имея до ужаса слабое тело, засы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его особенности был один положительный эффект. Проспав пару часов после истощения, он просыпался, тренировался минут 10 и снова засыпал. Парень много-много спал, полностью позабыв о походах в библиотеку, о которых обещал отцу, и дико тренировался, добиваясь боль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инуло ещё десять дней и приблизился день, в который он должен будет покинуть замок и отправиться в земли западного лорда. Разумеется, теперь Роберт обладал магией и мог отменить эту поездку, заслужить место в магической школе, но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хотел как можно скорее покинуть это место, хотел увидеть мир. Ему никак не хотелось ограничиваться этим местом и большого желания возвращаться сюда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заговорил король Алекс, когда в тронном зале собрались все, в том числе и его сын, преклонивший колено и опустивший голову в нескольких метрах от трона, - тот день приблизился. Сегодня будет готовиться сопровождающий отряд, с которым ты завтра отправишься в земли Лорда Гвейна и начнешь обучение. Я надеюсь, очень надеюсь, что ты станешь сильным рыцарем,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сверлил Роберта недовольным взглядом, принц игнорировал его, словно не замечал. Король думал, что его сын будет заниматься делом этот месяц в замке, но его хватило лишь на неделю. Остаток месяца он почти не покидал комнату, чем сильно огорчил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 проговорил Роберт 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его спине пробежался холодок. Он почувствовал на себе страшный, полный злобы, неумолимой ярости взгляд. Повернувшись к его источнику, он обнаружил Джона, который еда себя сдерживал, чтобы не взорваться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 ним?» - искренне недоумевая, задался вопросом Роберт и отвел взгляд, словно проигнорировав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ледяной маг разозлился ещё сильнее. Его задний проход практически начал испускать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начал публичный сбор в охрану наследного принца. Тем временем, Роберт покинул тронный зал и направился в свои покои, будучи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ждаться не мог момента, когда сможет покинуть это затхлое место и пуститься в свободное плаванье. Конечно, для начала можно и посетить лорда Гвейна, немного поучиться у него, а после заняться чем-то более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а остаться наследным принцем его нисколько не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комнаты, он принялся гонять магическую энергию по каналам, готовясь к повседневной практике с Джоном, который должен был прийти сразу после того, как в тронном зале закончатся важные дела, связанные с его от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должен был прийти немного позднее обычного, но на удивление пришел в обычное время. Из тронного зала он несся сюда буквально со всех ног и даже забыл постучаться, просто ворвался в покои принца, забыв о всяких ман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кренне удивился, впервые увидев пылающее от ярости лицо Джона. Парень тяжело дышал, бешенная пробежка от тронного зала сильно измо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немного нахмурившись, спросил принц, увидев, когда Джон указал на него пальцем, жадно глотая воздух и пытая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почему я только…сейчас узнаю… что ты уезжаешь обучаться у лорда запад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э…думал, что ты знаешь. Тебя разве не было в тронном зале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каменел, его брови сдвинулись, взгляд закрыла пелена. Он глубоко задумался, начал перебирать свои воспоминания и не нашел в них ничего. С чего ему помнить какой-то из разговоров короля, который был 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легка покраснел, поняв, что он несерьезно относился к своим обязанностям и полностью пропустил мимо ушей тот разговор, как собственно и другие беседы короля, в которых решалось что-либо. Ему попросту не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ознание не предполагало признание. Джон не желал оправдываться, он напыжился, подошел ещё ближе, встав почти в метре от принца, что сидел на полу около окна, и громко в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отказаться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огда были все эти тренировки? Ты ведь добился результатов, и каких! В тот день ты говорил, что хочешь занять трон, победив всех своих противников? Неужели ты с самого начала решил отказаться от магии в пользу рыцарства? Чем второе лучше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хотел увидеть, чего сможет добиться в магии Роберт, будучи всё таким же настойчивым. Внутри он верил, что принц может полноценно овладеть магией, в последние дни видя результаты их тренировок, и действительно стать достойным наследником. Конечно ему не хватало уверенности в том, что он сможет обрести силу более высокую, чем у его братьев и сестер, но это уже не было важно. Джон лично победил уже их всех и внутри думал, что мог бы помочь Роберту, поскольку относился к нему как к другу. Парень попросту не мог принять того, что принц отказывается от магии, чтобы стать каким-то жалки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о чем, - вдруг улыбнулся Роберт и встал, собираясь поверхностно всё ему объяснить. Однако, Джон слишком распалился, чтобы дождаться его раз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шь обучаться у лорда западных земель, можешь более не рассчитывать на мою поддержку. 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 Роберт поднял ладонь и остановил дальнейшие угрозы и брызганье слюной, - я не имею намерений стать рыцарем и отказаться от магии, увер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молк, его лицо пере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Если ты не хочешь светить своими способностями открыто, то почему просто не показать бы свои достижения отцу? Уверен, король пошел бы тебе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меня не понять, - отвел взгляд Роберт и вздохнул, - я хочу как можно скорее покинуть замок. Поездка к лорду Гвейну – идеаль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едь заставит тебя тренироваться? Тебе ли не знать, что рыцарские тренировки могут привести к полной атрофии магически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Я не собираюсь отказываться от магии. Посмотри в мои глаза и посмей сказать, что я лг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ордо поднял голову и его ледяной взгляд встретился с глазами Джона. Обычно невозмутимый парень смутился и потерял былую уверенность. Роберт продавил его и застав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ему многое рассказать, поведать о своих планах, но сейчас Джон не был готов этого принять. Правда была в том, что вторая часть плана Роберта по развитию себя состояла в том, чтобы начать рыцарски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 вычитал в книгах, атрофия магических каналов наступает не сразу. А если учитывать убогость его тела, мышцы принесут вред его каналам далеко не сразу. Роберта раздражало то, что он не мог самостоятельно перемещаться на длительные расстояния и быстро уставал, однако и заниматься спортом не имел намерений. Считал это глупой тратой времен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ские тренировки, магическая закалка тела – то, что ему сейчас нужно. К тому же магическое зелье, которым пробуждают рыцарей, может помочь ему в магических тренировках. Он хотел найти некий баланс между физической мощью и магией, кровью и потом превратить себя в боевую машину. Разумеется, последнее – мечта, а не часть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ю тебе, - со вздохом ответил Джон и повернулся, чтобы сесть в кресло. Ему хотелось немного отдохнуть. Не успел он сделать и шага, как вдруг всё его тело окаменело, когда до его ушей донесся скрип двери и до боли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король Алекс. Он нисколько не удивился, застав своего сына в компании придворного мага, ибо о действиях и контактах сына ему сообщали. Отец сильно недоумевал, не понимая, что может связывать гениального мага из семьи простолюдинов и слабого наследного принца. В голову приходил лишь один ответ – возраст. Они были примерно одного возраста, а потому им было интересно в компании. Король, разумеется, слабо в это верил, но это был единствен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спугался и поклонился, Роберт просто удивился, глупо посмотрев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ут делаешь,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интересом спросил Алекс, спокойно проходя в покои. Сопровождающие его рыцари остал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тся, что в дороге со мной что-то может случиться, - ответил за Джона Роберт, глаза которого таинствен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рывая своего удивления, спросил Алекс, смотря на Джона. Парень, не смея поднять головы, подтвердил слов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сюда, король думал дать несколько наставлений перед отправлением, но сейчас ему пришла в голову ещё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ий правитель должен иметь поддержку дворян. Роберт был крайне непопулярен, завоевать доверие ему будет сложно. Однако, если он станет неплохим рыцарем и будет иметь на своей стороне Джона, сила и влияние которого в будущем вырастут, дела у наследного принца будут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 меня есть для тебя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запряженная парой красивых лошадей, медленно выкатила из замка в окружении большого отряда. Отряд состоял исключительно из воинов ближнего боя. Подавляющая часть – простые солдаты, никак не связанные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было известно, что наследного принца будут сопровождать семь десятков воинов и три сильных рыцаря. Эти трое шли перед каретой, притягивали к себе большое внимание аурой и доспехами, что отражал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олько официально. Алекс уже понимал, что одна из наложниц, а может и все, пытается протолкнуть своего сына к трону, но не мог найти и единого доказательства. Подозрения падали на главную наложницу, за которой он сейчас старался следить целыми сутками, лишая её свободы действий. Поэтому, дабы защитить сына, в отряд он тайно отправил ещё пять рыцарей, старых и преданных ему, что внешне притворились обычными солдатами. Разумеется, близнаходящиеся могли понять, что это рыцари, но наблюдающие, которые могут отправить весточку врагам, не могли это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Алекс дал задание Джону. Молодой маг обязан будет сопровождать принца в западные земли и охранять его там до тех пор, пока лично Алексом не будет отозван назад, либо пока Роберт не закончит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жон один из сильнейших магов своего поколения, который может дать отпор взрослым магам, сильным и опытным, тренирующимся десятки лет. Никто пока не знает, мог ли он победить такого мага, но он точно не буд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руппа, надеялся Алекс, сможет добраться до лорда западных земель, его старого друга, которому он безгранично доверял. Тамошние дворяне находятся под кулаком Гвейна и вряд ли имеют какие-либо связи с его врагами. В этих землях становление Роберта должно пройти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мотрел с балкона на выезжающую карету и взгляд его леденел, в воздухе можно было увидеть электрические вспышки. Вокруг замка поднимался ветер, король вдыхал и выдыхал полной грудью, неосознанно заставляя потоки воздуха сталки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бимая жена, Мария, сильный маг огня из благородной семьи погибла, в то время как Алекс отбыл в южные земли, дабы лично назначить нового лорда после того как его войска уничтожили предыдущего, связавшегося с тем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обираясь отбывать из замка, Алекс получил весточку о смерти жены и прибыл незамедлительно. Никто не знал причину её смерти, не было найдены какие-либо следы, указывающие на сопротивление. Он застал её на кровати, мирно лежащей, но не дышавшей. В тот день он поклялся сам себе узнать, что же тут произошло, но за четыре года не продвинулся 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более нагло попытались убить его сына, но провалились, спасибо королевской целительнице. Думая об этом, Алекс начинал потихоньку связывать оба случая и считать, что убил его жену и покусился на сына один и тот же человек, проживающий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мыслей он уже давно не посещал покои наложниц, отстранился от них, и приказал следить за каждой, но не мог найти хоть малейшую зацепку, причину для недоверия, подозрительные действия, и от этого он становился всё более разгне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глядывал в окно, отодвигая темную штору, но пока что там смотреть было не на что. Напротив него сидел Джон, которого отправили вместе с ним не без его наводки. Роберт знал, что если сказать именно те слова, что он сказал, отец подумает отправить Джона с ним. Так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азалось, был рад этому. Он внешне старался не показывать этого, но лжец из него никакой. У него всё было написано на лице. Джон чувствовал себя в карете не совсем уютно, он здесь сидел второй раз в жизни. Помимо этого, в атмосферу свой вклад вносила и Мэй, сидевшая рядом с принцем. Смущенная, красная до ушей, она опустила голову и изредка поглядывала н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е отправлял её с ним. Роберту она тоже не особо была нужна в путешествии. Он взял её лишь из побуждений благодарности. Этой девушке, которая не была связана с заговорщиками и искренне поддерживала его, он был благодарен и сим действием считал, что благодар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их путям придется разойтись, когда он решит разорвать связь с королевской семьей и уйти в лес, Роберт не знал, когда это произойдёт, а потому решил действовать сразу. По одному лицу Мэй было видно, что она была бескрайне рада компании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 вдруг обратился принц, понимая, что до городских улиц им ехать ещё какое-то время, - Не смотри таким взглядом на мою служанку, она тебе не достанется, похотливый ты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жон не смотрел таким взглядом на Мэй. Он лишь изредка поглядывал на неё и отводил взгляд, будучи немного смущенным. Стоит лишний раз упомянуть, что Мэй была молода и красива, немного старше их, но всё ещё в рассвете св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Я не… смотрел! Не в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метно покраснел, начал оправдываться, стараясь сдерживать себя. По глазам его было видно, что внутри он называет Роберта козлом, гадом или ещё чем-нибудь похуже. От слов Роберта смутилась ещё сильнее и Мэй, она опустила глаза и не смела их под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настала тишина и она продолжалась долгое время. Роберт ничего не говорит, Мэй и Джон, стесненные словами Роберта, также боялись п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отъехали от замка и добрались до главной улицы столицы, широкую, мощенную плиткой, ведущую к вратам из города наружу. В верхнем районе Роберт сквозь окно мог увидеть большие дома, высотой в несколько этажей, принадлежащие умелым мастерам, или дома проще, в которых жили торг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жила в поместьях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атривая в окно, Роберт изучал строения. Здесь были каменные дома, магические фонари, стекло. Разумеется, выше названное – привилегии людей с достатком. В районах ниже были либо непрозрачные стекла, либо нечто вроде кле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 заговорил Роберт, когда карета, окруженная воинами, прошла через третью городскую стену и вышла за пределы столицы, - я немного потренируюсь. Можете поворковать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смутилась от первых слов, но после все стеснение смело удивлением. Джон же гневно сжал кулак и захотел его обругать, но Роберт, в последний раз заглянув в окно, перестал обращать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деялся увидеть снаружи какие-нибудь особенные растения, магические деревья, но ему предстали лишь голые, кажущиеся бескрайними, зелены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в, скрестив ноги, он вытянул над коленями обе ладони, на которых спустя несколько мгновений загорелся огонь, большое и живое, кажущееся сильным пламя. Оно было раза в три сильнее того, что принц зажег по прибытию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инц не мог свободно оперировать таким количеством огня. Он намеренно напрягал высвобождал столько, причиняя себе боль и напрягая каналы с магическим ис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стало жарко, Джон начал выпускать свою магию, дабы охладить пространство. Тем временем, Мэй смотрела на Роберта с открытым ртом. Она понятия не имела, что принц мог сотвор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оберт покинул замок, скрывать свои достижения от Мэй не было смысла. Она уже не сможет об этом рассказать там, где это рассказывать не следует. Об остальном он не волновался, так как эта девушка имеет креди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тренировался, нагревая карету, Джон выступал в роли кондиционера, выпуская ледяные частицы, полностью блокирующие ег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ренируется?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ась Мэй к Джону, полностью забыв о смущении, которое ранее испытывала в его компании. Джон, задетый словечками Роберта, гневно на него косился и объяснял Мэй происходящее, стараясь чересчур не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оберт терпел боль. Не ту боль, что истязала его раньше при использовании магии, эта была не столь ужасной и даже … приятной. Энергия плотными потоками выходила через его каналы наружу и бурлила в ладонях. В это время он испытывал боль от перенапряжения каналов, которые крепли и растягивались. В это же время стремительно осушался магический источник, который восстанавливался в немного больших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ностью истощил себя, то рухнул на колени Мэй, всё это время выслушивающей объяснения Джона, и крепк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принц сильно изменился, - со вздохом отметила Мэй, поглаживая его волосы. Она смотрела на тощего, слабого мальчика, голова которого находилась на её коленях, и испытывала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им он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 Джон, немного успокоившись. Его злоба сменилась скукой. Их ждал очень долгий путь, сейчас был идеальный шанс поговорить, и он не собирался его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была жива его мать, он был веселым и милым мальчиком, отстающим в физическом развитии, но никак не переживающий из-за этого. Мама поддерживала его и этого ему было достаточно. Однако, - Мэй горько вздохнула, - её смерть сильно ударила по нему и заставила обратить внимание на мнение окружающих о нем. К сожалению, мало кто среди известных домов и родственников думал о нем хорошо. Я видела много раз, как он проглатывал обиду, как лишний раз старался избегать чужого общества. Не знаю, что с ним произошло, но в последний месяц он изменился очень сильно, начал улыбаться и радоваться жизни, словно оставил все невзгоды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 Джон задумался, считая, что не сильно то он и изменился, - может он просто начал открываться, так как стал увереннее в себе и обре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и Джон разговаривали ещё на некоторые темы. Джон немного рассказал о себе. Мэй внимательно его слушала, даже и не думая намекнуть ему, что знает о нем почти всё. Однако, на удивление и радость, в разговоре она смогла узнать немного н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а узнала, что мать Джона днем работала помощницей портного, а вечером подрабатывала в пабах официанткой. Она зарабатывала страшно мало, им едва хватало прокормить себя. Джон тренировался день и ночь для того, чтобы вывести её из того положения, и сделал это, чем сильно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сильно попортила себе здоровье на этих работах, но с деньгами он смог исправить этот недостаток, сводив её в Церковь Света, где за золотые монеты её так наполнили силой света, что она ещё лет тридцать будет чувствовать себя как молодая спортсм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а женщина управляла его роскошным поместьем, за которое он всё ещё не выплати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думала рассказать немного о себе, будучи обрадованной тому, что Джон немного открылся ей, но проснулся Роберт, которому всё ещё требовалась перед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алетная бумага, мыло, шампунь, горячая вода, мягкий матрас, хорошая еда… Аргх! Хочу шаурму и в горячи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около реки и тужился, спустив штаны, пока несколько солдат его охраняли, находясь не очень далеко, но и не совсем близко. Шел четвертый день их путешествия к западным землям. Они двигались медленно, поскольку карета ждала сопровождающий её пеши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тел нормально помыться, хотел поспать в теплой и мягкой постели, хотел роскоши и благ современного мира, но получал туалет – где попадется, ванну – холодная и грязная река, и не очень постель, находящуюся под открытым небом. Лишь обед, приготовленный Мэй, был более-менее приятным. Однако, он хотел ещё вкусного чайку или кофе. Раньше он специально покупал дорогой чай, потому что любил им насладиться за компуктером, а теперь ему приходилось пить какую-то дрянь, приготовленную на ко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ни он успел вдоволь насмотреться на лес, выросший на землях, пропитанных магией. Поначалу они отличались своей необычностью и красотой, но чем дальше, тем обычней. Собственно, лес близь владений лорда Гвейна мало чем отличался от зем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четыре дня начал меняться климат, на улице холодело. Мэй уже распаковала для него более тепл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шел из-за кустов и вдохновлено вздохнул, утешая себя тем, что все это – новый опыт. На берегу небольшой реки, которую даже на картах не отмечали, расположился весь его отряд. На десятках костров готовились какие-то похлебки, солдаты что-то бурно обсуждали и хохотали. Рыцари сидели в стороне и говорили 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и те рыцари, которые ранее скрывались среди солдат, но на текущем этапе предпочли более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в одну группу, они несознательно создавали себя давление энергией, которая отгоняла от них простых смертных. Проходя мимо них, Роберт чувствовал, как ему становилось труднее двигаться и дышать. Вдруг он остановился, когда один из рыцарей скинул с себя доспехи и начал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м для него стало то, что он делал самые обычные упражнения, стараясь как можно сильнее напрячь мышцы и измот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так не хотелось» - Роберт всегда был за магические тренировки, поскольку мечтал о магии, но тренироваться вот так в поте лица целыми днями желанием не горел. Именно поэтому он хотел лишь воспользоваться лордом Гвейном, после чего пойти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ренируется один, там начинают и остальные. За первым рыцарем среднего возраста, с огромным телом, покрытым шрамами, к тренировкам приступили и другие. От их движений сотрясалось пространство, создавались потоки воздуха, тревожащие обычных людей, находящихся не менее чем в десяти метрах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глотнул слюну, отходя ближе к карете, где Мэй готовила его постель. Да, он нисколько не хотел тренировать мышцы, но такая мощь не могла не вызывать в нем зависть и желание её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испытывал смесь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вдруг окликнул его кто-то. Обернувшись, Роберт увидел того самого рыцаря, который первым начал тренировку. Это был мужчина высотой под два метра с огромными мышцами и седеющими волосами, - я слышал, вы желаете стать рыцарем. Я и мои люди уважаем это и хотим вам помочь, подготовить вас к встрече с Сэром Гвейном. Не хотите ли принять у нас пару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стыл, удивленный этим предложением, не зная, что и ответить. Находящийся в стороне Джон сжал кулак и холодно посмотрел н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 Улыбнулся он и направился к тренирующимся рыцарям. Однако, сделав несколько шагов, он вдруг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ыцарей враждебно заблестели, на его плечи обрушилось страшное давление, которое они создавали намеренно. Вокруг собралось огромное количество энергии, которая давила на него, подобно горе на плечах, заставляя чудовищно напрягаться. Ноги дрожали, лицо краснело, вены взду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ругаться про себя, думая, что эти рыцари обнаглели, однако, в этот самый момент он почувствовал, что давящая энергия начала поглощаться его магическими каналами в ладонях, которые от этого процесса испытывали напряжение, которое он испытывал при тренировках магии. Помимо этого, в таком напряжении пополнялся его магическ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холодно улыбались, думая, что Роберт скоро рухнет. Однако он стоял и даже старался двигаться вперед, холодно улыбаясь в лицо самим рыцарям, отчего их враждебный настрой быстро рассеялся, сменился удивлением, недоумением, каким-то даже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 вдруг снова заговорил тот самый рыцарь, увидев, что Роберт не робкого десятка. Обычный нетренированный человек не выдержал бы и рухнул, но по лицу принца было понятно, что он собирался держаться до потери сознания. Рыцарь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авление исчезло, Роберт начал жадно глотать воздух, прогнувшись вперед, руки поставив на колени, за счет чего и поддерживал себя в стояч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 низкого поклонился рыцарь, говоря на этот раз искренним тоном, - мы хотели проверить вас, узнать, хватит ли у вас силы воли стать одним из нас. Никто из нас не последует за слабым правителем. Если вы сможете чему-то научиться у Сэра Гвейна, то можете рассчитывать на нашу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 махнул рукой Роберт, не особо интересуясь будущей лояльностью этих людей, и выпрямился. Его глаза безум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ещ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рыцари были воинами, приближенными к королю. Они практически жили в замке и видели многое. К Роберту почти у всех была антипатия, связанная с его слабостью и не желанием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эр Гвейн, к которому принц едет обучаться, - один из самых уважаемых рыцарей в королевстве, своими достижениями получивший право управлять всеми западными землями. Обучаться у него – честь, предмет для зависти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как они и сказали, хотели проверить его, но не ожидали, что столь хилый мальчик сможет выдержать испытание. Внутри него, как оказалось, стальной стержень. Крепкая воля должна была вызвать восхищение и по началу вызвала, однако, Роберт оказался безу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просив их снова надавить на него энергией, перепугал их к чертям. Он стоял под их давлением, трясся, вены вздулись и так почернели, что казалось вот-вот лопнут. Лицо побагровело, приобретало темный оттенок, а он всё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его каналы лишь немного расширялись, основной эффект тренировки шел на магический источник, который за десять минут вырос так, словно Роберт тренировался час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гда ему стало совсем плохо, рыцари прекратили и сильно пожалели о том, что вообще попытались его испытать. В конце концов, Роберт родился слабым и не им был его судить за это. Своей жаждой расширения магического источника принц перепугал охрану, которая следила за каждым его мускулом. Их объял страх, никто не хотел оказаться виновным в смерт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второго раза Роберт отступил, на подкосившихся ногах добравшись до своего спального места, куда и рухнул почти без сил. Когда он собрался уже уснуть, его побеспокои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ениво перевернулся, посмотрел на него глазами, которые вот-вот должны были закрыть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ся мне, ты обещал, что не будешь становиться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и не рыцарская тренировка, я тренировал сво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евнул, отвернулся от Джона и закрыл глаза. Его тело болело, почти каждая мышца в теле ныла, что было хорошим знаком, каналы также чувствовали напряжение, но самое главное – магический источник полон, а ещё он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и мне. Какой ты ещё источник тренировал? Это обычная тренировка рыцаря для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ыл раздражен. Он чувствовал внутри, что Роберт встает на рыцарский путь и хотел своими руками отвести его от эт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 открыл глаза, не повернулся к нему, лишь лениво махну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нь. Иди и сам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Роберт погрузился в глубокий сон, а дальнейшее ворчание выслушивала уже Мэй, которой это было в радость. Она сидела и поддакивала на каждое его замечание, чем постепенно становилась к нему вс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первые спал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пал весь ночной отдых лагеря и не проснулся даже тогда, когда нужно было уезжать. Джон и Мэй затащили его в карету, собрали свои вещи и позволили отряду двинуться дальше. Рыцари, узнав что принц спит, вздохнули с облегчением. Безумные глаза принца, его темно-красное, перенапряженное лицо сегодня виделось им в кошмарах. Поэтому они были счастливы узнать, что он спит и не попросит их снова надавить на него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проснулся, карета двигалась уже несколько часов. Выглянув в окно, он видел холодную землю, желтую траву, голые стволы высоких деревьев. На удивление, здесь был тракт, над которым поработали маги земли. Благодаря им, прямой путь от столицы до западных земель был довольно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нам ещё до лорда Гвейна? – спросил Роберт, зевнув и поморщившись. Его тело страшно болело и каждое движение причиняло боль. Причем, болело – везде и всюду. Казалось, даже ягодицы напрягать и то боль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холодно ответил ему Джон, даже не посмотревший в его сторону. Он всё ещё дулся, обиженный тем, как Роберт послал его подальше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господин, - Мэй виноват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довольно цокнул, с трудом открыл дверь движущейся кареты и обратился к одному из ближай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ня три,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му удивле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в душ хочу! Голову бы где помыть хотя бы… »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всего трясло от того, что он не мог действовать согласно своим привычкам. Каждое утро раньше он мыл голову и чистил зубы. Перед каждым приемом еды он мыл руки с мылом. Живя здесь наследным принцем, он чувствовал себя грязным бомжом.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инсент! - вдруг раздался громкий крик из передней части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секунд карета остановилась, а вместе с ней и весь отряд. Удивленный Роберт открыл дверь, встал и посмотрел вперед. Он увидел, как его рыцари идут куда-то вперед. Вёл их тот самый седеющий мужчина, который вчера командовал рыцарями и после принес ему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Роберт увидел большой отряд людей и нахмурился. По его позвоночнику пробежался холодок, по телу мурашки, живот скрути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еня ждет крещение огнем, - сглотнув слюну,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трах и возбуждение одновременно. Как и все, Роберт боялся смерти, а если взять в учет, что он не дрался никогда, то Роберт даже в бой боялся вступить. Однако, он был ещё и возбужден, ведь, возможно, ему представится шанс впервые использовать магию в боев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аблокировали н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просил Сэр Винсент, натянув на себя мощные рыцарские доспехи, покрытые различными чарами, и схватившись за меч. Впереди стоял отряд, на скидку минимум из пятидесяти человек, полностью перекрывший 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люди лорда Гвейна, - молвил мужчина в доспехах, на груди была накидка с изображением змеи, обвивающей копье – герб дома лорда Гвейна, - прибыли по его приказу встретить наследного принца и доставить в замок. Нынче на этих землях небезопасно, всякая мразь так и норовит напасть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инсент опустил меч, всё ещё с толикой подозрения смотря на этих людей. Рыцари носили герб западного лорда, обычные солдаты были одеты в легкую кольчугу, которую покрывала тепл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узнали, что мы везем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просил рыцарь моложе, стоящий немного позади Винсента. Рыцаря словно молнией поразило, и он вновь крепко сжал меч. Ни один из рыцарей в этом отряде не носил герба, лишь отличительные доспехи. К тому же, их не предупреждали о том, что лорд Гвейн их встретит. О чем-то подобном он должен был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с предупредили, - натянуто улыбнулся говорящий рыцарь, - сам король дал лорду описание вашего отряда и сказал где и в какой день нам вас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инсент смотрел на этого рыцаря и вдруг начал замечать, что здесь были ещё люди. В кронах деревьев он заметил случайное движение, глянул одним глазом и выцепил скрытого там арбале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 Взревел он во весь голос и рванул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инсент преодолел пятнадцать метров в мгновение ока и напал на рыцаря, с которым вел переговоры. Действовал он резко, атаковал мощно и смертоносно. Ни один простой воин не смог бы противостоять, но его противник – не 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вытянув из ножен свой меч, этот человек заблокировал атаку Винсента, сделав это с трудом. На лице седеющего воина появи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бычный рыцарь, - со скрежетом зубов проговорил он, пытаясь мощью тела подавить оппонента, - предатель, какой семье ты слу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го никогда не узнать, - с напряжением в голосе ответил рыцарь и вдруг ухмыльнулся. Десять арбалетчиков, которые расположились точно вокруг своей цели, начали свой обстрел. Их целью стали обыч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ы пролетели со свистом и поразили семь мужчин, трое умудрились избежать смертельного удара. Кто-то резко повернулся, кто-то дер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бой вступили арбалеты, началась паника. Задние ряды солдат, которые не успели двинуться вперед, начали крыть головы щитами и двигаться в хаотичном направлении. Воины в первых рядах были заняты сво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емь рыцарей Винсента вырвались вперед и каждый нашел себе противника. На удивление здесь оказалось столько же рыцарей. Ни одна сторона не ожидала, что их противники так хорошо подгот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Роб – в карету!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Джон, вырвался из кареты, отдернув принца назад, и захлопнул дверь. Следующим движением он вызвал ледяную сосульку, которой прицельно ударил по одному из арбалетчику, который успел забрать уже дв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и точно двигая руками, вскоре он избавился ещё от четырех мишеней. Роберт тем временем сидел в карете, смотрел на все через окно и бледнел с каждой секундой. Он видел кровь и смерть, видел открытые страшные раны, вопли и муч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не был слишком впечатлительным, но всё это для него в н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понял, что лишь силой этого рыцаря было не задавить. Он как минимум принадлежал к одной из высших семей страны и был очень сильным. Алекс поступил правильно, что отправил именно его в сопровождении принца. Никто более из отряда не смог бы противостоять тако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гшись, он отодвинул своего противника на несколько шагов и обрушил шквал атак. Его меч двигался быстро, точно и мощно. Оппонент с трудом подставлял свой меч под каждый, от удара его рук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змах мечом создавал давление, поднимал ветер. Эти два монстра создали вокруг себя пустое пространство, никто не мог сражаться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оддержка!? – взревел воин, отпрыгнув назад, избегая очередной могучей атаки. Винсент, вошедший в раж и жаждущий крови, на мгновение застыл, увидев, как огненный шар поднялся в небо и взорвался с громк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понял, что ситуация значительно ухудшилась с появлением мага. Не успел он выругаться неприличней, как вдруг послышался стук копыт. К ним приближалась вооруженная конница, численностью ещё в пять деся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ухудшалась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канчивал разбираться с арбалетчиками, забравшими жизни четвертой части простых воинов, когда увидел сигнал в виде огненного шара. Его лицо стало суровым. Маг, необходимо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ой, - вдруг холодно улыбнулся Винсент, выставив длинный меч перед собой, - ты слыш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лодно ответил ему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 вздохнул Винсент и кровожадно улыбнулся, - плох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пустив меч, он вонзил его в землю и сделал могучий взмах. Руны на лезвии вспыхнули, произошло нечто, чего воин не мог ожидать. Земля под клинком треснула и словно примагнитилась к мечу. Винсент сделал взмах вперед и запустил в рыцаря кусок земли, который тому пришлось разрубать, ибо летел он чудовищно быстро и закрывал большую часть об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земли закрывал большую часть обзора, но не всю. Рыцарь видел, что Винсент двинулся на него, а потому встал на ноги крепче и приготовился. Его меч принял наклон в сорок пять градусов в правую сторону и встретил глыбу, просто уничтожив её. Следующим действием он планировал вывернуть меч и блокировать Винсента. Сделав шаг, он в слепую, будучи ослепленным пылью и грязью, двинул меч и не встретил сопротивления. Холодок прошелся по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действительно сделал резкое движение ему на встречу, но в момент удара он отступил назад и выждал нуж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поговори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е движение меча и воин лишился ног, а Винсент прошел вперед. Впереди сражались обычные солдаты, к которым на поддержку пришла конница и маг. Воины на лошадях ворвались в толпу и копьями своими пронзал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ожно было увидеть огненные вспышки и услышать вопли людей. Маг разошелся ни на шутку и буквально истреблял людей наследного принца. Они итак были в меньшинстве, а теперь враг превосходил их число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сделал около четырех шагов до того момента, как его начали задавливать обычные люди. Взмах меча, две головы упали с плеч. Ещё один взмах, конь умер, а в след за ним оказался покалечен нае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обернувшись на мгновение, увидел, что рыцарей стало меньше с обеих сторон. Кажется, и с их, и с вражеской стороны кто-то умер, и победители сошлись в новом поединке. Поддержать в битве с магом его не мог сейчас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ыстро разобрался с арбалетчиками, хоть это было и не так просто, как могло показаться. Он не просто запускал куски льда, но и целился. Разумеется, попадал он не каждый раз. Ближайших к нему он прикончил с легкостью, с теми что дальше пришлось повозиться. Тем не менее, лишь благодаря нему задняя часть союзников, исчисляемая двумя десятками, смогла организоваться в единый отряд и окружить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хотел рвануть в сторону и помочь рыцарям одолеть мага, но прибыла конница. Та часть, что напала на них, насчитывала три десятка воинов, каждый из которых имел резвого коня и острое копье. Помимо них, вокруг были и обычные солдаты. Точное число врагов подсчитать не мог никто, но их точно было более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заняться этим всерьез» - подумал про себя Джон и сделал глубокий вдох. На самом деле, сегодня он впервые забрал чью-то жизнь, причем не одну. Его руки слегк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на мгновение, он ещё раз вздохнул, а когда открыл – глаза стали испускать голу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взмах правой рукой и перед ним образовалась ледяной подъем, который возвышал его над войском на три метра. Практически бегом забравшись туда, Джон принялся раскидываться простенькой магией, экономя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словно бритва и толстые сосульки летели то туда, то сюда, забирая жизнь либо наездника, либо обыч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спел избавиться от десяти противников до того момента, как обнаружилась ещё одна неприятность. Прицеливаясь в очередной раз, он заметил, как в него что-то летит и инстинктивно отодви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шип, по размерам меньше, чем его сосульки, чуть не пробил ему глаз. Благо, он немного поднял голову и отодвинул её на пару сантиметров. Острие прошло по его щеке и оставило там глубокую, болезненную и кровоточащ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опомниться, как вдруг земля затряслась. Воины, стоящие по правую сторону тракта, попадали на землю. Как только они упали, их тела пронзили шипы и все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солда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ту сторону, удержавшись на своем возвышении, Джон увидел взрослого мага земли, стоящего у деревьев и наколдовывающего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не оди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крипнул зубами, понимая, что ему придется вступить с ним в бой. Он должен был оставаться около кареты, дабы никто не смог пройти к Роберту, но тогда тот маг также удаленно избавиться и от остальных людей. А это ещё десятки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му магу оставалось лишь одно. Понадеяться на силу обычных воинов и на возможности Роберта. В конце концов, принц уже не был беззащи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ся в кольцо! Не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Джон и спустился со своей “Башни”. Солдаты отступили назад, ближе к карете. Их всё ещё истязали наездники, которых уже было не столь много, как раньше. Выбегая сквозь открывшийся проход, направляясь к своему противнику, Джон избавился ещё от двух наездников, попав тем точно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оберт, Джон проходил свое крещение огнем, а если подумать, то практически прошел. Его руки более не тряслись, он не волновался и не думал о чем-либо, кроме жизни противника, которую он обязан забрать в самые коротк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Земли против Мага Льда, он уже участвовал в таких дуэлях в академии и выходил победителем. Единственное отличие в том, что его противником сейчас был мужчина, возрастом старше минимум лет на 15. Это значило, что и магия его должна быть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н выскочил за пределы тракта, воины короля образовали новое плотное кольцо из своих остатков и встали в глух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рыцари продолжали сражаться со своими оппонентами. Один вышел победителем и вместо защиты принца выбрал помощь Винсенту, который только что вступил в бой с магом огня. Как только могучий рыцарь забрал его на себя, обычные воины стали отступать назад к карете, оттягивая туда остатки вражеских отрядов с конницей, образуя из того места – центр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мясо сейчас было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глядывал в окно и не мог решиться. Его рука дрожала, сердце билось так сильно, что причиняло боль грудной клетке, сам он перепотел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ырваться из кареты, вызвать огненный дождь и устроить здесь ад, но не мог заставить себя даже ожогом кого-нибудь поразить. Он в живую видел, как люди умирали, лишались голов. Кому-то пробивали копьями различные части тел, отрубали конечности. Он видел открытые раны, сквозь которые проглядывались кости, брызжущую во все стороны кровь и мучительн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ля него, мониторного червя, в новинку. Привыкнуть – дело не самое ле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ка Роберт заставлял себя выглянуть наружу, Джон добрался до первых деревьев, где вступил в бой с маг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рослый маг ни шел ни в какое сравнение с теми магами, которых он побеждал на турнирах в школе. Если молодые магии в основном бросались камнями и вызывали шипы, этот был гораздо хи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жасным открытием, за которое он чуть не заплатил жизнью, стало то, что этот маг овладел своей стихией настолько, что подчинил песок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устил ледяное кольцо, которое разрезало кусок земли, летящий в него, надвое, и контратаковал. Выставив ладонь, заняв твердую позицию, он запустил в противника град стрел. Маг, словно предвидев это, создал перед собой тонкую стену земли, которая собрала на себе все снаряды, а сам рванул прямо н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среагировал, враг спрятался за ближайшее дерево и атаковал в слепую хаотично вырывающимися шипами, чем вновь отвлек Джона, и подобрался ещ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пяти метров Джон приготовился вызвать ледяное кольцо, которое приморозит ноги оппонента к земле, но враг опередил его в магии, топнув по земле очень сильно. Не успел Джон моргнуть, как вокруг него появилось облако пыли, полностью закрывшее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ке пыли летали мелкие частицы песка, которые попали ему в глаза и заставили зажмуриться. В этот момент, дезориентировавшись и растерявшись, он получил мощный удар большим и показавшимся железным кулаком прямо в лицо, отчего вылетел из облака пыли и начал падать грудью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 самосохранения Джона стал бить тревогу. Он знал как никто другой, падение на землю в сражении с магом земли – поражение. А если взять в учет личность оппонента – смерть. И Джон оказ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в падении правую руку и, коснувшись ей поверхности, попытался сдвинуть тело в сторону. Учитывая слабость его рук, многого он сделать не смог, но и этого было достаточно. Вырвавшийся из земли огромный шип скользнул по телу и оттолкнул тело немно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глаза, Джон начал вставать, зная, что он всё ещё находится на грани жизни и смерти. Обернувшись, собираясь встать, он увидел, как мужчина замахивается рукой. Сзади него в это время уже парил кусок земли диаметром сантиметров тридцать, ожидающий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мог уклониться от этой атаки, его тело не было достаточно ловким, поэтому оставалось лишь одно. Активировав магию ладонями обеих рук, которыми он упирался в землю, Джон создал перед собой ледяную стену, потратив на это половину от оставшейся в не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делал её наспех, получившаяся стена не получила годной толщины, а высота и длина не превышали двух метров. Камень мага врезался в эту стену спустя секунду, а Джон рванул со всех ног назад, забежав за ближайшее дерево и встав на его корни, прижавшись к ст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дышал. Его магический источник был на грани истощения, чего он не испытывал очень давно. Вероятно, после этого боя он станет ещё сильнее, если конечно выживет. Немного расслабившись, парень почувствовал недомогание. Всё это время по его лицу текла кровь. Он конечно своей магией немного прикрыл рану перед тем как ворваться в бой, но удар по лицу открыл её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лотом прилетело» - подумал про себя Джон и сморщился. Лицо очень болело. Вероятно, у него будет синяк на половину лица и шрам, если он в скором времени не исцел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где ты? Выходи, встреть смерть достойно. – раздался грубый, кровожадный голос. По тону можно было понять, что маг улыбался, улыбался ех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мне ещё умирать!» - крикнул он, чувствуя, как тело продолжает терять силы. Закрыв глаза, он вздохнул ещё раз и замер, услышав шаги. Враг приближался, направлялся именно к его дереву. Деваться было некуда, необходимо было выступить и победить в лобовом сражении с более взрослым, опытным и силь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 лучший маг своего поколения! Я не имею права проиграть какому-то безызвестному козлу!» - Джон стиснул зубы, воззвал к своей гордости, и распахнул глаза, в которых вновь появился голу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был бы Джоном, если бы не впитывал чужой опыт как губка. В такой экстремальной ситуации он придумал кое-что новое, опираясь на предыдущую схватку, и собирался это использовать впервые, поставив на новую маги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равномерно дышать. С каждым вдохом вокруг становилось холоднее, выдыхал Джон п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щё один рыцарь короля пал и вражеский воин продвинулся к карете принца. В это время с огненным магом сражались два рыцаря, которые не видели, что принцу как-никогда угрожа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из двадцати человек давилось остатками вражеского отряда, но не прожималось. Даже единичные конные наездники уже не могли помочь, их копья упирались в щиты. Карета стояла в глухой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йся рыцарь словно танк ворвался в это кольцо, снес четырех человек мощью тела, после взмахнул мечом и вскрыл двум воинам животы. Это посеяло панику в рядах и кольцо начало рассеиваться, ни один из солдат не имел никакого желания нападать н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защитить принца сменилось желанием убежать. Люди начали убегать кто-куда, их подгоняли остатки вражеских отрядов, с которыми они не могли не вступить в дальнейший бой немного в стороне от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ю никто и ничто не мешало подойти к карете и открыть её. Держа меч правой рукой, он подошел к повозке и резко открыл дверь, приготовившись мечом пронзить тело молодого юноши, что скрывался там, вернее должен быть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царь открыл дверь, карета пус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с-с, тише… - сказал Роберт, стараясь успокоить Мэй и себ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реагировал ещё тогда, когда рыцарь ворвался в толпу его воинов. Он открыл заднюю дверь и максимально тихо выбрался оттуда вместе с Мэй. Они присели, наполовину забрались под карету, не зная,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 и удалось бы одурачить рыцаря, если бы Роберт не попытался успокоить Мэй. Рыцари обладали прекрасным, завидным слу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делав несколько вдохов, начал выпускать магическую энергию. Его враг почувствовал холод и осторожно замедлил шаг, вытянув перед собой руки. Он ожидал внезапной атаки, крайне опасной, если её не ждать. Но Джон не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ия становилась водой, маленькими частичками воды, которые от дерева, за которым он прятался, направились прямо к магу и незаметно для него образовали туман. Маг заметил туман не сразу и не успел догадаться, чего можно от него ожидать, так как Джон начал выпускать нов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гия выходила не через руки, а через ноги. Как сильный, обученный маг, Джон мог даже так, собственно, как и его противник. Оппонент увидел, как земля под деревом леденеет и лёд этот распространяется всё дальше, направляясь к его ногам. Он начал медленно отходить, пото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ьца должно быть совсем не осталось энергии»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ены направо и налево, десятки убийств и противостояние с ним. Маги в возрасте Джона имели не большой запас магии, явно несравнимый с тем, который был у него, взрослого мужчины, тренирующегося уже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Джона он счел за попытку оттянуть неизбежное. От этой мысли его губы вытянулись ещё в более жестокой улыбке, чем раньше, и он зашагал более уверенно. Вытянув руку вперед, он вызвал шипы, которые разрушили образовавшийся к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делал глубокий вдох. Через пару мгновений враг будет перед ним, пора действовать. Его глаза всё это время сияли, но он решил закрыть их, дабы лучше представить жел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земли, избегая кусочков льда, пересек границу с деревом, приготовившись схватить Джона, но в этот момент частички воды за его спиной преобразились в кус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г впервые использовал нечто подобное, поэтому всё прошло далеко не идеально, и не так, как он себе представлял. Из тумана собралось кусочков десять льда. Они не были и близко похожи на сосульки, но были остры, что самое главное. Размер кусков варьировался от пяти до девяти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где! – Маг повернулся боком и громко воскликнул, замахиваясь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крови в его глазах могла напугать до смерти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распахнул глаза, испускающими голубое сияние, и сжал обе ладони в кулаки. Парящие позади кусочки льда направились в сторону противника. Лицо его исказилось от боли. Джон не прицеливался, бил случайно, но получи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сочка попали в левое бедро, один вошел на несколько сантиметров внутрь, другой порезал ногу и упал. Ещё один кусок вонзился в спину, а последний едва коснулся затылка, немного поранив его, и прошел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сознательно, Джон вернул магу должок в виде раны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маг взвыл, нога подкосилась, и он чуть не рухнул, но удержался. С щеки кровь так и лилась. Он был в ярости, - ублюдок! Тебе не видать лег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лаза и это единственное, что он успел сделать. Джон топнул ногой и вызвал поток ледяной энергии, который заморозил его ноги по колено. Следующим движением он создал относительно небольшое количество водяных частиц в районе рук врага и сжатием кулака заморозил её. Собиравшийся что-то предпринять, но немного растерявшийся маг, оказался застигнут врасплох. Джон заблокировал ему и руки, полностью отрезав его от возможности создать что-нибудь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поднял кулаки, собираясь разбить лёд, и побледнел. Из ладони Джона появлялась ледяная стрела, созданная из остатков его магии. Она была пол метра в длину и шириной восемь сантиметров у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мужчина даже воскликнуть, как стрела пробила ему грудь насквозь, застряла там, лишила жизни. Густая черная кровь через рану потекла наружу. Враг издал последний вздох, упал на колени, с ненавистью посмотрел на Джона, его взгляд застелила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 дрожащими руками отступил назад, плюхнулся на мягкое место и спиной прижался к дереву. Он тяжело дышал, был на грани потери сознания, тело больше не желало слушаться. Магическое и моральное истощение одновременно он не испытывал никогда, поэтому сейчас Джону было как-никогда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ернуться к принцу» - подумал он, тяжелой, словно налитой свинцом, рукой вытирая пот со лба. Попытавшись приподняться, он бессильно рухнул обратно. Тело не слушалось, маги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жу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дышал, повернув голову в сторону тракта. Он не мог видеть ничего, ему мешало дерево, находящееся примерно в 16 метрах от кареты. Он не мог видеть происходящего, но слышал вопли, стоны и звон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чего не оставалось, кроме как надеяться, что Роберт переживет эту схватку. С этой мыслью молодой маг потерял сознание, не имея сил сопротивляться своему истощению. Его магический источник, дано ожидавший такой встряски, начал жадно поглощать ману и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он заметит, что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тоял на месте и, казалось, смотрел внутрь кареты. Роберт и Мэй сидели на земле, смотрели на его ноги, боясь лишний раз колыхнуться, издать какой-либо шум. К их сожалению, они уже это сделали, когда Роберт попросил Мэй не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них, рыцарь нагнулся. Он заглянул под карету и уставился на принца со служанкой, находящихся на другой стороне. Роберт увидел парня лет двадцати пяти с загоревшей кожей, короткими темными волосами и холодными, бездушными глазами, безразличными к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цель, он собирался её достигнуть, остальное –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Роберт, дернул испугавшуюся служанку за плечо и вскочил на ноги, потащив её за собой. Они рванули ближе к лесу, им не мешал никто и ничто, за исключением трупов, разбросанных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кочила, бледная, испуганная до глубины души, её ноги заплетались и не хотели двигаться. Роберт и сам был напуган, но не до такого состояния. Его сердце бешено стучало, живот крутило от волнения и страха, но передвигался он довольно быстро для своего хилого тела, изнывающего от вчерашне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Мэй не поспевает, Роберт принимает мужественное решение. Он отталкивает её в сторону и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ен я.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хотела сказать что-либо, но слова не покидали её уст. Она остановилась, не смея бросить господина, но и за ним бояс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акже остановился, ногой наступив на чей-то труп, и обернулся. Рыцарь уже обошел карету, вытянул меч и приготовился на него напасть. Роберт чувствовал его жажду крови, угрозу своей жизни. Впервые он ощутил дыхание смерти. Ему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ыглядел мощным. Одного взгляда на него, приседающего, готовящегося к рывку, хватало чтобы понять – убежать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мыслил чрезвычайно быстро, ведь на кону стояла его жизнь. Однако, сколь бы он не думал, шанса спастись не видел. Он стоял на прямой линии перед рыцарем в метрах десяти – пятнадцати. Такое расстояние тренированный рыцарь мог преодолет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ру здесь!» - крикнул Роберт про себя,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тали холодными и уверенными, рука быстро поднималась, энергия из магического источника отправлялась в каналы. Всё это происходило в тот момент, когда противник уже выдвигал передню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двинулся с места, магия добралась до ладони Роберта. Он хотел выкрикнуть название заклинания, но не ус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адони вырвались частицы огненной магии, облаком добрались до рыцаря, уже преодолевшего три метра, столкнулись с ним и вызвали взрыв. Роберт смотрел, не смел моргать и отводить взгляда, он записывал в памяти первое свое использование магии проти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рыцаря появилось облако из огня, которое буквально врезалось в него и начало расширяться, своей силой не просто остановив воина, но и повалив его на землю. Обычно подобная магия, используемая ещё и начинающим магом, не могла дать такого эффекта, но Роберт, руководствуясь инстинктами самозащиты, использовал половину энергии свое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запустила лишь часть энергии, которая замедлила рыцаря и ранила его, а остальная час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Роберт ощутил сильную боль в ладонях, в каналах по всей руке, его голова закружилась. Он пошатнулся, но удержал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свой расплывчатый взор на рыцаря, пораженного его магией, Роберт на мгновение застыл. Воин явно не погиб, он не мог умереть от такого заклинания, но и стороной магия его не об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идел встающего молодого человека, кожа на лице которого подверглась страшным ожог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днимался, делая это медлительно. Магия явно застала его врасплох. Он тяжело дышал, хрипел, с трудом сдерживал вопли, иногда пропуская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на всем периметре его лица подгорела, оно было ярко-красным, со следами кожи на различных участках. Вероятно, каждое движение ветра или тела приносили ему чудовищную боль, которую вряд ли кто мог вытерпеть, но он тер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 я жахнул…» - Роберт смотрел на эффект своего деяния и сам собой восхищался. Желание заниматься магией загорелось ещё более сильным пламене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догадывался, что эффект мог быть и по сильнее, и по слабее, в зависимости от места попадания. Во-первых, рыцари закаляли тела магией, отчего они приобретали малую сопротивляемость ей. Тут Роберту повезло, что он попал именно в лицо, здесь кожа имела самый малый коэффициент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пади шар в грудь, эффект получился бы самым минимальным. Во-первых, на рыцаре были доспехи, вероятно защищенные чарами. Во-вторых, именно в этом месте тела были крепче всех. Конечно, по голой груди этого рыцаря взрыв той же силы не прошел бы бесследно, но эффект был бы примерно вдво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ему лишь предстоял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царь почти встал на ноги, Роберт наконец опомнился и соединил лад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добить его! 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вствовал легкое недомогание и головную боль, а потому не решился вновь использовать большое количество магии. Опустошенный наполовину источник отдал пятую часть оставшейся энергии, из двух его ладоней вылетел огненный луч и поразил рыцаря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магии не ограничивается простым выпусканием энергии, прицеливание – также важная часть. Роберт на тренировках с Джоном уже успел освоиться, но всё равно мог иногда мазать. В его случае, на результат также плохо влияло состоя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ышеуказанных симптомов, он чувствовал боль в магических каналах, что также излишне напря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ший прямо в грудь, защищенную латным доспехом, ожог столкнулся чарами и отлетел в сторону, через пару метров потеряв всю энергию и затухнув. В обычной ситуации, от такого ожога рыцарю было бы ни жарко, ни холодно, но сейчас он мучился от сильной боли, был немного дезориентирован, пораженный громким взрывом, и всё ещё пошатывался. Ожог заставил его упасть на задницу, но прийти в себя, окле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ряхнул головой, зарычал, крепче взял выпадающий из рук меч, и начал буквально вскакивать. Испугавшись, Роберт понял, что нужно предпринимать что-то более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 пронеслось в его голове название подходящего заклинания. Роберт вытянул правую руку немного в сторону от себя, расправил ладонь, пальцы сделав не полностью прямыми, и поднёс снизу левую руку. Его руки словно держали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ставшаяся энергия в источнике начала бурлить, вытекать из него, причиняя боль Роберту, от чего тот поморщился и стиснул зубы. Рыцарь подскочил и нача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требовал большего времени на подготовку, примерно полторы секунды, которых у него попрост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был примерно в десяти метров от него. Подобное расстояние подготовленный рыцарь мог преодолет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он передумал использовать огненный шар, поскольку эффекта не будет, и стал дум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гло сейчас помочь ему избежать смерти и дать небольшой шанс на спасение – именно такая магия. Однако, для Роберта нынешнего применить её будет чрезвычайно трудно. Во-первых, не было известно, хватит ли ему маны. Во-вторых, данное заклинание активировалось каналами в ногах, которые он сейчас не мог использовать. Также, вероятно, после применения такой магии нужна будет новая обувь и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 упасть на землю и использовать руки. Так Роберт и поступил. Резко упав на землю, он коснулся её ладонями и поднял голову. Рыцарь, ревущий от ярости, уже поднял над головой меч, пройдя восемь метров. Он был практически перед ним, смерть вновь появилась за спиной принца, давая прочувствовать ему сво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бледнел, начал собирать всю оставшуюся энергию в ладонях, из-за чего из-под них начал вырываться яркий свет, но вдруг остановился. Позади врага он увидел фигуру, мечом замахивающегос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он знакомый голос, видя в этот момент фонтан крови и подлетевшую в воздух голову рыцаря, который даже не успел понять, как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безжизненного тела безымянного врага, падающего на землю, Роберту предстал Винсент во всем своем величии. На нем не было доспехов, на лице наблюдался небольшой ожог. Голый торс показывал старые шрамы и новые раны. Левая рука была наполовину обожжена, мясо чем-то прижжено, штаны наполовину сгоре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время, - улыбнулся Роберт, почувствовавший небывалое облегчение, и обмяк,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кивнул, странно посмотрел на обожженное лицо рыцаря и поднял меч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обь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он полным силы голосом. Спустя несколько мгновений к Роберту подошли ещё три рыцаря – единственные выжившие, все зрелые и опы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Роберт понял, что от всего защитного отряда остались лишь эти четверо. Пока Роберта пытался убить рыцарь, остальные войска добивали остатки дезертировавшего отряда и практически добили, осталась пара человек, которым уже никто не мог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стороне врага было ещё пятнадцать воинов, на которых Винсент организовал последнюю атаку. Численное преимущество не дало никакого преимущества, рыцари разгромили солдат, буквально уничтожили их. Роберт видел своими глазами кровавую баню, отчего его животу стало плохо, однако он продолжал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ополз! – Воскликнул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еталлический звон, мучительный стон. Посмотрев в сторону, принц увидел, как Винсент ногой прижал к земле рыцаря, у которого были отрублены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обещал, что мы ещё поговорим с тобой, - холодно улыбнулся он и потащил его назад, не особо церемонясь со способом пере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ыцарь успел выползти из гущи событий, отползти на десять метров от тракта, но всё равно был пойман. Его чудовищные усилия, превозмогание и терпение боли ничем не помоги. Дальнейшая судьба – пытки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ешок с картошкой, волоча за собой рыцаря, Винсент проницательно смотрел на Роберта, пытаясь ответить на появившиеся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мог использовать магию, не столь удивляло. Во время путешествия он кое-что успел заметить и почувствовать. Однако, если именно принц смог нанести столь ужасный ожог сильному рыцарю, то его сила уже достаточна для того, чтобы отправиться учиться в школ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губить в себе магический талант, который, получается, можно было и раз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 любом случае был сильнее рыцаря, они пользовались большим уважением, имели более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решил для себя, что расспросит об этом Роберта, но немного позднее. Сейчас важно было узнать хозяина эти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обратилась к Роберту Мэй, заставив его отвлечься от не самого приятного, но интересного зрелища, - а где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долгое время приходила в себя, будучи шокированная и сильно напуганная произошедшим. За Роберта она стала волноваться чуть меньше. Поэтому, как только её немного отпустило, она сразу вспомнила о Джоне, который сошел с тракта в лес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сам удивился его отсутствию и с большим нежеланием поднял на ноги деревя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 жив. Нет, он должен быть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помнил направление, в котором направился Джон, позвал к себе в охрану одного из рыцарей и, обходя множество тел, сошел с тракта, где смог увидеть следы боя двух силь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было найдено тело мага земли с дырой в груди. Лёд растаял. Ещё через половину минуты нашелся 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шись к стволу дерева, он крепко и сладко спал, нагло храпя. Это сильно возмутило Роберта и перекрыло всю ту радость, что он испытал от того, что узнал о целости и сохранности своего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громко ахнула и побледнела, когда увидела Джона. Его одежда была грязной и порвана в нескольких местах. На лице красовалась огромная гематома на всю щеку. Внутри этой гематомы наблюдалась отвратительная рана с засохшей смесью крови, песка 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жон, скрестив руки, крепко спал, иногда похрапывал, чем сразу же взбесил Роберта. Он не хотел признаваться, но внутри сильно переживал за друга. Подбираясь сюда, он очень волновался, боялся, что могло произойти не поправимое, после чего нашел его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ит, - уверенно и серьезно заявил рыцарь, внешне выглядящий лет на тридцать пять, стоящий позади принца и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ли? – язвительно спросил Роберт с усмешкой на лице и подошел к Джону. Принц присел, пододвинулся ближе и осмотрел рану, после чего его глаза зловеще блеснули. Подняв правую руку, он осторожно поднес её к лицу Джона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просып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дошедший к Мэй, от увиденного побелел. По его спине пробежали мурашки. Мэй немо ахнула, прикрыв рот рукой. Она увидела, как рука принца мягко легла на раннею щеку Джона. Он начал гладить его лицо и будить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пал как никогда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нилась богатая столица, роскошное поместье, которым руководит его мать, красавица жена и дети. Он видел себя правой рукой короля Роберта, могучего мага огня. В его сне Королевство добилось не бывалых высот, было намного богаче и сильнее других государств,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чта, пробудившаяся в нем недавно. Будучи человеком бедным, Джон до сих пор считал социальный статус и деньги чрезвычайно важными вещами, которые необходимо иметь. Он ещё не знал, что его взгляды и взгляды Джона в этом направлении кардинально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просып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слышал мягкий, словно материнский голос, сопровождающийся нежным прикосновением к изнывающей щеке, которая очень хотела ласки. Приподняв губы в легкой довольной улыбке, Джон лениво открыл глаза и уже захотел сказать: «Ну маам…», но его глазам предст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го теплыми глазами и нежно гладил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 нежно улыбнулся он, - как 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бледное лицо Джона побелело в край, по спине прошлись мурашки, холодный пот выходил по всему телу.  Он попытался отстраниться назад, избежать этой злосчастной руки, но не мог. Роберт прекратил гладить его щеку и приложил к ней ладонь, приблизившись немно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 их лицами не превышало десяти сантиметров. Роберт смотрел в глаза Джону, а парень, буквально окаменевший, не смел и двинуться, лишь глаза его бега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о тебе так беспокоились, думали, что ты мертв. Как же я рад, что ты просто здесь спишь. Надеюсь, тебе снился хорош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оберт наконец убрал руку с лица Джона и встал, прекратив его мучать. Лицо парня выказывало такой страх, что на мгновение принц даже задумался о том, не принес ли он ему психологическ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он встретился с глазами Мэй и рыцаря, которые были переполнены чем угодно, только не радостью. Как и Джона, их сильно шокировала невинная выходка Роберта. Кажется, таких шуток здесь не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будет, - натянуто улыбнулся он Мэй, и не смея думая, что его предыдущие действия можно было назвать хотя бы неуместными, - иди и сама про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ошел и буквально подтолкнул Мэй к Джону, который смотрел в одну точку, не двигаясь, и то и дело вздра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орщил» - подумал он и почувствовал слабый укол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Джон,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присев на землю, начала осторожно осматривать Джона. Своей мягкой, нежной рукой она слегка повернула его голову раной к себе, тем самым пробудив. Джон вздрогнул, посмотрел на служанку, после чего выдохнул и заметно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смущение, смутилась 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рану нужно промыть. Давайте, я помогу вам дойти до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помогла Джону встать, взяла его под плечо и осторожно повела к карете. Рыцарь помогал им. Джон рядом с Мэй был очень красен. Он чувствовал её тепло, её запах, её объятия были для него очень приятны и, главное, новы, ведь он почти не контактировал с противоположным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фига. С ним всё нормально.» - Роберт выругался про себя и проследовал за ними. Ребята вернулись в лагерь, где пахло очень дурно и проходили пытки. Вражеского рыцаря избивали и до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Роберт понимал, что он уже едва держался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нц и предполагал, рыцарь недолго протянул и не успел много рассказать. Винсент предложил более не задерживаться в этом неприятном месте и занял место кучера. Остальные ещё пара рыцарей потеснила его, а один занял место сзади, где ехал сундук с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чистив путь для кареты, раскидав тела, карета двинулась вперед, наконец набрав подобие скорости. Глядя в окно, принц теперь мог с уверенностью сказать, что они хотя бы дви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взгляд от окна, он не мог не ухмыляться. Джон не сел рядом с ним, как это было в начале поездки, а сел напротив, немного потеснив Мэй. Служанка могла бы сесть рядом с ним, но предпочла теснить молодого мага, который совсем не был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езвинно пододвигались друг к другу, но каждый раз, когда их тела соприкасались, краснели и отстранялись. Так было несколько раз. Смотря на них, Роберт не мог не уми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 я поступил?» - задумался Роберт, вновь отведя взгляд к окну, немного подвинув темную штору. Он уже был магом, способным сражаться. Объяви он об этом королю, то получил всё, что только пожел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в лучшей школе, лучшие учителя, а также месть врагам. Это был легкий и короткий путь, у которого было одно маленькое и неприятное последствие. Он практически не сможет отказаться от прав на трон, отец не даст ем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 этот путь, опасный и не понятный. Он почти не продуман, опасен и непонятен даже самому Роберту. Обучение магии собственными усилиями, также обучение рыцарству. Что из этого выйдет? Одному богу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ыбрал именно втор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 путь свободы, не ограниченный ничем. Магии он мог обучиться и сам, у него это неплохо получалось. Рыцарские тренировки у Гвейна принесут ему новые знания, которые он сможет проанализировать и, возможно, использовать. При этом, став сильным магом, Роберт мог и не возвращаться в замок, а прост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эна всегда таилось желание увидеть такой магический мир. Оно зародилось ещё во времена непрерывных просмотров аниме. Сейчас ему представился такой шанс, путешествие в таком мире, где всё для него в новинку. Он не мог не схватиться за него, сидеть в четырех стенах без компьютера не ес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степенно уходило за горизонт, в лесу было уже темно и прохладно. Карета сошла с тракта, рыцари подобрали место по удобнее для ночлега. Умелые рыцари кормили и поили коней, пока Винсент поглядывал на Роберта, не зная, как нач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заметил его взгляд и немного отошел от костра, оставив всё ещё дувшегося Джона и Мэй наедине. Винсент, поняв намек,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ы можете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лоб спросил рыцарь, когда они отошли на достаточное расстояние для того, чтобы их никто не слышал. Роберт посмотрел ему в глаза и задумался. В принципе, такая информация не имела ценности, и он мог легко её выдать этому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думал Роберт, Винсент захочет знать больше и задаст больше вопросов. Просто так открываться ему он не хотел. В принципе, рыцарь почти не ведал в тех областях, которые были интерес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одна вещь, волновавшая старого Роберта. Дэн думал, что будет неплохо узнать об этом у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леснули, он выпрямился и стал более уверенным. Роберт заговори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тебе то, что тебя интересует. Однако, и ты мне кое-что поведаеш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нтерес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моей ма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хоть и был удивлен, но при этом понимал заинтересованность принца в том инциденте. Это мог понять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Винсент и думал что понимал, на самом деле это было совсем не так, ведь Роберт хотел лишь удовлетворить свой интерес, пока что не более. Винсент согласно кивнул, и Роберт дал ему положительный ответ на вопрос, после чего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Роберта слаба, её использование причиняет ему боль и делает дальнейшее развитие невозможным. Поэтому, имея много маны в теле, Роберт решил стать рыцарем, надеясь, что пробуждение даст его телу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Роберт пытался выглядеть максимально огорченным и искренним. Казалось, его ложь подействовала. В процессе диалога Винсент позабыл тот факт, что для поражения лица рыцаря нужно было уже быть начинающим магом. Однако, он не заострил на этом внимания по причине того, что попросту не был магом и не знал всех тон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нимании, Роберт собрал большую часть маны из тела и преобразовал её в типичный взрыв, а оппонент, не ожидая, получил сполна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сскажи мне, что случилось с моей мамой. И не вздумай лгать, - Роберт вывел Винсента из прострации, в которую он провалился, задумавшись над словам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поминаний Роберта Дэн помнил, что королева Мария была необычайно красивой и сильной женщиной. Она была гениальным магом огненного элемента и практически держала королевство под каблуком. Алекс очень любил её и во всем ей пот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он не чувствовал к ней ничего, ему нет почти никакого дела до её смерти, кроме небольш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немного помолчал, отвёл взгляд в сторону, тяжело вздохнул и ответил с серьезной миной, не глядя Роберт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как она умерла. Слуги нашли её мертвой в собственной постели без каких-либо следов сопротивления. Король считает, что её убил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ненадолго умолк, в его взгляде можно было увидеть искреннюю грусть. Он знал королеву Марию много лет, видел её величественность и благородные дела, он искренне уважал её и изначально шел служить именн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голос Винсента заледенел, - сколько бы мы не пытались, каких-либо зацепок относительно её смерти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исколько не удивился этому. Они не смогли обнаружить, что его травят с младенчества, они не смогли обнаружить яд, когда его попытались убить на обеде под носом у короля, и даже после они не нашли ничего. Они вообще не умеют искать, думал про себя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мать также попала под действие яда, но более страшного. Либо это была какая-то магия. Готов поспорить, её убил кто-то ей знакомый, возможно дове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ец, насколько я помню, в это время был вне замка? – спросил Роберт, постепенно заканчивающий делать собственные выводы на основе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ых землях. Тамошний лорд связался с темными силами и был за это уничтожен. – кивнул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себя в глазах Роберта он увидел таинственный блеск, он загорелся неподдельным интересом, услышав слова: «тем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за темные силы? – выпрямившись и навострив уши, спроси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 сквозь зубы ответил Винсент, на которого накатили не самые прият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у были отвратительны эти существа и всё, что с ними было связано. Однако, смотря на Роберта, он видел ещё больший интерес, детский огонь в глазах, который был вызван жаждой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стараются не говорить, - вздохнул Винсент и серьезно посмотрел на Роберта, - маги темного элемента могут призыва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Роберта от слов Винсента, произнесенных жутким тоном, пробежались мурашки. Однако, такая реакция была связана не со страхом, а с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нижники!» - крикнул он про себя, стараясь хранить на лице невозмутимое выражение. Удавалось ему это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 неувер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а перекосило, он захотел сказать что-то нехорошее, но передумал, заглянув в чистые глаза принца, полные недоумения. Вздохнув, он принялся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изванный демон может быть физически быть равен трем-четырем рыцарям вроде меня. Как-то раз я сражался с одним таким, в том бою лишнее колебание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 нахмурился Роберт, - если такой маг будет в войске короля, разве армия не станет в разы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ё так просто. Во-первых, обращаясь к демонам за помощью, маг имел шанс потерять душу и позволить демону завладеть телом, а демоны – вечные враги людей. Во-вторых, для призыва некоторых демонов особо сильные маги используют души живых существ, что в самой своей сути отвратительно и неприемлемо. Ещё до нас, когда в шести королевствах закончились войны и образовался хрупкий мир, поддерживающийся до сих пор, на встрече правителей было решено объявить демонологию запретной магией на территории вс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икто не пытался взять себе на службу мага, умеющего призывать и контролирова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хмурым, ещё раз переспросил Роберт. Ему не нравился тот факт, что такая интересная магия была запрещена. Да, риск в её освоении был, но ведь результат перевешивал последствия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имого мага можно было убить, или, если уж на то пошло, святые маги могли попытаться провести экзорцизм. Таковы были мысл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не даст этого сделать ни одной из стран. На территории каждой страны большое количество жрецов света и все они всей своей сущностью ненавидят демонов и презирают тех, кто с ними в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возмутился Роберт и ненадолго прикрыл глаза. В свое время он прочитал много манги, ранобэ, новелл, книг в жанре фэнтези. На какую бы страницу не понесла его душа, если там присутствовала Церковь, она всегда была плохой. Устоявшийся шаблон, который, видимо, и на этот мир распростр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т так вот он судить их не мог, ведь у жрецов быть могли причины для такой озлобленности на чернокни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здохнул Роберт и повернулся к лагерю, откуда до его носа доносился приятный запах еды, приготовленной Мэй, - на этом закончим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Винсента, он направился к костру, где занял место по удобнее и получил свою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ли? – тихо буркнул под нос Джон, всё ещё обиженный на Роберта за дневную вых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о всем и ни о чем, - ответил ему принц и принялся кушать горячую кашу, в своей голове продолжая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немного огорчен тем, что родился не с темным элементом. Призвать могучего демона, прикрываться им и мочить магией со спины, что может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огн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начиная думать глубже, Роберт приходил к выходу, что его элемент много круче и более вариативный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хотел бы увидеть мага темного элемента, приручившего демона, и узнать о ни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 демонов мог призвать такой маг? Как он их выбирал? Если для сильных демонов требовались души, то каким образом призывались слабые? Была ли в этом случае какая-то жертва? Мог ли чернокнижник черпать силу от демонов, проходить через демоническую метаморфозу? А также, мог ли он получить от демона его магический элемент и использовать несколько элементов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просы заполнили его разум и не давали покоя половину ночи, до тех пор, пока он н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сыпая, Роберт представлял свою встречу с демонологом и его возможные ответы, даже не представляя, что его уже скоро ожидает такая встреча, которая станет судьбоносной и повлияет на его дальнейши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часть путешествия прошла спокойно. Так как сопровождающей пехоты больше не было, карета могла набрать кое-какую скорость, а потому день прибытия в западные земли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Роберт неустанно тренировался, в перерывы приставал к рыцарям, чтобы те надавили на него своей энергией, заставляя магический источник работать более активно. Джон, следующий день ещё немного дувшийся, даже присоединился к нему в этой тренировке, спустя какое-то время обнаружив этот невероятный и приятный эффект от давления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каждый перерыв, пока Мэй готовила пищу, а бледные рыцари осторожно увеличивали давление, Роберт и Джон на пару станови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если говорить о Джоне, молодой маг уже заметил, что его магический источник вырос на пятую часть после боя с магом земли. Это не могло его не шокировать, ведь источник Джона и без того был огромен, по меркам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сейчас источники этих двух молодых людей, то получится мячик для настольного тенниса и баскетбольный мяч. Настолько велика между ними сейчас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ы на западных землях, - сообщил Винсент громким криком, позволив узнать об это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проснулась, умудрившаяся как-то уснуть в карете, Джон перестал залипать и продрал глаза, став заметно более бодрым, один лишь Роберт никак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большому удивлению только сейчас Джон обнаружил, что Роберт как-то странно тренировался. Если бы тренировка была обычной, ему давно пришлось бы охлаждать карету, однако, внутри и без него было довольно прох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ицо Роберта, можно было с уверенностью сказать, что он тренируется. Он болезненно морщился и потел, вены по телу были вздутыми, лицо красным. Однако, от него не исходило энергии вообще, не чувствовалось никакого жара, который он должен был создавать высвобождени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рисмотрелся внимательнее и увидел как ноги принца дергаются, не очень сильно, чтобы придать этому внимания, но он всё же придал, вспомнив определенный период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школу, Джон обнаружил для себя, что некоторые маги используют магию, проводя её через каналы ног. Это стало для него, необразованного простолюдина, новым и полезным знанием, которое он тотчас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тав нужные книги в библиотеке, он приступил к тренировкам. Спустя всего два дня он уже мог проводить свободно по каналам ног энергию, через неделю в его арсенале появились новые заклинания, требующие каналы ног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опрос, откуда принц додумался заняться этим и где взял необходимые знания? Эти вопросы останутся для Джона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авнего нападения, когда Роберту необходимо было применить «огненное кольцо», он понял, что ему очень надо научиться пропускать магию через ноги. О каналах в ногах он в книгах информации не видел, всё же, королевская библиотека была не самой хорошим источником информации о магии. Поэтому, всё же очень желая научиться, Роберт начал делать это в слепую, инстин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первые за тренировки, он начал выпускать энергию и пытаться направить энергию в ноги, давая ей самой выбрать, куда идти. Этот способ принес кое-какие плоды, энергия всё же добралась до бедер, но там и остановилась. Дальнейшее продвижение вновь причиняло ему боль, туже самую боль, что он испытывал, когда был подвержен воздействию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в его теле не было яда, а боль была связана с тем, что его ноги совсем не развиты, отчего магические каналы сейчас были как у новорожденного. Если у Джона ушло несколько дней на их освоение, Роберт за два дня продвинулся совсем на чуть-чуть. Его освоение ног лишь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ренировка могла длиться очень долго, ведь энергия не покидала тело. Ограничение имела лишь воля принца, которой предстояло непрерывно и очень долго терпе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мне и до мазохиста не далеко» - думал про себя Роберт, начиная осознавать, что переход в этот мир принес пока что ему лишь боль, боль еле терпимую и постоянную, с которой он вообще не хотел иметь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меющиеся результаты, он давно опустил бы руки, но результаты были, они словно наркотик опьяняли его, заставляя жаждать больше и больше. Так был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находил себе какое-то развлечение, например мангу, после чего поглощал всё, что не было связано с отношениями между мужчинами. Сейчас этим развлечением стала магия, лишь открывшаяся для него, с каждой тренировкой расширяющая границы возможного. И он жаждал достичь этих границ, достичь вершины силы. Внутри него медленно просыпалось желание доминировать над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ясь, принц слышал всё, что происходило снаружи. В том числе и голос Винсента, оповестивший его о прибытии на земли лорда Гвейна. С тяжелым вздохом открыв глаза, он первым делом заглянул в окно, приоткрыв штору, и увидел те самые земли, на которых ему предстоит пожи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вой ветра, видел пожелтевшую траву, вспаханные голые поля, разделенные на участки. На каждом участке стоял простенький дом, вероятно, жилище крестьянина, работающего здесь. Вдали красовались большие поместья, принадлежащие местным двор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не нравилась эта картина, не нравился феодализм в целом, но изменить он ничего не мог. Вернее, в его жизненной развилке была тропинка, которая могла привести его к нужным возможностям для изменений, но он не хотел за это 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больше на это смотреть, принц перевел взгляд на горы, величественно красующиеся далеко вдали, и задвинул ш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продолжилось в абсолютной тишине. За прошедшие дни группа молодых людей исчерпала почти все темы, на которые могла поговорить, а потому молчали все. Прошло несколько часов, и карета неожидан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тодвинул штору и увидел впереди стены из камня, по высоте уступающие стенам королевского замка. Приоткрыв дверь, он услышал разговор Винсента с местной стражей, интересующейся личностью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карета вновь начала движение, быстро добралась до огромных врат. Деревянная решетка была уже поднята, двери открыты, карета свободно проеха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метил для себя, что стены здесь были как минимум на метр толще, чем у королевск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внутри представляла из себя маленький город. Здесь жили и местные солдаты, их семьи, здесь обитали и торговцы, пекари, здесь же и проходил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замок располагался в полукилометре от своих врат и не был огорожен дополнительной стеной. Вновь глядя в окно, Роберт наблюдал обычный средневековый быт – кузнецов, пекарей, ткачей, торговцев, марширующих солдат, тренирующуюся молодежь. Здесь кипела жизнь, не смотря на то, что на улице бы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помыться!» - крикнул он про себя, осмотрев половину из этих людей. На многих из них Роберт видел слой грязи, отчего его брало в дрожь. Он даже испугался, что не сможет здесь нормально вы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потным, липким, в некоторых местах черным и дурно пах. Его натура не желала этого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обратился к принцу высокий мужчина с лысой головой, но длинной темной бородой, закованный в латные доспехи, - я ожидал вас днем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добралась до дома лорда Гвейна, напоминающего небольшой замок, хозяин, предупрежденный заранее, лично вышел и встретил их. Он широко улыбался, радуясь приезду сына короля, которому когда-то верно служил, считаясь практически другом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аше сопровождение? – нахмурился он спустя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упредили, что сопровождать принца будет отряд из семи десятков воинов. Перед ним же стоял лишь принц, молодой маг, служанка и четыре побитых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громко рявкнул он, сменив тон на лед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ачинавший седеть Винсент, который был младше лорда Гвейна лет на пятнадцать, встал ровно и ответил звонко, как в старые доб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а. На тракте, при пересечении дремучего бора, мы подверглись серьезному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рда Гвейна заледенело. От него исходила пугающая аура, никто не смел и пикнуть, даже Роберт почувствовал, что боится колы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кунд десять и лицо его немного обмяк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 вы живы. Ваше высочество, проходите и отдохните с дороги, слуги проводят вас. Винсент, - Гвейн обратился спокойно, но Винсент по старой привычке выпрямился и выкрикнул: «Да!», - пройдёшь со мной и расскажешь о нападении подроб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звались моими людьми? Имели накидки с моим гербом?! – Гвейн мощно ударил кулаком по металлическому столу, созданному специально под его вспыльчивость, и вскочил.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сидел рядом, словно нашкодившее дите боясь пискнуть, и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это из-за него я начал седеть на третьем десятке…От его криков я с ума наверно с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 Взревел он так, что Винсенту захотелось прикрыть уши, - собрать людей! Отправляйтесь на окраину Дремучего Бора, найдите трупы и осмотрите их. Я хочу завтра же знать, что за мразь посмела притворяться моими людьми и попытаться убить наследного принца на м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дин, наши люди 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м возгласом Гвейн перебил выскочившего из-за угла слугу, отчего тот практически побелел и спустя пару мгновений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прашивали одного из рыцарей, пока он был жив, но ничего не смогли выяснить, - со вздохом сожаления сказал Гвейн, собираясь потянуться до тяжелого бокала с вином, чудом не опрокинутым от мощи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вы, - Гвейн ударил по столу, отчего рука Винсента оттянулась назад, - идиоты, забили наверно его до смерти. Кто же так делает? – Гвейн снова ударил по столу, не дав Винсенту второй раз дотянуться д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прошло, Винсент, а ты всё такой же дурак. Боже, как же королю наверно тяжко, если во главе рыцарей у него дуболом, не умеющий дум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вздохнул, но не ударил в этот раз по столу, позволив наконец собеседнику взять с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ладно, не может быть такого, чтобы там не было зацепок. Я уверен, мы найдё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здал блаженный стон, полностью опустившись в ванну с горячей водой. Именно об этом он мечтал всю последнюю неделю, проведенную в путешествии. Если не брать во внимание неприятный санузел, здесь, в принципе, можно жить. Находясь в горячей воде, он чувствовал, как каждая мышца его тела расслабляется, тело очищается и начинает благоухать, что абсолютно нравилось ему. От той грязи, что скопилась на нем за время путешествия, он хотел на стены лезть, его почти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 понравилось здесь, что он не выходил из воды более часа, не желая ощущать телом холодный воздух замка. Когда вода остывала, он сам нагревал её своей энергией до нужной температуры. Для него это также был особый вид тренировки, направленный для использование малого, определенного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ренировке не расширялись каналы, не увеличивался источник, но креп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покинул ванну и добрался до своей комнаты, переодевшись в чистую и приличную одежду, соответствующую его статусу, слуги позвали его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обратился к принцу лысый воин с густой темной бородой, одетый всё в те же латные доспехи, - позвольте представить вам м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отошел от стола, за которым сидела взрослая зрелая женщина, немного пухлая, и её дети. Самым взрослым, сидящим ближе к отцу, был старший сын, явно пошедший по стопам отца. Его возраст был в районе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матери сидели ещё двое, девочка лет шестнадцати и девочка лет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ьтесь, - широко улыбнулся он, - жена, сын, доч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по очереди указал на членов своей семьи, после чего указал им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погрузил зал в мертвую тишину, заставив Винсента, который по его приглашению тоже принял участие в ужине, ударить себя по лбу. Не обратив внимание на атмосферу в зале, старик подошел к камину и практически 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 потянулся он руками к большой секире, висящей над камином, - моя Нэлла. С ней мы прошли ни один десяток сражений, она много раз вытаскивала меня из самых опасных передряг. Да…она хороша. Взглянит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ира Гвейна, Нэлла, больше походила на огромный топор. Длина его древка была более метра, длина лезвия более сорока сантиметров. Огромная, пугающая, но ничем более не выделяющаяся. Так её описал для себя Роберт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ишь с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на лезвии можно было увидеть еле заметные рисунки – руны, о которых Роберт читал в книгах. Они так и были не заметными до тех пор, пока владелец не попытается активировать оружие, направив в него ману. Только тогда руны вспыхнут и дадут оружию какой-либо невероя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женился бы на своей секире, - донеслось до ушей Роберта бурчание жены. Не избежали этих слов и уши Г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женщина. Что ты можешь понимать? Глядя на это оружие, ты, бесчувственное создание, лишенное чувства прекрасного, видишь ли кусок металла, инструмент. Мы же, воины, видим в оружии произведение искусства, восхищаемся его величественной красотой. Оружие – наш верный товарищ, и относиться мы к нему должны соответств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вернулась и пропускала мимо ушей весь монолог Гвейна, поскольку слышала его не в первый и не в десятый раз. Она уже привыкла к этой его стороне, но не могла не вставить злое слово. Это стало её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немного разозлила Гвейна, но также она сбила его с мыслей, так сказать, спасла принца от боевых историй, которые могли продлиться более часа, а ведь еда 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 приглашению остывшего лорда, переместился за стол и сел между Винсентом и старшим сыном Гвейна. Молодой человек лицом походил отца, разве что у него не было ни бороды, ни усов. Также на его голове красовались густые темные волосы, укороченные в район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 кивнул он Роберту в знак приветствия, когда тот садился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повторил его движения принц и уселся по удобнее. Справа от него сидел Винсент, а ещё правее спрятался Джон, который чувствовал себя в подобном месте не в своей тарелке. Он молчал и старался казаться как можно более не заметным, но дочери Гвейна уже давно его при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 Алиса, - безвинно улыбнулась дочь Гвейна, которая была возраста Роберта. Принц окинул её взглядом. Довольно красивая девушка со светлыми волосами, которой лишь предстоит расц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внешними данными и таким отцом, вероятно, у неё уже нет отбоя от предложений о женитьб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 Ника, - улыбнулась девочка десяти лет, с волосами цвета каштана, - я слышала, ты совсем слабый, даже магию использовать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 – мать порицательно посмотрела на девочку, но та возмути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правда. Он же из-за этого приехал обучаться у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ледяным взглядом посмотрела на дочь, заставив ту умолкнуть в одно мгновение, после чего перевела взгляд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её, ваше высочество, она ещё ребенок. Я – Жозефина, их мать и жена вон того мужчины, который даже не захотел должным образом представ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холодно на неё посмотрел и уже захотел ответить ей в своей манере, как вдруг Роберту улыбнулась Алиса. Она не дала отцу заговорить, сказала мягко, но в тоже время резко, буквально заткнув Гвейна и не позволив ему встави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родилась магом, мой элемент – свет, - улыбнулась она и краем глаза глянула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лазах мелькнула ледяная вспышка, унаследованная от отца, которой она теперь отца и приструнивала в подоб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Роберта до этого момента было рассеяно по залу, в котором было просторно и роскошно. Картины, ковры, небольшие статуи и секира над камином, всё это создавало здесь определенную атмосферу, которая завлекла его больше, чем знакомство с семьей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мало ему интересны, до того момента, пока Алиса не раскрыла свой магический эле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лисы умудрились привлечь даже внимание Джона, который до этого игнорировал почти всё, что тут говорили, и старался быть незаметн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 с интересом переспросил Роберт и посмотрел на родителей Алисы, сначала на отца, потом н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элемент – ветер, - улыбнулась Жозефина, прикрывая улыбочку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этот раз сильно удивился и не скрыл этого удивления. Его реакция была понятна обоим родителям, Гвейн косо посмотрел на Жозеф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также каждый раз недоумеваю, когда задумываю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словам сорваться с уст, как ледяным взглядом посмотрела на него дочь. Любой, кто увидел бы взгляд девочки, сразу бы понял, что это дочь Г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я, шучу, - отвел он взгляд от дочери и вытер пот со лба, - мой дед был магом света. Возможно магия свет перешла к тебе по мое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может быть? – спросил с удивлением Роберт, находя такое заявление новым для себя. Ранее он полагал, что магия наследуется именно от родителей и приоритет отдается элементу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ма вообще не маг, - вставил пару своих слов Джон до того, как лорд успел ответить на вопрос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сона тотчас стала центром сосредоточения всеобщего внимания, отчего молодой маг захотел провалить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 нарушила тишину Жозефина, немного подумав, - её «таланта» оказалось недостаточно, чтобы магия в ней смогла проявить себя. Она – неблагородных кров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у не понравилось выражение «неблагородных кровей», но он стерпел это и кивнул, постаравшись не выда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й дворян всячески проверяют. Даже талант наследного принца, который не мог использовать магию, смогли обнаружить, даже элемент определили. Если бы твоя мать проверялась тем же способом, вероятно, в ней обнаружилась бы спящая магия твое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 вмешался Гвейн, - дело в твоем отце.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пустил голову и слегка отвернулся, давая понять, что в этом направлении он более не намерен вести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смутился, прокашлялся, поняв, что спросил то, чего не следовало, и решил перевести разговор в друг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для слабаков, ваше высочество. Завтра вы начнете свое обучение и через несколько лет сможете гордо называть себя рыцарем. Когда настанет этот день, наследный принц, вам предстоит взойти на трон. Однако, за него вам предстоит по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продолжил говорить о том, что его титул наследного принца жаждут отобрать братья и сестры от наложниц. Принцу ничего не угрожает на западных землях, но, по возвращению в столицу, ему придется столкнуться с их сопротивлением и не желанием видеть его на престоле. Тогда ему придётся явить свою силу и доказать, что он достоин 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 слова Роберт пропускал мимо ушей. Он не имел никакого желания сражаться за трон и уже строил планы, как бы получше избежать этого. Разумеется, в столицу он вернуться должен был, ведь планы о мести никуда не 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говорил, что не будешь становиться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м голосом спросил Джон, когда ужин закончился и они подходили к своим комнатам, отдельным, но находящимися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твечал тебе на этот вопрос, - ответил ему принц, чувствуя легк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лишком уж переживал из-за него и не давал действовать самовольно, что ему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ну, - Джон посмотрел на него серьезно, - я прослежу.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о, - Роберт засмеялся, подходя к своей двери. Его глаза сузились, на губах появилась ехи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 Можешь начать хоть сейчас, - принц открыл дверь в комнату, - кровать у меня широкая – поместимся. Сейчас ночи холодные, ты за мной проследишь, я тебя согре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здрогнул, представив гадость, сорвавшуюся с уст принца, и след его простыл. Роберт посмеялся и спокойно вошел в свою комнату, собираясь хорошеньк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тел выспаться, он даже попытался привести задуманное к исполнению – уснул крепко и сопел как младенец. Однако, его планы разрушил один злодей и имя ему – Г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олнцу осветить холодные земли, как бодрый пенсионер ворвался в его комнату с таким воем, что растущий на теле Роберта пух поднялся дыбом во всех местах. Джон, храпящий во всей комнате, лишь продрал глаза, посмотрел в сторону комнаты принца и дальше приня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Роберт чудовищно разгневался, но после вспомнил, что его ждет зелье маны и “пробуждение”, которого он так долго ждал, и быстр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использовать это зелье не так, как того хотел Гвейн. Правда была в том, что объем маны, содержащейся в зелье, больше его источника. Какая-то часть уйдёт на пробуждение, наполнение мышц магией, но половина или больше пойдёт в магический источник. Роберт намеревался таким образом, насильно, увеличить объем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ожидал, что будут болезненные последствия, но его уже было не остановить. Боль ничто с прогрессом, равным нескольким месяцам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с кровати, Роберт взял самую простую теплую одежду, что была у него, и выскочил за Гвейном на улицу, где рыцарь остудил его пыл, словами своими словно вылив на него ведро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аше тело не годится для пробуждения. Нельзя наполнить мышцы магией, если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заставило его онеметь, почувствовать стыд и желание убежать отсюда, ведь он понял, что ему предстоит делать. Однако, уже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ругов по территории замка.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взревел так громко, что, казалось, все люди на территории замка слышали его. Роберт, на которого такой приказ подействовал, тотчас рванул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ы Гвейна напоминали Дэну отца, который похожим образом воспитывал его в детстве. Старые привычки взяли верх над волей и отправили молодого парня н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бственному стыду, Роберт не смог пробежать и одного круга. От ворот замка до самого замка было метров пятьсот. Значит, примерная длина одного круга, если взять в расчет то, что круг идеальный, километра три. Разумеется, реальная длина была меньше метров на пятьсот, но это всё равно огромное расстояние, которое нынешний Роберт не мог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робежав метров шестьсот, он остановился и начал тяжело дышать, глотать воздух. Кололо везде, ноги дрожали, голова кру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 слабак, даже моя младшая дочь может пробежать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жительно сказал Гвейн, подойдя к нему спустя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ворил мне, что вы родились таким и без магии не сможете развиться. Не верю. Крепкая воля и упорство – залог успеха. Следующий месяц вы будете истязать себя физическими тренировками, до тех пор, пока я не сочту вас достойным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дал Роберту минуту на отдых, после чего погнал дальше. Когда принц преодолел половину круга, из замка вышел Джон. Застав Роберта за физическими тренировками, он обомлел и захотел вмешаться, но попал под горячую руку Г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 – Джон бежал и задыхался рядом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физические тренировки никакому магу не повредят, так считал Гвейн, а Джон не имел достаточного стержня для спора с ним. Единственное что он мог – бежать с красным лицом, задыхаться и гневно смотреть на Роберта, который, казалось, вот-вот рухнет и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добрался до поместья, десять раз делая передышки, он рухнул на землю и закрыл глаза, чувствуя, что сейчас умрет. Джон был отправлен на второй круг, ведь его сил всё ещё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олодой маг зарекся более не выходить к Роберту, пока они здесь с Гвейном. Пусть делают что хотят, эт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стать более выносливым, ваша воля должна быть несгибаемой. Иначе вы не только королем, но даже рыцарем стать не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на каждой остановке читал нотации принцу, чересчур усердствуя. И для этого была одна, особая причина, о которой Роберт не мог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 ото всех лорд Гвейн и Король Алекс обсудили возможность свадьбы меж Алисой и Робертом. В случае свадьбы, Роберт получал абсолютную поддержку не только всех дворян западных земель, но и Церкви Света, которая была бы рада видеть своего жреца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вейн не был против, но он не желал видеть на роли мужа своей дочери хилого задохлика. Роберту оставалось лишь терпеть и ждать момента, когда старшие решат рассказать ему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он делал заход на второй круг, Роберт пытался не потерять сознание. Для его тела подобная нагрузка была чрезвычайно огромной и невыносимой. Не известно каким образом он вообще смог добежать этот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еня унесут в комнату… обратно спать…» - думал Роберт, понимая, что сам не дойдёт ни д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рытыми глазами, он не слышал ничего, что было вокруг. Ни поучений Гвейна, ни шума солдат, ни голосов жителей. Однако, минуты через две он почувствовал, как две маленькие ладошки коснулись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пару мгновений грудь наполнилась теплом, которое растеклось по всему телу. Роберт чувствовал, как его мышцы восстанавливаются и крепнут. Чужеродная энергия грела и грела очень хорошо, но тепло передавалось не телу, а душе. Ему на душе становилось теплее, поднималось настроение, уходил гнев, который таился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Роберт увидел перед собой Алису, красивую девочку с ярко-золотистыми волосами, мило улыбающуюся ему. От её ладоней, что всё ещё лежали на его груди, исходил легкий свет, проникающий внутр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ытался проанализировать эффект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лись ли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приподниматься, когда Алиса убрала руки, и понял, что у него ничего не болит, ни единой мышцы, но при этом усталость никуда не ушла, она стала лишь немного меньше. Вероятно, эффект магии света состоял в восстановлении мышц, что могло ускорять физически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ало ему немного новой энергии, которая появилась в слегка выросших мышц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встать, - сказала она мягким, завораживающим голосом и перекинула руку Роберта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её красивое лицо и ненадолго залип. Бледная кожа, тонкие губы вишневого цвета, маленький носик и притягательные голубые глаза, в которых можно утонуть. Она уже была безумно красива и в ближайшие годы, когда расцветет, пленит не один десяток мужск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роженный ею, Роберт и не заметил, как встал и был подведен от входа поместья к дороге. Всё это время девушка говорила, а Роберт, не знавший близости с противоположным полом, шел с ней послушно и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желает вам зла. Чем больше вы будете тренироваться, тем сильнее станете. Не переживайте ни о чем. Как только вы устанете, я подойду и наполню ваше тело светом. Идите, пробегите ещё круг. Слуги уже готовят завтрак. Как только вы закончите с тренировками, вам подадут хлеб, мясо и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успел даже опомниться, как выбежал на второй круг. Джон к тому времени пробежал уже половину и рухнул на землю, где тяжело дышал и пытался вернуться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десь хорошая дорога» - отметил он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на грани истощения, но магия света поддерживала его и позволяла бежать, напрягать ново восстановленные мышцы, которые двигались и двигались, пока сознание желало погрузить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пустя четверть круга, когда он рухнул и Алиса вновь вдохнула в него жизнь магией и теплыми словами, Роберт понял, что эта девушка нагло манипулирует им, пользуясь своими внешними данными и выставляя себя высшей добродет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ая женщина» - думал он про неё, уже забыв, что этой девочке лишь шес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ешил для себя, что попытается минимизировать свое общение с ней, ибо счел её слишком опасной для беззащитного себя, реально способного повестись на красивое лицо и пыш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тно каким образом, но Роберт умудрился догнать Джона, которого магией света не восстанавливали. Лишь когда они сравнялись и рухнули одновременно, Алиса помогла им обоим, также начиная выглядеть не очень здорово, ведь её магический источник постепенно исс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йду…больше…пока… они тренируются» - думал про себя Джон, с которого пот тек руч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в жизни так не выматывался. Благо, круг подходил к концу и там его уже ждала Мэй, держащая в руках блюдо с водой и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из него может что-то получиться» - думал про себя Гвейн, смотря на то, как принц со свешенными вниз руками, на последнем издыхании завершал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он остался им доволен и лично попытается выковать из него достойно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 обратился он к дочери, неспешно шагающей позади в метрах тридцати, - помоги его высочеству вернуться в комнату. Ему нужен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дошла, подхватила насквозь потного и теряющего сознание Роберта, и направила в него ещё немного магии, которая уже не имела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вета могла значительно ускорить тренировки, она восстанавливала уставшие мышцы, но при этом не могла вернуть затраченные силы. С одной стороны, такой способ тренировки был крайне быстрым и за месяц мог принести годовой эффект, но, для слабых духом, такой метод тренировки больше походил на пытку, ведь нужно было превозмогат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вымотан настолько, что магия света не имела на него более никакого эффекта. Он даже и сотни метров не смог бы пробежать, если бы его заставил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 не думал о завтраке, не думал и о том, чтобы помыться, он уже не думал ни о чем, ему хотелось лиш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довела до самой кровати и даже помогла лечь. Окна принца выходили на заднюю часть замка, за которой наблюдался охраняемый подъем 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оры охраняются? – спросил Роберт, глаза которого слипались, но даже так обратили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вигающая шторы девушка остановилась и левой рукой сжала края теплой накидки темного цвета, которая была накинута поверх сорочки, заправленной в штаны из темн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 граница, разделяющая наше королевство и Аэбнир. Мы не очень др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спросил Роберт, пробудившийся интерес которого ненадолго отогнал сон. Алиса прикусила нижнюю губу, немного подумала и задвинула штору, после чег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им-то причинам, горы притягивают к себе всё сверхъестественное. Магические звери обитают там в большом количестве, но они есть и на наших землях, только ради них мы не закрыли бы ущелье. Там есть нечто более пугающее – тени и призраки, от которых жители приходят в ужас. Мой учитель – глава Церкви Света западных земель. Он и его жрецы постоянно следят за тем, чтобы темные существа не покидал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призраки, темные существа!» - закрывающий глаза Роберт прише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нечто такое в живую он очень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 плохо взять с собой Джона. Он небось завизжит, если увидит призрака в живую» - с ухмылкой на лице Роберт уснул, предвкушая свой будущий подъем в эт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лся принц часа через четыре. В замке ещё было раннее утро, но уже пахло едой. Измученный ранними тренировками принц услышал не урчание, а рев желудка, который уже был готов сожрать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ли не пошатываясь от голода, Роберт, грязный и помятый, побрел на завтрак. Он хотел бы приступить к тренировке магии, но сперва – завтрак. Идя по коридорам замка, принц обнаружил для себя, что его тело совершенно не болит, не единой мышцы. Магия света – чит-код для к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кухни в хорошем настроении, планируя оставшуюся часть дня отдать магии, Роберт встретил Гвейна и потерял всё настроение. Сразу после завтрака его ожидала ещё одна тренировка, теперь более сбалансированная и направленная на тренировку остальных часте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дший за ним Джон, услышав слова лорда, остановился, развернулся и убежал к себе в комнату. Никакой голод ему уже не был страшен. Лучше голодным просидеть весь день, чем выйти ещё на одну так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Я – маг номер один в столице. Мне не нужно тренировать мышцы, я не тупой ду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ал он себя, убегая необычай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берт хочет тренироваться, пусть тренируется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чались суровые будни, лишенные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 сон – завтрак – тренировка –магическая тренировка – сон – ужин – тренировка – магическая тренировка – сон, - примерно так выглядел цикл действий, повторяемый каждый день. Порядок не менялся, менялись лишь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оберта эти дни были самыми тяжелыми с момента появления в мире. Каждое ранее утро его гоняли так, что он раза три-четыре точно бывал на грани рвоты легочной тканью и потери сознания. После сна и завтрака, наступали тренировки на силу – мышцы рук и пресс. Учитывая, что ручонки мальчика страшно слабы, эти тренировки оказались ещё более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их Роберт находил в себе силы тренировать магию. Примерно час он уделял тому, чтобы быстро иссушить свой магический источник. Для этого он открывал все окна в своей комнате и жарил не по-детски, высвобождая столько энергии, что его каналы болели в процессе и даже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ние тренировки у Гвейна были смешанными. Постепенно они превращались в тренировку боевых искусств и владения оружием. Рыцарю было очень полезно развить нужные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я столько сил, Роберт ел в три раза больше обычного, что сказывалось на нем лишь поло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ервые дни пытался прийти и обругать Роберта, напомнить ему, что он приехал сюда не становиться рыцарем, за что платил тем, что попадался на глаза Гвейну, который тотчас утаскивал его на тренировку, не принимая каких-либ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редко использовала на нем магию света, поэтому ему было хуже, чем Роберту. Однако, с ним была Мэй. Каждый раз, когда Джона выгоняли тренироваться, она уже ждала у замка с водой и полотенцем. Она не обращала внимания на холод, просто мило улыбалась и помогала Джону прийти в себя, а также после дойти до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ействия не могли не повлиять на юного Джона, проникшегося её вниманием и заботой. Каждый раз в её компании он краснел, очень стеснялся, но хотел быть рядом с ней. Иногда, когда тренировок не было несколько дней, он намеренно шел ругать Роберта и попадался на глаза Гвейну, всё ради того, чтобы Мэй снова встретила его теплой улыбкой, помогла вытереть пот, проводила до комнаты и побыла та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 каждым днем всё больше контактировал с Алисой, узнавал её немного лучше, его первоначальное мнение, уложенное в слова «Коварная женщина», менялось в лучшую сторону, хоть и ушло не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смышленой и доброй девочкой, но в ней проглядывались нехорошие черты отца. В редкие моменты она могла быть очень жесткой и властной, часто она пыталась руководить Робертом, что ей, несомненн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яжелым же каблуком будет её муж» - думал он, размышляя о будущем этой девочки, которой предстоит стать женой какого-нибудь дворянина высокого чина, до сих пор не зная, что его отец и лорд Гвейн уже всё решили. Алиса также оставалась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падая на землю, Роберт поднимал глаза и смотрел на горы, которые казались ему таинственными и величественными. Чем больше он смотрел на них, тем больше понимал, что хочет туда сходить. Призраки, тени, магические звери, темные существа – как можно не желать их увидеть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 возможность, Роберт спрашивал у Алисы об тамошних обитателях больше, и девочка с удовольствием рассказывала ему, находя компанию принца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целый месяц с момента приезда. Роберт за это время поладил лишь с Алисой. Его общение с Никой, её младшей сестрой, было ограничено встречами на ужине. Генри же вообще почти не разговаривал и тренировался с остальными рыцарями круглые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есяц с телом принца произошли приятные изменения. Он не превратился в гору мышц, но уже не был таким хилым как раньше. Теперь уже не казалось, что его сдует ветром. Он заметно покрупнел, стал выглядеть более приятно. Его комплекция даже стала немного более крупной, чем у Джона, который также не отличался физичес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оберт мог пробежать два круга по территории замка без остановки, что равнялось примерно пяти-шести километрам. Это не могло его не радовать. Физическое развитие, в котором он нуждался, положительно сказалось на магии. Каналы расширились, ему стало легче пробивать каналы ног, которые были готовы на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ссчитывал после пробуждения в рыцари, которого ждал очень долго, разом добить остатки и наконец получить возможность пропускать магию через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также кое-чего добился, тренируя принца. Он всё это время расследовал нападение на своего будущего зятя и смог кое-что выяснить. Это была зацепка, которая говорила ему о том, к какой семье принадлежали напад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были из семьи Баркин, известного дворянского дома, из которого вышла одна из наложниц короля. Она не являлась главной наложницей, что немного смущал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бладая этой информацией, он ничего не мог с ней сделать – не было доказательств. Поэтому, он отправил весточку королю и решил дать ему направление, в котором можно был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инц Роберт, вы готовы, - с довольной улыбкой сказал Гвейн, войдя в главный зал своего замка, где собралась его семья, все рыцари и Джон с Мэй. Ледяной маг переживал как никогда, укоризненно смотрел в спину Роберта, хотел остановить это,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вчера объяснил ему, что намерен пройти через пробуждение, потому что очень сильно этого желал. По мере развития, магические каналы рыцарей атрофировались, но Роберт верил, что это не происходило сразу. Какой-то порог для развития всё равно им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о основываясь на этой своей теории, которую он прочитал в книге, Роберт и решился попробовать. К сожалению, в книгах говорилось, что все рано или поздно сталкивались с тем, что мышцы начинали давить на каналы, но принц был слишком самоуверен. Он вбил себе в голову то, что можно держать баланс, владеть магией и быть физически сильнее любого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ел посреди зала и скрестил ноги. Его сердце сильно билось от волнения. Уверенность уверенностью, но всегда оставался шанс на неудачу. Однако, Роберт готов был рискнуть ради шанса стать сильнее всех, ведь именно этого он и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ыпьете зелье, огромный поток маны отправится к вам в источник. Так как вы были рождены магом, источник попытается поглотить энергию и расшириться. Вы не должны этого допустить. Сразу же разгоните энергию по телу, во все части тела по каналам, и удерживайте её там, заставьте мышцы её поглощать. Это произойдёт не сразу, будет больно, но вы должн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дал указания, подошел к Роберту и протянул руку. На его большой ладони стоял маленький стеклянный флакон, высотой не более шести сантиметров, и шириной в три, наполненный голубой жидкостью, испускающей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маны» - Роберт почувствовал ещё большее волнение, которое усиливалось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ей рукой, он потянулся к этому чуду и взял в руку. Немного осмотрев, он снял деревянную пробку и поднес к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доха его телу становилось легче, пахло неизвестными ему цветами,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ыл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ысленно придал себе уверенности, сделал вдох выдох, и залпом осушил флакон, даже не заметив вкус зелья. В это же мгновение зажмурившись, он стал прислушиваться к телу, пытаясь прочувствовать малейшее изменение, н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кунд, десять – вообще ничего. Уже начиная открывать глаза, Роберт почувствовал странное тепло в желудке, после легкое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йх…!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л зубы и издал он болезненный стон, вызвав у некоторых присутствующих беспокойство. Роберт закрыл глаза и сжал кулаки, начав концентрироваться как-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нергия из флакона не просто подобралась к его источнику, она по нему ударила и начала насильно поглощаться, пожираться, что было действите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чень мало времени чтобы отогнать часть энергии от источника в тело, иначе зелье будет потрачено впуст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апрягся как-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пробуждение оказалось куда более сложным, чем для любого из присутствующих рыцарей. Существовала ещё одна причина, по которой маги не пытались стать воинам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алантливее был маг, тем больше был его магический источник. Чем больше магический источник, тем сильнее он притягивал энергию. Например, если Джон поглотит зелье, что выпил Роберт, он и заметить не успеет, как источник погло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ему дать большой флакон с зельем маны, то можно было бы надеяться на эффект, но ему было бы гораздо тяжелее, чем сейчас Роберту. Король вообще согласился на пробуждение сына лишь по той причине, что магически он не развивался и мог легко пройти пробуждение. Вернее, он так думал, ведь реальность оказалась обра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ренировался, Роберт уже был начинающим магом, а потому за свое желание стать рыцарем ему приходится сейчас платить болью, которая пронизывала тело словно тысячи игл, вставляемые и убираемые с определенной ча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тогнал какое-то количество энергии от источника и вогнал в каналы. В этот же момент появились новые проблемы, которые мешали ему про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 Войдя в каналы, энергия желала найти выход, она выходи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2) Не менее половины энергии флакона захватил источник. Поскольку он итак был переполнен, началось болезненное расш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яжело дышал, иногда стонал, всё его тело насквозь пропотело. Лицо было темно-красным, на лбу вздулась огромная черная вена. Его перенапряжение начало вызывать беспокойство, Гвейн впервые видел, чтобы кто-то столь болезненно переносил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му необходимо помочь, - Алиса сделала шаг вперед, желая что-нибудь сделать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остановил её,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достаточно подготовлено, чтобы не взорваться от такого количества магии. Мы должны ждать и не мешать ему, сейчас всё зависи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тел кричать, когда ему удалось наконец полностью удержать энергию в каналах. Его источник расширялся с огромной скоростью, в то время как магия в каналах рвалась наружу, причиняя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ачал стонать, трястись, это длилось несколько минут, весь зал замер в немом ожидании. Когда он утих, не произошло ровном ничего, кроме того, что он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гия начала выходить из каналов, поглощаться мышцами. Этот процесс также был болезненным, но не таким как ранее, этот можно было терпеть без с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секал время, но прошло очень долго. Начинали пробуждение утром, сейчас была самая светлая и теплая часть дня. Роберт давно утих и не шевелился, но люди в зале успокоились и лишь ожидали момента, когда принц о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наблюдающим принесли внешние изменения, которые произошли с Робертом и происходят уже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давно он начал надуваться, как мячик. Окрепли ноги, руки, стали шире плечи, крупнее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за два часа, по ощущениям самого принца, тело Роберта увеличилось почти в два раза. Теперь он выглядел сильным парнем, был крупнее Джона, его мышцы наполнились магией, он стал полноценным рыцарем с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робуждения, очень болезненный и тяжелый, прошел для него успешно, теперь принц наблюдал изменения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ческий источник увеличился в два раза и теперь по размерам походил на мячик для мини-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и за три месяца не достиг такого эффекта своими тренировками» - сделал он для себя вывод и продолжил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з источника вышла спокойно, без каких-либо проблем прошла по рукам, вернулась обратно в источник и отправилась в ноги, где встряла в области колен. Пробуждение помогло ему немного пройти вперед в подготовке каналов ног. Также, физическое развитие сделало будущие тренировки каналов более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чувствовал, что в ближайшее время сможет использовать магию через каналы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и бескрайней радости принц ощутил, что новые мышцы, наполненные магией, никак не давили на каналы. Вероятно, не достигли нуж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ереполняет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ьянел, чувствуя огром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обратился к принцу Гвейн, увидев на губах мальчика довольную улыбку, - как вы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взглядом окинул людей перед ним и поднялся на ноги. Глазам всех предстал не тот хилый мальчик, который выглядел на четырнадцать лет, сейчас перед ними стоял сильный мужчина, которому была мала одежда. В некоторых местах она п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рос?» - с удивлением для себя отметил Джон, заметив, что Роберт теперь казался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себя как-никогда хорошо, даже отлично, -ответил Роберт с улыбкой и сжал кулак. Иметь сильное тел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ите проверить себя? – улыбнулся Гвейн с блеском в глазах и громко позвал своего сына, не дождавшись ответ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 раздраженно прошипел молодой человек, стоявший у Гвейна под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го немного оглушило криком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на тренировочный бой с принцем, - сказал Гвейн, даже не заметив раздражения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случае с Робертом, ответа Генри он не дождался и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отдохнуть, покушать и переодеться. Обед уже готов, доспехи вам доставят позднее. Бой состоится перед заходом солнца, использовать будете тренировочные мечи. Все свободны, я удаляюсь, чтобы отправить королю хорош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рыцари поздравили Роберта с пробуждением и покинули зал. После этого его окружили более близкие люди – Джон, Мэй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вел старую шар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леко ты хочешь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холодным голосом, теряя всякое терпение. Его друг, талантливый маг, пробудился как рыцарь и собирался выйти на бой, хоть и тренировочный, с опытным рыцарем. Джон боялся, что мышцы Роберта будут тренироваться и поглощать магию, ведь это может привести к блокировк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Роберт положил руку на плечо Джона и посмотрел ему прямо в глаза, - на этом всё. Я добился жел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 с холодным блеском в глазах спросил, забыв, что перед ним стоит его высочеств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 спросила Алиса, полностью недоумевающая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встала подле Джона, отошедшего от Роберта, и они вдвоем уставились на Роберта, ожидая, что же он скажет ей. Служанка знала о планах принца, Алиса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меренно ответил Джону при Алисе, ведь скрывать своих планов более не имело какого-либо смысла. Он добился желаемого и даже большего. Теперь его тело было как у начинающего рыцаря, сильнее смертного, а источник магии в объеме не уступал обычным магам 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вернулся к девуш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буду тренироваться у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девушку с безвинной улыбкой и самым чес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буду тренироваться у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поверила своим ушам и попыталась уточнить, Роберт словно окатил её ведром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 спросила она громче, жестче, её взгляд стал ледяным, словно у лорда Г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ним лишь взглядом создавала давление на Роберта и не только, Мэй и Джону стало на по себе, хоть они и стояли в стороне. Если бы Алиса сейчас приказала им что-нибудь, они тотчас побежали бы выполнять, настолько она казалась су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эна был таким же, а за спиной у него был опыт двух жизней. Если Гвейн мог иметь на него эффект, поскольку к этому человеку он относился с уважением, то Алиса не могла надавить на него лишь взглядом и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хотел становиться рыцарем, - пояснил он ей и вытянул ру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вольно проследила за ладонью и уже собралась отвести взгляд, когда на ней загорелось пламя. Огромное рыжее пламя, высотой сантиметров двадцать, оно говорило о силе мага. Если Роберт показал бы такое же пламя в королевском замке, его тотчас отправили в магическ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ледяным голосом, в то время как её лицо застыло от шока с высоко поднятыми бров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мотрела на Роберта и пыталась поня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магом, она это уже знала, но он, оказывается, мог использовать магию, причем магию сильную. При этом пять минут назад он пробудился как рыцарь, заявляя, что рыцарем становиться никогда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ва кипела от отсутствия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спокойно на эту девочку. Её реакция никак его не волновала. Более того, его даже не волновало более, если кто-то узнает о его скрытых тал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я был неспособным на любое заклинание магом, но это время уже прошло. Сегодняшнее пробуждение мне нужно было лишь для того, чтобы сделать тело сильнее. Тренироваться дальше я не на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я получил легкое сопротивление к магии» - усмехнулся он про себя, вспомнив книги о рыцарях, которые читал в библиотеке. Его тело теперь будет менее болезненно переживать урон от чуж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тупил очень глупо, - сказала Алиса после минуты молчания, её лицо не смягчилось и на каплю, - мышцы вырастут и задавят каналы, ты не сможешь этого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 уверенной улыбкой ответил ей Роберт, - если не буду больш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рался выйти на бой против моего брата. Будь уверен, после боя твои мышцы начнут поглощать магию из воздуха, и ты станешь сильнее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 вздохнула Алиса, понимая, что она уже ничего в этой ситуации сделать не может, - ты возвращаеш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 С чего ты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лупо уставился на неё и захлопал глазами.  До этого спокойные Джон и Мэй удивленно на него покосились и захлопал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 громко воскликнул Джон, не дав показать свое изумление и недоумение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опять удумал?! – громко спросил он, подойдя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 одно мгновение стал пылать от ярости. Он желал, чтобы Роберт покинул это место, вернулся в столицу и отправился в магическую школу, где мог бы развиваться как маг. Он надеялся, что после этого треклятого пробуждения он остепениться, но молодой маг всё ещё не знал, насколько неугомонен его принц и насколько он не хочет возвраща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ырой, холодный замок, перспектива сесть на трон, возможный будущий брак, куча проблем и сплошная ответственность – нахрен надо. Так думал Роберт, представляя, что его ждет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ж увидеть мир, увидеть дивные вещи, каких он не мог видеть в сериалах. Путешествия и приключения – вот чего он жаждет, огромная сила и независимость – вот к чему он стрем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рассказал мне об этом? Я ведь могу всё рассказать отцу, и он сегодня же отправит теб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ложила руки на груди и порицательно на него посмотрела. Роберт улыбнулся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едь не скажеш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мой друг. Я доверяю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нц не думал об этом до сих пор. Ему нужно было, чтобы Гвейн ничего не знал хотя бы ещё пару дней,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последние слова, Роберт старался казаться максимально искренним, и это подействовало. Алиса замолчала, её лицо размякло, на бледных щеках появился заметны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о спросила она, слегка приподняв губы в стеснительной улыбке. Роберт улыбнулся ей и кивнул, внутри удивляясь и радуясь, что его слова дали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я не скажу…Но…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мущенной Алисе подошел Джон, заглянув Роберту прямо в глаза. Принц безвинно улыбнулся им, как настоящим друзьям, и ответил расплывча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съездить ко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казал друзьям, что планирует посетить несколько мест на севере, но не уточнил какие. После этого он пообещал, что возьмёт их с собой, делая это искренне, скрещивая за спиной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отпустили, позволили примерить новые доспехи. Его глазам предстали легкие латы, висящие на деревянном манекене в собранном виде, и ожидающие его. С красивыми темными узорами на серой поверхности, красивой красной тканью в области подмышек и бедер, они выглядели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аже сумел почувствовать в них магию, а вернее на них. На груди были видны магические линии, образующие щит. Доспехи были зачарованы на защиту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 не смог скрыть своих чувств Роберт, осматривая их в непосредственной близости и понимая, что эта красота теперь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очти сразу же залезть в них, но это оказалось не так просто. Каждая часть доспеха крепилась кожаными ремнями и половину доспеха он не мог одеть сам. Благо, недалеко был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у, е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себя, с ног до головы закованным в латы, держащим в руках шлем, и не мог налюбоваться. Высокий, сильный, красивый, а в доспехах ещё и могучий. Казалось, он влюбился сам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ра идти на обед, - Мэй сказала смущенно, стараясь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ляясь перед зеркалом, принц выглядел очень глупо и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напротив молодого человека в таких же как у него доспехах. Вокруг была ровная твердая земля, окруженная невысоким забором из обычных палок. Это было место в замке для простеньких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был на голову выше принца, шире в плечах, заметно крупнее. Своей аурой и холодным взглядом он уже создавал невидимое давление, которое подавляло простых людей. К сожалению, Роберт сейчас был чересчур уверен в себе, а потому такие штуки на него не 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уверенно, с высокоподнятой головой, и широко улыбался. Это будет его первый официальный поединок, дуэль. Именно она ознаменует начало его боевого пути, станет началом его славных свер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Роберт чувствовал, как его сердце начинает биться быстрее. Он испытывал нечто подобное лишь тогда, когда встречался на дуэли в игре с сильным противником и боялся проиграть. Это волнующее чувство, кручение в животе, тяжесть дыхания, боль от биения сердца – словно наркотик, именно этого он жаждал так давно, ещё когда бы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тебя, Генри. Я ещё не проиграл ни одной дуэли.» - усмехнулся он мысленно, придавая себе ещё больше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удет проходить на деревянных мечах, - лорд Гвейн вошел на “арену”, держа в руках два коротких, похожих на гладий, меча, полностью выполненные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зял один из них и ощутил его вес. До пробуждения этот меч ему пришлось бы держать его двумя руками и всё равно было бы тяжело, сейчас же он держал его одной рукой и не испытывал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рутил им и посмотрел на рукоять. В центре можно было увидеть металлический стержень, который и придавал этому мечу такой вес, при этом смещая центр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воего противника, он чувствовал волнение, но не боялся. Последние успехи немного вскружили голову. В своем представлении Роберт считал, что он, рыцарь и маг, легко уделает молодого и не опытного Генри, который, скорее всего, ещё даже не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эту пыль в голове словно ветром сдуло, когда они наконец сошлись в поединке. Гвейн отдал меч сыну, попросил быть по мягче, вышел на край арены и дал сигнал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встал в боевую стойку, вытянув меч в правой руке вперед, выставив правую ногу вперед, и вообще встав практически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ванул на него, напрягая мышцы на сотню процентов. Расстояние между ними он прошел практически в мгновение. По крайней мере, так показалось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незащищенное место, как учил его Гвейн, преподавая боевые искусства после физических тренировок, и начал свою атаку. Его деревянный меч со свистом направлялся к груди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пасть, должен был поразить противника, но Генри оказался не так прост. Он лишь сделал шаг в сторону и двинул мечом. Раздался громкий деревянны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тоял с широко расставленными ногами и смотрел на Генри, который не просто с легкостью остановил его атаку, но и силой отдавливал от себя меч, давая понять, что он сильнее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Роберт понял, насколько самоуверенным он был и как сильно ошибался, думая, что Генри лишь молодой и неопытный парен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прыгнул назад и попытался подумать. Он сильно растерялся, ведь это был первый бой за обе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щая меч рука, встретившаяся с физическим сопротивлением, немного дрожала, а сам Роберт не сводил глаз со своего противника, думая, как же ему лучше поступить. Проблемой сейчас для него было отсутствие боевого опыта. Он немного тренировался использовать меч, Гвейн давал ему бить манекен, но реального опы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й был магическим, он в одно мгновение выбрал бы последовательность заклинаний и показал бы мальчику, кто здесь дядя, но, когда вопрос стоял о планировании такого боя, у Роберта голова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идел, как двинулся Генри, и невольно схватился за короткий меч обеими руками, встав в более устойчивую позу. Это единственное, что он усп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явился настолько быстро, что принц почти не успел среагировать. Он успел краем глаза заметить, что правая рука Генри заходит для удара, и поэтому смог выставить, крепко удерживаемый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треск дерева – Роберт потерял устойчивое положение и от силы удара, наносимого одной рукой, отшагнул назад. Не успел он вернуть устойчивую позицию, как Генри атаковал его шквалом резких атак, чем окончательно вывел его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олодой рыцарь занял доминирующую позицию. Было видно, что он мог победить в любой момент, но Генри намеренно сдерживался, давая шанс Роберту на контратаку. К сожалению, этим шансом принц не воспользовался, не мог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быстрых и мощных ударов по мечу Роберт чувствовал сильную отдачу, его руки начинали болеть. Если бы принц потратил хоть долю своей концентрации на то, чтобы посмотреть на меч, он бы заметил на нем трещины. Деревянные мечи не выдерживали силы Генри. Однако, всё его внимание было сосредоточено на противнике, который атаковал чудовищ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носторонняя битва продлилась недолго. Она дала понять Роберту, насколько он слаб как рыцарь. У него не было ни боевого опыта, ни умения владеть мечом, ни силы. Да, он пробудился и стал могучим, но в сравнении с настоящим рыцарем он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дуэль в этом мире закончилась для Роберта признанием поражения, что сильно ударило по его гордости. Однако, он утешал себя тем, что они не сражались с Генри насмерть. Если бы можно было пускать в ход все трюки, он был уверен, что мог бы дать себе огромное преимущество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больше тренироваться, - сказал Генри, остановившись, и молча направился к выходу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произвел на него какого-либо впечатления как рыцарь, поэтому больше ем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слова ещё сильнее ударили по гордости Роберта, он холодно посмотрел в спину рыцарю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удет проучить его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им планам на жизнь, Роберт приписал ещё один маленький пунктик. Однажды Генри придется призн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неплохо, - подошел спустя мгновение к нему лорд Гвейн и похлопал по плечу, - я и не рассчитывал, что вы победите. Я лишь хотел показать вам ваш текущий уровень и показать уровень, к которому вам нужно стремиться.  Генри вашего возраста, но он пробудился на несколько лет раньше. Усердные тренировки помогут вам в течение полугода достичь его текущего физического уровня, постоянные поединки помогут вам набрать опыт. Любой рыцарь в замке, - Гвейн повернулся боком и указал на десятки рыцарей в латах, стоящих за пределами арены, - готов в любое время выйти с вами на тренировоч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единка Роберт отправился на ужин. Он молча кушал, о чем-то размышлял, чем вызывал недоумение у окружающих. Солнце тем временем практически зашло, западные земли погружали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шав, он отправился в комнату, побыл там минут десять, и тихо вышел из неё, натянув на голову шлем. Его доспехи отличались от обычных лишь наличием королевского герба, но Роберт убрал эту накидку и сейчас мало чем отличал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бо остаться здесь и тренироваться как рыцарь, чего он не особо хотел, либо вернуться в столицу и отправиться в магическую школу. Эти пути предоставляли ему лорд Гвейн и король Алекс. Оба вели к силе и сы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не против отправиться в столицу и посетить эту самую магическую школу, дабы подраться. Собственно, он горел желанием сражаться на дуэлях с магами. Однако, тут рядом была гора с темными существами и призраками, которую он просто обязан был посмотреть, иначе зачем он вообще прибы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ю на этих призраков и отправлюсь в школу магии» - сказал он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новное направление – магия. Роберт надеялся, что школа может дать ему возможность расширить магический источник и каналы, также знания никогда не бывают лишними. Разумеется, Роберт не хотел отправляться туда под личиной наследного принца. Сейчас он так изменился, что его смогут признать лишь самые близ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немного прогуляться. Т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крыл дверь в комнату Джона и спросил почти сразу. Задав вопрос, он умолк и застыл с раскрытым ртом. Он застал своего друга с Мэй, которая массировала ему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пели зайт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по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шел в себя, закрыл дверь, оставив раскрасневшихся до ушей и шокированных Мэй с Джоном в комнате. Бренча латами, он направился вниз по коридору, однако, не прошел и несколько метров, ему пришлось остановиться, ведь из своих покоев выскочил Джон, взволнованный и красный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о чем ты подумал! Иду! Я и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инь теплую одежду, там будет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исходительно сказал Роберт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него уже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ёд – моя стихия. Мне не нужна теплая одежда. Может это тебе стоит одеться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говорил быстро, стараясь прийти в себя и быстро забыть тот безвинн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ихия – огонь. Текущей одежды мне вполне достаточн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с ног до головы закован в латы, под которыми была теплая одежда. В обычной ситуации она нисколько не помогла бы там, куда он собрался, но ведь Роберт был магом огня и мог подогреть тело энергией, циркулируя её по ка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 насторожило то, что они старались покинуть замок незаметно, но он не задавал вопросов. Не задавал их до тех пор, пока они не добрались до закрытых врат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наружу? Лорд Гвейн не разрешит этого. Та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унди. Завтра я планирую покинуть эти земли и отправиться в магическую школу. Однако, перед этим я хочу кое-что увидеть. Если не увижу, останусь здесь и буду качать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здраженно вздохнул и снял шлем. Слова подействовали на Джона как нельзя лучше, он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были закрыты и охранялись. Покинуть территорию замка оказалось немного сложнее. Принц водил глазами вокруг, смотрел на закрытые дома, располагающиеся прямо у стен замка, дымоходов которых шел дым,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не такая уж и высокая, метра три-четыре. Можно спуститься, при же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уже темнело, вероятно через час станет совсем темно. К этому времени они уже обязаны добраться до подножия горы, там довольно светло д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Джону, выбрав подъем на стену, где почти не было солдат, и только собрался сделать шаг, как его остановил чужой, холодный и довольно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собрались,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немного испугавшись, Роберт увидел позади Винсента, седеющего воина, который возглавлял его путешествие на западные земли. Они практически не разговаривали с тех пор, как Роберт начал обучение у Гвейна, но виделись почт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вы не станете дальше обучаться у Гвейна, и пол дня пытался понять, что вы попытаетесь учудить. Вылазка за пределы замка – не самая луч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здохнул с облегчением, поняв, что перед ним всего лишь Винсент. Было видно, что он не очень одобрял желание Роберта выйти из замка, однако, он не знал ег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Что бы ты не говорил, сегодня я выйду за пределы замка. Ты либо выйдешь в качестве моего охранника, либо уйдёшь спать и не будешь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просил довольно холодным голосом, но на рыцаря это не подействовало.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следует вернуть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наследный принц?! Ты смеешь мне при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лностью развернулся и спросил достаточно громко, чтобы другие его услышали. Суровое лицо, ледяной голос с нотками угрозы. Его начинало раздражать, что каждый пытается указать, что ему и как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увидел, что Роберт сильно зол, и решил более ничего не говорить. Разумеется, его немного задели слова принца, и он немного обиделся. Однако, это не помешало ему последовать за ним, ведь за жизнь принца отвеч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группа пополнилась третьим членом. Вместе они направились на стену, где также столкнулись со стражником, но прошли его спокойно, Винсент договорился. Найдя место по тише, они спуст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просто спрыгнул. Данная высота не являлась для него помехой. Роберт повис на стене и потом отпустил руки, пролетев два метра вниз. Джон попытался повторить за ними, но побоялся отпускать руки. Он хотел уже наращивать под ногами ледяную глыбу, но Роберт и Винсент решили помочь ему и поймали боящегося спрыгнуть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ошел на несколько метров от стены, ступил в сухую желтую траву, частично покрытую снегом, и вдохнул полную грудь холодного ночного воздуха. Он почти не отличался от воздуха в замке, но для принца казался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Винсент косо на него посмотрели, не понимая Роберта. Они совсем его не понимали и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замках, имея титул наследного принца, имея огромное количество обязанностей, он чувствовал себя подобно птице в клетке. Он не мог в любое время, какое захочет, покинуть замок и отправиться в любое место, да и не мог сделать это один, ведь его высочество всегда должен быть под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ылазка стала для него настоящим глотком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округ, Роберт видел необъятные земли, на которых стояли дома крестьян. Где-то вдали можно было увидеть поместья 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уда мы на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Джон, без особого интереса смотря вдаль. В отличие от Роберта, он не был наркоманом, живущим ради чего-то интересного. Земли как земли, холодные и непримечательные, его здесь не интересовало ничего, даже горы, особенно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вольно улыбнулся и выбрал странное для Винсента и Джона, не знающих его планов, направление. Он пошел направо и начал огибать замок. Разумеется, до них стало постепенно доходить, куда же собрался их неугомонный наследный принц, однак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следует туда идти, - воскликнул Джон, которого практически перекосило, когда он наконец допер, куда собрался идти его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Ночью! Без маг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обращал на него внимания, он смотрел вперед и хмурился. Ход в горы охранялся церковью света. Они не могли закрыть стеной весь проход, но построили перед ним большой храм с больш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решение не самое плохое. Помимо того, что таким образом они могут охранять проход от темных существ, священники также могут свободно подниматься туда и тренир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мешают нам пройти? – спросил Роберт у Винсента, не желая лишний раз оправдывать свой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 хмуро ответил рыцарь, - я согласен с Джоном. Соваться в горы даже днем не лучшая затея, а вы удумали пойти туд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бывать там. Текущий шанс самый удачный. Неизвестно, когда ещё мне так повезет. Не хотите – не идите, вам меня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бил в себе в голову, что хочет увидеть местных обитателей этих гор. Если он что-то вбил себе в голову, его уже нельзя было остановить. Джону и Винсенту только предстояло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никто ему не помешает, Роберт двинулся к проходу в горы, стараясь держаться от храма подальше. Удивительно, но они вполне удачно прошли мимо храма света и ступили на снежную дорогу, расположившуюся меж дву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здесь очень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ветила луна, звезды, кругом был белый снег. Несмотря на то, что на улице была ночь, светло было также, как в часов девять вечера в середине лет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моменты я невольно забываю, что я уже н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луна, звезды в ночном небе, снег, горы, здесь мало что отличалось от того, что он виде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е за этим сю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присматриваться к окружению. Он знал, что здесь есть сверхъестественные существа, которых ему очень хотелось запечатлеть, но пока ему не попалось на глаза ни души. Даже деревьев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вела наверх не под очень большим углом. С правой стороны красовалась огромная гора, с левой красовалась ещё более огромная гора, а Роберт уверенно шагал меж ними на территорию, располагающуюся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а целая горная цепь, а принца интересовала территория между ними. В идеале, можно было бы заглянуть и в соседнюю страну. Храм Света и замок Гвейна постепенно исчезали с виду, Винсент хмурился всё сильнее, Джон заметн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ую выходку король их по голове не погл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йте быстрее, - усмехнулся Роберт, прибавля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сильно и выносливо. Даже после целого часа ходьбы он нисколько не устал, в отличие от того же самого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тут 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жон, уже устав от этого похода и жела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лся и обернулся, чтобы дать этот ответ. Он очень хотел увидеть реакцию Джона, и друг его не подвел. Он заметно побледнел 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лся? – со злобной усмешкой спросил Роберт и начал движение дальше, - мож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ведь мы уже пришли. – обиженно ответил он, смотр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гору и добрались до леса, покрытого снегом. Магические звери, темные существа, призраки – полный набор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енно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ил Винсент, не имея никакого желания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лся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призраки. Мне интересно всё необычное, что можно увидеть в этом месте. Вы такие скучные, что мне хочется удрать от вас и продолжить приключение одному. Ну серьёзно, достал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мотрелся и решил идти возле отвесной стены. Из того что он прочитал, в таких местах могут встречаться пещеры, в которых и обитают призраки. Разумеется, ночью в такую пещеру он не полезет, но кого-нибудь можно было бы встретить и окол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лыбался, его сердце бешено стучало, он был взволнован. Это то, что называют духом приключений. Сейчас он видел красоты гор, которые будоражили его, но хотел увидеть ещё больше и больше,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уже поселилось желание даже не возвращаться в столицу, а отправиться в соседнюю страну, пройти этот горный хребет, однако оно подавилось напоминанием о мести. Нужно вернуться в столицу, прокачаться в магической школе и напомнить обидчикам, что он ещё не умер и помни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оберт и пожелал, его группа направилась близь горы, параллельно отвесной стене. Шагали они по голым камням и льду, которого здесь было н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всем своим видом показывал, что ему холодно. Джон в легкой одежде оставался невозмутимым, ему, магу льда, было бы стыдно замерзнуть. Роберт же грел себя изнутри, прямо во время движения циркулируя магическую энергию по ка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казал Винсент и осторожно посмотрел направо, в сторону леса. Джон и Роберт остановились, посмотрели сначала на него, потом в сторону леса, состоящего преимущественно из хвой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ч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щурился, присматривался внимательнее, но ничего не мог увидеть. Роберт и Джон тоже не могли ничего увидеть, однако, они чувствовали чье-то магическое присутствие. Для принца это было в новинку, Джон же узнал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зверь, - с небольшим испугом, тихо сказал он, и встал в боевую стойку. Кажется, ночка будет не самой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что я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ым тоном спросил он сам себя мыс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леса, злобно рыча, на них выходил огромный зверь. Глаза его красные отчетливо виднелись в темноте и пугали, огромное тело с темной шерстью какое-то время скрывала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а его назвать по-другому язык не поворачивался, внешне походил на медведя, но был гораздо групнее. Земля под его огромными лапами содрогалась от каждого движения, его мощное тело медленно и не спеша направлялось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звери были чем-то схожи с рыцарями. Мать таких животных либо была подвержена воздействию маны, либо уже являлась полноценным магическим зверем. Её дите ещё до рождения впитывало в себя магическую энергию и продолжало делать это после рождения, набирая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азад, - холодно сказал Винсент и с металлическим звоном вынул меч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ответил на сие действие агрессией и на мгновение остановился, громко зарычал и приготовился рв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ак и было приказано, отошел назад, но при этом сделал шагов десять в сторону. Изначально он думал помочь Винсенту в ближнем бою, но вспомнил, что настоящий меч ему не выдали. Настало время его магии проявить себя во вс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тупил также как и Роберт, но он не отходил назад, он выбрал левую сторону и начал медленно ступать в этом направлении, приближаясь к зверю за спиной Винсента, который шагал навстречу монстру и готовился уклониться и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зверь рванул на него в лоб, но сделал он это настолько быстро, что Джон не смог отреагировать. Роберт смог разглядеть движения этого монстра, но успеть создать магию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зверь напал на Джона в одиночку, вероятно, он лишился бы жизни. Роберт, опираясь на свои физические возможности, мог попытаться спастись. Единственный, кто здесь был готов к лобовому противостоянию – Винсент. Роберт внутри радовался тому, что Винсент поше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хоть и с трудом, но ушел от пасти зверя в сторону, и смог даже задеть его мечом. Пройдя вперед, он острием порезал ему бок. К сожалению, рана не была глубокой, она лишь больше разозлил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взревел, обезумевшим взглядом посмотрел на рыцаря и приготовился отцапать ему какую-нибудь конечность. В этот момент Джон уже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рела прошла рассотояние пяти метров меж ними в одно мгновение и наполовину вошла в живот, причиняя боль зверю, но не нанося особого вреда. В конце концов, стрела была не более полуметра в длину, а для столь огромного зверя, явно более трех метров лишь в высоту, не более чем иг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про себя Винсент, получив пару секунд на размышления благодаря замешательсту твари, неожиданно атакованной Джоном. Парень на одной стреле не остановился и пустил ещё две спустя лишь секунду, чем начал перетягивать внимани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оказался быстрым и мощным, одними лишь контратаками достаточно сильно задеть его он не сможет. Винсенту необходимо пойти в лоб и атаковать горло, вонзить туда меч по самую рукоять, это их единственный шанс на победу. Однако, такого шанса даже сейчас ему не предста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Винсент, пока вдруг не увидел позади себя свет. Обернувшись, он узрел Роберта, что стоял в странной позе и наращивал шар из огня, уже достигший диаметра в тридцать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распахнул рот от изумления, видя, как его принц продолжает наращивать шар. Он знал, что Роберт мог использовать магию, но не думал, что его магия достигла такого хорошего уровня. Тут же самоуверенность принца и его желание покинуть западные земли ему стали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меч крепче, Винсент начал оббегать чудище, что своей целью выбрал Джона и почти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кнул Роберт сам для себя, добавляя моменту эпичности в своих глазах, и отпустил применяемую впервые магию в свободный полет. Зверь к этому времени практически повернулся мордой к Джону, огненный шар был пущен под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расстояние между ними к моменту, когда медведь яростно взревел и приготовился броситься на ледяного мага, создающего перед собой защиту, огненный шар диаметром сантиметров в сорок ударил медведя в бок, отодвинув его наполовину метра в бок, чуть не повалив на землю, и нанеся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сгорела шерсть в месте удара, сгорела плоть. Монстр почти обезумел от ярости и на мгновение дезориен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мысленно крикнул Роберт, представляя уже знакомую магию. Он был взбудоражен эффектом и хотел жахну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в это время был уже под мордой чудища, готовясь толкнуть свой меч в горло твари, однако, разъяренный медведь заметил его и решил всю свою ярость выплеснуть на нем. Быстрое движение раскрытой пасти, в которой отчетливо наблюдались огромные и острые клыки – Винсент прыгнул в сторону, чудом избежав этой атаки, но почувствовав запах смерти и вонь из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бернулся, замахнулся лапой с острыми и длинными когтями, когда заклинание Роберта наконец сработало. Прямо над мордой животного, полностью его дезориентировав, прогремел огненный взрыв, размер которого превышал один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рядом Винсент почувствовал удар тепловой волны и решительн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и резко, не медля и секунды, он вонзил меч в горло под углом ревящего зверя, начинающего вставать на задние лапы, и продавил его практически по самую рукоять. Острие меча вышло окол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дище последний раз хрипло взвыло и громко упало на землю, заставив её содрогнуться. При этом, он получил ещё несколько атак от Джона, который достаточно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Винсент и упал на землю, начиная тяжело дышать. Он пропотел насквозь, от волнения у него дрожали руки. Такого он не испытывал давненько. В похожем состоянии был и Джон, который чуть не пустил кирпичей, когда монстр повернулся к нему и собирался бр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спел сделать это, Джон ничего не смог 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покойным после этой битвы казался Роберт. Он смотрел то на свои руки, скрытые латными перчатками, то на тело монстра, измученного ледяными стрелами Джона и огнен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рожал, не был вспотевшим, как его товарищи, но был взволнованней всех. Мало того, что он успешно применил две успешные магии, которые и привели к победе, так он и не чувствовал боли в магических каналах, а его магический источник был всё ещё п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сять огненных шаров там точно хватало маны, если не больше. Наконец в его жизни настала белая полоса, которая принесет ему череду успехов и поможет достичь всего, чего он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Роберт нач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родолжим н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Винсенту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обернулся и показал на лице недовольство. Ему не хотелось идти дальше, однако Роберт слишком возбудился от такого зрелища, чтобы по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 тебя до сих пор на лице выражение ужаса, а сам ты бледен, словно покойник. Ты, часом, не обомочился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мехнулся, подойдя к застывшему магу, который смотрел на труп животного и тяжело дышал. Слова принца заставили его сначала посмотреть на свои штаны, а после поднять глаза и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продолж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звери – это хорошо. Однако, не ради них Роберт пришел сюда. Призраки, тени, темные существа, вот что он хотел узреть и действительно у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неспешного шага, они вышли к большой территории, на которой не было снега, покрытой белыми булыжниками. В отвесной стене, как и ожидал принц, была пещера, но не она привлекла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е призраки и десяток тел, вот что они обнаружили, добравшись до это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группу Роберт начал замедляться, когда в ровной отвесной скале, параллельно которой они до сих пор шли прямо, появилось углубление. В этом углублении была пустая территория с голыми камнями без льда, она сама почти никак не могла притяну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нц видел странные огоньки, десятки огоньков, бегающие в разные стороны. Это зрелище заставило его ненадолго остановиться и присмотреться. Винсент и Джон вытянули свои головы рядом с ним, хлопающими глазами смотря туда же, куда и их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 закричал Джон, отскочил и упал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заметно побледнело, а сам он испугался до глубины души. Роберт обернулся, его лицо выражало смех и удовольствие, как минимум ради этого зрелища сюда уже стои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т? Это ж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гия против них бесполезна, но моя – нет. Чего мне бояться? Идем, глянем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эффективность против призраков и темных существ имела магия света, но также на неё имели эффект другие стихии, атакующие энергией – огонь, молния, тьма. Разумеется, у каждой свой уровень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добных существ могли уничтожать и рыцари, но для этого им необходимо особенное, зачарованное оружие. Роберт знал, что Винсент, как королевский рыцарь высокого звания, облад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ерено шагнул дальше. Винсент немного поколебался, но положил ладонь на рукоять своего меча, и последовал за ним. Один лишь Джон остался позади, он поднялся на ноги, но некоторое время не решался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своей спиной он услышал странный шепот, от которого по его спине прошелся холодок, заставивший буквально побежать за своими товарищами. Призраки и прочая нечисть наводили на него ужас и остаться здесь одному для него было более страшной перспективой, чем быть прикрытым Винсентом и Робертом в самом скопе эт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о спросил Роберт и остановился, когда всё поле предстало их взору. Винсент остановился рядом с ним и прищурился. Хоть здесь и было темно, но проклятые призраки частично освещали территорию вокруг себя и позволяли им узреть вс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много зеленых призраков, существ из зеленой энергии, проглядываемых насквозь, летали вокруг определенной области и мучительно вопили. Каждые несколько секунд призраки атаковали тела, входили в них и выры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сурово крикнул Роберт, полностью изменившись в настрое, и не дожидаясь реакции своего рыцаря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артина ему не нравилась, людей было немного жалко. Тем более, его стала интересовать цель, с которой такая большая группа пришла в такое место. Учитывая где они находились, Роберт начинал предполагать, что это маги из соседн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выскочил вперед даже быстрее Роберта, когда услышал его приказ, и решительно обнажил свой меч, магические узоры на котором сверкнули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 крикнул про себя Роберт и толкнул ладонь вперед, находясь прямо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целился в кого-либо, магия сработала над одним из тел, ведь там было сразу четыре призрака. Появившееся пламя разрослось до шара диаметром в один метр, чуть не коснулось тела на земле, и поймало трех призраков, не оставив от них ничего. Сущность этих неуспокоенных с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к этому моменту добрался в самый центр и взмахнул мечом. Призраки имели страшную скорость и изворотливость, но одного он своим мечом всё же смог разрезать. Как только покрытый рунами меч коснулся сущности призрака, раздалось странное шипение, продлившееся не дольше мгновения, после чего сущность разделилась на две части и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ешил не останавливаться и помочь своему рыцарю. Вообще, применение огненного взрыва требовало некоторой передышки, так как столь резкий и большой всплеск энергии нагружал каналы, однако, ситуация требовала серьезных 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мя было куда эффективнее, чем меч Винсента. Пройдя три метра, Роберт пустил ещё один взрыв, на этот раз почувствовав боль в магических каналах, и уничтожил ещё двух призраков. На третий раз боль возросла в два раза, при четвертом применении Роберт практически взвыл и понял, что пятый раз подряд применить огненный взрыв уже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вообще, ближайшее время сильная магия для него под зап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ал в твердую стойку, Джон пригнул ему за спину, с обратной стороны его прикрывал Винсент. Обезумевшие призраки, разогнанные взрывами, взмыли в небо и начали хаотично летать, шипящ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ытались нападать и встречали отпор. Роберт бил теперь только ожогами, поражая одиночные цели, Винсент рубил мечом. Их отпор спустя какое-то время всё же отогнал призраков, отчего Роберт смог выдохнуть с больши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е время ожог, ещё и сдерживаемый, так как по таким целям не нужно было много энергии, требовал совсем чуть-чуть энергии, поэтому Роберт смог использовать его раз пятнадцать, однако, это был практически его предел. Напрягаясь на все сто, он смог бы выжать из себя штуки три, но это уже совершенно точно было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повезло. Они уничтожили совместно столько этих существ, что остальные испугались и отступили, позволяя всей троице вздохнуть с большим облегчением, особенно Джону. Основная причина страха ледяного мага заключалась в том, что он ничего не мог сделать этим тварям, даже защитить себя каким-нибудь щитом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оверить состояние этих людей, - сказал Роберт, вытирая со лба пот, и подошел к телу, над которым было больше всего призраков и около которого они и сосредоточили сво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 А она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бледную девушку в темной, теплой одежде и испытал симпатию. Черные длинные волосы, бледная кожа, тонкие алые губы и маленький носик. Положив два пальца на её шею, он нащупал пульс, он был слабым, очень слабым, но по крайней мере был, чего не скажешь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ругих людей оказались мертвыми, им уже нельзя был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этой девушке над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г проверил её состояние, попытался как-то воздействовать на её тело своей магией, и вскоре встал,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т ран, я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Роберта полезли на лоб от удивления. Она не была физически ранена, но была очень слаба и казалась умирающей. Для него подобное было чем-то удивительным и невероятным. В этот момент он захотел узнать побольше о случившемся с этой девушкой, а поэтому стоило найти способ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ся сюд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муро посмотрел на пещеру, которую хотел посетить, и взял бессознательную девушку на руки. Помимо того, что этой девушке требовалась помощь, ему также необходимо было восстановиться, ведь магии в его истоке оставалось на пару ожогов 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хотите посетить это место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просил Винсент, пытаясь намекнуть Роберту, что они как бы только что чуть не огребли от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решить, что мы будем делать с телами. Не стоит вот так бро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нял Винсента и также подумал, что ему рановато исследовать такие места. Сейчас его любопытство могла утолить и эта девушка, если она конечно выживет и о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довольно быстро покинула это место, они вошли в лес, выбрали место по удобнее и развели большой костер. Они сделали это довольно быстро и это было самым правильным решением из последних прин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чувствовались тени, они смотрели на них, шипели и собирались атаковать, но не могли этого сделать из-за света, создаваемого костром. Можно сказать, их место отдыха стало самым безопасным местом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а девушка из Аэбнира, - сказал Винсент, видя, что Роберт не сводит глаз с этой девушки, лежащей на хвойных ветвях около костра, - вам стоит дважды подумать, перед тем как связыв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бросить её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лодно посмотрел на Винсента и сел по ближе к костру. Сейчас магия не согревала его, поскольку источник был пуст, а потому он не меньше этой девушки нуждался в теп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и задерживаться в этом месте я не имею никак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ассвета, - Роберт посмотрел вдаль и вздрогнул, - мы далеко уйти не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кружали тени, множество теней, которые только и ждали момента, когда огонь пог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приключений Роберта ненадолго поубавилось, сменившись интересом к персоне этой девушки и желанием добраться до тепл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он был слишком мягким для длительных и суровых приключений, пока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 согрелся, он решил соорудить себе такую кровать, какую соорудил для девушки, и нарубил себе немного хвойных ветвей, на которые и лег максимально близко к костру. Из-за магического истощения он был усталым и нуждал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последовал примеру принца и также попытался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не мог успокоиться в этой обстановке, - Джон. Тени кружили вокруг, они ждали момента, когда пламя костра погаснет, чтобы напасть на живых, и от этого парню было не по себе. Он сидел на снегу в открытом месте, отказавшись от удобного места у дерева, и следил за пламенем. Если костер начинал слабеть, он тут же кидал туда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шепот теней, чувствовал страх и проклинал Роберта за то, что тот приве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чувствуя сильную слабость и головную боль, проснулась, услышав чей-то не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ы должны возвращаться. Лорд Гвейн будет г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могла определить, что первым говорил молодой парень, а вторым взрослый мужчина. Напрягшись, она смогла открыть глаза и увидеть, что рядом с ней стоял молодой человек в доспехах и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среднего роста, крупным, симпатичным, с длинными волосами, что не свойственно рыцарям. Она уже смогла догадаться, что это был принц, вероятно из Миргенда, на границе которого она сейчас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т, я всё равно собираюсь покинуть западные земли, - фыркнул принц и перевел взгляд на костер, который уже потух. После он посмотрел на ещё одного молодого человека, длинноволосого блондина, который был менее крупным и явно магом. Этот парень спал, застыв не в самой удоб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мог уснуть лишь с рас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а удивление девушке, сам подошел к дровам, что лежали около этого парня, и положил их на место костра, после чего поджег их огненной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помешал бы завтрак, - принц посмотрел на своего рыцаря, - подождем, пока очнется Джон. Если девушка к этому моменту не очнется, заберем её с собой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здохнул, развернулся и отправился куда-то, вероятно – охотиться. Девушка закрыла глаза и попыталась воззвать к своему источнику. Магический источник болезненно ответил ей, давая понять, что ещё какое-то время сильная магия будет для неё под зап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большим облегчением вздохнула, вспоминая, что чуть не погибла вчерашним вечером. Вероятно, эти люди спас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пыталась вновь открыть глаза и посмотреть получше. Однако, стоило ей это сделать, как она встретилась со взглядом принца, который пристально смотрел на неё. В его глазах она видела стран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ась? – спросил он с мягкой улыбкой на лице, -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растерявшись, она постаралась сохранить на лице невозмутимость и начала медленно подниматься, стараясь осмотреть всё, что её окружало. Чудо, но она умудрилась не замерзнуть и не умереть этой холодной и страшн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ертвы? – спросила она довольно холодным голосом, осматривая Роберта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тогнали призраков, в живых оставалась лишь ты. Кем бы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сопровождением. От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мой рыцарь – мечом, я – магией. Ты из Аэбнир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вать меня Кирой. Скольких призраков вы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ешила не говорить о своей личности, чем ещё сильнее подожгла интерес Роберта к ней. Однако, сейчас он не стал давить на эту тему. Вероятно, она откроется ему позднее, когда станет немног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много, несколько десятков, остальные отступили. Кира, что ты и твои люди там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же села прямо, приблизившись к костру. Она какое-то время смотрела принцу в глаза, но в итоге отвела взгля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ели исследова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эти твари особо активны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и вы пришли туда ночью.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хотел что-то ответить, его рот открылся, но слова не покинули уст. Он ненадолго застыл и закрыл рот, лицо слегка покраснело. Не мог же он ответить этой девушке, что они приперлись сюда из-за того, что он вбил в себе в голову, что хочет увидеть призраков и посети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он провел здесь ночь и ощутил опасность, он понял глупость своих действий, но было немного позд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криво улыбнулся он, - были вынуждены проходить здесь ночью. Большего я тебе сказать не могу –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смотрела на него, подозрительно сузив глаза, Роберт отвернулся, её глазам предстала лишь его щека, залитая стыдливым румянцем. Это заставило её сильно недоумевать, но она не стала углубляться в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х разговор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е молчание, длившееся минут двадцать, прервал Винсент, вернувшийся с больших размеров магической зверушкой, которую вскоре разделал и зажарил на костре. На запах мяса проснулс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Винсент вновь начал пилить Роберта, - мы должны вернуться в замок. Нас скорее всего уже потеряли и начали искать. Лорд Г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ладно, - Роберт раздраженно отмахнулся от него рукой, - кушаем и выдвигаемся. Что будешь дела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иру, которая слушала их навострив уши и откусывала горячее мясо маленькими кусочками, выглядя довольно мило. Она прекратила кушать, услышав вопрос принца, отложила в сторонку мясо и немного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просить вас сопроводить меня до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прос Киры, изначально не понравившейся Джону, молодой маг подавился и начал кашлять, его лицо вновь начало бледнеть. Куда угодно, только не к призр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я беспокоят тела товарищей? Я тоже считаю, что их не стоит там оставлять. Могилы копать долго и неудобно, может нам просто сжечь их и предать прах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ильно удивилась словам принца, но старалась этого не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об этом я и думала. Я была бы вам очень признательна, если бы вы помогли мне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тянула на лицо неестественную улыбку, которая немного насторожила Роберта, но он решил проигнорировать это, считая, что девушка переживает из-за их гибели и находится не в лучшем настроении. Тем более, они говорили об сожжении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том? – спросил Джон, вмешавшись в разговор, - что вы будете делать, когда мы предадим прах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верлил Киру подозрительным взглядом, отчего ей было не по себе. Она умолкла, не зная, что ответить. За неё это сдел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опроводить её в замок и попросить помощи у Гвейна. Думаю, он мог бы найти людей, которые помогут тебе пересечь горы и вернуться домой.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но и так поступить, - тихо ответила Кира и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группа всё же отправилась обратно к пещере, от которой они находились не очень далеко, минут пятнадцать пешего хода. Винсент шел первым, рядом с ним шагал Джон, то и дело оглядывающийся на Киру. Эта девушка ему казалась подозрительной и не очень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девушку, шагающую рядом с ним, и о многом думал. Она была таинственной врушкой, но это не злило его пока что, ведь недоговаривать и врать в её ситуации не самая плохая идея, поскольку они едва знакомы. Тем не менее, он хотел выудить немного информации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леший её принес к пещере призраков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шли тебя, - Роберт решил начать разговор, - твое тело атаковали призраки и ты чуть не погибла, не получив ни одной физической раны. Что у вас там произошло? Каким образом вы натравили на себя целый рой эт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смотрела на него, о чем-то подумала и грустно вздохнула, сделав вид, что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ели достать кое-что из этой пещеры. С этой целью мы и при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Какую-то вещь?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вольно сильно возбудился от её слов, у него разыгралась фантазия. Глаза Киры блеснули, когда она увидела его неподдельный интер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Да…призраки охраняют там какой-то артефакт… Мы очень хотели его заполуч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ачала неуверенно, но закончила грустным голосом. В обычной ситуации Роберт замети бы странности, но не сейчас. Он был слишком возбужден и заинтересован в этой вещи. Его так захлестнула мысль достать из древней пещеры старый магический артефакт, что он даже не подумал о том, что Кира пришла к этой пещере ночью, в самый пик активности призраков и прочей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остановилась вдруг девушка и за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Роберт, - улыбнулся ей принц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огу я попросить теб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ивнул ей. Джон и Винсент остановились метрах в трех впереди и уставились на этих двоих. Ледяной маг недовольно смотрел на Киру, которая практически бросилась к принцу. Она схватила его за одну руку, обхватив её своими ладонями, приблизилась максимально близко,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моих людей будет напрасной, если я вернусь ни с чем. Помогите мне, пожалуйста, войти в эту пещеру и добыть артефакт. Моя семья очень богатая, она щедро вас отблагодарит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риблизила свое красивое личико настолько близко, что девственно-непорочный Роберт застыл и раскраснелся. Он чуть не начал заикаться, забыв, насколько он легко поддавался женским ч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Винсент хлопнули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просто чары, Роберт отошел бы от неё и пришел бы в себя, дав нормальный ответ, но Кира надавила на его слабое место – чрезмерное любопытство, которое невозможно у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они добрались до того же самого места, где нетронутыми лежали тела погибших людей, охранявших Киру. Винсент, Джон и Роберт начали собирать их в одну кучу, Кира смотрела на них со стороны, её лицо было холодным, глаза вдум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казать, о че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ремя от времени кидал на неё свой взгляд и лицо девушки тотчас становилось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верил ей ни на каплю и не желал как-либо связываться с этой барышней из другого королевства, однако их принц был намерен так или иначе посетить эту пещеру и даже пообещал отдать ей артефакт, который они найдут, но с одним усл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смотреть его и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ные в кучу тела погибших людей хорошо горели, пока группа из четырех человек стояла у входа в относительно небольшую пещеру. Пушок на теле Джона вставал дыбом от каждого звука, доносящегося из глубин этой пещеры, а звуков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адо туда идти, - сказал парень, сделав глоток холодного воздуха, - у нас нет никаких доказательств, что там есть какой-то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о том, что там полно призраков – знаем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поддержал Джона, также не имея какого-либо желания спускаться в это место. Кира жалобно посмотрела на Роберта, который смотрел в это время н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роверить. Сейчас, пока день, призраки не будут столь агрессивны. А если я ещё зажгу огонь, они, вероятно, не посмеют нас тронуть, пока мы не коснемся того, что они охраняют. С вами ведь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это и произошло, - ответила она уже не колеблясь, удивляясь тому, как этот Роберт сам находит ответы на то, чего она не могла объяснить. Внутри она находила это забавным и хихикала, внешне сохраняя невозмутим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пирался на кусочки информации, выдернутые из книг в замке Гвейна, с которыми он поверхностно познакомился в свои недолгие перерывы. Днем призраки малоактивны, а теней не встретишь даж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вым шагнул внутрь, за ним последовала Кира. Третьим пошел Джон, сверлящий взглядом девушку, Винсент шагнул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осматривался, держал руку на мече, готовясь в любой момент атаковать. Благо, Роберт оказался прав. Свет пламени, которое он создал в своей ладони, освещал им путь и отгонял нежить, которая появилась лишь спустя определенное время, в той части пещеры, куда не доставал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темной, холодной и пустой. Дорога была отвратительно неровной, но благодаря свету, создаваемому Роберту, здесь можно было идти и не спотыкаться, хоть и приходилось смотреть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раз они вышли на странные развилки, у которых видели разломанные ящики, покрытые паутиной. Роберт спрашивал у Киры дальнейший путь, и она его указывала. Разумеется, никто не знал, что она выбирает случайным образом, совершенно не имея понятия, куда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лся и уставился вдаль. Кира также остановилась и уставилась туда, куда смотрел принц. Её лицо показало искреннее, неподдель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Джон поспешил подойти к Роберту и его пламени поближе, после чего и сам уставился на то, что привлекло их внимание. Единственным, кто туда не смотрел, был Винсент. Он стоял к ним спиной и уже держал перед собой меч, ведь проход, из которого они пришли, начали заполонять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обратился он к Роберту со страхом в голосе, но не получи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ешительно двинулся к концу пещеры. Здесь, прямо на голых камнях, лежал скелет в рваной темной мантии, рядом с ним находилась странная палка с камнем в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жон ошеломленно посмотрел на палку, подойдя к скелету вместе с принцем. Ледяной маг на пару секунд забыл, где они находились и что делали, - это жезл! Магический жезл! Обал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удержался и громко воскликнул, его голос разнесся практически по всей пещере и привлек ненужное внимание. Сам того не зная, он накликал на них беду. Глаза Роберта, ожидавшего здесь хоть что-то найти, прямо-таки загорелись и он поспешил поднять эту палку, переместив пламя в лев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й около шестидесяти сантиметров, эта палка чувствовалась довольно тяжелой. Вероятно, дерево этого жезла необычное и может, либо когда-то могло, использоваться даже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итал об этих жезлах и знал, что они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в этих палках могли хранить в себе магию и помогать магам высвобождать более сильную магию, либо высвобождать магию более быстро. У этого посоха было и третье применение –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крыл глаза, погасил пламя на ладони, погрузив пещеру во тьму, и направил туда свою энергию. Не успел Джон взвизгнуть, как кристалл на посохе приобрел красный цвет и начал испуск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л попытку позвать принца Винсент, начавший отступать назад, и обернулся, когда не услышал ответа. В конце пещеры он увидел Роберта и Джона, играющихся с же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оберт ударил жезлом о землю и вызвал небольшое кольц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уметь, - восхитился в слух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ы м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ты хотела заполучить этот жезл? Действительно, вещь кру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друг обнаружил для себя, что девушка, всегда находящаяся подле него и пошедшая вместе с ним к посоху, отсутствовала. Обернувшись, он нигде её не увидел, за то увидел Винсента, нервно отступающего к ним. Постепенно к нему приближались десятки призраков, которые пока что лишь тихо шипели, но не действовали агрессивно. Однако, это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надолго успокоившийся, вновь испугался и в этот раз страх его был неописуем. В темном, замкнутом пространстве, не имея возможности себя защитить, он оказался практически окружен этими тв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 громко крикнул Роберт и вытянул перед собой посох, вновь наполнив его магией, заставив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вет усиливался и вскоре осветил весь конец пещеры. Девушка сразу же обнаружилась, она находилась в десяти метрах от них, практически вплотную стоя к стене. На её ладонях можно было увидеть темную энергию, которая обволакивала руки. Сама Кира же что-то 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и предположить, что же может произойти дальше, как девушка вдруг распахнула глаза. Радужки её глаз стали фиолетовыми, а на губах появилась страш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ю тебе в жертву все эти души! Выйди в этот мир, cожри их и подчини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кричала она во весь голос и вытянула руки. Темная энергия из её ладоней цепями вырвалась наружу и начала хватать всех призраков, которые прятались в стене пещеры или находились перед Винс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аснулся и понял, Кира оказалась демоноло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за призраком, сущности притягивались темными цепями и словно пожарились черным пространством, дырой из темной энергии, появившейся в животе Киры. Это выглядело очень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инсент и Роберт приблизились друг к другу и начали отступать назад, ближе к проходу, из которого девушка вытягивал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и взбесились, разъярились и начали нападать на неё, но всё было тщетно. Их уже было не так много, она успевала поймать каждого. Спустя двадцать поглощенных призраков Роберт увидел, как из тела Киры выходит фиолетовая энергия, энергия душ, которая потоками своими обвивала её тело подобно зме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продолжали поглощаться, энергии душ становилось больше. Когда проход практически опустел, а Винсент и Джон рванули туда, Роберт неожиданно остановился, желая увидет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и ледяной маг заметили этого не сразу, а когда заметили –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Джон, находясь от друга в пятнадцати метрах. Он испуганно бросился назад, гневно стиснув зубы, но вдруг остановился. Пещер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Кира и резко приложила ладон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нергия душ, которая до этого кружила вокруг неё, вошла в тело и нашла выход в этой ладони, образовав собою большой круг, диаметром метра два – три. Роберт смотрел на это, не скрывая своего восхищения. Он не думал об опасности, он думал о величественной красоте этой магии, будучи не в силах оторва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начала трястись ещё сильнее. Винсент в мгновение ока подобрался к Роберту, попытался дернуть его за плечо и потащить к выходу, но застыл, окаменел, когда увидел, что твор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фиолетового круга, на котором были изображены десятки различных рун, начал появляться демон. Вернее, выходить из него, подниматься вверх, он призывался из друг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лся он довольно быстро. Менее чем за двадцать секунд из портала вылез трехметровый монстр с каменной рожей и огромной секирой в руке, которую он держал одной рукой. Всё его тело источало безмерную мощь, странного вида доспехи придавали ему ужасный вид, кирпичная морда смотрела вперед серыми глазами с отсутствующими раду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ира призывала демона, Роберт, Винсент и Джон, находящийся позади, стояли как истуканы и смотрели, хотя у них и был шанс атаковать уязвимую девушку. До них это дошло только тогда, когда демонолог открыла глаза и демон двинулся с места и показал свою враждебность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ты, покрывающие половину его тела, и кандалы на темных руках зазвенели, придавая ему ещё большей вну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в голове Роберта пронеслас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был сю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жалеть и раскаиваться было уже поздно. С ехидной улыбкой и блеском в глазах на них смотрела Кира, а навстречу шагал вооруженный огромной секирой демон. Принц стиснул зубы и вытянул перед собой жезл, кристалл на котором начал испускать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маешь, что сможешь избавиться от нас, то ты плохо нас знаешь. Я самый гениальный маг своего поколения и в запасе у меня всегда есть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и решительно посмотрел в глаза Кире. Она перевела взгляд на демона и тот остановился. Джон, стоявший позади, набрался храбрости и подошел к своим товарищам, вокруг его ладоней можно было увидеть голубую энергию, распространяющую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усмехнулась она и не моргая уставилась на Роберта. Они долгое время смотрели друг другу в глаза, воцарилась мертвая тишина, которую нарушил сам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воего происхождения, не знаю о тебе ничего. Мне плевать что ты демонолог, я не ярый сторонник идей Церкви Света. Мы можем разойтись мирно и забыть о том, что когда-либо встречали друг друга. Тогда не пострадает никто. Попытаешься вступить с нами в бой и будь уверена - я жизнь поставлю на то, чтобы не дать тебе уце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то, - съязвила она и медленными шагами направилась к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шагал за ней, но не проявлял какой-либо агрессии. В паре метров от них он остановился и уставился на Винсента, который вышел ему на встречу с поднят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круг собирались ледяные частицы. В случае чего, Джон готовился повторить свой трюк и убить Киру со спины. Потом им останется лишь разобраться с неконтролируемым демоном. Однако, это прощ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умаю, мне всё же стоит отнестись к вам с благодарностью, ведь если бы не вы, демона я бы призвать не смогла. Конечно он, - она обернулась, продолжая улыбаться, - не того уровня, что я пыталась призвать ночью, но и этот очень даже ничего. Он вполне способен уничтожить вас всех и без моего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шь, ты самый гениальный маг своего поколения, - улыбаясь, Кира подошла к Роберту почти вплотную, - значит, мы ещё встретимся. Спасибо за помощь,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мягко сказав эти слова, сделала то, что не ожидал никто, особенно Роберт. Она поцеловала его в щеку и быстро удалилась, оставив его окаменевшего. Этот поцелуй подействовал на него подобно пуле, пробившей сердце. Его словно поразило сильным разрядом 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ы –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ришел к старому выводу Роберт, которого он придерживался более десяти лет. Все женщины лицемерные, коварные, ищущие собственной выгоды и удовольствия. Они будут лгать в лицо, пытаться обольстить тебя, вести себя мило и непринужденно в твоей компании, если им это принесет какую-т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идя в себя, группа начала выбираться из пещеры. Стояло гробовое молчание, никто ничего не говорил. Джон и Винсент были хмурыми, Роберт – злым. Он смотрел вперед и думал о Кире, думал, что он однажды проучит эту г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утри он был немного ей благодарен, ведь он смог запечатлеть один из самых интересных видов магии. Поскольку она не убила их, Роберт считал, что однажды они могли бы действительно снова встретиться и он мог бы попросить её показать больше. Однако, видимо, для этого ему придется посетить сосед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 вдруг остановился Роберт, выйдя немно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глаза Джону и Роберту, опуст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извинить меня за мое поведение в последние сутки. Из-за моей глупости и неугомонности мы чуть не погибли несколько раз. Я извлек из этого урок, возвращаем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оворил искренне и слова достигли сердец Джона и Винсента. Выражения их лиц стали мягче, они перестали так злиться. Им не столь были важны его извинения, сколь его понимание глупости собстве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стали хмуриться, и компания с более веселой атмосферой отправи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могли знать, что Роберт сам не подозревал о своей неугомонности. Хоть он им и пообещал спокойно вернуться в замок и с головой погрузиться в дальнейшее обучение, никто не мог сказать, когда его задница захочет новых приключений, когда он себе в голову вобьет что-нибудь ещё идиот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оберт осознавал свою слабость, понимал опасность этого мира, но что произойдёт тогда, когда его сила достигнет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г предсказать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сь замок раздался громкий рёв, от которого душа рыцаря ушла в пятки. Он побледнел и задрожал, неуверенн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жон и Винсент добрались до замка Гвейна, который узнал об их возвращении и сразу же выскочил на улицу. Он перепугался до чертиков, отправил людей во все стороны на их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 Роберт вышел вперед, когда Джон и Винсент остановились и виновато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становился напротив него в паре метров и окинул парня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 объясните свои действия? А ты, - он перевел взгляд на Винсента, - какого черта ты всё допус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 Гвейн перевел взгляд на Джона, осмотрел его и пренебрежительно махнул рукой, - маги все бестол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мерен далее обучаться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в глаза лорду, встав прямо и гор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переспросил лорд Гвейн. Ему показалось, что уши обманывают его. Также отреагировали и другие рыцари, которые присутствовали сейчас около врат и могли наблюдать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ин способ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Роберт и в его глазах появился свет. Подняв магический жезл, который привлек тотчас привлек всеобщее внимание, он направил кристалл на Гвейна и мысле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выдал легкое свечение, а скопившаяся заранее магия вырвалась наружу заклинанием, преобразованным прямо в крис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с выпученными глазами смотрел, как поток огненной энергии летит в него и ударяет прямо в грудь. Прогремел взрыв, мощный взрыв, который заставил рыцаря отступить на три шага назад, что само по себе было удивительным, учитывая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оспех не получил каких-либо повреждений, ведь магия зачарованным латам почти нипочем. По крайней мере, магия Роберта им ничего сдела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вшие, что Роберт был магом, изумленно и даже шокировано на него смотрели. Те немногие, знавшие о его способностях, всё равно смотрели на него с шоком и даже страхом на лице. Мать вашу, он атаковал лорда Г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говори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оберт мягко, после глубоко вдоха. Суровый Гвейн, ошеломленный увиденным, кивнул головой и приказал людям разойтись, а сам повел Роберта и его сопровождени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смотрел на Роберта, сверлил его взглядом и 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аривал услышанное и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ступили глупо. Чтобы не лишиться магии, вам теперь необходимо лишить себя физических нагрузок. Стоило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 уверенно кивну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слаб, что просто страшно представить. Теперь его физическая сила была выше, чем у любого взрослого и крепк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 тяжелым вздохом кивнул Гвейн и посмотрел принцу прямо в глаза. Его лицо стало необычай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рудно поверить, что вас могли травить с самого рождения, да ещё и так, что этого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погладил свою длинную бороду, откинувшись в кресле назад, и его глаза залед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ороля сейчас слишком много врагов. Вероятно, он ещё жив лишь потому, что подавляющая часть лордов всё ещё находится на его стороне. Поэтому убить пытались именно вас, ведь тогда к власти пошел бы наследник от одной из наложниц. Я так понимаю, вы намерены вернуться в столицу. Вам необходимо быть как-никогда осторожным, семьи наложниц, или наложницы, стоящей за всем этим – не главная ваша забота. Эти не станут действоват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 А кого мне тогда стоит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не до конца понимая, что имеет ввиду Гвейн. Какие ещё убийцы? Он сильный воин ближнего боя и талантливый маг. Что ему какие-т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столице есть убийцы, способные представлять угрозу мне. Ведь я и сам не слаб, а меня как никак всегда Джон сопрово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казал рукой на своего талантливого друга, который в критической ситуации, не считая случаев с призраками и тенями, мог быть крайне полезен. На него всегда можно был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 о них не слышали. – хмуро сказал Гвейн и немного поведал Роберту и Джону об убий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Миргенда, всего королевства, существует опасная гильдия, члены которой не просто состоят в ней, они выращивают убийц, что позволяет им со временем набирать силу. Вероятно, лишь из-за специфики своей профессии они до сих пор не разрослись до огромной и могуче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каждый убийца в гильдии – не просто сильный воин. Методики становления рыцарем ни для кого не находятся в секрете, данная организация использовала её в своих целях. Королевские Рыцари тренируются полноценно, сбалансированно увеличивая физическую силу и ловкость. Убийцы же намеренно тренируют лишь мышцы, которые помогают развивать скоростные способности. Как итог, получается тихий и ужасный убийца, которому даже королевском рыцарю тяжел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Гвейна, Роберт начинал пугаться, но вместе с этим переваривал нов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уществуют даже такие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чувствовал большую необходимость в физической силе, однако ловкость – другой вопрос. Возможность уклоняться от заклинаний соперников, подбираться к ним вплотную, просто быстро бегать по полю боя – незаменимые навыки, которые даже он не мог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тоит над этим задуматься. Ради возможностей убийц, он готов был отказаться от магических каналов в ногах. Но, разумеется, пока что это только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же я пытался гоняться за ними, но не добился больших успехов. У меня есть подозрения, что одна из больших семей столицы покрывает их. Если это семья твоих врагов – вам не повезло вдвойне. Надеюсь, вы сможете пережить учебу в магической школе, взойти на трон и сделать то, на что не решается ваш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переспроси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ерну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м голосом сказал Гвейн и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лыбнулся. Он понял, что имел ввиду лорд. Устроить хаос в столице, заставить встрепенуться все семьи с целью выявления предателей. Роберт думал, что это тяжело, забавно и опасн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молчал и вскор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не стоит направиться прямиком в магическую школу, и сделать это инкогнито. Я уже изменился внешне после пробуждения. Укорочу волосы, возьму другое имя, и даже отец с трудом признает меня. Буду учить магию и тренироваться, пока враги думают, что я обучаюсь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ложение заставило охнуть Винсента, обрадовало Джона и изумило Гвейна. Настала гробовая тишина, которую вскоре нарушил сам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отличная, я готов вас поддержать. Так как его Величеству нужно объяснять слишком много, мы пока что оставим его в неведении. Я отправлю ему письмо, где укажу, что Джон мне здесь более не нужен, так как вы с головой погрузились в свои тренировки. Он с вами отправится в школу и продолжит там свое обучение, а параллельно будет вас оберегать. Что касается Винсента, он сопроводит вас в столицу с небольшим отрядом и вернется на королевскую службу, якобы под моим приказом. Никто, абсолютно никто не будет знать, что вы покинули эти места, кроме присутствующ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окинул взглядом зал, лично убеждаясь, что здесь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вдруг странным образом улыбнулся он, - у меня будет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словами лорда, до этого момента, Роберт, приподнялся в кресле и его лицо стало более серьезным. Всё, что сказал Гвейн раньше, - он был со всем согласен, однако, какое ещё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едет с вами, и вы вместе присоединитесь к первому году обучения. Она представит вас как сына одного из моих рыцарей и уладит все детали, связанные с подтверждением личности, а также оплатит обучение н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лго смотрел на Гвейна, пытаясь понять его мотивы. Зачем девушке, обучающейся у местных жрецов, отправляться в эту школу? Там лучше учат? Тогда почему не отправи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редполагал возможность того, что лорд таким образом пытается их сблизить. Гвейн планировал объявить об их помолвке, когда тот закончит обучение и соберется в столицу забирать свой трон, однако, всё изменилось – нужны решительные меры, дабы не профукать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лго думал, не очень хотел соглашаться, желая избегать женской компании, но, что уж тут поделать. Он нуждался в поддержке лорда, а потому принцу пришлось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не стал тянуть и в этот же день собрал небольшую экспедицию. В замке лишь знали, что их ангел, Алиса, отправляется в магическую школу. Эта новость взбудоражила местных, которые очень любили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с чего вдруг Гвейн отправляет свою доч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к замку была подана карета, в которой уже сидели Джон, Роберт и Мэй. Алиса была провожена семьей и посажена туда так, чтобы никто лишний не смог увидеть других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ела рядом с Робертом и окинула его таким ледяным взглядом, что Мэй и Джон, радующиеся своему воссоединению, поджали головы и побоялись издать лишний звук. Взгляд у девушки был такой холодный, что казалось от него падает температура воздуха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друз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жутким и ледяным взглядом Алисы Роберту было немного по себе. Он старался казаться невозмутимым, но время от времени поглядывал на неё и тотчас отводил взгляд на Джона. Всё было потому, что где-то в глубине души перед ней он испытывал чувство вины. Оно было незначительным, чтобы как-то пошатнуть, и имело воздействие именно под таким взглядом, особенным взглядом особенной девочки, дочер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не прибавляя тону голоса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й Роберт, смотря на Джона. Ему очень не хотелось встречаться глазами с Алисой сейчас, ибо смотрела она уж очень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взял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было важно, что Роберт отправился в опасное место в обход запретов отца. Как дочь лорда, а в частности лорда Гвейна, она не могла нормально завести друзей, ибо мало кто мог вытерпеть её характер. Раньше она сама набивалась к другим жрецам в храме, но никто так и не стал ей близким другом. Роберт же сам назвал её своим другом, ей было очень приятно и радостн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у огорчал тот факт, что своего друга, Джона, он с собой взял, а её, самую полезную в этих горах,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оялся, что с тобой может что-то произойти. Лорд Гвейн мне этого ни за что не прост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оберт сочинял на ходу. Очевидная глупость для остальных стала достаточной причиной для Алисы. Она подозрительно умолкла и зарумянилась, чего Роберт не мог увидеть, так как смотрел в окно движущейся кареты, покидающей пределы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мягко сказала она, - в этот раз я прощу тебя, но только в этот раз. Пообещай мне, что в следующий раз, если ты задумаешь что-то такое, то обязательно возьмешь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ильно удивился её запросу и что-то пробурчал под нос. Повернувшись, он встретился с её ледяным взглядом и дал достаточно громкое согласие, чтобы выражение лица Алисы вновь стало мягким и светя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Скорей бы нашелся тот, кто женится на ней и заберет её от меня. Где же ты, дорогой ло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кренне верил, что мужу Алисы, несмотря на всю её красоту, совершенно не повезет, ибо рука у неё тяжелая, а характер властный. Любой, кто свяжет себя с ней отношениями, падет под её ледяным взглядом и станет тем ещё каб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то буду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ыхал с большим облегчением, представляя себя на месте её мужа. Ему казалось, что на спине собираетс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 столицу заняло неделю. Всё это время, практически всё, Роберт беспрестанно тренировался, отвлекаясь лишь на утоление естественных потребностей и недолгий сон. В его голове крутились мысли о тренировке скорости, но пока что он рассчитывал пробудить каналы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разу не начал тренировать скорость? Роберт не считал себя к этому готовым. Он примерно представлял, что нужно делать. Тренировки на скорость не являются чем-то сверхъестественным и тайным, однако, для начала стоит опробовать магические каналы ног. У него не было информации об этом, но вполне вероятно, что в пользу высокой скорости передвижения от них придется отказаться, на что принц тоже не был готов пока что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тренировался он достаточно упорно, чтобы добиться результатов. На последнем привале, относительно недалеко от столицы, Роберт наконец смог прочистить каналы ног и стать полноцен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всё ещё оставался магом-новичком, так как до сих пор объем его магического источника оставлял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г использовать за один бой немногим более десяти огненных взрывов и пару ожогов. Если переводить этот же объем на заклинание огненный шар, то не более четырех огненных шаров и может один-два огненных взрыва, если совсем под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жертвовал целой неделей тренировок, практически не увеличивая магический источник, и пробудил ноги. Теперь, по прибытию в школу, он наконец сможет взяться исключительно за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ринц планирова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ъехав в город, Роберт вновь попытался его осмотреть. Выезжали они по главной улице, а сейчас ехали по крайнему кольцу. К большому своему удивлению Роберт обнаружил, что здесь почти везде были хороши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своего путешествия, житья на западе и во время текущей поездки по крайней части города он не видел, чтобы где-то были фекалии и грязь, свойственные текущему уровню развития. Дорога ровная, чистая, выложенная плитами, а люди не гадят п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заслуг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для себя вывод Роберт, будучи в нем абсолютно уверенным. Лишь благодаря магии этот мир такой красивый и ему лишь предстояло его полноценн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смотря на высокую городскую стену и дома под ними, Роберт добрался до врат магической школы, от которой ожидал необходимые знания и ресурсы для расширения магическ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столице было три магические школы, во всем королевстве более двадцати. Роберт, разумеется, поступил в самую лучшую, в школу Джона. Здесь же обучались его “родственнички”, дети отца от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здесь учат дураков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 усмешкой на лице вышел из кареты и посмотрел на огромные врата, за которыми располагалась большая магическая школа с несколькими корпусами на собственной территории и общежи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Джон, холодно посмотрев на него, и вышел с другой стороны, обнимая Мэй. Он дал ей кое-какие указания шепотом на ухо, Роберт не слышал и не хотел их слышать. Эта парочка, по его мнению, чересчур сблизилась в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не мешали, Джон явно набросился бы на Мэй словно дикий зверь, - дум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Винсент слез с места кучера, - будьте осторожны и старайтесь не попадаться на глаза вашим братьям и се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махнул рукой Роберт, - мы всегда минимально контактировали, а последняя встреча состоялась более полугода назад. Они и в упор меня не при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овел ладонью по своим волосам, что в последнее время вошло у него в привычку. Перед отъездом он сменил прическу. Теперь у него были короткие черные волосы, словно у солдата, и это ему нравилось. Старая шевелюра разд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 улыбнулся он Алисе и шагнул навстречу новой самостояте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Алого Шипа была лучшей школой столицы, потому что все сильнейшие маги последних тридцати лет выпускались в большинстве своем из неё. Казалось бы, такая школа обладала высокими требованиями к поступлению, однак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тр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1) Пройти тест и показать заклинание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 Быть не старше восем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3) Внести предоплату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условие смягчалось, если поступающий был моложе четырнадцати лет. Для остальных они не менялись. В целом, сквозь первые два условия могла пробиться половина молодежи столицы, ограничивало многих, но не всех, третье. Предоплата была огромная и не каждая семья могла её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вали и исключения вроде Джона, которых брали в школу бесплатно. Гениям дозволе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16. </w:t>
      </w:r>
    </w:p>
    <w:p>
      <w:pPr>
        <w:pStyle w:val="Normal"/>
        <w:bidi w:val="0"/>
        <w:jc w:val="left"/>
        <w:rPr/>
      </w:pPr>
      <w:r>
        <w:rPr/>
      </w:r>
    </w:p>
    <w:p>
      <w:pPr>
        <w:pStyle w:val="Normal"/>
        <w:bidi w:val="0"/>
        <w:jc w:val="left"/>
        <w:rPr/>
      </w:pPr>
      <w:r>
        <w:rPr>
          <w:rFonts w:eastAsia="Consolas" w:cs="Consolas" w:ascii="Consolas" w:hAnsi="Consolas"/>
          <w:b w:val="false"/>
          <w:sz w:val="28"/>
        </w:rPr>
        <w:t xml:space="preserve">-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покойно отвечал на вопросы мужчины, который начинал его регистрацию в школе. Рядом сидела Алиса, ответившая на все те же вопросы честно. К нему отнеслись довольно холодно, а вот перед девушкой готовы были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аш перевод в нашу школу – большая честь, - с раскрасневшимся лицом сказал регистратор и не задал лишних вопросов, зарегистрировав Дэна без каких-либо подтвер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Алиса была уже известной в определенных кругах. Не из-за того, что её отец – лорд Западных Земель, нет. Она была известная почти во всех западных землях как очень сильный маг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ите, пожалуйста, на тренировочное поле и продемонстрируйте ваши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ерке навыков Алисы не было нужды, однако регистратор отправил и её, просто потому что хотел увидеть на что способен ангел западных земель, как её негласно з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регистратуры находилось практически у самых врат. Вошел через них и направо метров пятьдесят. Внешне напоминал небольшой летний одноэтажный офис и собственно таким и являлся. Центральные земли Миргенда не были очень холодными, хоть и знали смену времён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офисом, ближе к лесной территории, на краю которой и располагалась школа, было создано тренировочное поле. Обычно школьные маги тестировали здесь новую магию, но поле сделали слишком большим, поэтому оно также стало полем для тестирования поступ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небольшого здания регистрации, Роберт узрел это сам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его-то большего, особенно, невероятного, особенно учитывая то, что в прошлой жизни он прочитал огромное количество ранобэ подобного жанра. Ядра животных, гильдии авантюристов или монолиты, проверяющие ваши способности – гд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едстало одно большое, изувеченное десятками кратеров, поле с большими камнями – целями на достаточном расстояни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 несся до его ушей тихий, полный изумлени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дущий позади него и Алисы Джон привлекал к себе внимание многих. И это не было удивительным, ведь сейчас он носил титул сильнейшего мага школы. Даже выпускники не смогли одолеть его на последн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оба немного удивленные, смотрели по сторонам. В большинстве своем девушки смотрели на Джона с розовыми щеками, но взгляды восхищения проглядывались и у парней. Кто-то зыркал на него с толикой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ыми остались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ндрежник, - фыркнул Роберт и пошел дальше за регистратором, который подводил их к области, специально отведенной для проверки навыков поступ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з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нимание начала притягивать и Алиса, внимание парней, которые были поражены её красотой. Роберт и на неё недовольно глянул, отчего та виновато и смущенно улыбнулась. Из-за Алисы внимание получил и Роберт, но его посчитали личным рыцарем важной особы, Алисы и жезл, который был у него в руке, сочли собственностью девушки, которой он «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мог не выругаться, услышав такое мнени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ещё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ив молодежь равнодушной, троица подошла к месту испытаний способностей. Джон стоял позади, привлекая всё больше внимания к своей персоне и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школа знала, что он был на службе у короля, а значит сейчас он сопровождает кого-то самых благородных кровей. Роберт из этого списка исключался сразу, поскольку он был в доспехах рыцаря и не выглядел особенным. Взгляды восхищения собир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 обратился к Роберту и тот согласно кивнул ему. Сжав посох в руке крепче, он подошел к специально отмеченной позиции, десять метров от огромного камня, скалы, которую он должен будет разбом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одумал, что это глупо – бить такой камень магией, ведь его разнесет на осколки. Однако, успев понаблюдать за окружающими, Роберт заметил, что этих камням магия нипо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магические чары.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относится к этому месту с большим теплом и интересом, Роберт улыбнулся и поднял свой жезл, кристалл на котором начал испускать свет. Вытянув его вперед, он начал представлять в голове магию, которая по приказу его мысли формирова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мишень, Роберт видел перед собой шар огня, стремительно набирающий размеры. С жезлом магию применять было удобней и приятней, однако он подумывал оставить эту игрушку. Позы и движения рук для магии выглядели со стороны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мнений никто не разде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тому то, что жезлы – роскошь, большая роскошь, которую не каждый себе мог позволить. Огромная ценность заключалась в самом камне, который мог копить магию и хранить её в себе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жезл давал ещё одно преимущество – скорость. Создание магии с помощью такой игрушки происходило как минимум на треть быстрее, что было неоценимым бонусом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овольно редки, ибо подобные кристаллы на дороге не валяются, и чертовски дороги. Не каждая семья могла позволить себе приобрести такую игрушку. По большей части, такими жезлами владели уже опытные и состоявшиеся маги, но и мажоры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оберт был занесен наблюдающими в список мажоров и никого не впечатлило то, как быстро он собрал огненный шар и как точно ударил им в скалу, которая дрогнула от силы заклинания, 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няты, - равнодушно сказал регистрирующий и повернулся к Алисе, выражение его лица мгновенно стало доброжелательным, а улыбка ши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какую магию вы нам продемонстрируете? Если нужен раненный человек, мы вам его предост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этого мужчину и испытывал отвращение с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языком в задницу залезет,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ую, - мягко сказала она и улыбнулась. посмотрев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ихий голос достиг ушей многих и изумил практически каждого. Боевая магия света была очень редка, мало кто изучал её, поскольку жрецы света несли идею мира, а против изгоняемой нечисти хватало и обы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я сильна в целительной магии света, но всё равно не взял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ышла на позицию и надула губки. Она хотела продемонстрировать ему все свои способности, чтобы он, собирая группу в приключение, думал в первую очеред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 талантам не нужны жезлы, - сказал кто-то из собравшейся толпы, которая собралась в основном из-з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у парней были интересны способности этой красивой девушки, а её компаньону, Роберту, они страшно завидовали, хотя бы из-за наличия жезла, а ведь было ещё общение с Джоном и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обралась с духом, вытянула две ладони вперед. На самом деле, она редко практиковалась в боевой магии, и не была уверенна в том, что сможет использовать её нормально. Но рискнуть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представив своего учителя, показывающего ей это заклинание, она открыла их вновь и дала ход магии. Перед её ладонями собрался свет, образовывал яркий желтый, необычно желтый шар, который подобно малому солнышку осветил часть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аже почувствовал тепло э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р набрал диаметр в сантиметров двадцать, магия наконец применилась. Резко рванув вперед, шар преобразовался в луч меньшего диаметра. Преодолев расстояние в десять метров в одно мгновение, луч ударил глыбу и разошелся во все стороны, образовав световые облака, глазу человека показавшиеся облаками яркой желт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даже не дрогнул, но люди смогли представить силу этого заклинания, зная о жрецах свет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лиса ударила такой магией по человеку, то существовала вероятность смерти. Как минимум, его плоть обгорела бы. Противник мог даже лишиться глаз от силы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треагировала восхищенными возгласами. Кто-то не упустил шанса и сказал пару порицательных слов в сторону Роберта, бесстыдно пользующегося дорогим жезлом. Кто-то даже сделал предположение, что без этого жезла он, рыцарский сынок, не смог бы показать заклинание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мотрела на Роберта с довольной улыбкой, гордо подняв голову, и встретилась с равнодушным лицом принца, за которым скрывалось легкое пренебрежение. Он, в отличие от остальных, считал это заклинание показушным и бесполезным. Его магия огня была гораздо более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ы были невероятны, - подошел к девушке регистратор и не дал ей времени возмутиться реакцией Роберта, - для нашей школы большая часть завлечь ученика вашего уровня. Возможно, мы даже на турнире Королевств в этот раз войдём в лидеры. Скажите, вы нуждаетесь в общежитии?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 не забыл и про подошедшего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даемся. – улыбнулась Алиса, Роберт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всё подготовлю. Общежитие магов света находятся в той стороне, общежитие магов огня – в 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нахмурилась Алиса, - Мы отправимся в разные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Д…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 обомлел, собираясь ответить положительно на её вопрос. Алиса зыркнула на него своим ледяным взглядом, от которого волосы на спине дыбом вставали. Он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л масла в огонь Джон, который намекнул регистратору о том, что он заинтересован поселиться рядом со св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на лбу выступил холодный п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й мужчина, возраст которого приближался к четвертому десятку, был подавлен одним лишь взглядом Алисы, но не мог ничего поделать, так как общежития делились по элементу. Помимо этого, здания делились на половинки для девушек и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авила не он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 попросту не мог трех молодых людей поселить в одном месте, даже если двое из них были на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об этом Алисе, он узрел самые настоящие способности “ангела западных земель. Она стала смотреть на него по-настоящему ледяным взглядом и говорить таким голосом, что у всех наблюдающих холод по спин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часье она убила репутацию милой девушки, и зрители опомнились. Перед ними находилась знатная особа из крупной семьи, при этом она вела себя много властнее. Десятки людей, до этого хотевшие с ней выйти на контакт, тотчас пере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гистратора ещё надавил Джон, имевший больше влияния в академии, и ситуация разрешилась в пользу Алисы. Роберт был не при делах, он предпочел бы поселиться отдельно, но лишний раз спорить с Алисой не имел никак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их поселили в одно общежитие и даже рядом, но общежитие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очень повезло, - сказал Джон, впервые за долгое время доволь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тояла перед большим, новым зданием и не могла им не восхищаться. Даже Роберт был изумлен, но его больше удивляло самое строение. Это здание походило на современный «муравейник», многоквартирный комплекс, построенный в длину, имеющий два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неплохо, - подтвердил его слова Роберт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ы будем жить 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общежитие» в его понимании было хатой для нескольких человек с общей кухней и санузлом. Не очень удобно и приятно, Роберт любил уединение и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широко улыбалась, будучи довольной собой. Она смогла добиться того, чтобы их всех поселили в одно общежитие. Разве это не классно? Она гордо поглядывала на своих товарищей, чуть ли не хвастаясь своим свершением, и лишь Джон отдаривал её благодарным взглядом. Роберт оставался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 догнал их, будучи бледным и потным, неся в руках три простеньких ключа. Роберт вздохнул с облегчением – у каждого будет сво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аши комнаты, вы и сэр Джон живете по соседству, господин Дэн немного в стороне, но на этом же этаже. Это лучшее, что я смог для в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 вытирал лицо платком, стоя на втором этаже здания, на лестнице, выпирающей с улицы, объясняя новым студентам путь к жи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на ключе – номер вашей комнаты. Учеба начнется завтра, рекомендую посетить учебные корпуса и узнать расписание. Разрешите откланяться, я пошлю слуг, чтобы они принесли ваш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мужчины и след простыл, а молодые ученики отправились по своим комнатам. Как и сказал регистратор, комнаты Алисы и Джона были ближе к спуску, почти у самого края этажа. Роберту же пришлось пройти половину, прежде чем он остановился перед простой деревянной дверью с железным, но до ужаса простым замком, который, казалось, любым тупым предметом вскрыть мо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ув ключ в замок, он повернул его на пол оборота и открыл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нутри напоминало самую настоящую квартиру. Мебель, немного ниже качеством чем та, что у него в королевских покоях, но всё равно отличная – тумба, шкаф, стол из краси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была ванная комната. Самое важное – ванная. Она здесь была, да ещё какая! Большая, красивая, металлическая. Сюда даже горячая вода подавалась, нужно было лишь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провод основывался на том, что все комнаты второго этажа были соединены с большим водным резервуаром металлическими трубами, который наполнялся магами водного элемента ежедневно. Перекрывающий поток воды был максимально примитивен, но это уже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 что вода не горячая, Роберта не волновало. Тут имелись способы её нагреть, но всё это долго и муторно, он сам себе водонагре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шел из ванной комнаты, посмотрел на роскошную двухместную кровать, уже застеленную, и довольно улыбнулся. В этот момент в комнату вошел слуга и положил его вещи у входа, после чего тихо ушёл,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ерь не за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пробурчал Роберт и направился к выходу из своей милой квартирки, собираясь её закрыть. Схватившись за металлическую ручку, он услышал странный шум и повернул голову. Шестеро слуг несли три огромных чемодана в комнату Джона. Даже у Алисы не было ст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ст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ошел к Джону, стоящему у вход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же не могу каждый день носить одно 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ещей на полгода. Ты что, м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 Джон махнул рукой и смутился, услышав незнакомое ему слово «модник», явно не означающее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ело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Роберт и развернулся. Лично ему хватит и двух-трех наборов одежды. Он привык стирать за собой вещи. Пока один носится, второй ожидает смены, третий – сохнет после сти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остановил его Джон, когда он сделал пар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й комнаты выглянула Алиса, слуги которой уже покинули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ходить и узнать ваше расписание. Первый год обучения самый важный, маги изучают теоретические основы и учатся управлять энергией. Вам не стоит пропуска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 ванная. Я не мылся дней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начала мы пойдём в учебный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казал довольно властно и за это был проигнорирован. Джон возмутился и пошел за Робертом, желая обругать его. Алиса последовала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хмуро спросил Роберт, открывая дверь в комнату, когда эти дворе предста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помоюсь, никуда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лчал, молчала и Алиса, они сверлили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хмыльнулся Роберт, - хочешь принять ванну со мной? Заходи, ради бога, прижмемся друг к другу, я потру тебе спинку, друг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едложения Роберта Джон ненадолго обомлел, но в конце концов потерял терпение, выругался и вернулся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 Роберт с усмешкой посмотрел на Алису, оставшуюся стоять на месте, - тоже хочешь принять со мной ванну? Я тольк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краснела, отвернулась, покраснела и пропи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удивился Роберт и наконец отправился в ванную комнату, где нагрел для себя воду с помощью своей энергии и наконец помылся. Казалось, с него сошло десять слоёв грязи. Он словно заново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еоделся в чистую одежду и не стал надевать латы. Теперь он походил на дворянина, разве что короткие волосы придавали ему вид рыцарского сынка. Широким шагом он вышел на улицу, но, открывая дверь, дернул её слишком быстро и ударил ею кого-то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 закрыв дверь, он посмотрел на жертву своих действий и собрался произнести слова извинения, но женщина, которой досталось, заговор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Зачем так резко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Роберт осмотрел её полностью. Это была довольно высокая пожилая женщина, лет шестидесяти минимум, с темно-красными волосами, кончики которых уже начинали седеть. В молодости она была горячей красоткой, однако годы никого не щ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 нахмурилась она ещё сильнее, окинув взглядом Роберта, - что вы здесь забыли? Это общежитие для препода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живу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ответил ей Роберт и отвернулся, направившись в сторону комнаты Джона. Ему не понравилось, как эта старуха на него накричала, поэтому извиняться перед ней он не был на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наглый мальчишка,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нь,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тучал в комнату Джона, не обращая внимания на реакцию пожилой женщины, которую слова принца попросту разъя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м король не посмел бы меня так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кулак, на котором вздулись вены, и начала медленно подходить к Роберту. В этот момент из комнаты вышел Джон, лицо которого было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ожно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можно не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арировал, намекая, что от Джона, мягко говоря, уже должно смер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здохнул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нужно узнать расписание, - Поворачиваясь, он краем глаза заметил подходящую к ним пожил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лся он ей и стукнул Роберта по плечу, намекая, что он сделать тоже самое. Роберт его проигнорировал и отправился за Алисой. Джон пожал плечами и последовал за ним, оставив женщину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ительное отношение Джона немного поумерило её пыл, но она всё равно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студент, знач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школа алого шипа делилась на восемь зданий, если не считать общежития. Шесть из них делились на помещения, обучающие магии определенного элемента, оставшиеся два приходились на первогодок и выпуск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корпусе обучались первогодки, там давали расписание, информацию о предметах и всё остальное, что мог предоставить только главный корпус. Туда воодушевленная троица и направилась, наслаждаясь красотами территории нов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Ухоженная растительность, дорога из брусчатки, фонтаны, лавочки – ляпота. Лучшего места в этом мире Роберт пока ч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юду молодые девушки в школьной форме и молодые маги, ходящие в группах и что-то активно обсуждающие. Алиса смотрела на таких ребят с толикой зависти, но улыбалась, понимая, что у неё теперь тоже были друзья. Потихоньку в число своих друзей она записывала и Джона, хоть и почти с ним не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троем, они привлекали много внимания. Роберт не взял с собой посох и переоделся, выглядя достаточно знатно. Большую часть внимания на себя брали Алиса и Джон, а самого Роберта, выглядящего так как сейчас, вовсе никто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девчата с румянцем на щеках приветствовали Джона и получали приветствие в ответ, но голос молодого мага, как и лицо, были довольно равнод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жон не был таким, просто он слишком стеснялся показывать себя другим перед этими девушками. Мотивировало его сейчас вести себя также и то, что он практически влюбился в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то-то буркнул под нос, чувствуя небольшую зависть к такой популярности Джона. Благо, никто не услышал сказанног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главного корпуса, Роберт ненадолго потерял дар речи. Увиденное надолго осело в его памяти. Огромный, высокий замок, дворец из камня, с парой башен и острыми, конусообразными крышами. Он выглядел красиво и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учеников входило и выходило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из них обращала внимание на Джона, ведущего за собой Алису и Роберта, однако молодой маг полностью игнорировал всех и ледяной миной отпугивал каждого, желающего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ы пытались приветствовать его, Джон им лишь кивал и проходил дальше. Чужие люди ему не были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окойно вошли внутрь сквозь огромные тяжелые двери, открываемые парой могучих рыцарей, и оказались в большом, красивом зале с большим количеством гигантских окон с узорами, сквозь которые солнечный свет попадал сюда и отлично освещал помещение без необходимости включать искусственные источники 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го помещения была общая лестница, которая вела на этажи вверх. Здание было выполнено в квадратной форме и на каждом этаже вмещало шесть помещений, всего было пять этажей с довольно высокими потолками, отчего замок и выглядел таким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вел своих товарищей направо, туда, где можно было узнать расписание первого год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ждый день у Роберта с самого утра будет грамота и математика повышенного уровня. Каждая магическая школа, помимо магии, давала и основное образование, ведь маги часто шли на королевскую службу или занимались ремеслом, где эти знания им оказывались полезными. После была история. Только с четвертого урока начиналось нечто, связанное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магическая теория, так назывался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на четыре занятия выделялось восемь часов, с учетом перерывов. В каждом корпусе имелась приятная ст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оретических занятий по общим предметам, где собирались все первогодки, ученики расходились на вечерние занятия, относящиеся к их элементу. Их проводили в отдельном корпусе, который принадлежал определенному эле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ридется разделиться?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о вздохнула Алиса и посмотрела на женщину, сидящую в куче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ё упоминали рем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женщина ответила резко, словно ей не терпелось прогнать их, - каждый преподаватель магии владеет тем или иным ремеслом. Узнаете об этом в своих учебных корп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муро на них посмотрела, давая понять, что они уже надоели обо всем расспрашивать. Алиса посмотрела на неё своим фирменным взглядом, заставив выпрямиться и забыться, после чего мило улыбнулась и молча на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Джон пош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думал, чему хочешь обучиться у лучших магов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иса, улыбнувшись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пока не думал об этом. Наверно, алхимия или наложение чар – неплохо. Однако, можно попробовать себя и в создании артефактов. Как и сказала та женщина, сначала нужно узнат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ветил Алисе действительно честно, выдав все свои мысли по этому поводу. Когда они вышли в общий зал, он посмотрел н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бучаешься чему-нибудь поле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качал головой Джон, - меня интересует только боев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аже в целительной не хочешь освоиться? Мне кажется, зря ты воду недооцениваешь. Её вполне эффективно можно использова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дивленно на нег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ю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ле того как очистил тело Роберта от яда, действительно думал о походах на курсы целительной магии, но вот он до сих пор не мог на это решиться, ему нужен был толчок, и этим толчком ст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ймёмся? У нас пол дня бездель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просила Роберта, когда они уже вышли из главного корпуса. Принц смотрел на её светящееся личико и понимал, что эта коварная женщина уже всё решила, а спрашивала его лишь «из вежливости», если это вообще можно было так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л потратить вечер на увеличение магическ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ветил честно, надеясь, что Алиса поймёт важность его планов и отстанет. Увы, 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в столице, впервые вообще в таком большом и красивом городе. Ты просто обязан показа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еградила Роберту путь и установилась на него с милой моськой и блеском в глазах. Такой моське нельзя было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и самому не помешало ег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и уже собрался ответить положительно, как вдруг до его ушей донесся громкий голос, обращающийся н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наконец вернулся в академию,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ответил Джон, посмотрев на группу людей, медленно приближающуюся к ним. Окружающие их школьники начали расступаться, но не уходить. Всем было интересно, что же произойдёт дальше, ведь встретились не последние люди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приятен тот факт, что ты зазнался из-за случайной победы и пошел на службу королю. Ты хуже собаки, которой бросили кость. Нам стоит сразиться снова. Будь уверен, в этот раз победа бу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Джон и равнодушно посмотрел на молодого человека в роскошных одеяниях, которого сопровождало пять магов. Все они были элит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Поэтому ты скрывался от меня два месяца в замке? Ты знаешь, что если мы сразимся вновь – победа бу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тебя, ты мне не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тветил всё также равнодушно, что сильно взбесило молодого человека. Его лицо побагрове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на арену, прямо сейчас, либо сгинь с глаз моих жалким трусом. Я бросаю тебе вызов, осмелишься ли ты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хотел ответить точно также, как и раньше, но его перебил Роберт, в глазах которого вспыхнуло пламя. Ругаться, оскорблять, травить, а после выходить на дуэли и разносить противников – он жил этим половину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что это за писклявый индюк? Представишь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Роберта вся область около главного корпуса погрузилась в тишину. Десятки изумленных взглядов пали на Роберта. Они считали его безу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Джона уставился на Роберта свирепым взглядом. Никто в жизни не смел его оскорблять напрямую,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й т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с трудом подавляя бурлящую внутри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емьи. Ты можешь звать меня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вёл рукой по своим длинным черным волосам и холодным взглядом осмотрел Дэна. На нем были дорогие одеяния, но называл он себя безродным. Был пострижен как рыцарь и имел крупную комплекцию, что несвойственно детям богат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 Джон задумался, почесал свою блондинистую голову, - Эр…Эб…Эн…Эрмак?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Эдгар, мать твою! Как посмел ты забыть моё имя? Твое самомнение, что, не зна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рактически взорвался из-за того, что его противник, с которым они так яростно бились на турнире магической школы, не помнил его имени, а значит вообще не воспринимал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 с улыбкой переспросил Роберт, переключив на себя внимание, - знавал я одного Эдгара. Он постоянно заигрывал с мальчиками и любил носить женское бельё.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слышав слова Роберта, ахнул и прикрыл рот рукой, кто-то побледнел. В любом случае, вся толпа считала, что он нежилец после т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дгара стало темно-красным, вены вздулись по всему телу. Он что-то прошипел, сжал кулак, но смог вернуть себе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ру шагов вперед, он подошел к Роберту и загляну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йся, что на территории школы бои запрещены. Однако, рано или поздно, ты заплатишь за свои слова, безродн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дгар махнул своим людям, и они исчезли также быстро, как и появились. Роберт ухмылялся, смотря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мы смах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ыслей о магической дуэли, противостоянии с противником, который ненавидит тебя, о доминировании над ним и безоговорочной победе, у Роберта чуть ли не поднимался пиструн, а сердце начинало взволнованно биться в учащенном рит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слуга, а столько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оценили его показушное выступление и травлю Эдгара, но Роберт не обращал на их замечания внимания, ему было плевать,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это за Эдгар? Уж больно он напыщенный для того, кто проигр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Роберт и направился в сторону общежития. Идущий рядом с ним Джон немног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ын главной наложницы и самый старший из твоих родственников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азал небольшое удивление, но после слегка рассмеялся. Джон улыбнулся и поддержал веселье, они шли и хихикали как два дуралея, пока не заговор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знал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ня тоже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ей Роберт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ться бы до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думать об этом, как в глазах Алисы появился таинствен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мы идем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со своей типичной улыбкой. Роберт ей не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зяла друга за руку и потащила его по городским улицам. Джон почувствовал себя здесь третьим лишним. Его миссия заключалась в охране Роберта, но правда в том, что сейчас он в ней не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веркнув взглядом, он тихо исчез, оставив этих двоих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мимо театра, прогулялись по рынку, посетили Храм Света, огромный и величественный, с златыми куполами, посетили местные рестораны, где сытно покушали. Плат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олько сейчас подумал, что он, по сути,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иятный обед за большие деньги перетек в прогулку по ремесленному кварталу. Кузницы, алхимические магазины, торговцы магическими предметами и редкими артефактами и кампании, специализирующиеся в наложении чар – всего этого здесь было полно, у принца глаза разбе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сетить каждое помещение, разглядеть всё и что-то даже прикупить, но его сдерживала пустота в карманах. Разумеется, рядом с ним шагала богатейка, но он не хотел упраш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идела, как Роберт с текущими слюнями смотрит на магические доспехи, на то, как маг накладывает на них чары, и понимала, что он хочет себе это. Сначала она тонко намекала, что может купить, но Роберт делал вид, что не замечает этих намё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евушка начала открыто говорить, что готова ему здесь что-нибудь купить. Роберт искоса на неё смотрел и отказывался, в мыслях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облазнить меня, ковар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ая с Кирой, он начал ещё с большим подозрением относиться к девушкам. Можно сказать, Алиса попала под раз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тря на всё это, прогулка вышла довольно приятной для обоих голубков. Алиса посчитала это своим первым свиданием, Роберт подумал, что это походило на свидание. Он в принципе впервые гулял с девушкой вот так и для него это стало чем-то новым, что запомнит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домой, когда солнце уже заходило, Роберт скинул лишнюю одежду, прыгнул на кровать и начать тренировать магический источник, требующий расширения. Иногда, дабы размять тело, он с выпускания пламени из рук переходил на ноги. Его комната сильно нагрелась, ему пришлось открыть деревянные окна 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его комнаты в то время проходила та самая старуха, которая, заглянув внутрь, увидела Роберта, лежащего на спине, задравшего руки и ноги вверх, словно газовая плита из четырех конечностей выпускающег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забавно, но имело огромный эффект. Она не могла не изумиться. Даже говорить ничего не стала, хотя и имела намерения его об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сточник был осушен, Роберт прикрыл дверь и потным завалился спать, оставив окно открытым. Здесь ещё было слишком жарко, но он не мог более оставаться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начался со знакомством с другими первогодками. Алиса и Роберт не успели подружиться со всеми, но по крайней мере не стали изгоями, даже несмотря на то, что некоторые из однокурсников признали Роберта. Некоторые из них находились при конфликте с Эдг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мота, математика и история тянулись долго. Благодаря абсолютной свободе из-за отсутствия магического потенциала, маленький Роберт хорошо обучился грамоте, отлично писал и читал. С математикой подсобил современный Роберт, у которого с ней было всё очень хорошо. С историей Роберт неплохо познакомился в библиотеке и со скукой слушал о свершениях предыдущих королей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редметом была общая магическая теория. Вот она показала некоторые намёки на то, что предмет будет интересным. Пришедший старик сухим, монотонным голосом рассказывал интере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начало учебного года, а все поступившие – новички, теория была базовой. Однако, Роберт и Алиса поступили спустя две недели после официального начала учебного года первогодок и успели немног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 повторю для новопоступивших, вы – слушайте и вспоминайте. Закреплять заученное полезно. Мы, маги, умеем чувствовать окружающую нас энергию, называемую маной, и взаимодействовать с ней. Верно, не управлять, а лишь взаимодействовать. Мы не можем намеренно поглощать её из окружающей среды, мы не можем управлять маной, что витает вокруг. Наши магические источники – нечто невероятное, обладающее особой, неизвестной структурой, которая притягивает эту “ману” и преобразует её в энергию нашего элемента, которую вполне можно называть магией. Эта энергия действует согласно нашей воле, нашим мыслям, но нам не подчиняется. Недооцените магию – поплатитесь жизнью. Вот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тал из-за стола и указал пальцем на Алису, сидящую рядом с Робертом на задних рядах. Они должны были быть незаметны для него, так как сидели далеко и высоко, за десятками других людей, но он всё равно заметил их и решил придраться к Алисе, которая не очень внимательно слушала его, поглядывая на своего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исходит преобразование энергии в настоящую магию? Каким образом вытекающая по каналам магия приобретает желаемую нами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вернулась к старику, её взгляд похолодел, но на губах появилась типичная милая улыб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хороший человек, - сказала она мягким голосом, при этом пронзая старика ледяным взглядом. Её взгляд, а точнее взгляд отца, старика Гвейна, работал как надо. Старик выпрямился и посерьёзнел, - на эти вопросы нет однозначного ответа, поскольку данные…хм…явления до сих пор не имеют обоснований. Предполагается, что сам источник выступает в роли преобразователя энергии в магию определенного элемента. Также считается, что за обретение так называемой “формы” магии ответственно наше воображение. Представляя магию, мы освобождаем энергию, даём ей свободу. Мы можем контролировать количество энергии, можем дать ей направление, но, как вы и выразились, не можем полноценно под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кончила говорить и заметила, что все первогодки, за исключением Роберта, смотрят на неё выпучив глаза. Роберт тоже был удивлен её ответом, но не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смог ответить лучше»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ь ваш ответ? – спросил старик, довольно улыбнувшись, и добавил, - кто-то может его до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молчала. Старик сел обратно на свое место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ронник научного направления, которое считает невозможным бытие без божественного вмешательства. Как объяснить появление магии в нашем мире? Как объяснить невероятные процессы, происходящие в магическом источнике? Как объяснить появление жизни в нашем мире? На эти и множество других вопросов у нас ответ один – Бог - божественная воля -  божественн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это тогда наука? Такие «выводы» больше походят на религиозные дог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Роберт и спросил препода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объяснени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кинулся назад и довольно улыбнулся, видя, что Роберт молчит. Он решил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ы можете как-то научно обосновать наличие у магов магического источника и особых каналов? Отвечу вам прямо, как-либо объяснить это не может никто, пока что. Преподаватели высших учебных заведений всех королевств, ученые, бьются над этими вопросами каждый день, пытаясь добиться истины. Однако, чем больше они узнают, тем меньше они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рассказываю это вам. Наука отличается от религии тем, что наши теории мы можем подставить под сомнение и изменить, если найдётся ответ более подходящий, более обоснованный. Вы все здесь получаете среднее образование, большинство из вас дальше уйдёт бездельничать в поместьях на семейные деньги, кто-то поступит на службу, а кого-то унесут приключения. Лишь единицы, я надеюсь, что хотя бы единицы, поймут важность необходимости учиться и изучать, поступят в высшие учебные заведения и продолжат развитие научных теорий. Возможно, кто-то из вас даст более то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сел в нормальную позу и продолжил свою лекцию, скучную для одной половины аудитории и интересную для другой половины. Роберт относился ко второй половине, Алиса к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щей магической теории был обед, на который Роберт и Алиса пошли вместе, привлекая общее внимание. Алиса была желанным товарищем для всей мужской половины аудитории, но практически никто не осмеливался подойти к ней. Такая красивая и такая жуткая, - сделали одногрупники вывод, когда она отвечала препода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будешь выбирать магическое ремесло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ковыряясь в тарелке с к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 улыбнулся ей Роберт и продолжил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грустная из-за расставания Алиса начала буквально светиться и принялась с большим аппетитом поедать сво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й парочке пришлось разойтись. Алиса отправилась в свой корпус, Роберт – в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он был один. Ни Джона, ни Алисы. Хотелось дышать полной грудью и кричать «Liberta!», но не получалось, ведь он привык к их компании. Тем не менее, какое-то облегчение всё рав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аслаждаясь палящим солнцем, прохладным ветерком и видами территории школы, большой и невероятной, он шагал на встречу теории боев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ус для магов огня по размерам практически не отличался от главного корпуса, разве что имел другую эмблему на дверях и немного другую архитектуру. В целом, это был такой же огромный замок, где обучались магии ученики с трех годов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явиться в замке, как он тотчас начал притягивать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лышишь, это он, тот рыцарский сынок, папаша которого не поскупился купить ему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тот безумец, который спровоцировал Эд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разные вещи, шептались, обсуждая его. Примерно треть из наполняющих общий зал студентов признавали его, либо узнавали о нем от товарищей или шепчущихся рядом. Роберт не обращал на них внимания и шёл к лестнице, его урок скоро должен буде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он дойти до неё, как кто-то преградил ему путь. Роберт холодно поднял глаза на стоящего перед собой парня, который из-за ступеньки под ногами находился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жительным взглядом он окинул молодого человека в алой робе с темными волосами и глупой мордой, довольно хилого на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ты прошел вступительное испытание в нашу школу лишь благодаря жезлу. Воистину уровень лучшей школы в столице падает, если даже рыцарских сынков с магическим талантом стали бр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пытался обойти его, но маг явно напрашивал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мусору вроде тебя нет места в нашей школе и готов это доказать. Я бросаю тебе вызов на дуэль, осмелишься ли ты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этого мага, не показывая и капли эмоций, хотя внутри был взбудоражен. PvP!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еник второго года обучения. Тебе не стыдно задирать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ой усмешкой спроси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спользовать лишь магию начального уровня, ты же можешь принести на арену свой жезл. Да, жезл. Я согласен позволить тебе использовать такое огромное преимущество, но оно будет ставкой в наш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олодого человека мелькнула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слишком ли ж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авка – твоё исключение.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друг улыбнулся Роберт, - но у меня тоже будет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глотнул слюну маг, уже представляя, как он отбирает у мажорика целое состояние в собственное вл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еопытен в магии. Поэтому буду пытаться урвать победу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свои руки и сжал кулаки. Маг улыбнулся ещё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видно, сильный физически, да, это ещё одно твоё преимущество. Используй что угодно, хоть с мечом приди, но ставкой всё равно останется тво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будет в случае твоего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изобразил удивление, искреннее удивление, так как не задумывался об этом. После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золотых, - лицо Роберта показало жут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уляв с Алисой, он успел ознакомиться с ценностью денег и запросил огромную сумму, непомерную даже для некоторых дворян. Парень на мгновение побледнел, прикусил губу, но вскоре цвет лица его вернулся вместе с уверенностью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закате жду тебя на магической арене, не смей опаз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г развернулся и начал подниматься. На мгновение он оступился, почувствовав на себе жуткий взгляд Роберта, по его спине пробежался холодок. Принц смотрел ему в спину и жутк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поднимался к своей аудитории, по всему магическому корпусу разносились вести о дуэли между первогодкой и второгодкой, ставка в которой – жезл, цена которому не менее тысяч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эти новости выходили за пределы корпуса магов огня, но Роберт этим не особо интересовался, поскольку в это самое время он сидел за партой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преподавательницей огненной магии для него была женщина пожилого возраста, причем очень даже знако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Она точно будет мс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для занятий в корпусе магов огня ничем не отличалась от аудиторий главного корпуса. Такая же кафедра, перед которой в полуокружности выставлены парты, идущие на возвышение. Типичная аудитория, ничего более Роберт сказать не мог об этом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 его удивлению, не было свечей или каких-то световых приборов. Однако, в стены были встроены какие-то кристаллы, камни, которые были здесь явно не спроста. Сейчас солнце уже не столь ярко светит, как в свой пик, а скоро даже в этой аудитории с большими, высокими окнами станет тем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к учебному помещению, Роберт случайно заметил высокую женщину, идущую в том же направлении. Она была одета в серую робу и мало чем отличалась от обычных преподавателей, разве что своим ростом, ведь в ней были добрые два метра, и волосами. Темно-красные, с седеющими кон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рошо запоминал такие детали и тотчас признал в этой женщине старуху, которой он случайно заехал дверью по заднице, а после ещё и нехорошо поступил, назвав её старухой и быстро уйд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длив шаг, он начал очень медленно идти по круговому коридору второго этажа, чувствуя, как его спина покрывается холодным потом. В тот момент он думал, как бы пройти мимо неё, однако его надежды разбились, когда она вошла в его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 словно пуля влетел в след за ней, спасибо пробужденным ногам рыцаря, и занял самое скрытое место, за спинами товарищей. Его пробежка создала поток ветра и подняла бумагу, а также привлекла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таруха также посмотрела в сторону вошедшего ученика, но не смогла увидеть его лица, так как он скрывался за спиной однокур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посмеешь вбежать в мою аудиторию – выгоню и больше никогда не впущу, - холодно проворчала она и уселась п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по группе осматривали Роберта. Они были с ним на предыдущих занятиях – грамота, математика, общая магическая теория, но тогда он не интересовал их, но сейчас… сейчас он новость номер один школы. Здесь редко происходило что-то интересное и нечто подобного уровня легко становилось сенсацией для людей, жаждущих хлеба и зрел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и все на меня, - холодно сказала старуха и нехотя встала за каф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й высокой за этой кафедрой, что, казалось, могла смотреть на задние ряды аудитории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арался скрываться за спинами одногодок и не показываться ей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еоретический урок будет сокращенным. Большую часть времени мы потратим на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начала шептаться, предложение женщины было хорошо воспринято всеми, всеми, кроме Роберта. Он побледнел и спрятался ещё глубже, прижавшись к стене, около которой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ообщили, - вдруг странным образом улыбнулась она, - что ваш поток пополнился новым учеником. Он не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метно побледнел, аудитория загал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стал какой-то парень и указал в его сторону, - 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й аудитории пали на Роберта. Сидящие впереди обернулись, открывая обзор для преподавательницы. Женщина взглядом окинула своего нового ученика и взгляд её похолодел вмест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заставив Роберта стиснуть зубы и встать. Десятки людей смотрели на него сейчас и недоумевали. Как он умудрился завести столько врагов за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мотрел своей преподавательнице в глаза, стараясь казаться невозмутимым, старуха холодно улыбалась, чувствуя внутри прилив радости. Этот гаденыш попал именно к ней, сама судьба св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её жуткую физиономию, Роберт словно читал её мысли, понимал, о чем она думает, а потому внутри сильн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имя – Ванесса, я – заведующая корпусом огненных магов, а также сильнейший маг огня в столице. Ты должен быть очень счастлив поступить на обучение именн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лась, но в улыбке не было тепла, собственно, как и в тоне голоса. Женщина совершенно не скрывала своей антипатии и даже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не представляете насколько, - натянуто улыбнулся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буду рада обучить тебя всему, чему знаю.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тер холодный пот со лба и холодно посмотрел на старуху, громко выругавшись мысленно, и принялся слушать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рассказывала о магии низкого уровня, к которой относились: ожог, огненная вспышка, горение и адск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Роберт заметил, что он так или иначе уже использовал все эти заклинания. Ожог – его основной и любимый навык, но при этом он сотни раз на дню использовал горение, создавая пламя на руках, тратящее запас энергии. Огненная вспышка – ослабленный вариант огненного взрыва, адская стрела – слабый вариант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довольно понятно объясняла, как лучше использовать огненную магию, объясняла, какое количество энергии им необходимо для этого, и даже приводила пример. Справа от кафедры было укрепление, покрытое магическими рунами, туда она пускала слабые версии слаб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вспышка преобразовывалась в огненные облака, размером не более пятнадцати сантиметров. Звук такого взрыва больше походил на п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а женщина, теоретическая часть закончилась очень быстро. Она для примера показала все эти простенькие виды магии и повела первогодок наружу. Одним плотным строем они спускались вниз, Роберт шёл последним. Ванесса шла впереди и, казалось, не обращала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рпуса, они по мощенной плиткой дорожке направились к тренировочному полю. Роберт уже был на этом поле, там он сдавал вступитель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ймите любую из позиций, - Ванесса указала на большие глыбы, зачарованные против магии, и позволила студентам самим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жаждущие бабахать от души, принялись занимать места. Роберт решил рвануть куда подальше, но Ванесса схватила его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собрался, негодник? – она крепче сжала его плечо и сказала с холодной улыбкой, - ты будешь практикова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ставила Роберта ближе всех к себе, встала в полуметре от него и начала от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осо посмотрел на неё, встретился с ледяным взглядом 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в типичную для себя боевую стойку, необычную для других магов, он вытянул правую руку вперед и создал поток огненной энергии, точно такой, какой показывала Ванесса на уроке, но с большим количеств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а она следом, удовлетворенная увиденным. Роберт, не меняя позы, запустил 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отдавала приказы, Роберт исполнял. Повторив ожог, он создал адскую стрелу, делая последнее не очень уверенно, ведь её он применял впервые. Тем не менее, всё прошло более чем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холодно смотрела на Роберта и на пораженную им цель. След гари показывал, что каждая его магия била в одно и тож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ый, мерз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тя, признала Ванесса, вспомнив его вчерашню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а она приказ, удивив всех, кто наблюдал за этим представлением. Не только одногодок Роберта, но и случайных посетителей поля, узнавших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довольно спокойно создал сильный 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ри раза практически без передышки применил огненный взрыв, изумив других магов огненного элемента. Мало кто из них мог сделать точно также с невозмутимой миной, ведь повторное применение такой магии приводило к резкой боли в каналах, усиливающейся с каждым применени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их больше удивило, Роберт после этого спокойно использова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идели его вступительный тест и ругали, смотрели с разинутыми ртами. Он был не так прост, как 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ё ещё может использовать магию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хотела перегрузить его, но сейчас удивленно смотрела на него, чувствуя, что отрыла талант. Она не могла знать, что Роберт уже проводил тренировки подобного типа, где использовал огненный взрыв несколько раз подряд. Его каналы были закалены после похода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она, собираясь выбить его из невозмутимой колеи и отчитать. Однако, Роберт не повёл глазом, вытянул обе руки, но потом всё же остановился и холодно посмотрел на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шего урока у меня дуэль. Если я перегружу каналы, как я буду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использовать Стен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а мгновение оторопела, задавшись этим вопросом. Она смотрела в голубые глаза этого негодника, серьезные, скрывающие исти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ерегрузить его настолько, чтобы он следующую неделю не смог магию использовать, однако, он её начал интересовать и интересовать доволь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ещу арену. Не дай бог тебе проигр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наконец отпустила его. Роберт фыркнул и направился в общежитие, продолжая мысленно ругать вредную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ставились?! – Громко рявкнула она, отвернувшись от Роберта, - быстро вернулись к практике! Что это за дерьмовая меткость? Ты куда ц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шла ругать каждого ученика, будучи неудовлетворенной попыткой м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с тренировочной площадки, Роберт мысленно ругал Ванессу, понимая, что сегодня он отмахнулся от неё, но в будущем у неё будет множество возможностей дос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и прислушался к своему телу, магический источник активно поглощал окружающую магическую энергию. К вечеру он снова должен стать полностью боеспособным магом огня, если будет всё время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ирование Ванессы прошло для него не только безвредно, но и даже полезно. Возможно только поэтому он не задумал ей мстить, мстить по-детски, как когда-то донимали его ученики, когда он сам работал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ихо вернулся в свою комнату, закрыл дверь, не запирая её, и лёг на кровать. Ближайшие несколько часов он должен отдыхать, дабы быть на дуэли в лучшем состоянии. Пол часа ему удалось подремать, но вскоре пришл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в комнату вошла Алиса, чья моська отражала злобу и обиду. Она думала, что после учебы они с Робертом встретятся, а в глубине души надеялась, что он придет за ней, и они снова пойдут гулять, но не произошло ничего. Она немного поискала его и отправилась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ее время, пока она была отделена от Роберта, она не смогла ни с кем подружиться. Конечно, в этот раз она не особо-то и пыталась, поскольку, в целом, была удовлетворена текущим положением дел. Одногодки-маги света не игнорировали её, наоборот, своей внешностью она притягивала к себе огромное внимание, а показанные знания и талант вызывали восхищение, но это также стесняло большинство ребят, желающих с ней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девушек после занятий хотели пригласить Алису погулять, но она убежала, даже не заметив их намерений. В общем, сейчас Алиса сильно зависела от Роберта и даже не хотела от этой зависимости изб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гулять, - сказала она, смотря на него, сонного, проснувшегося от звука открывшейся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 зевнул он и начал подниматься, - у меня скоро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Алиса, посмотрев на него изумленно. Постепенно её взгляд 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 тебе говорили? Первогодка будет биться с магом-дворянином со второго года обучения. Зачем ты в это в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росили вызов, я его принял. – улыбнулся он и посмотрел в дверн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же стоял Джон, выражение лица которого ничуть не отличалось от лица Алисы. Он также пришёл его ругать, Роберт этих двоих уже знал как облупленных и по одному лицу мог эт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читаете, что я могу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вставая с кровати. Его лицо посерьёзнело, взгляд стал ледяным. Алиса замешкалась, она впервые ловила на себе такой взгляд от Роберта, что-то внутри неё ёкнуло, и она не стала более дав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же самое не относилось к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ся, перед дуэлью с сыном лорда Гвейна ты также бах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скренне считая, что принцу не победить мага, который отучился в лучшей школе страны год. Даже если тот наложил на себя определенны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ю такого, - фыркнул Роберт и сказал, - может поспорим? Я выйду из дуэли победителем и победа моя будет сокру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жона стало мягче, он заинтересовался без у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лодно улыбнулся, в его глазах появился жутк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ты трижды подумаешь, прежде чем надоед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беда будет за мной, ты выполнишь одно любое моё желание, сколь унизительным или ужасным оно бы не было. Если проиграю, я выполню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лодно улыбался и держался уверенно, Джон начал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г он не ровня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ещё не знал, во что выльется ему согласие на этот спор, сейчас он и не думал о том, что может проиграть его, ибо был уверен – Роберт, недавно занявшийся магией, не ровня магу со второго год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с Джоном была и Алиса, смотревшая на Роберта с толикой беспокойства. Принц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еня же там не убьют? Чег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Арена школы Алого Шипа – единственное место на территории школы, где учащиеся могли сразиться и решить все свои споры. Своим видом она напоминала Колизей. Внутри было огромное количество сидячих мест, начинающихся с высоты трех метров. Круговая арена была выполнена из камня и своим видом очень завора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ней, Роберт видел искусственные источники света этого мира – кристаллы, наполненные маной. Такие кристаллы отличались от того, что был в его жезле. Эти могли только собирать небольшое количество окружающей энергии и тратить её на испускание света,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и даже изумлению, Роберт обнаружил, что помимо него к арене идёт огромное количество людей. Десятки, нет, даже сотни. В том числе и учителя. Дуэли здесь проходили часто, но обычно это были скучные конфликты или тренировоч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же будет бой между новичком и второгодкой, с огромной ставкой в виде жезла, стоимость которого неизвестна, но наверняка была равна целому состоянию дворянина невысокого 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ероприятие люд, уже заскучавший из-за отсутствия годных зрелищ, не мог пропустить. Даже некоторые преподаватели шагали сюда в качестве зрителей, в том числе и Ванесса, обещавшая Роберту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ученик школы алого шипа Дэн ещё до приближения к арене привлек к себе внимание. Его выдавал жезл в руке и два довольно известных спутника. Люди смотрели на него и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ого волновало, что Роберт был младше, он будет в бою использовать жезл и за это толпа не очень его поддерживала. Поэтому, подходя к арене, он слышал всё больше презрительных насмешек и ук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через главный вход, вне огромной очереди, он был встречен регистраторами, которые объяснили ему некотор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запрещено, калечить – лишать конечностей и органов – запрещено. Остальное может списаться на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слушал правила, Джон и Алиса прошли мимо кассы и купили себе билеты. Алиса даже сделала ставку. Она поставила 10 золотых монет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кружающих – огромная сумма и для неё не малая, но ей было плевать на деньги. Такой ставкой она хотела расположить к себе Роберта, дать понять ему, что она верит в него, хотя внутри даже она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перед большими деревянными дверьми, вратами, которые должны будут скоро распахнуться. Он слышал глухой гул толпы, огромной толпы, вероятно под тысячу человек. Чувствовал, как трясетс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ешено билось, ладони вспотели, по телу проходила приятная дрожь. Он был чудовищно взволнован, как никогда в жизни. Это его вторая дуэль в этом мире, но впервые настолько важная. На кону честь, дорогой жезл, репутация, расположение Ванессы и желание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свой жезл. Шестидесятисантиметровая палка, тяжелая и крепка. Необычное дерево, словно железное. Он был уверен, что его раньше использовали также и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образовалась жест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ующие его, пытающиеся отнять его имущество заплатят кровью и болью за своё скудоумие и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с громким скрипом начали открываться, свет проник в темное помещение под зрителями, в котором находился боец, который собирался начать свой боевой путь непобедимого дуэлянта с этого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резко ударил Роберту в глаза, заставил их прикрыть рукой и повернуть голову. Как только двери начали открываться, помимо света, идущего с самой арены, в глаза принца попал свет, испускаемый внезапно загоревшимися кристаллами над д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гул моментально стал звонким, люди кричали, жаждали увидеть яростное сражение, желали увидеть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постарался избавиться от переполняющих его чувств и сделал шаг навстречу ожидающей его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ногой на твердую землю арены, Роберт почувствовал сильное волнение. Его фантазия разыгралась, он представил сцены из сериала «Спартак», что только сильнее будораж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абилось ещё чаще, живот начало крутить, ладони потели, но Роберт с высоко поднятой головой шагал на встречу к своему противнику, который казался таким же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последнего считал, - заговорил маг, когда они оба остановились, встав на позицию для дальней атаки, - что ты сбежишь, не станешь выходить на арену. Похоже, ты слишком самонадеян, либо этот жезл тебе придает чересчур много уверенности. Сегодня я, Марк из рода Райуер, покажу тебе, что значит «Талантлив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бежал от кого-то вроде тебя, мне было бы стыдно показатьс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в ответ Роберт и поднял свой жезл, уже готовый к бою. Половина зрителей смотрела на него неодобрительно. Другая половина, знавшая о Роберте немного больше, чем ничего, начинала издавать неодобрительные звуки и выкрикивать нехорошие слова. Он явно не получал поддержк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покраснел, его лицо скривилось. Сжав кулак, он что-то прошипел и начал принимать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о будет за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чал выдвигать ладонь вперед. Свою атаку он планировал начать с легкого, быстрого в применении ож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Джон сжали кулаки на зрительских местах, начиная волноваться за своего товарища. Основная причина их волнения заключалась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г имел сопротивление к урону от магии своего элемента. Однако, это сопротивление могло игнорироваться, если атакующий был сильнее нападающего. Грубо говоря, своей магией Марк мог навредить Роберту, оставить на его теле серьезные ожоги, Роберт – 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треагировал на атаку оппонента практически моментально. У него было преимущество и он не стыдился им воспользоваться. Слегка наклонив вперед вытянутый жезл, он напрягся и мыслен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 этот взрыв был на голову 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было выше упомянуто, такой атакой можно было оплавить кожу оппонента, уничтожить глаза или даже убить, но Роберт также знал об этом сопротивлении, а потому был уверен, что чего-то такого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йствовал он довольн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аяся из кристалла магия сработала гораздо быстрее, чем магия Марка, и спустя мгновение появилась перед его лицом, вызвав мощный взрыв. Пламя разрослось на огненные облака, размер которых превышал один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арень не получил страшных ран, но лицо ему всё же немного поджарило. Помимо этого, его сильно толкнуло назад ударной волной, сбило с ног и заставило пустить заготовленный ожог вверх,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но! В нормальных условиях, он не смог бы создать огненный взрыв быстрее ож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одобрили его клёвый ход, но Роберт не обращал на их возгласы внимания. Маг оглушен, растерян –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оттолкнувшись, он буквально прыгнул на него, с чудовищной скоростью пробужденного рыцаря преодолев расстояние в метров пятнадцать. Ошеломленные зрители с распахнутыми ртами, выпадающими из орбит глазами смотрели на то, как Роберт замахивался жезлом на упавшего 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болезненный вопль. Жезл был тяжелым, крепким, словно железным, и удары от него были соответствующими. Роберт не сомневался, что ударом со всей силы он мог бы сломать кость. Однако, он не хотел физически калечить 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его несколько раз в живот и по ногам, не используя всю свою силу, он поднял жезл над ним и повторил Огненный Взрыв, жахнув практически упор, в этот раз целясь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ещё более мощный взрыв, уничтоживший одежду мага и оставивший сильный ожог на его груди. Зрители смотрели на Роберта, лица каждого выражал шок. Никто не видел ничего подобного на магическ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ледний раз окинул взглядом своего оппонента, который на этот раз потерял сознание, и поднял глаза к зрителям, его губы изобразили холодную, насмешливую улыбку, которую он направил именно к зрителям. Казалось, он насмехался над всеми магами и традициями этой школы. Ибо никак более эту дуэль и выражение его лица никто интерпретиров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молчали, молчал и Роберт. Вдруг в его голову постучала одна безумная идея, он заговорил, заговорил громко и паф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кем или чем больна моя душа. Я не ищу легких путей, мне – лень! Я развиваюсь с каждой минутой, каждой секундой! Совершать невозможное и раздавать пинки здравому смыслу! Вот смысл жизни членов Гур… мое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ромко засмеялся, находя свою речь забавной, и направился к выходу. Толпа наконец отреагировала, взорвалась, завопила. Его действия посчитали мерзкими, слова идиотскими. В одно мгновение он прославил себя на всю школу, заработав репутацию бесчестного придурка-маж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езультатом этой победы стала безоговорочная победа, в которой он выиграл 200 золотых, любой приказ Джону и заслужил хоть и дурную, но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стину, о нём этим вечером начала говорить вся академия. Никто не принимал в счет его тактику, то, что начал и завершил бой он магией. Все видели лишь жезл, давший преимущество, и физическое превосходство, которым он столь нагло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оберт, покинув арену, наслушался гадостей вдоволь, но ни капельки не злился. Он ещё не был достаточно силён как маг, но это лишь пока. Всего за несколько месяцев с дохляка-инвалида он вырос в того, кто может постоять за себя и победить силь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дуэли началось боевое восхождение фаера из другого мира, непобедимого дуэлянта с дурной репутацией, какой он обладал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сти у теб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инул арену и встретился со зрителями, которые явно были недовольны его выступлением. Даже те, кто сохраняли нейтралитет или поддерживали его до боя, сейчас были настроены вражд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мне что-то доказать, - вдруг улыбнулся Роберт и громко заявил, - я готов с вами сразиться на арене. Ставка – 2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вшие его люди начали злобно шипеть и расходиться. Мало кто был готов встретиться лицом с магическим жезлом, который уже доказал свою эффективность в ближнем бою. Удивительным фактом для многих зрителей оказалось то, что администрация арены не посчитала применение жезла в бою нечестным и зачл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а на твою победу десять золотых монет, - обратилась Алиса к Роберту со спины, держа в руках большой мешочек с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лась и не собиралась вести себя так, как остальные зрители. Ей было лишь важно, что Роберт не пострадал и победил. Остально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позорное событие в истории этой школы, - холодно сказал Джон, солидарный с остальными учениками эт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ажал магию и не считал достойным мага обращаться к физ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вернулся к нему и улыбнулся в ответ не менее холодной улыбкой. Где-то внутри ему было совестно за то, что он хотел поиздеваться над Джоном, но он сам напрашивал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позорное? Мы это исправим. Кажется, ты проиграл мне желание. Ты ведь не думаешь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икого взгляда Роберта Джон побледнел, по спине пробежал холо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тоял перед дверью, его дрожащая рука тянулась к металлической ручке, но не желала её хватать. Он чувствовал огромное унижение, какого не испытывал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холодный, дьявольский голос из-за спины подтолкнул его сделать необходимое движение и коснуться рукой ручки,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него со спины и холодно улыбался, Алиса смотрела на Джона с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эли прошла ночь и настало утро. Роберт ещё вчера озвучил своё желание, но Джон начал выполнять его толь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улице, Джон был бледен как смерть, он забирал на себя абсолютно всё внимание, даже Алиса на его фоне меркла, но парень этого не понимал. Он смотрел на восхищенные взгляды и видел в них насмешку, в данном положении он не мог видеть боле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что окружающие люди не узн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кт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б в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шептались, не позволяя Джону услышать своих слов. Роберт шёл рядом, будучи практически незаметным, и еле сдерживал смех. Вышло даже лучш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 блеском и толикой зависти смотрела н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ли Джону её пышное платье, бело-голубое, и собрали золотые волосы в косу. Эффект оказался чудовищным. Со своей нежной белой кожей и симпатичным личиком лучший маг школы Джон стал красавицей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 беспрецедентный, поэтому никто Джона не признавал в таком виде. Единицы, видевшие Джона чаще, замечали страшное сходство и начинали подозревать, что в школу пришла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чень идёт, - искренне сказала Алиса, видя, что Джон становится всё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его поддержать, но её слова возымели противоположный эффект. Он даже не посмотрел на неё и ускорил шаг, направляясь к своему учебному конкурсу, игнорируя всё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д. Ты за это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л он про себя, пытаясь обругать максимально грязно, используя весь свой запас ругательных слов, бывший не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ты виноват. Мне кажется, ты поступил слишком жестоко по отношению к Джону, он ведь тв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мотрела на него укоризненно, Роберт злобно усмех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ты предложила ему своё платье. Заплести косу – также твоя идея и твоё ис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одолжала смотреть на него с укором, но её лицо стыдливо покраснело. Не хотелось ей признавать, но озвученное Робертом желание вызвало у неё дикий интерес. Джон был высоким, худеньким, имел красивое лицо и кожу, а также длинные прямые волосы. Она попыталась представить его в женском платье и загорелась неумолимым желанием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реакцию, Роберт рассмеялся и направился в сторону главного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о топнула Алиса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добрался до своего учебного корпуса. В отличие от первогодок, они первым делом изучали предметы, относящиеся к их элементу, а потом уже шли на уроки математики, истории и ге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это время он собрал на себе сотни любопытных, восхищенных взглядов. Кто-то даже пытался подойти и заговорить с ним, но Джон избегал всех. На это была одна страш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друг кто-то пойдёт и спросит, по каким причинам он так вырядился, по условию Роберта он будет ответить заученные слова. Разумеется, Джон мог бы этого не делать, но он был слишком честен и принципи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динственное что ему оставалось – избег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равшись через толпы людей, он добрался до третьего этажа замка, учебного корпуса, и сел на заднее место, туда, куда не садился никто. Так он надеялся избежать лишнего внимания, но получилось наоборот – каждый, входя в аудиторию, замечал его, а другие ученики могли оборачиваться и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ы нов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рассчитал время своего прихода так, чтобы зайти в аудиторию за минуту до начала занятия. В его расчеты не входило то, что преподаватель немного опоздает. Девушки – однокурсницы окружили его и начали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ты так похожа на Джона… Ты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родолжал молчать, опустив голову смотрев в пустоту, в то время как случайно брошенный вопрос вызвал бурю обсуждений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пасение не заставило себя ждать, вскоре вошёл преподаватель и огорченным одногодкам пришлось вернуться на свои места, вошёл препода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заговорил он звонко, идя к кафедре, - на повестке дня как обычно магия высокого ранга. Сегодня мы поговорим с вами о так называемой «Глыбе Льда», защитном механизме ледяного мага, особенностях применения и р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ысокий широкоплечий мужчина с темными волосами повернулся в сторону аудитории, окинул взглядом присутствующих и задал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сутствующие пожимали плечами, преподаватель взглядом поймал незнаком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овая ученица? Почему мне ничего не сооб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девушку, он странным образом прищурился и протёр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спугался, явно не ожидая такого поворота событий, и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ся из его уст всем знакомый голос. Лицо преподавателя исказилось от шока, он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удитория уставилась на Джона. Он побелел и начал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ахнули и покраснели, поняв, что перед ними был именно Джон. Парни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тебя так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ледяной маг вздрогнул, поджал губы и поднял голову. Именно этого вопроса он боялся больше всего и именно вопрос был главным условием окончания спора. После того как Джон даст нужный ответ, он может вернуться в общежитие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ответ напрочь уничтожит его репутацию и возможность взаимодействовать с другими учениками школы. Конечно, у него не было здесь друзей, но и завести их шанса более не предст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сегодня я… проснулся… - Джон заговорил, с трудом выплевывая слова, - … почувствовал, что до этого я жил не так, не тем, кем на самом деле являюсь. Моё мужское начало не должно вас смущать, я такой, какой 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погрузилась в мертвую тишину. Девушки покраснели ещё сильнее и начали ахать, парни разделились на два лагеря. Одни бледнели и смотрели с отвращением и презрением, другие краснели 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если он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ь долго пытался прийти в себя и привести в норму аудиторию, но занятие прошло слишком странно. Как только урок закончился, Джон вскочил со своего места и вылетел из аудитории. Пара девушек и один парень выскочили в 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ы хотим позвать тебя погулять с нами пос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ись к нему девочки, явно восхищенные его пре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ы мне нравишься, давай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ысокий и крепкий парень, растолкав девушек. Его заявление заставило девушек громко ахнуть, разойтись и посмотреть за тем, что произойдё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Джон смотрел на своего одногрупника и стучал зубами, до хруста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Я тебе этого никогда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мотрел ледяным взглядом на парня и начал думать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етил занятия по грамоте, математике, истории и общей магической теории. Все четыре занятия он был предметом гневных взглядов и обсуждений. Люди очень не одобряли ег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элемента огня, воздуха и воды вообще считали физическое насилие дикарски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всеобщего порицания, занятия прошли на удивление спокойно. Никто не пытался его задирать или вызвать на ещё одну дуэль. Причина на это была одна – администрация арены одобряла его методы, а значит – таким же образом, болезненно и жестоко, он мог избить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роходи, чего встал, - с холодной усмешкой сказала Ванесса, когда Роберт вошёл в её аудиторию и застыл, встретившись с ледяным взглядом этой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ты прославил наш факультет, - ледяным тоном голоса сказала она, когда Роберт действительно направился к своему месту, ничего не сказал, - за это тебя ждёт особ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смотрели на него взглядом, говорящим: «Так тебе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явно собиралась преподать ему жестокий урок за то, что он вытворил на дуэ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оретическом занятии, которое продлилось дольше, чем вчерашнее занятие, Ванесса потратила много времени на рассказ о магии, именуемой «Кольц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лышав тему, не сильно ею заинтересовался. Данную магию он уже считал частью своего арсенала, так как уже пробовал её использовать, когда ему в руки попал этот жезл. Разумеется, кольцо огня он выпустил через жезл и создал его очень маленьким, но всё же – он мог его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кция Ванессы как раз объясняла особенности применения и говорила о возможных рисках. Эта часть была немного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применение каждого вида магии в определенной мере сопровождалось рисками. Например, как описала это Ванесса, если представить кольцо огня слишком большим, можно было вызвать слишком большой выброс энергии через ноги и повредить магические каналы. Это приведет к тому, что каналы ног станут бесполезными, не смогут провод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много подумал над этим и по его спине пробежался холодок. С каналами рук ведь могло произойти тоже самое. Он помнил то странное чувство, ту боль в каналах, когда он безрассудно пускал огненные взрывы, изничтожая призраков. Вероятно, уже тогда он мог бы разрушить каналы, если бы зашёл немно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ый в эти мысли, он и не заметил, как теоретическое занятие закончилось. Настало время практической части, класс повели наружу. Роберт успел немного забыться, погрузившись в свои мысли, но Ванесса вскоре напомнила ему, что его ждёт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классу практиковать магию низкого уровня, она повернулась к Роберту, стоявшем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готов получить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холодно улыбнулась и начала отходить в сторону. Движением головы она приказала делать Роберту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тошли от тренировочного поля метров на десять-двадцать, расстояние между ними было около пятнадцати метров. Ванесса стояла с высоко поднятой головой, гордо и величественно смотря сверху вниз на своего ученика, в её глазах был гнев и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был связан с тем, что, по её мнению, он выступил слишком позорно. Интерес крылся в том, что она верила в его способности и считала талантливым парнем. Она собиралась проучить его и проявить талант парня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й, - дико улыбнулась она и расставила ноги шире, встав в устойчи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разнесся на всю тренировочную площадку и вызвал шок не только у Роберта, но и у остальных присутствующих. Все смотрели на неё с упавшей челю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боишься? Вчера ты был очень даже самоуверенным, - усмехнулась Ванесса и добавила, - не будет ли тебе стыдно показаться на людях, если ты откажешься от боя со стар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чила меня не сражаться с больными старухами, - улыбнулся Роберт и в этот же момент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анессы стал кровожадным. Учащиеся ахнули и посмотрели на Роберта как на покойника. Принц понял, что зря не сдержал свой ядовитый язык, и резк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вы не больн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тивн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Роберт не озвучил, он просто встал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деныш»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 усмехнулась Ванесса и сжала кулак правой руки. Она думала сдерживать себя, но он явно нарывает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и, Роберт стал думать. Она – сильный маг, очень сильный маг, самый сильный маг из всех магов, которых он до сих пор встречал. Это чувствовалось от её ауры, изменившейся в одно мгновение. Ванесса обратилась к магическому источнику и позволила Роберту ощутить всю свою мощь, от которой пушок на его теле в разных местах вставал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неё лучше напасть? Какую тактику применить? На победу в магическом поединке он и не рассчитывал. Однако, в нем ещё таилась надежда на свои физические возможности. На них он и собрался опе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гивая ладонь вперед, он решил начать точно также, как и на вчерашней дуэли. Однако, прежде чем ладонь прошла половину необходимо пути, а достаточное количество энергии собралось в руке, Ванесса сделала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бужденный рыцарь, Роберт обладал сопротивлением к магии, которое было самым слабым в области лица. Однако, тут вход вступало то, что он маг огненного элемента, отчего к оному у него было практически чудовищн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этого не знала, этого не знал и сам Роберт, вернее, не дога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дывая уровень энергии для своего «Огненного взрыва», Ванесса рассчитывала немного поджарить его, чтобы он почувствовал боль и жар, но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двинув рукой, она создала взрыв перед лицом Роберта быстрее, чем это успел сделать он. Зрители наблюдали за тем, как огненное облако диаметром в метра два поглощает голову их одногодки, отправляя его в полёт с громк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ожиданиям всех, даже самого себя, Роберт не взвыл от боли и вообще её не почувствовал. Тряхнув головой, он встал, принял боевую стойку и начал следить за каждым движением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мотрела на него, с черным от гари лицом, осторожно переставляющего ноги, идущего перед ней по кругу, и не могла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остановился и начал повторять свои движения. Реакция старухи не заставила себя ждать, она вновь двинула ладонь и создала 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зрыв он точно так легко не пере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и люди со стороны, считающие, что Роберт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удивление абсолютно всех, он остановил применение магии, присел и рванул вперед. Взрыв прогремел над его головой, создал взрывную волну, но это его не коснулось. Он уже был в двух метрах от эпицентра и делал первые шаги для набора скорости. В его правой руке собиралась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он, толкнул ладонь вперед и прыгнул в сторону. Поток огненной энергии устремился Ванессе прямо в грудь. Удивившись, женщина двинула рукой и ладонью поймала этот ожог, который не сделал ей ровным слово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улыбнулась Ванесса, поразив всех своей кру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учащиеся лишь слышали о ней разные слухи, но никто не видел её в действии. Сейчас, можно сказать, они увидели капельку её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 - не мог не признать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обе ноги, он отошёл назад и решил кое-чт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с Ванессой – проигрышный вариант, здесь нечего ловить, думали учащиеся, но не сам Роберт. И на то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рошлой жизни он играл многие годы за фаер мага и знал все скиллы, которые здесь мог претворить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г он всё ещё был слаб и не опытен. Ему очень нужно было сражаться огненной магией, применять её максимально часто, научиться быстро думать в бою и быстро сменять применяемую магию. Всё это невозможно сделать просто с манекеном, ему нужен реа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азание» от старухи он начал воспринимать как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и в сторону под острым углом, Роберт придал ладоням формы шара и начал собирать в них энергию. Он готовил магию под названием «Огненная вспышка», но не одну, а сразу две. Разумеется, он не возлагал на них больших надежд, это лишь эксперимент, который должен принести полез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заинтересовалась тем, что он пытается сделать, и не стала по нему бить, хотя могла подорвать десяток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вдруг Роберт и поднял руки. Зрители подняли брови и ошеломленно уставились на то, что происходи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рвалось из ладоней, прогремел взрыв. Однако, пораженной была не Ванесса, но сам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бывает, когда желаешь выпендриться без должных навыков. Потерял контроль над энергией и подорвал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издали убедилась, что Роберт не пострадал, и повернулась к остальной части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Чтобы использовать два потока одновременно, нужно иметь страшный контроль над энергией. Только лишь самые талантливые и усердные смогут добиться успеха, на такое способен не кажд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анессу кто-то из магов. Женщина улыбнулась, кивнула и повернулась к Роберту, что поднялся на ноги. Её взгляд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в парня полетели два огненных шарика, пущенных одновременно с обеих р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ая старуха, не могла что ли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л себе под нос Роберт, сидя на кровати в комнате и осматривая красные пятна на теле. Под конец их «дуэли» Ванесса совсем перестал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летела чертовски быстро и била болезненно, от каждого огненного шарика прогорала одежда и на теле оставался ожог. Он старался уклоняться как мог, контратаковал – тщетно. Она безумно мощная женщина, по крайней мере это Роберт полностью признавал. Её сила вызывала у него уважение, но он не мог перестать называть её старухой, так как очень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делала его по самое не хочу, но и дала мысли по поводу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очень нуждался в боевом опыте, критически в нём нуждался, если хотел добитьс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го магический источник катастрофически нуждался в расширении. В поединке с Ванессой он выдохся в районе двадцати применений магии. Это чертовски мало, старуха даже осмеяла его перед всем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пустил глаза и посмотрел на свои ноги. Резко уклоняясь от магических вспышек Ванессы, он сильно напрягал ноги и произошло то, чего он пока что не хотел. Мышцы, отвечающие за ловкость, сейчас насыщались окружающей маг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авления на каналы не чувствовалось, но всё же – это риск, о котором его предупреждали все. Каждый раз после такого боя, вероятно, он будет быстрее бегать, но как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тоже надо что-то решать. Либо отказаться от каналов ног в пользу скорости бега и уклонения, либо отказаться от укл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лемма, он не мог её реши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быть мною, - горько 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 донесся до его ушей язвительный голос, - я каждый день диву даюсь, как ты на свою задницу из ниоткуда проблемы на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Джон, стоявший в проходе и холодно смотрящий на своего друга. Он был обижен и не скры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переоделся? Жаль, тебе очень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бе действительно очень шло, - сказала Алиса, вошедшая в комнату в след за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что-то прошипел и не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 Алиса ахнула, увидев ожоги на половине тела Роберта, - перестань иск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Роберта с укором. Он лишь усмехнулся и посмотрел н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ом тебе, - фыркнул Джон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ртовски зол. Сегодня одноклассник, парень, признался ему в любви. Ужас, от одной мысли по его телу 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здохнула и села рядом с Робертом, обратившись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Роберт, - вдруг серьёзно заговорил Джон, - раньше я считал, что твоей целью было найти тех, кто отравил тебя, наказать их и занять законное место на троне. Однако, за те месяцы, что я кружусь вокруг тебя, я не увидел никаких движений в этом направлении. Я не могу понять, что тобой движет, к чему ты стремишься, какова тв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 улыбнулся Роберт, не отводящий взгляд от целительного света Алисы, лечащего его ожоги, - 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лся он, помолчал немного и ответил с более серьезной м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моя текущая цель… отбрасывая желание наказать обидчиков…это… найти своё мест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ранная цель, - вздохнул Джон и посмотрел на него с ещё большим укором, чем у Алисы, также смотревшей на него мгновение назад, - найди его уже поскорее и займись делом. Твоих сил уже достаточно, чтобы заявить о себе и получить все блага, принадлежащие наследному принцу по праву. Либо займись саморазвитием и перестань иск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проблемах, - махнул на него рукой Роберт, - кажется, тот парнишка, Марк, до сих пор не вернул мне мои деньги… Надо 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деньги я куплю зелья маны и силой расширю магическ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гнорируй меня, - холодно сказал Джон, в этот раз не собирая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желал, чтобы Роберт тотчас явился к королю и дал знать о своих способностях. Он получил бы всё, что только можно: охрану, ресурсы и лучших тренеров. Его магическое развитие наверняка возросло бы и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ездействую, - серьезно посмотрел на него Роберт, - и не ищу неприятности. Мне не нужен путь королевского сынка, всего я добьюсь сам. Когда меня признают магом номер один молодого поколения, когда ты получишь от меня фаерболом по морде, тогда настанет время м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ер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ереспросили Джон и Алиса, Роберт не стал по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мент никогда не наступит, - серьезным тоном сказал Джон после недолг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о, - Роберт дьявольски усмехнулся, в его глазах появился ледяной блеск, - ты настолько уверен в себе? Может посп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шел из своей комнаты с широкой улыбкой на лице, с другой стороны следующий за ним Джон был бледен. Он смотрел в спину своего друга и его взгляд был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делал это, снова поспорил с ним на желание. Роберт открыто насмехался над ним, предлагая этот спор, давил на гордость, Джон попросту не мог не поддаться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го поначалу останавливал опыт предыдущего поражения. Однако, он также и давил на него, заставляя приня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овились, что в течение своего обучения в школе они встретятся на арене и сразятся в честном поединке. Победитель загадает желание проигравшему, любое, абсолютное любое, будь оно хоть трижды уни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огласился из желания мести. Каким бы не был его страх от предыдущего желания, жажда мести в нём была свежа и болезненно давила на грудь. Он согласился на этот спор, поскольку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предстояло победить не кого-нибудь, а именно его, лучшего, сильнейшего мага молодого поколения всего королевства. Будь он хоть десять раз гением, ему не удастся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ми мыслями он себя тешил, но всё равно был взволнован. А что если он проиграет? Через какое унижение ему придется пройт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ачать изучать какое-нибудь магическое ремесло, - сказала Алиса, надув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вытащить Роберта гулять в город или на общую тренировку, но до сих пор ей этого сделать не удавалось. Единственный для неё шанс быть после учебы с ним – записаться на какой-нибудь факульт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у…давай после общих занятий поинтересуемся, пропустим уро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й преподаватель не будет сердиться? – смущенно спросила Алиса, не волнующаяся о том, что её преподаватель будет не очень рад прогу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Ничего страшного, пере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хихикнула и вдвоем они направились на основные занятия, которые прошли скучновато. После обеда в столовой, они направились в корпус магов огня, вместе. Там у администрации они планировали узнать о преподавателях корпуса и о том, чему они могут научить пос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имо этого существовала ещё одна цель, по которой они сначала пошли именно сюда. Роберт собирался найти того дворянина, который задолжал ему деньги и не собирался возвра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рпус, Роберт сразу начал притягивать внимание людей, поскольку обрел некоторую дурную славу, однако, из-за компании Алисы внимание стало всеобщим. Словно сладкая парочка, под взглядами лютой зависти, они поднялись на третий этаж, где занимались группы втор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 большой обеденный перерыв, но он уже подходил к концу, а потому в своих аудиториях находились практическ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же мне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с грустной улыбкой и решил заглядывать в каждую аудиторию. Просовывая туда голову, он осматривал находящихся там людей, вызывая недоумение и обсуждение, и направлялся к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авшие его ученики покидали свои места и следовали за ним, они примерно представляли причины, по которым Роберт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арк из рода Райуер!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ягко улыбнулся и помахал рукой, после чего вошёл в третью по счету аудиторию, в которой оказался его долж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глупой мордой сидел на задних рядах с опущенной головой. Никогда он не испытывал такое унижение и ярость. Его отделал первогодка, да ещё как. Товарищи отвернулись от него и открыто насмехались, его репутация была уничтожена под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арк из рода Райуер!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о знакомый голос заставил парня поднять глаза и увидеть столь ненавистную рожу, доброжелательно улыбающуюся. Роберт махал рукой ему как стар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воскликнул Марк и под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Я! – язвительно ответил Роберт и вошёл в аудиторию широк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ним вошла и Алиса, моментально приковавшая к себе взгляды молод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зачем ты пришёл сюда? – поубавив пылу, спросил Марк, смотрящий не на него, но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оберта – плевать, он – безродный. Однако, что об этой девушке? Кто она? На простолюдинку не смах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к ты осмелился посетить этаж втор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трах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изкую репутацию Марка, одногодки сейчас его поддержали. Роберт не обратил на других парней, идущих на встречу к нему, никакого внимания и напрямую подошёл к Марку. Алиса встала подле него, вместе они заняли целый проход, перекрывающий возможность для молодого дворянин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тебя вчера весь день, но ты так и не пришёл. Может сам назовёшь причину моего прибытия? Ты должен угадать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а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меешь требовать с мен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ипел Марк, яростным взглядом сверля Роберта. Он выпрямился и сжал оба кулака, еле удерживая себя от того, чтобы напаст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Я побед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Ты нанёс мне серьезны раны своим жезлом, физические раны! Мы же маги! Дуэль была маг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л тебя, когда ты бросил мне вызов, что как маг я слабоват. Ты согласился на мои условия и проиграл. Неужели ваша семейка не может найти какие-то двести золотых монет? Вы что, бося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то две сотни монет!? Это доход моей семьи более чем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не озвучил свои мысли. Он хотел привести ещё один аргумент против, но был перебит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администрация арены зачла мою победу. Выплати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умолк. Он смотрел в глаза Роберту и молчал, не говоря и слова. Его поведение говорило само за себя, он не намерен отдавать деньги. Взгляд Роберта похолодел. Он подумал о том, что пора бы и начать угрожать, но рядом с ним был специалист в угрозах, которая и не ведала о своей спе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од Райуеров совсем потух, - сказала она, перетягивая внимание всей аудитори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 обратился к ней Марк и неожиданно умолк. Её милое личико стало чудовищно суровым, а взгляд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ед ней стояла не милая девочка шестнадцати лет, а старый и могучий генерал, пред которым невольно появлялось желание преклонить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имя – Алиса, я дочь лорда Западных земель Гвейна из рода Ве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ненадолго умолкла. Аудитория погрузилась в гробовую тишину, даже вошедший преподаватель не смел пикнуть. Разборки устраивал не кто-то, а сама «ангел западных земель», слава которой достигла даже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она очень талантливый маг света. Алиса потратила много сил на лечение местных людей и войск, охраняющих земли. Каждый рыцарь западных земель благоговел к ней и даже здесь находились её почит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 по этой причине умолк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лорда Гвейна была очень высокой, практически каждый знал о нем и его нраве. Существовали опасения, что за свою любимую дочь он может пойти войной на обидчика, будь даже это высокопоставленный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её положение было таково, что как талантливый маг и дочь лорда западных земель в стране она уступает лишь при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ты не постыдился вызвать на дуэль мага, который моложе тебя на целый год. Он лишь недавно начал ей обучаться, но тебя это нисколько не смутило. Твой разум затмила жадность. Во всем случившемся виноват исключительно ты. Неужели ваш род настолько бесчестен, что не платит по дол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лисы переменили атмосферу в аудитории. Как бы бесчестно не действовал Роберт, но он предупредил об этом с самого начала и одержал победу. Ставка есть ставка, Марк обязан её вы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завтра принесу, - побледнев, ответил Марк, опус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ак смотрела на него, что он попросту не мог встретиться с ней глазами. Она полностью подавила его, при этом совершенно не напрягаясь и не подбирая слова. Можно сказать, в этом был её талант, которому лишь предстояло ра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вольно кивнул, благодарным взглядом посмотрев на Алису, отчего её лицо лишилось прежней суровости и стало соблазнительно рум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ё может быть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л он для себя и стал относиться к этой девушке ещё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грозно посмотрев на Марка, он кивнул ему и развернулся, собираясь покинуть аудиторию, однако путь ему преградил высокий парень. Как и Марк, он также носил алую робу, имел черные длинные волосы, но был симпатичнее. Его лицо на выглядело таким глупым, а было каким-то… му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ебе не кажется, что для безродного первогодки ты заявился сюда слишком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е не кажется, что ты преградил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дерзить мне. Я – не Марк. Моя сила выше, а семья более зна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бе нужно, «не Марк»? </w:t>
      </w:r>
    </w:p>
    <w:p>
      <w:pPr>
        <w:pStyle w:val="Normal"/>
        <w:bidi w:val="0"/>
        <w:jc w:val="left"/>
        <w:rPr/>
      </w:pPr>
      <w:r>
        <w:rPr/>
      </w:r>
    </w:p>
    <w:p>
      <w:pPr>
        <w:pStyle w:val="Normal"/>
        <w:bidi w:val="0"/>
        <w:jc w:val="left"/>
        <w:rPr/>
      </w:pPr>
      <w:r>
        <w:rPr>
          <w:rFonts w:eastAsia="Consolas" w:cs="Consolas" w:ascii="Consolas" w:hAnsi="Consolas"/>
          <w:b w:val="false"/>
          <w:sz w:val="28"/>
        </w:rPr>
        <w:t xml:space="preserve">Язвительно переспросил Роберт, уже догадываясь о намерениях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имя – Гарольд, мой отец – главнокомандующий основных войск его величеств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розный у тебя папа, я почти испугался. Говори прямо, чего ты хочешь? Мне не интересно кто твоя бабушка и насколько большие у неё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сдержался, даже не побагровел от ярости, хоть внутри и кипел от злобы. Язык у Роберта чересчур ядов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на тех же условиях, что у этого идиота. Осмелишься ли ты принять м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С тобой 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делал удивленный вид и окинул Гарольда пренебреж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Ты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кивнул, пытаясь казаться более невозмутимым. Однако, ему очень не нравился взгляд Роберта и надменное поведение практически выводил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х ты довольно крут, но особого впечатления не создаёшь. Я знаю одну старуху, она выглядит гораздо более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 воскликнул Гарольд, задний проход которого всё-таки запылал. Именно этого и добивался Роберт, его оппонент потерял над собой контроль, - Ты примешь м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у, - с улыбкой на лице кивнул Роберт, после чего посмотрел в глаза Гарольда с ледяной вспышкой в глазах, - однако, за победу над тобой я хочу три сотн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Идёт! Жду тебя сегодня на арене, я обо всём договорюсь с админист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ответил без раздумий. Аудитория зашепталась. 300 золотых – огромнейшая сумма денег. При желании, можно поместье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арень развернулся, собираясь вернуться на своё место, как Роберт окли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быстро, сегодня я занят. У нас с Алисой есть свои планы. Завтра я тоже занят, а также послезавтра. Мы сразимся с тобой 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 Думаешь, за неделю сможешь подготовиться к бою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улыбнулся Гарольд, постепенно возвращающий себе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ю тебе время собрать деньги. Сумма то не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вольно громким смехом Роберт направился к выходу из аудитории, окончательно разъярив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арольда были близки к истине. Роберт действительно хотел подготовиться к дуэли с ним, но не потому что боялся. Он верил, что, опираясь на свою физическую мощь, мог одолеть его в любой момент, однако, от этого он не чувствовал той радости победы, которую хотел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единке Роберт хотел больше опираться на магию, хоть и не исключал большой вероятности того, что ему всё же придётся воспользоваться скоростью своего тела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пустимся к администрации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Роберт Алисе, которая была не очень довольна тем, что Роберт снова ввязался в неприятности. Однако, она не стала его ругать, понимая, что он всё равно её не послушает, что это могло лишь поссорить их, если она перебор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ило улыбнувшись, она кивнула, и бок о бок сладкая парочка направилась на первый этаж, желая узнать, чему же в корпусе магов огня могут обучить помимо огненной ма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нарушил мертвую тишину королевских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м месте находился Роберт, в кромешной тьме он с трудом бы разглядел огромную кровать, на которой лежал изнеможенный мужчина, виноватым взглядом смотрящий на девушку, преклонившей колено перед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м месте находился Роберт, в этой девушке он смог бы признать Киру, ту самую коварную женщину-демонолога, которая посмела использовать его в своих корыстных целях и одурманить его поцелуем в щеку, приятным поцелуем в щеку… Роберт никогда бы этого не признал, но он хотел, чтобы она поцеловала ег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вернулась, - не поднимая головы, сказала она и начала медленно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вернул свою голову и мучительным взглядом посмотрел на Киру. Если бы Роберт находился здесь, в свете луны он бы увидел, что лицо этого мужчины было тощим, а кожа отвратительно сухой. Более того, на половине лица красовался странный уродливый шрам, походящий на след от сильного ож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ё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улыбнулась фальшивой улыбкой и подняла руку. Из тени вышел огромный мускулистый демон с пепельной кожей в страшных доспехах. В его правой руке красовалась пугающая секира, источающая безгранич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мерил демонов взглядом и хму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ват… Что-то пошло не так?... Где твоё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умолкла, равнодушное лицо мужчины стало ледяным, а взгляд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рявкнуть он, но вышел лишь хриплый крик. Однако, девушке даже этого хватило, чтобы вздрогнуть. Она боялась своего отца, боялась и уважала. Когда-то он был непомерно могуч, а призванный им демон был даже сильнее призванного ею, и это не смотря на то, что она использовала десятки душ для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огибли, но я… я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отца стал намного суровее, Кира опустила голову, не осмеливаясь признаться в том, что она чуть не погибла на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пасением стала внезапно открывшаяся дверь в покои. Мужчина перевёл туда взгляд и выражение его лица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можно ещ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ь новую группу и помоги ей повторить св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без возражений приняла приказ и вскоре удалилась. Высокий, крепкий мужчина в темных латах занял её место. Он пришёл сюда с отч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обратился он, преклонив колено, - ваш приказ выполнен полностью. Храм Света на южных землях полн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ороля Аэбнира смягчилось, взгляд стал заинтересованным. Видя это, рыцарь прокашля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демонологи довели своей энергией магических зверей в округе до безумия. Безумие их было направлено на Храм. Дабы всё прошло успешно, группу зверей поддержал наш тайный отряд убийц. Враги ещё долго будут расследовать это нападение и никак не свяжу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практически добились жел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м голосом спросил Король. Он всё также хрипел, его слабые ладонь с трудом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Церкви Света практически не осталось влияния в Аэбнире. Мелкие храмы мы пока что не трогали, но наши убийцы готовы сделать всё что нужно в любой момент. Ваше Величество, мы можем переходить к следующей стадии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ивнул и отвёл взгляд от рыцаря, начав смотреть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шлите отряды по другим Короле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стал, поклонился и покинул покои, оставляя своего короля в одиночестве. Мужчина смотрел в потоло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мы сможем выйти из тени, сможем заявить о себе на все земли, сможем… отомстить… Анна… о Анна… зачем же ты остав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Алисы, Роберт спустился на первый этаж и не обратил особого внимания на сигнал, говорящий о нача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от лестницы, немного в стороне от дверей, ведущих к самым важным кабинетам замка, висела доска с информацией, на которой можно было узнать более-менее нужную информацию. Здесь не говорилось об именах преподавателей, но хвастливо описывалось всё то, что корпус огненных магов мог пред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минимум здесь могли обучить алхимии. Здесь висело предупреждение, говорящее о том, что, если человек желает постичь алхимию в полной мере, – он должен быть магом огня, однако, основам зельеварения мог обучиться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корпус мог дать направление к мастеру кузнечных дел, сотрудничавшим именно с ними, для бесплатного обучения созданию магических мечей и л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существовало ещё наложение чар, которым здесь мог обучиться любой маг, будь он магом света, тьмы и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очень хотел подаваться в кузнецы, алхимия манила своими возможностями, но, когда он думал о том, что ему придётся учить названия трав и вариации их взаимодействий… лучше наложение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осмотрим, что есть в других корп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Роберт прогулялись по замкам, принадлежащим магам всех элементов. Так как все ученики в этом время были на занятиях, они не получили ненужного внимания. Итак, что же могли предложить другие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корпусов могли научить созданию артефактов. Однако, обязательным условием было знание основ наложения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огли научить созданию магических свитков. Магические свитки – листы бумаги, впитавшие в себя определенный вид магии. Разорвав его, можно было высвободить магию определенного уровня, даже 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 у такого ремесла были схожими с наложением чар, но всё же имелись и различия, позволяющими быть этим двум видам деятельности самобы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пусе магов земли также существовало направление, обучающее кузнечному делу. У них был контракт с друг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ат, можно было ввязаться в создание других видов магического снаряжения, например, к портным или мастерам-кожевникам. В этих направлениях также был пункт: «Желательно знание основ наложения чар». Желательно, но в этом случае не обязательно. Мастера сами могли дать кое-какие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ультет магии света, помимо своих идеологических направлений, мог обучить созданию магических приборов, дающих свет ил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 огромен. Обучаться можно было начать на любом году обучения. Роберт уже понял, что в основе практически всего лежало наложение чар. Если обучишься этому, твои дальнейшие пути –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е хотел становиться ремесленником, но у него всё же был кое-какой интерес. Также, было бы не плохо ознакомиться с алхимией, однако, не сейчас. Роберт хотел сейчас больше времени тратить на свои тренировки. Где-нибудь на втором году обучения, если будет время, можно потратить время и на алхимию, но пока что – наложение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звучил свои мысли Алисе, и девушка согласно кивнула. Ей не было важно – чему учиться, она просто хотела больше находиться в компании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чит, послезавтра мы вместе пойдём в мой корпус и узнаем, кто обучает наложению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сле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радостная Алиса, пока они прогуливались по территории магическ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сокие деревья, приятный газон, покрытая красивой плиткой дорога, несколько фонтанов и искусственный водоем – этим местом нельзя было не любоваться. Одна прогулка здесь доставляла ей необычай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завтра я выйду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тий, нежный голосок, заставив парочку обернуться. Роберт чуть не подпрыгнул от испуга, но постарался себя сдержать. Позади них стояла старуха! И мил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тарую милую моську, её взгляд пронзал ледяными стрелами насквозь. 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уровость своих действий, она посчитала, что у Роберта есть талант, что при большом желании из него мог вырасти хороший маг, нужно было лишь немного поработать над его вос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сегодня на занятие, она была в хорошем настроении и намеревалась объяснить ему основы применения двух видов магии одновременно. Однако, её лицо чуть не треснуло, когда этот наглец посмел не явиться на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закончила теоретическое занятие, отправила класс на тренировочную площадку, а сама направилась в общежитие, надеясь найти его там. Роберту не повезло быть недалеко и попастись ей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редпочёл мне и моим занятиям прогулку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м тоном сказала она и её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 на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она и была готова потащить его туда за ухо. Будь Роберт бездарен, ей было бы плевать. После первой промежуточной аттестации он бы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бездарным. Более того, он уже успел прославиться в школе и умудрился подписаться ещё на одну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серьёзно заняться его вос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Алого Плюща давала не только знания и необходимые для мага умения, она также была местом, где из молодых и знатных негодяев выпускали достойных членов общества. Пора бы ей в полной мере претворить в жизнь воспитательную функцию их учре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устроила за прогул Роберту ещё один тренировоч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 о том, что правила школы запрещают сражения на её территории, а уж тем более запрещают учителям нападать на учеников, Ванесса в открытом поле вновь устроила дуэль на потеху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чащиеся не были столь ошеломлены, даже присутствовали люди с других направлений обучения. Среди них была и Алиса, обеспокоенная за Роберта и злая на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 этот раз не была сдержанной и лупила от души, заставляя парня выкладываться на самый максимум, но даже так – тщетно. По крайней мере, так думали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же старуха заметила, что сегодня Роберт был немного быстрее и под конец их даже начинал предсказывать её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это уже удивляло её, но сама его скорость просто шокировала. Ни один нормальный человек не способен так быстро передвигаться и иметь такую реакцию, только пробужденный рыцарь, но Роберт ведь не мог быть 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его опустошить магический источник, Ванесса отступила, уничтожив ещё один комплект его одежды. Магия огня не могла сильно повредить тело, но тоже самое не относилось к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ругая старуху, Роберт вернулся в общежитие, поддерживаемый Алисой, и завалился в кровать. Мышцы ног его снова начали поглощать окружающую энергию, а источник восстанавливаться и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ердечно, но с пользой, таковой была текущая методика Ванессы, не прибегшей в полной мере к воспитательным действиям. Это было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й день Марк из рода Райуер сдержал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жидал, что ему принесут большой мешок с двумя сотнями золотых монет, но получил лишь два кристалл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ынке ты сможешь продать их за две сотни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ул ему в руки кристаллы Марк и ушёл. Когда он поворачивался, то позволил Роберту заметить большой след на лице. Вероятно, дома ему хорошенько треснули. Он не заострил на этом внимания и перевёл взгляд на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их ощущалась мощная энергия, гораздо более мощная, чем в зельях маны низкого уровня. Роберт читал о таких кристаллах. Добытые в недрах земли, эти кристаллы были порезаны на определенные размеры для ранжирования и после были привезены в богатые энергией места, где они смогли напол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х можно было использовать как зель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таких кристаллов есть большое преимущество перед зельями. Их можно использовать не один раз. Роберт не знал сколько «циклов зарядки» именно у этих кристаллов, но подозревал, что не мене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он не воскликну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зелья маны, даже если они и были дешевле. Он лучше воспользуется этими кристаллами. Разве что… не лишним было бы узнать их врем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одрившись, с легкой улыбкой на лице, не идя, а словно порхая, Роберт направился на урок к стар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рассказывала о стене огня, заинтересовав практически всех. Эта магия была не самой полезной, но она красочная и эффектная, её можно было использовать как минимум для п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в достаточно, Ванесса вывела всех на тренировочную площадку. Все желали узреть новое избиение Роберта, даже он сам, но, к изумлению для всех, этого не произошло. Ванесса показала стену огня на практике и заставила всех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разошлись, встав от друга в десяти-пятнадцати метрах, и начали пытаться воссоздать стену огня. У кого-то вместо стены получались взрывы, кому-то удавалось создать вспышку огня на земле, но именно стену, вырывающийся в небо широкий поток огня, воссоздать никто не мог. Оно и не удивительно, магия среднего ранга не может даваться так легко. Даже у Ванессы в свое время ушла целая половина дня на то, чтобы создать стену. Тогда она использовала мало энергии, дабы контролировать результат было легче, но в течение следующих дней научилась создавать стену высотой два метра, шириной три и толщиной сантиметров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ребросов словами с Робертом она стала подозревать, что Роберт может создать стену огня. Это дало ей понять, что из всего своего класса она не знает его потенциала. Если он владеет столь сложной магией огня, то чем он владеет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тайком поглядывала на него, пока он просто стоял и наблюдал за неудачам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всякая магия давалась мне легко. Думаю, и стена огня поддастся мне.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у в сторону, закрыв глаза, он начал представлять навык из игры и сравнивать его с тем, что показала Ванесса. Всё это время он не двигался. Пару минут он даже не колыхался, его дыхание было ровным, а мысли направлены в еди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другие потихоньку отступались от попытки повторить, Роберт открыл глаза и мысле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энергия в его источнике забурлила, причиняя боль его каналам плотным потоком рванула наружу. Роберт содрогнулся, его лицо болезненно исказилось, но он не смог ничего поделать. Поток энергии набирал силу, причиняя ему всё больше боли. Энергия не была подконтрольна ему, она своенравно вырывалась наружу, готовясь вытворить то, что Роберт представил в своей голове, а представил он большую стен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еодолела необходимое расстояние в одно мгновение и подорвалась на почве, вызвав неостановимый рост пламени. Появившаяся стена огня образовалась из мощного взрыва и на своё создание потребила большую часть магического источник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шатнулся и чуть не упал, когда энергия перестала выходить. Его голова закружилась, тело вспотело. Давненько он не испытывал такого напряжения и впервые так провалился. Вероятно, для сложной магии необходимо тренироваться даж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и весь класс потеряли дар речи, когда повернули свой взгляд к результату действий Роберта. Изначально все они отвернулись, инстинктивно закрыли глаза и уши, но сейчас огонь исчез и пыль осела, позволив всем увидеть большой кратер. Бабахнуло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ма получилась диаметром в несколько метров и глубиной до полуметр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бывает, - заговорила Ванесса и вдруг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прямился вновь, вытянул ладонь и, прежде чем она смогла остановить его, повторил свои действия. Однако, в этот раз он представил стену пламени меньших размеров и максимально напрягался, пытаясь удержать выпущенную магию на земле, давая ей возможность поддержива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образовывалась стена огня размерами метр на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до этого желавшие высказать своё пренебрежение, теперь разинули рты и уставились в немом изумлении. Роберт со второй попытки освоил магию среднего ранга и сделал это без каких-либо наст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о лучше, - довольно улыбнулся он, тяжело вздохнул и при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не хотели его держать, так как он чересчур себя из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я…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воскликнул он, понимая, насколько высок его талант в понимании огненной магии. Смотря на окруживших его людей, он лишь больше убеждался в этом. Все смотрели на него как на гения, на монстра, именно этого он желал в глубинах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оберт был истощен, Ванесса не стала донимать его дальше и отпустила с занятия. Она была сегодня слишком поражена, чтобы издеваться над ним. Его выходка оставила глубокое впечатление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спеша вернулся в общежитие, добрался до кровати, желая вздремнуть, но не успел и лечь, как в комнату вош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 радостно улыбаясь, сказала она, - идём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егодня не могу… Я слишком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ухнул на кровать и сонным взглядом посмотрел на неё. Ему хотелось поглотить кристалл маны, но для начала – выспаться. Прогулка с Алисой не входила в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е лицо девушки окаменело, улыбка застыла. В одно мгновение радостное выражение сменилось злым, взгляд заледен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очень зла и обиженна. Глубоко в своих розовых мечтах она надеялась, что их прогулка, инициатором которой был именно Роберт, впервые, пройдёт по типу свидания. Вот такой вот жестокий облом она не была готовой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Алисы, столкнувшись с её взглядом, Роберт потерял всякое желание спать и про себя выругался. Ему не хотелось с ней конфликтовать, но эта вот её настойчивость иногда подбешивала. Алиса не хотела понимать, что помимо неё у него куча своих забот. Тем не менее, так как он всё ещё относился к ней хорошо, он не хотел ей эт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таруха меня слишком измотала, я действительно не мог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столкнувшись с искренностью Роберта, его измученным выражением лица, Алиса не могла не размякнуть, не поддаться. Вероятно, он один мог так повлия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всякие аргументы, она могла лишь расстроенно смотреть на него, взгляд постепенно становился жалобным, щенячь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словно поразило молнией. Если её ледяному взгляду он мог противостоять, то это… это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ё, он поддался этому жалобному взгляду, сделал тяжелый вздох и отвё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аадно. Завтра мы вместе после занятий пойдём и найдём учителя наложения чар, а после выйдем и погуляем в город. Пойдём в любое место, куда захочешь.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Роберта, Алиса подскочила на месте, начала светиться радости и похлопывать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день…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чень обрадовалась словам Роберта и подумала, что он сам с ней хочет по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ё такой счастливой, Роберт внутри почувствовал какое-то странн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мутило его и заставило задуматься. Именно в этот момент Алиса подскочи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ы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схватила его за плечи и поцеловала в щёку. Роберт вздрогнул и окаменел. Его взгляд поймал румянец, охвативший лицо убегающей Алисы, стыдящейся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лгое время сидел на кровати и не двигался. Ладонью он коснулся немного влажной щеки и провёл по ней рукой. Его сердце бешено билось, а в голове творился хаос. Когда он наконец собрался, первая мысль, пробежавшая в его голове, звучал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ажался так уже не первый десяток раз за последние месяцы, но тогдашний он и он нынешний уже не были похожи друг на друга. Алиса влияла на него, немного меняла его жизненное кредо, звучащее как «Бабы – зло. От них одни проблемы». Огромная заслуга здесь была у Алисы, но толику влияния внесла и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ушки своим поцелуем в щёку нанесли беспощадный удар по его душе, делая её более мягкой. Роберту это не нравилось. Разумом он был за отстранение, сердцем за близость. Его дух был в состоянии войны, разум проигрывал сердцу в своих низменных жел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сердце поддавалось влиянию весны юности, которую в прошлой жизни он пропустил, увлекаясь мангой, аниме и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спустя двадцать восемь лет жизни он начал взрос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лисы, её внезапных действий, Роберт так и не смог уснуть, хоть и был очень усталым. Он лежал, ворочался, пока магический источник постепенно восстанавливался. Удивительно, но в текущем объеме он восстановился всего за два часа. Интересно, сколько понадобится времени на восстановления источника, находясь на уровне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ясь этим вопросом, Роберт достал один из кристаллов, полученных от Марка. Этот «камушек» был длинной с указательный палец, имел небесно-голубой цвет. Шевеля его перед глазами, Роберт мог посмотреть сквозь него и видел, как «вещество» внутри переливалось, словно какая-то жидкость. Однако, он знал что это «вещество» не могло быть жидкостью. Вероятно, это сама мана в своей естественной форме, уплотненная и удержанная в крис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магический источник был полон, Роберт собирался насильно его расширить. Помнится, в прошлый раз, когда он пытался насильно расширить его, это принесло ему страшную боль, которую он с трудом вы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имел явно больший запас маны, но и магический источник с тех пор значительно вырос. Это было рисково, наверняка болезненно, но это единственный способ нагнать гениев своего поколения, Роберта претило от одной мысли, что он всё ещё оставался позади больш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о крикнул он, не желая мириться с таким раскладом вещей. Ванесса, Джон и другие мошки, вставшие на его пути, он превзойдё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Роберт становился всё более возбужденным и решительным, его сердце бешено стучало. Появившись в этом мире, он не захотел собрать гарем, не захотел получить власть, хотя возможности и для того, и для другого были и есть даже сейчас. Он не хотел ничего из этого. Его душа жаждала эпичного восхождения, силы 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лал покорить этот мир, именно эта цель родилась в глубине его души. Ради этого он готов был пойти на всё и стерпеть люб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ый этими мыслями, Роберт сжал кристалл в кулаке и закрыл глаза. Настало время разобраться с тем, как поглотить его и сделать это осторожненько. Всё же, несмотря на громкие мысли, ему было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лак сжался, а глаза закрылись, Роберт начал опираться на свои ощущения. Внутренним зрением он чувствовал кристалл маны рядом с собой, словно голубой огонёк в безгранич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ментально взаимодействовать с ним, он случайно освободил энергию кристалла и повторилось то, что случилось в день его пробуждения. Однако, в этот раз всё было гораздо серьё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из кристалла рванула в каналы правой руки страшно огромным потоком, таким огромным, что Роберт побледнел и воскликнул от боли. Подсознательно ему захотелось выбросить этот кристалл, но он чудом сдержал выдвигающуюся руку и накрыл кулак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немного разделился, облегчив нагрузку на правую руку, но в левую руку хлынула энергия не в меньше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ть не выругался в слух, когда мана добралась до магического источника и начала перерабатываться в огненную энергию. Происходило всё это в доли секунды. Полный магический источник был буквально атакован огромным количеством магии, казавшейся безгра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на теле вздулись и почернели, Роберт покраснел и начал тяжело дышать. Иногда из него вырывались болезненные стоны. Мало людей во всех королевствах, способных решиться на подобное, ибо сила всё равно неуклонно росла. Однако, Роберт считал, что у него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агический источник поглощал энергию, он рос в размерах. Каждая секунда сопровождалась мучительной болью не только для тела, но и для души. Удивительно, но даже дух мог ощущ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ёрт…чуть не с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о ушей, с бледными пятнами на щеках, Роберт рухнул на кровать и начал улыбаться. Энергию кристалла он поглощал пятнадцать минут. Каждую секунду он молился, чтобы это скорее закончилось, но это не заканчивалось. Процесс показался в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ы тог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наружил, что его магический источник увеличился в целых два раза. Два, мать его, раза! Без сомнений, результат стоил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сегодня и завтра он не сможет нормально пользоваться магией. Сегодня – не важно, завтра –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старухе придётся отпустить меня с практики, - ухмыльнулся он и посмотрел на кристалл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стеклянно-прозрачным, опустел. Держа его в руках, Роберт чувствовал, как магия вновь начинает наполнять его. Процесс проходил на удивление быстро. Минут за десять заметное количество энергии появилось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щущениям, завтра вечером он уже будет вновь полным. Это значит, завтра можно будет снова попытаться им воспользоваться. Тогда назрев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юсь ли к этому времени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й «тренировки» Роберт уснул прямо в одежде, потный и уставший, и проспал прямо до следующего утра. Проснулся он с рассветом и первым делом направился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ванной, закрыв глаза, он замечал, что начал чувствовал мир немного по-другому. Он чувствовал слабое присутствие сильных мира сего, находящихся в соседних комнатах, чувствовал легкие колебания маны, которые идут от магических приспособлений, используемых в системе подачи горяч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его магическая сила возросла в два раза и теперь была даже высоковатой для его возраста. Можно сказать, Роберт стал полноценным магом, имеющим какой-то талант. Если бы в школе проверили его магическую силу, к нему бы стали относитьс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х, - Роберт вздохнул и пару раз сжал кулаки. Его магические каналы всё ещё болели, даже руками было немного тяжеловато 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сейчас вызвали на бой, он бы проиграл любому противнику, ибо был не боеспособен. Неприятная плата за увеличение источника, но она того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анной комнаты и проверив кристалл, Роберт обнаружил, что он восстановился более чем на половину. К вечеру он будет готов к повторному использованию, однако, к этому времени всё ещё не будет готов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завтра он уже вернется в нормальное состояние, но, даже так, завтрашний день стоит потратить на тренировки с Ванессой. Большая сила требовала большей практики. Тем не менее, перед дуэлью с Гарольдом он планировал хотя бы ещё раз воспользоваться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люхнулся в кровать, переодевшись в ещё один комплект одежды, которые, как бы, начинали заканчиваться. До выхода на учебу ещё было немного времени. Взяв рукой кристалл маны, лежавший на покрывале заправленной кровати, он поднял его над собой и при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общая мировая энергия, первородная всякого элемента, используется в ремесле, с помощью неё создают чары и артефакты. Это значит, что люди подчинили себе ману. Интересно, можно ли использовать ману, не преобразуя её в энергию своего элемента? Было бы не плохо заполучить в свой арсенал «Щит Маны»… хм, а если я бы зашёл дальше… как насчёт тайной магии… телепортации! Эх… »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орько вздохнул, понимая, что магию типа телепортации ему ни за что не освоить. Однако, в глубине души у него всё равно были надежды по этому поводу, ведь кто-то перенёс его душу в этот мир. Разумеется, подобный перенос не был связан с этим типом магии. Роберт записал своё перемещение в сакральную категорию, что в свою очередь заставило его задуматься о «божественном начале», про которое рассказывает им старик на общей магической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елепортация оставалась в пределах мечтаний, то что можно сказать о щит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могу создать его, используя энергию своего источника, это ведь не значит, что я не могу опираться на внешни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загорелись от этих мыслей. Он знал, что подобные артефакты уже существовали. Например, артефакт церкви света в столице Миргенда, который может накрыть большую часть города могучи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я создам Артефакт, создающий вокруг носителя Щит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жал кулак, в котором держал кристалл маны, после чего убрал его в карман и начал подниматься. Время зайти за Алисой и направиться на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Алисе, Роберт невольно покраснел, вспомнив её вчерашние действия. Её теплые влажные губы, касающиеся его щеки, её запах, что дурманил и м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выругался он и направился к Алисе, не желая себе признаваться в том, что он хочет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я в общем корпусе пролетели незаметно. Роберт и Алиса почти не разговаривали. Алиса стеснительно поглядывала на своего друга, он старался казаться невозмутимым, хоть сердце его и 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они разделились, пообещав встретиться после теоретического занятия, и Роберт направился к Ван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по территории корпуса, он притягивал к себе всеобщее внимание. Люди знали, что он скоро будет драться с талантливым магом, сыном генерала, и с нетерпением жд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уже договорился с администрацией арены и те во всю уже трещали об этом, продавали билеты и принимали ставки. Обычно на бои подобного уровня пускали бесплатно, но Роберт слишком нашумел, поэтому на него готовы были прийти посмотреть даже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брался до аудитории и занял своё место. Лениво сидя за партой, он поглядывал на молодых парней и девушек, которые учились с ним. Из-за шумихи вокруг себя он не смог познакомиться с кем-либо из них, и они не особо старались выйти с ним на контакт. Он был одиночкой, но не особо расстраивался. Эти посредственности его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ошла в аудиторию, не бросила гневного взгляда на Роберта, чем уже сломала систему, и начала вести теоретическое занятие. Сегодня она решила вернуться к вчерашней магии, стене огня, с которой ребята так и не освоились. В течение следующих сорока минут она старалась вбить в их головы более глубокое представление и даже раз приводила Роберта в пример, которому со второй попытки удалось освоить магию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была слишком ошеломлена, она немо, с раскрытым ртом, смотрела за тем, как парень возвращается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лант заставил забыть её о том, что он нагло называл её старухой, что он заехал ей дверью по заднице, теперь она была заинтересована лишь в том, чтобы огранить этот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еоретическое занятие, Ванесса повела всех на практику. Роберт попытался поговорить с ней, отпроситься с занятия, но ему не удавалось этого сделать до тех пор, пока она не организовала всех на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уважительно обратился Роберт, стараясь выглядеть максимально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анесса ошеломленно уставилась на него, видя такое поведение от нег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не смогу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сопровождавшая её лицо половину дня, исчезла в одно мгновение, выражение лица стало гн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уделить следующий час своего времени исключительно ему. Она хотела найти к нему подход, собираясь дать больше теоретических знаний, связанных с использованием двух видов маги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 Роберт смутился, - воспользовался кое-чем. Магические каналы моих рук не способны сегодня провод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ессы стало немного мягче, но она всё равно спросила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место моего занятия ты хочешь пойти гулять со с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с Алисой хотели найти учителя наложения чар и записаться к нему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Ванессы поднялись, она удивленно уставилась на Роберта, долгое время смотря в его глаза. В конце концов она повеселела. Хихикнув,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 бы ты, насколько тебе повезло. Лучший учитель Наложения Чар Миргенда – 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оберта перекосило, он окаменел от услышанного и тупым взглядом уставился на Ванессу. Его реакция позабавила женщину, она улыбалась и молча смотрела на его шокиров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аймётся наложением чар под его руководством, она точно сможет сделать из 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зьмёте нас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 Роберт, придя в себя через несколько минут. Ванесса самодовольно улыбнулась и гордо подняла голову, начав казаться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нимаю к себе в ученики бестолочей, вам придётся пройти тест. Подойдите в мою лабораторию посл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чувствовала, что, используя Алису, могла начать влиять на него и даже шантажировать в особы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с облегчением и развернулся. Он собрался встретить Алису и обрадовать её. Однако, прежде чем он сделал шаг, Ванесса холодно окли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собрался? 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ернулся и недоумевающе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я ведь не могу сегодня применя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ми, - Ванесса сложила руки на груди и усмехнулась, - у тебя ведь есть ещё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за широким красивым столом из черного дерева и наслаждался каждой секундой отдыха. Рядом с ним находилась Алиса, сидевшая прямо и старавшаяся держать невозмутимую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различные склянки с растворами, множество странной бумаги, куски доспехов из различного материала и много чего другого. Впереди были окна, вид которых открывался на огромный лес, позади высокая стена, на которой висели рисунки, на которых были нарисованы некоторые основы наложения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десь только вдвоем, в закрытом помещении. В обычной ситуации она бы начала болтать с Робертом, но после вчерашнего боялась и пикнуть. Она всё ещё была слишком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оберт также немного стеснялся, но его голова была слишком занята, чтобы думать об Алисе. Его волновало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назад Ванесса заставила его нападать на неё, применяя магию через каналы ног. Испытание то ещё, но Роберт согласился на него. Правильнее было сказать, что его заставили, но эту тренировку он прошёл с полным согласием, ибо ему самому это ста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чувствовал себя неловко. Причиной тому было то, что он не изучал боевых искусств ни в той, ни в этой жизни, а потому не орудовал ногами до той степени, чтобы махать ногами как Брюс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смотрел столько фильмов про боевые искусства и аниме, как он мог не осв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сильным и достаточно гибким, спасибо мане, остальное – дело техники, которую он отдалённо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е мешала ему, не торопила, не нападала, дала полну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инял боевую стойку, покрутил ногами, попытался поднять одну и прищурился. Пара мыслей появилась в его голове, он кое-что прикину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редставил, что на него летит мяч, который нужно пнуть прямо вперёд, под нулевым углом. Замахиваясь ногой, он вытянул тело в бок, образовав ногами угол в девяносто градусов, и представил вспышку огня, вырывающуюся из его ноги и направляющую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казался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ноги действительно вырвался огненный «мячик» и направился в сторону Ванессы. Однако, Роберт бил в слепую и промазал. Огненный шарик малых размеров пронесся мимо старухи и вскоре ударил землю, создав маленьки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мотрела на парня и молчала, её лицо показыва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ноги Роберта был очень быстр, на расстоянии десяти метров она даже почувствовала потоки воздуха, дошедшие до её лица. Становилось понятно, что его нога обладала чудовищной мощью, которой точно не мог обладат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это время опустил ногу и тяжелым взглядом посмотрел на неё. Несколько дней он уже не пропускал сквозь каналы ног магию, он был слишком истощён драками. Сейчас, сделав это после физических тренировок на ноги, он ощутил кое-какую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ривычном темпе выпустил поток энергии определенного уровня и практически ужаснулся, обнаружив, что каналы не способны принять его в том же размере. Это означало лишь одно, каналы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лишь два дня, он стал всего немного сильнее, но на его каналы это так страшно повлияло. Роберт нахмурился. Его руки до сих пор не встречались ни с чем подобным и этому находилось лишь одно объяснение. Каналы его рук повидали огромную нагрузку и были очень сильны. Каналы ног, с другой стороны, были пробуждены относительно недавно и почти не и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бладали той силой и крепостью, какой обладали каналы рук, не были достаточно закалены и не могли сопротивляться развивающимся мышц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не придётся сделать выбор между магией и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сколько секунд стоял как истукан, позволяя Ванессе прийти в себя. Скорость, с которой он выпустил магию, поразила её до глубины души. Она практически не успела среагировать. Убрав кривую гримасу с лица, она вновь показала равнодушное выражение, но в этот раз максимально сконцентр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 сможет на глазах у всех пройти её оборону и магией треснуть ей по лицу, это станет самым большим позором в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нял глаза и повернулся к Ванессе. Его глаза странным образом пылали, а мина стала невероятно серьёзной. Казалось, он решился н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ошла в свою аудиторию, неся в руках большой белый камень. Он был чуть больше футбольного меча и имел странную форму. Из его верхушки выпирали три прямоугольника, два из которых имели на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сидевшие до этого в своих мыслях, встрепенулись и выпря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ко спросила Алиса, которой было не по себе в мертвой тишине. Ванесса молча подошла к ним и поставила камень на стол, после чег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ющ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ющ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 переспросили Роберт и Алиса. Один переспросил от незнания, другая от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моими учениками, вы должны показать мне ваш уровень магической энергии. Если он окажется посредственным, то я вас не стану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смотрела на камень и довольно улыбнулась, после чего рассказала, как работает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ём были устроены восемь кристалликов различного размера, загорающихся от определенного уровня магической энергии. Каждый из кристалликов соотносился с магом определенного уровня. Для выбора кристаллов использовались обычные маги, не отстающие в развитии, но и не идущие чересчур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1 уровень – 1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2 уровень –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3 уровень –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уровень магической энергии оценивался до сорока лет. Считалось, что в следующие годы развитие магов замедлялось и сильно не отли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горели, он с большим интересом осматривал этот камень и собирался первым протестировать. Именно про такие камни он читал в ранобэ, часто в таких тестах проявлялся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м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ился он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ответа Ванессы, он обошел аудиторию и встал около неё. Женщи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 на него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воём, Роберт положил ладонь на гладкий камень и в этот момент чуть не подпрыгнул. Его руку словно магнитом приковало, а магической источник внутри разбушевался. Он начал расширяться и сжиматься, причиняя огром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лилось недолго. Спустя пару секунд из магического источника вышел тонкий, словно волос, но ужасающе плотный энергетический поток, который вышел через ладонь и вошёл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зеленым светом загорелись первые три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плохо, - с небольшой толикой разочарования сказала Ванесса, пока немного побледневший Роберт убирал руку с камня, - твой уровень магической энергии равен магу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казала выражение удивления, ведь она знала о нём гораздо больше, чем Ванесса. Был бы здесь Джон, его бы челюсть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Роберта появилась довольная, гордая улыбка. Ему было всего шестнадцать, он начал заниматься магией около трёх месяцев назад, но уже превосходил на голову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анесса не разделяла его радости. Видя его способности, она ожидала большего, но… и это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 гений из гениев! Дай мне время, и я смогу пронз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ухмыляясь, Роберт вернулся на своё место, проверять свою энергию пошла Алиса. Она уже проходила подобный тест 4 года назад, тогда её уровень магической энергии был равен текущему уровню магической энергии Роберта. Интересно, что ж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и смотрел на этот тест с большим интересом. Он знал, что Алиса была очень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она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ожидала от Алисы немного больше и не ошиблась в своих ожиданиях. Алиса смогла зажечь 5 кристаллов, заставив Роберта распахнуть рот. Если так рассудить, опираясь на теорию, он отставал от неё на 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оберта посетил вопрос, который не давал ему покоя весь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отстаю от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твет на этот вопрос он не мог найти сейчас, однако, Роберт решил, что обязательно на днях притащит сюд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а Ванесса и потянулась к оценивающему камню, собираясь его унести обратно, - наше первое занятие пройдёт после твоей дуэли с Гаро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молча вышла, оставив парочку наедине. Алиса смотрела на него сверкающими глазами. Настало время… с..св…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неё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чать усерднее тренировать магические каналы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закрыться на месяц дома и заняться своими делами, но он не мог отказать Алисе. Ему пришлось встать и повести подругу в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ыйти из Аудитории, как Алиса вновь проявила инициативу. Она схватила Роберта за руку и очень крепко её сжала, словно боясь, что он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сновная масса учащихся покидала свои дополнительные занятия и выходила на прогулку по территории школы, поэтому сладкую парочку заметили сразу же. Роберт получал взгляды зависти, ведь он шагал под руку с одной из самых красивых девушек школы, да ещё и зна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фанное радио здесь работало только так, а потому много кто уже знал, что эта недоступная красавица – дочь лорда Гвейна, самого известного рыцаря во всём королевстве. Ранее желавшие подкатить к ней немного поумерили пыл, поскольку не каждый имел желание связываться с её отцом. К тому же, и сама Алиса в последние дни «хорошо» себя проявила, отчего большую часть потенциальных кавалеров отмелась сама собой. Более того, даже большинство девушек стали бояться знаком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мечала это и расстраивалась, но сейчас это уже было не важно, ведь они идут на свидание. Не важно, как это звучало, Алиса уже решила, что это будет их настоящим св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она очень стеснительная и тихая девушка, но в нужные моменты в ней просыпается недюжинная решимость, которая ей помогает делать ей такие вещи, на какие текущий Роберт не пошёл бы даже будучи по уши влю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вои жизненные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 старался без особой необходимости не заводить отношения с людьми. Он никогда не подкатит к девушке сам, ему не хватит на это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елает этих двух дуралеев особенными, но стоящи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плох в отношении с девушками, Алиса была решительной и не упускала своего. Можно сказать, он уже попал под власть её чар и железную руку, но всё это пока что было не столь серьёзно, ведь в его сердце была жива ещё память о Кире, которая первой тряхнула его сухое сердце и заставила его обли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пуская руку, Алиса вела Роберта по различным местам в городе. Они посетили красивый парк, украшенный ровными кустами и маленькими деревьями, прошли мимо других парочек, притягивая к себе много внимания, после вошли в театр и отсидели пьесу. Роберту было скучно, Алиса осталась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ышли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умывал продать второй кристалл маны и купить на него зелья маны. Как он узнал, заглянув для этого в алхимический магазин, маленький флакон зелья стоит 5 золотых монет, средний 15, а большой 3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много помыслив, он отбросил эту идею. Кристалл маны в его кармане по объему равнялся среднему флакону, но он мог использоваться несколько раз. Роберт не знал точно число использований, но на основе теории предполагал, что в районе десяти. Если это действительно так – кристалл выг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на деньги купить себе каких-нибудь интересных вещей, в которых не особо нуждался, исключительно для утешения любопытства, но сделать это мог и после дуэли с Гарольдом, когда тот предоставит ему огромный мешок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вместе с Алисой на рынке они нашли палатки с простенькой одеждой. Так как после каждого боя с Ванессой ему приходилось менять одежду, и вероятно придётся поменять после дуэли с Гарольдом, Роберт хотел купить с десяток комплектов. Как дворянин, он обязан был одеваться в роскошные одежды, но сейчас в школе он имел статус безродного и мог одетьс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 довольной моськой помогла подобрать ему красивую, но максимально простую одежду и даже оплатила её. Они купили пятнадцать комплектов трёх видов и наняли людей, что доставят их прямо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уси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Алиса и потащила Роберта в самое роскошное место столицы, где подавали элитную пищу. Платила Алиса, платила за всё, чем немного смущала Роберта, но он начинал постепенно воспринимать это как должное, считая, что всё возместит ей в ближайшее время, когда станет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длился более часа, они не спеша вкушали лучшие блюда и наслаждались компанией друг друга. Роберт кушал довольно прилично, стараясь не выделяться, Алиса больше поглядывала на него, чем куша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инули ресторан, солнце собиралось заходить. В последний раз они решили прогуляться мимо храма света, это место очень нравилось девушке. Она, можно сказать, даже обо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ый храм, обитель добра 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можно сказать, что храм света – самое красивое место в городе, которое и Роберт был не против лишний раз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ть лежал через главную площадь, где глашатай рассказывал последние вести и указы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Храм Света наших земель подвергся страшному нападению магических зверей, живых не осталось. Проводится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рам Нордмана уничтожен магическими зверями, проводится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остановились в толпе людей, услышав первые слова глашатого. Его слова заставили Роберта нахмуриться, Алиса отреагировала более остро. Она побледнела и с ужасом продолжила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крупных храмов света из шести королевств якобы подверглись нападению магических зверей. Сотни жрецов света погибли, в живых никого не осталось. Нападения зверские и жест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таких нападениях все видели нечто большее, чем просто нападение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мог сотворить такую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м голосом спросила Алиса, глаза которой увлажнились. Она верила, что здесь замешаны люди, другого 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романтическую атмосферу как ветром сдуло, у Алисы напрочь пропало настроение гулять дальше. С ледяной миной на лице она отправилась в общежитие. Роберт следовал за ней, но не говорил ничего. Он знал, что она огорчена, но не мог найти способов её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вернулись в школу и даже разделились по комнатам, не сказав друг другу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голове Алисы представлялся конец вечера более романтическим. Он и она, смотрящие друг на друга у двери, не желающие расставаться, легкий поцелуй в губы, который знаменует окончание их свидания…а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итала храмы света как высшую благодетель всех королевств и весть о том, что сотни таких же жрецов как она погибли не могла не тронуть её. Ей хотелось побы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ещё не знала, что самая тяжкая для неё весть, которая в будущем повлияет на её жизнь, ещё только ожидает своего часа, дабы острым кинжалом ударить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Роберт вернулся к себе в комнату. Как и Алиса, он не верил в то, что эти храмы могли уничтожить магические звери, однако, у него было слишком мало информации, чтобы думать об этом, поэтому, отбросив лишние мысли, он прыгнул на кровать и принял не самую удач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налы ног требовали срочной, очень срочной прокачки. Сроки подгорали, мышцы развивались и давили на них. Роберт считал, что если всё так пойдёт и дальше, он может за неделю лиши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ему приходило на ум – нужно поумерить тренировки с Ванессой и больше использовать магические каналы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ошать через них магический источник и практиковать боев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для него это было бы единственным способом сохранить их. Однако, сейчас была необыч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были кристаллы маны, которые можно было использовать особ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елья маны, энергия которых сразу уходит в магический источник, которую тяжело укр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ю кристаллов можно было поглощать и через ноги. Разумеется, его ожидает страшная боль в каналах. Вероятно, завтра он не сможет использовать их, но это того стоит. Он просто обязан хорошенько укрепить их в короткие сроки и ради этого готов был вновь перенести 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 принял странную позу, типа позы лотоса, но сел так, чтобы его стопы прислонились друг к другу. Между ними он положил кристал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его лицо заметно поблед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шёл на учебу рядом с Алисой. Они не держались за руки, не поглядывали друг на друга, просто молча шага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не поссорились, между ними не произошло ничего, они были всё в таких же хороших отношениях и каждый день незаметно становились всё ближе друг к другу. Роберт сам не замечал, как пускал её всё ближе в свой мир, начиная желать её компании и начиная полноценно довер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стороны они выглядели так, словно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не выспавшейся и в очень плохом настроении из-за вчерашних вестей. Ей совсем не хотелось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более уставшим и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лазами у него красовались черные мешки, лицо походило на бледную морду покойника. Он еле передвигал свои ноги, мечтая, чтобы этот день закончил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 сильно переоценил магические каналы ног. Они оказались слабыми, непростительно слабыми, в разы слабее каналов рук. Не подумав об этом, Роберт пустил в них из магического кристалла такой же уровень энергии, какой и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кие, задавленные мышцами, слабые каналы столкнулись с толстым, плотным потоком энергии и начали насильно расширяться, почти разрываться. Это причиняло ему страшную, поистине страшную боль, несравнимую с той, что была в первый раз, но она была лишь началом, ведь далее энергия добралась д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ое насильное расширение сопровождалось болью, даже если в этот раз источник был гораздо объемнее. В этот раз, он увеличился как минимум наполовину, делая из Роберта ещё более талантлив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налы ног разом не могли пропустить такой плотный поток энергии, она шла напролом через обе ноги, заставляя парня трястись и практически выть от боли. Он насквозь пропотел и чуть не потерял сознани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процесс длился в четыре раза дольше, чем первое поглощение и принёс в десятки раз больше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налы ног не разрушились? Роберт задавался вопросом, но не мог дать ответа. Сейчас они жутко болели, ногами шевелить было необычайно трудно. Вероятно, сегодня он совершенно будет небое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у меня дуэль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он и поднапрягся, начав шевел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оялся ещё раз использовать этот магический кристалл и нашёл для себя отговорку в виде дуэли. Он убеждал себя, что его магический уровень уже достаточно хорош, теперь стоит потратить оставшееся время на технику. Отработать использование магии, опробовать приём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 вошёл в корпус и продолжил мыслить в этом направлении следующие часы, не обращая внимания на препода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день, посетив теоретическое занятие Ванессы, Роберт вернулся в общежитие и завалился спать. Ему было очень плохо, никакой магией в этот день он пользоваться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му отдыху, на следующий день он был бодрячком. Каналы ног немного побаливали, когда он использовал через них магию, но в целом – всё отлично. В этот день он провёл отличную тренировку с Ванессой. У них был тренировочный бой, где Роберт мог свободно попрактиковать магию через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лся в эти дни не напрягать мышцы, но при этом старался как минимум половину источника осушить через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домой он отдыхал, давал источнику восстановиться наполовину, и с заходом солнца возвращался на тренировочную площадку, где тренировал удары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ём у него получалось всё лучше, каналы ног невероятно окрепли. Дни пролетали незаметно и настал день дуэли с Гаро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на кровати и смотрел на жезл, стоявший около шкафа, опираясь на стену. Он уже начал пылиться здесь и ожидал своего часа. Однако, этот час обещал быть отл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я и без него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Роберт, решая, взять ему с собой жезл или нет. За последнюю неделю он стал гораздо, гораздо сильнее. У него появились новые приёмы в арсенале и появился какой-то боевой опыт. Однако, кто знает, насколько силён этот Гар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вствовал возбуждение, он был взволнован, взбудоражен. Его сердце бешено стучало. Давненько он вот так не ожидал боя, в исходе которого не был до конца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глотнув слюну, он последний раз кинул взгляд на жезл и решил от него отказаться. Если использовать его, то Гарольд точно не устоит, просто не сможет ничего противопоставить скорости передвижения и скорости применения магии, но такой победы Роберту уже было не достаточно. Его гордость требовала честной победы, абсолютного до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делать свою репутацию положительной, - улыбнулся он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к двери, Роберт почувствовал дрожь в ногах. Он действительно не был уверен в своей победе, но это заставляло чувствовать себя ещё более взволнованным. Эти чувства: волнение перед боем, радость от трудной победы, сильное биение сердца, заставляющее грудь болеть – всё это для него было наркотиком, дозу которого он сейчас столь сладостно вк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вства наполняли его жизнь красками и заставляли жела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здесь? Куда пропадал? – усмехнулся Роберт, увидев перед собой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 выглядел хмурым, но это никак не было связано с Робертом. Джон отсутствовал дней пять, и никто не знал, 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мог пропустить такое событие? – натянуто улыбнулся он, - я отсутствовал, так как выполнял секретное задани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Робертом удивилась и Алиса, только покинувшая свою комнату. Вместе они начали спускаться со второго этажа общежития, собираясь направиться к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Джон и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сверлить Джона недовольным взглядом, Алиса также испытывала небольш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расскажу, после боя, если поб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 ехидно улыбнулся Роберт, задрав нос, - ты сомневаешься в м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 его лицо посерьёзнело, и он продолжил, - на последнем турнире школы он хорошо себя показал. Среди нас, тогдашних первогодок, он был в двадцати лучших, и он даже сражался против учеников второго года. За его спиной длинный список из побед. Думаю, также легко он тебе не даст себ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 лишь усмехнулся Роберт, на лбу которого появились капли пота, - это событие с каждой секундой становится лишь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достался не самый лёгкий противник. Роберт на секунду пожалел, что решил не брать с собой жезл, но и бог с ним. От услышанного Роберт стал ещё более взволнованным, более радостным, его боевой дух достиг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они достигли арены, которая уже полнилась людьми. Желающих узреть этот бой, где оба мага – знаменитости,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без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сражаться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ебя не пере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идели, как Роберт шагал к входу для бойцов с пустыми руками, и не оценили его желания показать себя с лучшей стороны. Он слишком испортил репутацию в первый, такого жеста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смело делать ставку на меня, - усмехнулся Роберт, натянув улыбку и посмотрев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казывало, что он нервничает. Это сильно смягчило сердце Алисы и заставило её переживать за него. Она улыбнулась максимально ярко, угукну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хотевший съехидничать, решил сдержать себя. Он не хотел ударить по самоуверенности Роберта, которая, похоже, итак трещала по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и ещё плохо знали настоящего Роберта, который был Дэном. Даже если он волновался сейчас, это не значит, что он будет также нервничать на арене. Когда приходило ответственное время, он всегда становился серьезным, решительным и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ахнул им рукой и вошёл в регистрационную комнату, где он должен зарегистрироваться как участник. После короткой процедуры и подписи уже знакомых документов, его направили в зал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гул зрителей, трясущаяся над ним арена и убийственное ожидани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дышал сухим воздухом, смотрел на врата, что должны были вот-вот открыться, и выражение его лица постепенно менялось. Оно становилось серьезным, мужественным, в глазах загора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его третья дуэль в этом мире и вторая дуэль как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могучему фаеру из другого мира снова явить своё величие зрител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открылись, кристаллы начали испускать знакомый свет и осветили помещение и п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делал уверенный шаг наружу и его лицо заледенело, сердце начало постепенно успокаиваться. Он был готов сражаться на пределе своих возможностей, от былой нервозности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рители были настроены против него. Его нежелание использовать сегодня жезл лишь усугуби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 без жезла? – язвительно усмехнулся Гарольд, - ты либо недооцениваешь меня, либо боишься, что я заберу жезл прямо здесь, после того как побью у всех на глазах. Готов поспорить, это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лышавшие каждое слово, поскольку говорил парень громко, согласились с ним и более пренебрежительно уставились на Роберта, кто-то выкрикивал грубые слов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аешься, - холодно улыбнулся он, остановившись в метрах пятнадцати от Гарольда, - просто мой друг, Джон, сказал мне, что как маг ты – фуфло, слабак и ничтожество. Сражаться против тебя с магическим жезлом – не ува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дивились, смотря на самоуверенное лицо Роберта. Он бесстыдно улыбался и, казалось, говорил правду. Людям тяжело было принять, что именно Джон, лучший маг академии с безупречной репутацией, мог сказать что-то такое, но уверенность Роберта не оставляла им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идящие посмотрели на Джона порицательно. Ледяной маг сжал кулаки, на его лбу начали пульсировать вены, он холодно смотре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ольда тем временем стало пурпурным. Он разозлился как никогда, его просто распирало от ярости, но против Джона он ничего сказ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платишь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он и принял боевую стойку. Роберт самоуверенно улыбнулся и также встал более твердо, расставив ноги и приготовив руки. Он подумывал вновь начать с огнен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него, как только арена дала сигнал к началу боя, Гарольд присел и начал быстрое круговое движение рукой. Спустя мгновение в Роберта полетела кольцеобразная волна огня, радиус которой увеличивался по мере отдаления от Гарольда. За первой волной пошла вторая, а за ней и тре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волна летела очень быстро и не оставляла времени ни на что, кроме уклонения. Роберту свезло, он был очень быстрым и имел великолепную реакцию, позволившую ему присесть и прыгнуть вперед. Сделав кувырок, он избежал всех трёх волн и нач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ольд вытянул ладонь вперед и создал огненный взрыв, атаковавший Роберта прямо в лицо. Перед мордой парня прогремел взрыв, пламя образовало огненное облако, диаметром более двух метров, и отбросило его на несколько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ликовать, Алиса ахнула и побледнела, Джон сжал кулак. Гарольд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ество, - выплюнул он и вытянул руки под своим боком, начиная собирать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Гарольд, считая, что этот огненный взрыв должен был повредить ему лицо, оставить тяжелый ожог. Однако, он слишком недооценил Роберта, поскольку не знал всех обстоятельств. Парень обладал поистине страшным сопротивлением к огненному элементу, даже Ванессе пришлось бы попотеть, чтобы ранить его с помощью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оберта, сильно поднявшего уровень своего магического источника, что увеличило сопротивление огню, да ещё и рыцарю, чья плоть и так имеет сопротивление магии, этот взрыв показался лишь немного горячим. Кожа нагрелась, но не более. Больший урон, хоть и не значительный, пришёлся от взрывной волны. Вот от неё лицо действительно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это было сейчас неважно. Роберт ненадолго потерял дар речи и причиной было не хорошее нападение Гарольда, а его первая магия. О такой он не слышал, это порвало его шаблон и дало понять, что магия здесь ограничивается только фантазией, а не скиллами из игры. Наконец, до него это дошло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ившись, поняв, что даже в магии огня ему есть куда расти, Роберт вскочил на ноги и показал радостную улыбку. Это ошеломило зрителей и удивило Гарольда, ведь все видели, насколько силён был огненный взрыв. На лице Роберта не было и следа ож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репкий, - усмехнулся Гарольд и пустил большо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фыркнул и прыгнул в сторону. Находясь в полёте, он махнул правой рукой и создал огненную вспышку, что ударила противника прямо в грудь, заставив отступить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ногами земли, Роберт вытянул правую руку и наконец создал огненный взрыв, который появился перед лицом Гарольда, но в полуметре от него. Парень был готов встретить такой взрыв всем телом и потерял пару секунд, смотря на то, как огненное облако расширяется и поглощает его голову. Как и Роберта, такого уровня пламя нисколько не касалось Гаро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но поднявший свою самоуверенность Гарольд простоял в этом облаке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нагло крикнул он, стараясь высмеять Роберта и его слабую энергию. В этот момент он ощутил сильный удар в грудь, отбросивший его на целых десять метров назад. Пока этот генеральский сынок высмеивал его, Роберт создавал огненный шар, и шар не простой, а уси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его ударная сила была огромна, а ведь этот шар при столкновении с телом взорвался и вызвал пламя, поглотившее цел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Роберт, смотря на своё пламя, поглотившее Гарольда, упавшего на землю. Он думал, что этого Гарольду хватит, всё же его кости могли не выдержать, однако, он заблуждался. Гарольд знал о тренировках Роберта с Ванессой, видел его возможности и рассчитывал на то, что тот ещё будет использовать магический жезл. Всё это заставило его также прибегнуть к нечестным мет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не запрещала использовать магические робы, поэтому правил он не нарушил, но люди такого не одобряли, поэтому нечто подобное народ старался н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твоя жаба! – воскликнул Роберт, увидев Гарольда, - да у тебя же роба зачарована на сопротивление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не был ранен, совсем. Более того, совершенно не была повреждена его одежда, что было очень невероятно. За последнюю неделю Роберт уничтожил пять своих компл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мать – жаба, - холодно фыркнул Гарольд, начав подниматься, - правила арены не запрещают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надолго потерял дар речи. Сейчас этот гад сказал ему тоже самое, что он говорил Марку, пытаясь забрать у него свои деньги. Он побагровел от злости, зрители перестали болеть за победу Гарольда и умолкли. Мнения разделились. Кто-то был согласен с Гарольдом, ведь Роберт в прошлом бою точно также использовал бесстыдное преимущество. С другой стороны, Гарольд был магом второго года обучения, он также прибёг к магии среднего ранга, которую Марк обязался не использовать. Вторая половина всё ещё помнила, что Роберт поступил к ним учиться недавно и всё ещё не должен быть полноцен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друг спокойно сказал Роберт, до этого момента стоящий как истукан и гневно пялившийся на Гаро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чень спокоен, даже жутко спокоен. Самоуверенному Гарольду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ражаться как нормальный маг, но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е дал Гарольду отреагировать и рванул вперёд. Словно вспышка света он преодолел расстояние между ними и появился с боку. Гарольд начал реагировать, поворачивать голову,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поднял ногу, перед которой появилось пламя, и занёс её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то успел среагировать, нога Роберта добралась до лица Гарольда, коснулась его щеки, собираясь отправить парня в полёт, но в этот момент взорвалось выпущенное пламя, усиливая удар в 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рядом с Гарольдом, что ударился в землю с чудовищной силой. Из его головы начала течь кровь. В этот момент каждый зритель испуганно воскликнул, у них не было времени восхититься крутостью приём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и выскочил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Роберт немного переборщ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холодно вздыхали, видя, как под Гарольдом собирается лужа крови. Роберт нахмурился и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испытывал к своему противнику неприязнь, но не до такой степени, чтобы желать ему смерти. В конце концов, если он умрёт, кто выплатит ему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га воды окружили тело Гарольда, положили ладони на его спину и пустили туда поистине огромный поток целительной энергии. Ситуация была настолько ужасной, что рисковать они не могли, по их прибытию Гарольд практически отдал богу душу. Могучий поток целительной энергии невидимыми цепями схватил покидающую тело душу и вернул её обратно, после чего залечил сломанны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 ближайшее время он не придёт в сознание, но жит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л Дэн с факульте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судья, когда целители подали ему знак. Они подхватили Гарольда под плечи и понесли его с арены, пока Роберт встречал звуки ов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го победу большая часть толпы встретила тепло. Он не только доказал свою силу, но и показал новый смертоносный приём, который никто доселе не видел. Конечно, были и те, кто понимал, что весь секрет последнего удара крылся в мощи именно ног, а не магии, которой Роберт прикрылся и лишь усилил удар, но таких было меньшинство. Основная толпа восхищалась магическим приёмом и тем, что Роберт победил одного из лучших магов огня второго года обучения. При этом, это уже его вторая победа против второгодки, что само по себ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его имя разнесется по всей школе и будет находится в списке сильнейших. Невольно, Роберт записал себя в кандидаты на первое место среди первогодок в турнире алого ш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много за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улыбнулся Роберт, гордо задрав нос, глядя на Алису и мешочек с золотом в её руке. Она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в прошлый раз. Не я одна на тебя 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мехнулся и повернулся к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ты расскажешь нам, где был в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в т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говорить об этом здесь. Роберт пожал плечами и не стал доставать ему здесь. Троица быстро вернулась в общежитие, где Джон наконец поведал о причинах свое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 секретном задани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уж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чал говорить и практически сразу был перебит Робертом. Парень покосился на него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ое расследование лорда Гвейна и Короля принесло кое-каки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она вызвали большой интерес у Роберта и Алисы, они навострили уши и стали слушать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на замок лорда Гвейна было совершено нападение группы убийц. Король Алекс намеренно распространил весть о том, что его сын пробудился как рыцарь и сейчас показывал хорошие результаты на тренировках, чтобы спровоцировать врагов, и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вейн ожидал такой атаки и застал противников врасплох. Семь убийц пали от рыцарских мечей, двое были взяты в плен. Один убил себя ядом, другого удалось полноценно захватить и допросить. Он не выдал имён своих хозяев, поскольку имел слишком низкий ранг и не знал их, но он выдал Гвейну поместье, из которог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о поместье находилось недалеко от столицы и принадлежало королевской семье. Поселить туда гильдию убийц могла любая из наложниц, кто-то из королевских рыцарей высокого чина или даже тёща, которая в Миргенде имела огромное влияние. Конечно, последних Алекс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сильнее стал коситься на главную наложницу, но пока не имел хоть каких-либо доказательств, указывающих на её причастность к этому. Дабы найти их, он решил пойти на очень решитель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 был собран отряд из лучших рыцарей, с ног до головы закованные в зачарованные от магии латы, и лучшие королевские маги, в том числе и Джон. Под покровом ночи они напали на это поместье и устроили кровавую баню, пытаясь заиметь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было поймано четыре убийцы, один из которых оказался лидером. Сейчас лорд Гвейн ведёт допрос и надеется в ближайшее время узнать семью-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 Роберт холодно улыбнулся, - я надеюсь, когда всё станет известно, ты незамедлительно уведом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Джон кивнул, - как только, так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жон, ни Алиса не заметили вспышку кровожадности в глазах Роберта. Он перенёс так много, на него было совершено уже три покушения, если учесть нападение в замке Гвейна. Он просто не мог оставаться в стороне, эти падлы получат по заслугам, сгорят живьем в его праведном пламени, несущем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начался довольно хорошо. Каждый преподаватель присутствовал на дуэли Роберта и каждый нашёл нужным высказаться по этому поводу. Люди также более не смотрели на него пренебрежительно, народ стремился познаком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ерерыв кто-то подходил к нему и старался завести знакомство, но абсолютно каждый сталкивался с барьером профессионального хикикомори-интроверта с пятнадцатилетним стажем. Пока Роберт не будет заинтересован в человеке, к нему никто не сможет пробиться. Эти, подходящие знакомиться, казались ему наглыми лицемерами, вчера оскорблявшие в спину, сегодня улыбающиес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а удивление, не стала хвалить его при всех, она не сказала ничего. Спокойно провела теоретическое занятие и отпустила всех, сегодня не выводя народ на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обратилась она к Роберту, когда он собрался покинуть аудиторию, - найди свою подругу и приходи в лабораторию, я буду 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начала удивился, но потом вспомнил, что у них сегодня должны начаться уроки по изучению искусства наложения чар. Кивнув ей, он покинул корпус и быстро нашёл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новые ученики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ёсся до их ушей удивленный голос, когда они вошли в лабораторию. Посмотрев в конец помещения, они увидели пепельноволосую милую девушку с голубыми глазами в кожаных доспехах. Её удивительные волосы, кои в этом мире Роберт видел впервые, были заплетены в длинну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не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вкнула Ванесса из коморки, находящейся в лаборатории. Девушка надулась, обиженно посмотрела в ту сторону, после чего подошла к Роберт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Сара, я первая ученица бабушки Ванессы. Я – маг воздуха, первый год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ое имя…Где же я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инул её удивленным взглядом и нач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пере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ты – Дэн, как и я, первогодка, маг огня. А твоя подружка – Алиса, дочь лорда западных земель, и самый талантливый маг света в школе. Я о вас наслышана, особенно о тебе. Твоё имя на слуху у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болтала бы и дальше без умолку, если бы раздраженная Ванесса, вышедшая из коморки, не заставила её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а её в ученики совсем недавно, зять попросил. У неё совсем нет таланта, а язык бе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надулась и топнула ногой, Ванесса сделала вид, что не видит её злой мо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 удивленно воскликнул Роберт, не веря, что на этой старухе мог кто-то жениться, - у вас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 сухо ответила Ванесса и ненадолго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стал очень сложным. Роберт понял, что её дочери уже нет в живых и не стал более интересоваться. Ему даже стало её жаль, ведь взгляд женщины выражал глубокую тоску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есть внук, - вмешалась в разговор Сара, не знавшая, когда стоит п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он талантлив, как и его ба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Роберт, думая, что этим разрядит атмосферу, становящуюся с каждой секундой всё более гнет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 пробурчала Ванесса и повернулась к 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лтай лишнего, - окинула она её как-никогда ледяным взглядом, наконец уняв пыл девушки, после чего повернулась к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завтрашнего дня, после практического занятия ты будешь приходить сюда каждый день и два часа уделять наложению чар. В первый час я буду давать вам теорию, после час практики. Не забывайте, что это именно вы изъявили желание у меня учиться. Если начнёте прогуливать или не будете заниматься должным образом, в лабораторию я вас больше не пущу. Вот, - Ванесса кинула Роберту и Алисе по небольшой книжке, - ознакомьтесь с основами. Приду через полчаса и отвечу на возникш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есса с бледным лицом покинула аудиторию. Нахлынувшие воспоминания слишком сильно подкосили эту женщину. Роберт сел, нахмурился и посмотрел на 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погибла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Роберта, до этого момента кажущаяся безмятежной Сара посерьёзнела. Она грустно вздохнула и посмотрела в сторону опечаленным взглядом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еизвестных обстоятельствах. Убийцу так и не смогли найти. Вы вероятно уже слышали о погибшей королеве Марии, последней жене нашего Короля и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ары, Роберт окаменел. Даже Алиса сильно удивилась, когда сложила два плюс два. Из её слов становилось понятно, что Ванесса – тёща Короля Алекса, мать Королевы Марии 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нук – наследный принц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ереспросил он, с трудом удерживая на душе бурю чувств. Сара кивнула, чем заставила сердце парня ёкнуть. К своей родне в этом мире он относился с каким-то… отторжением. Король Алекс, королева Мария, дети других наложниц – ему было наплевать на всех, он был не против расстаться со всеми ними и больше никого н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анесса также не вызывала у него в душе какой-то любви, ведь в воспоминаниях Роберта о ней практически ничего не было. Однако, она была очень сильной, имела огромное влияние в королевстве, и он к ней хорошо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ебя явить миру как наследного принца горазд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л он про себя, думая, что мог бы заручиться поддержкой Ванессы. Разумеется, он не думал прямо сейчас броситься в объятия старухи, крича: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над этим, он вернулся в нормальное состояние и посмотрел на Сару. Эта красивая пепельноволосая девушка – его сестра. Из услышанного ранее, Роберт сделал для себя вывод, что она хорошая девочка, но, разумеется, продолжал её 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он думал, что каждое дитё наложницы настроено против него и в будущем ему придётся сразится с ними, однако, Сара не вызывала в нём и капли враждебности. Если бы его попросили описать её одним словом, он бы сказал: «Дуры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боратории установилась мёртвая тишина, которую никто не стал нарушать. Роберт и Алиса прильнули к страницам книги, содержащей основы наложения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Книжка была тоненькой, но содержательной, только суть и ничего более. Вероятно, её написала сам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чём же была суть наложения ча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леченно погрузился в чтение, находя содержащуюся здесь информацию очень интересной. Он не представлял себя в будущем торговцем, торгующим зачарованным барахлом, и даже не думал, что это занятие как-либо ему пригодится, он просто хотел это изучить. Если спросить его «зачем?», он ответит - «просто так», однако, никто не собирался ег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воскликну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лава книги пересказывала процесс наложения чар с объяс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чиналось с того, что маг должен был научиться контролировать ману, не энергию своего элемента, а именно ману, магическую энергию того мира, первоисточник всего маги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аг этого мира не способен управлять маной в полной мере, использовать её для полноценной магии, но изучающие наложение чар могли собирать ману вокруг и собирать её на кончика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обрать ману на пальце, накладывающий чары должен высыпать на поверхность предмета магический порошок. Над порошком наводится палец, из которого практически выстреливает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арующий закрывает глаза и представляет нужный эффект. Важно, чтобы количество порошка совпадало с представляемым эффектом, ибо определенное количество порошка может выдержать определен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м, вам необходимо наложить противомагические чары. На поверхность доспеха высыпается небольшой флакон порошка, после чего чарующий представляет, как от доспеха отлетают заклинания всех элементов, именно всех, иначе может получиться так, что доспех зачаруется на сопротивление только одному элементу. Разумеется, чем большим элементам необходимо создать сопротивление, тем больше нужно порошка. Также от количества порошка зависит сила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 огромное сопротивление создать нельзя, так как и у мага был предел. Контролировать чистую ману было столь же трудно, как и жать от груди штангу максимального для себя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огромная вероятность провалиться в создании чар. Причина у провалов зачастую одна – несовпадение количества энергии, представляемого для необходимого эффекта, и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оберт захотел наложить на меч чары, которые будут вызывать вспышки огня при атаках. Для этого он взял небольшую порцию порошка и представил необходим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ил огромные языки пламени, вырывающиеся из лезвия меча, но взял для этого слишком мало порошка. Количество энергии не соотносится с эффектом. Что представил – то и получишь. Если энергии не хватит, чары будут провальными и никакого эффект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гического порошка было несколько видов. На антимагические чары применялся один вид порошка, на защитную магию другой, на боевую магию третий. Существовал общий порошок и порошок, классифицирующийся по элементам. Если вы хотите наложить на меч магию огня, вам стоит использовать порошок этого элемента, так эффект буде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создания порошка описывался лишь отдалённо. В книжке говорилось, что для каждого порошка использовались определенные травы. Точного рецепт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аровщиков этого мира покупали магический порошок на рынке у определенных кампаний, построивших на этом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до конца, Роберт вытер со лба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своить наложение чар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закрыл книжку 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аги этого мира могут взвывать к обычной мане, хоть и в мал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он для себя вывод и улыбнулся. Роберту стало интересно попробовать связаться с этой маной, чтобы в будущем что-либо учудить. Либо попытаться её преобразовать во вне, либо построить артефакт, дающий ему магию друг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будущем он сделает что-то кр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этом заставляла его сердце биться чаще, а кажущиеся непреодолимыми трудности меркли на фоне бурных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Роберт увидел, что Алиса всё ещё дочитывает, а Сары нигде не видно. Положив книгу на стол, он встал и потянулся. В этот момент зашла Ванесса, за которой шагала бледная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ать, старуха её наругала за длинный язык. Лицо у неё было очень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ё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вопрос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кивнула и посмотрела на Алису. Девушка закрыла книгу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ё описано доступно и понятно. У меня тоже пока что не возникло вопросов, но, думаю, они появятся, когда мы приступим к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ессы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актике мы приступим тогда, когда вы сможете сдел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правую руку, сжала ладонь в кулак, оставив прямым лишь указательный палец, и вздохнула. Лица Роберта и Алисы пере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изменения в окружающей энергии. Потоки маны словно подчинились и ответили на зов старухи, скоро кончик её пальца начал «искриться». Голубая энергия, не похожая на энергию воды, словно билась из её пальца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не должен быть таким же сильным. Достаточно научиться приближать ману к своему пальцу. Для этого вам необходимо стать более чувствительными к магии. Повысить чувствительность могут зелья маны или любые другие магические предметы. Взаимодействуйте с ними, и вы добьетесь успеха быстрее. Если у вас нет вопросов – приступайте к практике, попытайтесь почувствовать ману вокруг вас и заставить её колебаться, дайте мировой энергии почувствовать вашу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час Роберт и Алиса пытались заставить колебаться ману вокруг себя, но не добились никакого эффекта. Ванесса не ругала их, зная, что сделать это чертовски сложно. У талантливой Сары ушла целая неделя, чтобы заставить энергию вокруг себя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 вздохнул Роберт, выходя из корпуса огненных магов, -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тал физически, его магический источник был полон, но голова болела и требовала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 кивну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улыбнулась Сара, выходящая вместе с ними, - у вас скоро всё получится, и вы заметите положительные эффекты от таких тренировок. Они скажутся на ваших боев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 улыбнулся ей Роберт и посмотрел в направлении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окликнул его кто-то, когда он подумал о кровати, ожидающей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Роберт увидел Гарольда, бледного, хмурого, быстрыми шагами подходящ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хороший маг. Если я как-то обидел тебя, приношу свои извинения. Надеюсь, ты не зол на меня.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испытывал сильный стыд из-за своего поражения, поэтому хотел как можно скорее убраться. Не дав Роберту нормально среагировать, он сунул в руку ему три куска золота одинаковой прямоугольной форм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ешь их в банке на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езамедлительно удалился. Роберт удивленно посмотрел ему в спину, считая, что он не такой уж и плохой парень, после чего повернулся к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яться по городу не хоч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попрощалась с ними и быстро удалилась. Алиса смотрела ей в спину сложным взглядом. Что-то внутри неё говорило, что Сара могла стать ей первой подругой, что было бы не плохо взять её с собой, но она не могла отказаться от соблазна погулять наедине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колы они вышли вдвоём, не удосужившись позвать Джона. Собственно, и сам Джон не очень хотел бы пойти с ними, в последнее время он ударился в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задание короля, он чуть не погиб в противостоянии с убийцей. Скорость оного превзошла все его ожидания, он действительно мог умереть. Благо, рядом с ним был рыцарь, который смог отреагировать на такую скорость и заблокировать кинжалы, после чего Джон пробил мужчин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понять, что он всё ещё недостаточно силён. Учитывая то, с каким упорством он начал тренироваться, кто знает, насколько сильным он станет, когда придёт время его дуэли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ая парочка выбралась в центральную часть города. Роберт заглянул в банк, где ему предложили открыть свою ячейку для хранения, но он отказался. Батя говорил ему: «Никогда не доверяй банкам», эти слова он вспомнил однажды, когда его карточку заблокировали без объяснения причин, и запомнил этот урок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громном помещении он нашёл нужное, где обменял прямоугольный кусок золота на золотые монеты, которые с золотом имели общее лишь в названии. Конечно, в них содержалось золото, но доля этого металла была непростительно м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анка парень вышел как молодой дворянин, на поясе которого висел мешочек с золотом. При себе он держал сотню монет – солид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целью этих двоих стал ресторанчик, где они потратили 6 золотых монет на роскошный, страшно дорогой для простого люда ужин. В этот раз платил Роберт, надменно передавая оплату официанту. Алиса смотрела на него и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ятного ужина они вышли в торговый квартал, соседствующий с рынком. Эти двое, выходя сюда в третий раз, уже знали, что на рынке был простенький товар, а здесь собирался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рованные на сопротивление магии доспехи, магическое оружие, зелья высокого качества и даже жезлы – здесь можно было най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учший алхимический магазин этого квартала, Роберт не удержался и посетил его. Помимо зелий маны, там можно было найти огромное множество других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описание, Роберт давался диву. Одно зелье могло расширить магические каналы на короткий срок, что дало бы большую пропускную мощь и, соответственно, большую силу магии. Разумеется, побочным эффектом такого зелья была боль, которую маг испытывал бы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ут и зелья, повышающие скорость восстановления магического источника. Можно было купить флакон, выпив который, на короткий срок, вы бы получили силу быка или скорость ге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огромен, но Роберт так ничего для себя и не присмотрел. Он сам по себе был силён и быстр, увеличение боевой мощи на короткий срок его также не интересовало, собственно, как и все остальные зелья. Они не могли дать ему того, на что он был готов потратить те огромные деньги, что за них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лучший алхимический магазин, Роберт прошмыгнулся по лавкам, торгующим доспехам. Вот там были действительно невероятные вещи, но цена некоторых была какой-то… заоблачной. Заинтересовавший его доспех требовал сотни золотых монет, а ведь к нему в комплект шли ещё и другие вещи. В общей сумме за набор требовалось более 400 монет. Можно было купить по отдельности, но Роберта не прикалывало носить панталоны с кожаным доспехом по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рыцарские латы с чарами проти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ил он себя и покинул этот магазин, зайдя в магазины с оружием. Он потерял дар речи, увидев цены на мечи и жезлы, и сразу же вышел, сделав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чный меч с хорошими чарами стоил от трёхсот монет, цена могла доходить до семи сотен, если в ковке использовался необычный металл. Магические жезлы начинались в цене от восьми сотен и могли доходить до двух гребаных тысяч монет. Страх и ужас. У какого-нибудь крестьянина от таких цен случился бы инфарк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пожалел, что решил столь подробно изучить местный рынок, но всё же не хотел заканчивать прогулку здесь с пустыми руками. Последней целью Алисы и Роберта стал магазин магических украшений, грубо говоря, ювелир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ожно было прикупить ожерелья, кольца, серьги и любую другую ерунду, но ерунду не самую обычную. Каждая драгоценность здесь была особенной, либо с особенными камнями, либо с чарами, либо особенные камни с ч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что интересует вас? – спросила милая женщина, выйдя из-за при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инул взглядом прилавки и, почувствовав, что его глаза разбегаютс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 эффектом вас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ут же проявила инициативу и подвела их к кольцам, закрытым стеклом. Указывая пальцем, она рассказывала об этих ко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колечко с красным камнем содержит внутри себя магию огня высокого ранга, её можно выпускать один раз в неделю. В кольце десять з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ть не подпрыгнул, услышав её слова. В таком маленьком камне хранилась такая огромная мощь. 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ошли камни другого элемента. Роберт слушал с блеском в глазах Здесь были кольца, содержащие магию исцеления, снятие проклятий и проч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няемых пошли кольца с пассивным эффектом. Одни повышали силу или скорость, другие могли увеличить сопротивляемость магии. Роберт оказался заинтересован в кольце, которое собирало ману в воздухе и направляло её в источник, тем самым ускоряя восстановление. Эффект был ниже, чем от использования того же зелья, но он был практически в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лагодаря этому кольцу я научусь лучше чувствовать ману, что ускорит моё изучение наложения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про себя Роберт, найдя вторую причину для покупки э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70 золотых монет,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удивился, но, поскрипев зубами, всё же решил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ильно удивилась, Роберт же достал кусок золота и начал отсчитывать монеты. Продавщица кивнула и вышла в соседнее помещение, откуда через минуту вынесла два кольца. Они были абсолютно идентичны, что неудивительно, также у них не было драгоценного камня. Роберту дали в руки два белых кольца из необычного металла, обрамленных ажурными лепе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них он протянул Алисе, искренне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мутилась, захотела отказаться, но Роберт не дал ей сказ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отказываться. Это выражение моей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раснела, кивнула, и протянула указательный палец. Роберт немного смутился, чуть не покраснел, но всё же помог ей надеть кольцо, после чего надел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одинаковые кольца, - улыбнулась Алиса, на щеках которой красовался преступно соблазнительный румянец, от которого Роберт испытывал страшно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был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ювелирного магазина под руку, смущенные голубки направились в сторону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гуляемся до храма света, - вдруг тихо сказала Алиса, немного пере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жал плечами, не заметив в ней изменений, и повёл подругу в самую красивую часть города. Был вечер, солнце готовилось зайти, а потому наступало самое приятное время для романтической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ом Роберт был против продолжения, но сердце его представляло сцены, в которых он целовал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ый он взглянул на себя со стороны, он бы сказал: «Пацан потерян», однако, он уже не был старым. Алиса постепенно захватывала его сердце, и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оставался лишь один барьер, который она не могла преодолеть – Кира. Эта таинственная девушка, призывающая демонов, не хотела уходить из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быстро добрались до храма света, на площади перед которым вновь выступал глашатай с последними вестями. Только сейчас Роберт понял, почему ей хотелось прийти имен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поближе и начали слушать новости. Сначала там озвучивались новые назначения рыцарей, последние указы короля, события в Миргенде и других королевствах. Начав говорить на последнюю тему, глашатай перешёл на тему, ради которой Алиса и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ничтожение продолжилось. В общей сложности на территории всех королевств было уничтожено уже более 16 крупных храмов, в каждом из которых уничтожали жрецов света. Уже никто не верил, что в этом были виноваты только маг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лушала и вести и бледнела с каждой секунды. В один момент она застыла, её сердце болезненно стукнуло и из глаз по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вета западных земель нашего королевства был уничтожен, выживших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мотрела вперёд пустым взглядом, она не могла поверить в услышанное. Храм Света западных земель, он там один – это её храм, находящийся под замком отца. Может у неё там и не было друзей, но людьми там она дорожила. В частности, она очень дорожила своим учителем, который обучил её всему, что она умеет. Этот человек – один из немногих, с кем она хорошо ла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живших нет… значит,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хнула, ручей слёз из её глаз усилился. Роберт посмотрел на неё, не зная, что можно сделать. Он никогда не умел утешать людей и сейчас просто смотрел как истукан на то, как она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ичико девушки охватило беспокойство. Она развернулась и куда-то побежала. Роберт забеспокоился, быстро догнал её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отец… я должна написать им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как-никогда беспокоиться. Храм Света находился в непосредственной близости к замку Гвейна и мог также попасть под атаку. Она должна была убедиться, что с её сестрой, её братом, матерью и отцо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осталась на площади, она бы услышала нужную весть, но она убежала, сконцентрировавшись лишь на своих мыслях, а потому пока не могла узн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романтичное свидание, которое точно должно было обернуться поцелуем и началом отношений, вновь обломилось и вернуть тот настрой парочка уже не могла, Алисе теперь было не до ром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школу, она первым делом отправила письмо отцу. В нём она выразила свою глубочайшую обеспокоенность и просьбу скорее прислать ответ. Она заплатила несколько золотых монет, дабы в доставке использовалась магическая птица, способная достичь западных земель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ё это время сопровождал её. На девушке лица не было, а он не знал, что ему делать. Он 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они добрались до общежития. Алиса шла впереди, на её сердце лежал огромный камень. Была практически стопроцентная вероятность того, что её учитель, которого она уважала, погиб. Об этом ясно сказал глашатай. Однако, весу камню прибавлял тот факт, что её семья также могла попасть под удар. Больше всего беспокойства доставляло не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шла впереди, Роберт плёлся позади. Он много думал, пытался на что-то решиться. Он думал, как бы мог утешить свою подругу, но ничего ему на ум не приходило. Так они добрались до входа в комнату девушки, она остановилась, остановился и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двери, грустным лицом, с красными, заплаканными глазами, она посмотрела на него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учка двери скрипнула, как Роберт решился на самый трудный шаг в своей жизни. Он подошёл к Алисе сзади, обхватил её тонкое тело руками и прижа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ей семьей всё будет хорошо, твой отец не самый слаб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непосредственной близости к Алисе, от её дурманящего запаха, ударившего в ноздри, Роберт покраснел, его сердце бешено застучало, равнодушной не осталась и Алиса. Её лицо смягчилось, немного зарумянилось. Она тихо угукнула. Роберт выпустил её из объятий, и девушка исчезла в своей комнате, так и не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долго смотрел на дверь в комнату Алисы, вспоминая те приятные ощущения, ту приятную теплоту её объятий. Он хотел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Алиса выглядела всё ещё печальной, но уже бодрее. Она тешила себя словами Роберта, что помогало ей выжидать. Её отец – один из сильнейших рыцарей королевства. Уж если не целый замок, то семью он хотя бы мог защитить? К тому же, оставался ещё шанс того, что замок остался не тронутым, ведь о нём она не услышала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вольно спокойно отсидели на занятиях, после чего разделились, ожидая воссоединения на занятиях по наложению ч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ое занятие Ванессы в этот раз прошло куда быстрее. Роберт, даже не заметив этого, бессознательно стал относиться к ней лучше, ведь она была его родной бабушкой. Ванесса же вела себ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елив немного внимания группе, в которой никто не выделялся по способностям, после чего перешла на практику с Робертом. Ей были интересны его приёмы, а также рост силы. В этой тренировке она заметила, что он держался против неё в четыре раза больше, при этом более активно использу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ычной магии он переходил к пламени, которое выпускал ногами. Прыгая, делая вертушки, он пускал резкие огненные потоки, заставляя её по-настоящему напрягаться. Вероятно, перейди он в ближний бой, Ванессе пришлось бы сражаться в полную силу, но он подсознательно себя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закончилась полным магическим истощением, однако в этот раз Роберт не был бледен как обычно. Он чувствовал влияние кольца, эффект которого наконец дал о себе знать. Сквозь палец в его магические каналы проникала дополнительная мана, восстанавливая источник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когда он добрался до лаборатории Ванессы, предварительно встретив Алису, магический источник восстановился на тридцать процентов, чего уже хватало для дальнейше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 воскликнула Сара, увидев, что возле Роберта на мгновение заколебалась мана. У неё ушло на подобное целая неделя, Роберт справился на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учалась наложению чар, мне понадобилось четыре дня» - подумала про себя Ванесса, лицо которой не скрывало искреннее удивление. Она стала ещё более хорошего мнения о Роберте, в частности, об его таланте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сего лишь вызвал одно колебание, - Роберт смущенно почесал затылок, но задр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собо не старавшаяся сегодня, улыбнулась ему и похвалила. Она искренне радовалась его успехам, это отвлекало её от плох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Ванесса встала и впервые улыбнулась Роберту, - теперь попытайся притянуть ману к пальцу. Это задание куда более сложное, но, если справишься, – сможешь лучше контролировать энергию, это тебе также поможет при изучении новой магии, а также в поед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их немного задержала. Роберт всеми силами пытался притянуть ману к пальцу, но ему удавалось лишь заставить её колебаться, пока что не более. Алиса, как бы ни старалась, колебаться ману заставить не могла. Однако, она уже была не далека от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арой, они покинули занятие и отправились в общежитие. Девушке было с ними немного по пути, поэтому они шли и разговаривали. Сара выказывала своё искреннее восхищение, болтала без умолку, предрекая Роберту велик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 боку в их направлении шла группа молодых людей, одного из которых Роберт узнал бы, если посмотрел. Вёл парней Эдгар, тот самый брат, с которым он повздорил в первый день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быстро заме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ачала посмотрел на Роберта, практически сразу узнал его, после чего перевёл взгляд на Сару и не смог скрыть своего удивления. Почему его сестра так мило обходится с этим нахалом, не знающим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 вдруг обратился он к своему товарищу, - помнится, ты подкатывал к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мутился, Эдгар усмехнулся и пальцем указал на Сару, которая крутилась около Роберта и мило ему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арня со светлыми длинными волосами пере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дойдём, поговори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усмехнулся, Питер кивнул и начал сверлить Роберта враждеб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подруга ничего, симпотя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третий товарищ, приглядывающийся к Алисе. Эдгар согласился с ним и махнул головой в их направлении, троица ускорилась, обошла эту группу спереди и вскоре перегородила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естрёнка, - мягко улыбнулся Эдгар, посмотрев на Сару, - куда путь держ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редко показывалась в обществе элиты. С самого детства она обучалась в храме света около замка и разъезжала по территории западных земель, тренируя свою целительную магию на простых людях, работающих в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она получила прозвище ангела западных земель, это сделало её известной среди простого народа и даже до дворян донесло известие. О ней слышали многие, но в лицо видели только простолюдины или некоторые западные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 приходу в школу, она стала красивой мышкой, о которой никто ничего не знал, не знал до того момента, пока она сама о себе не рассказала, дабы прикрыть Роберта, пытающегося забрать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итер и Том – элита второго года обучения, да ещё и знатного происхождения. Большую часть своего свободного времени они тратили на посещение встреч высшего общества или на тренировки для удержания своих высокий позиций в рейтинге, а сбор сплетней, подслушивание разговоров о других учениках находили уделом плебса. Они были вы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золировавшись от общества, они пропустили самые громкие события в школе. Разумеется, край их уха улавливал разговоры товарищей, обсуждающих невероятную дуэль мага с первого года обучения с магом второго года обучения, но ни один не придал этой информации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своё время они, будучи учениками первого года, шли по головам учеников второго года, сейчас добившись того, что их репутация была практически незыблемой. Если бы не Джон, Эдгар считался бы практически божеством в школе, с его родословной и перспективами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естрёнка, - мягко улыбнулся Эдгар, посмотрев на Сару, - куда путь дер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вид, что Роберта здесь нет, и перевёл взгляд на Алису. Он не знал имя этой девушки, но они не успели повздорить, поэтому его отношение к ней пока что было нейтр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подруга? – спросил он быстрее, чем удивленная Сара успел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лисы стал враждебным. Этот хмырь ей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а Сара и улыбнулась, скрыв за маской недоумение, которое она испытывала от поведения Эдгара. Они редко общались, с чего вдруг он подошёл к ней и начал так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вета Сары лицо Алисы стало изумленным. Она забыла о присутствии этого индюка и посмотрела на девушку. Она назвала её своей подругой, впервые девушка назвала её подругой, Сара – её перва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ём в общежитие. А что? – Сара посмотрела на товарищей Эдгара и почувствовала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ишь нас со своей подругой? – высказался третий товарищ, в голубой робе, которого звали Том. Вероятно, он был магом льда, как Джон, и самым ярым его ненави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знала этого парня и была не лучшего о нём мнения. Знакомить его с Алисой она его не хотела. Обернувшись, она сложным взглядом посмотрела на неё, та сразу всё поняла и улыбнулась ей в ответ, после чего посмотрела на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ероуз, - её взгляд и холод заметно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трёх парней изменились. Род Вероуз был одним из самых знаменитых, оскорблять 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окинул Алису удивленным взглядом, после чего повернулся к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лся чему-нибудь с нашей последней встречи, безродн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тал абсолютно враждебным. Первый день их встречи, где Роберт буквально оскорбил его, всё ещё отчётливо помнился ему. Он бы давно уже вызвал его на дуэль, если бы она не повредила его репутации. Возможно, Эдгар и наплевал бы на это, но он смог бы добраться до него на турнире школы. Ради мести, которая не повредит его репутации, он готов был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лся, - уверенно кивнул Роберт и посмотрел на Эдгара с враждебным блеском в глазах, - а ты всё такой же индю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дгара побагровело, вены на лице вздулись. Сара повернулась к Роберту и удивлё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стречались, тогда он пытался наехать на Джона. Как я погляжу, принц Эдгар только ходит по школе, кичится своим статусом и громко кудахтает, пету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лыбнулся, продолжая злить Эдгара. Этот человек – явно его враг, Роберт чувствовал это и совсем не сдерживался. Он уже не сильно боялся за себя. Даже если на него нападёт взрослый маг, он всё равно выстоит. Тем более, теперь он может призвать к себе в защитницы старуху, просто сказав ей, что он её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нахмурилась и отошла к Алисе. Дэн знал о статусе Эдгара, знал и продолжал провоцировать его. Их вражда родилась не сегодня, она уже ничего не могла с этим поделать. Ей оставалось лишь наблюдать, а при необходимости позвать бабушку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до этого молчавший за спиной Эдгара, вышел немного вперёд и высокомер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ты, безродный слуга, не знаешь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мотрю, ты ещё один петух. Школьные правила не читал? Здесь все равны по статусу, будь ты принцем или сыном пья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разозлился не меньше Эдгара, но он нашёл нужные слова, а потому ответил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ты можешь оскорблять нас. Ты знаешь, что в случае неоднократной провокации даже я имею право бросить вызов на дуэль и сверши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повёл и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находящийся в списке десяти сильнейших магов школы, я не могу вот так просто бросать вызовы кому-то вроде тебя. Однако, у этого правила есть исключение. В случае наложения на меня ограничений, например, отсутствия каких-либо магических доспехов или оружия, а также применения магии только низкого ранга, я могу бросить тебе вызов. Ты посмел оскорбить наследного принца, посмел оскорбить меня, Питера из рода Кейтсов, сына Патрика Кейтса, я бросаю тебе вызов на дуэль, завтра, вечером. Хватит ли тебе смелости ответить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од известен? – тихим голосом, слышным всем, спросил Роберт у Алисы. Девушка кивнула, но не успела ответить. Её перебила Сара, недовольная поведением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 Кейтс – сын сильнейшего мага ветра в стране, претендент на звание следующего сильнейшего мага ветра. Отец Питера имеет особое, крайне высокое положение в армии. Можно сказать, он сам как цел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твет Сары, Питер выпятил грудь и задрал нос. Выражение лица парня стало мягче. Он остался доволен тем, что девушка, которая ему нравилась, была такого высокого мнения о его семье. Его гнев немного уме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у твой вызов, - усмехнулся Роберт, - но в случае моей победы ты выплатишь мне 5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е Роберта вызвало у Алисы и Сары изумление, однако эта троица, причисляемая другими к золотой молодёжи столицы, даже бровью не п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казал Питер и посмотрел на Сару, которая в это время смотрела на Роберта. Его бесил сам факт того, что девушка, которая нравится ему, смотрит на другого и беспокоится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сказал этого при Саре, но там, на арене, после своей победы, он даст Роберту понять, чего ему не стоит делать, что не стоит говорить и с кем не стоит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осмотрел на Роберта как на высокомерного идиота и увёл своих товарищей, довольных разговоров. Роберт сам напросился. За свои слова ему придётс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эн, - Сара посмотрела на него как-никогда серьёзно, - я конечно понимаю, что ты сильный, но ведь это Питер. Среди магов воздуха по силе он уступает лишь своему старшему брату. Бросать ему вызов было твоей самой большой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 улыбнулся ей Роберт, - думаю, всё пройдёт как надо. Я же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с Сарой, ты поступил чертовски глупо, - нахмурилась Алиса, не желавшая его поддерживат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вернулся к ней, несколько секунд посмотрел сложным взглядом, после чего повернулся к 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ём тренировоч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боялся дуэлей, он жил поединками и был готов превозмогать себя. Сейчас он замахнулся как-никогда высоко, он не смел недооценивать противника, а потому решил попросить Сару познакомить его с арсеналом магов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нцесса и ученица Ванессы, Сара должна обладать талантом и достаточными навыками, чтобы подготовить его к завтрашнему пое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что-то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шагал в направлении боевой арены. Его сопровождали Джон, Алиса и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ней он вчера сразился и ознакомился с арсеналом магов ветра. Как оказалось, он был довольно опасен. Во-первых, Сара легко оттолкнула его потоками ветра, когда он пришёл в ближний бой, во-вторых потоками ветра она умудрялась останавливать его магию, в-треть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пустил взгляд на рваный рукав. Он не стал менять одежду, считая, что всё равно сегодня ей достанется. Сара пустила лезвие ветра, которое не просто порвало одежду, но и поранило его руку,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 сказал Джон серьезным тоном, когда арена показа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когда узнал о дуэли Роберта и Питера, он промолчал, его злоба была настолько большой, что слов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мать твою, Питер! Даже если он пообещал не использовать магию среднего ранга и выше, и что?! Даже с магией низкого ранга он очень опасен, настолько опасен, что речь может идти о риске потеря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более говорить ничего. Роберт не внимал его предупреждениям, ему всегда было плевать на опасность, на любые предостережения. Джон считал, что пускай разок хорошенько получит по шее, это станет для него хорошим уроком, лишь бы лезвием ветра ему голову не с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делал глоток холодного воздуха. Досталось же ему задание, прикрывать этого прид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меня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меня недооцениваешь? – усмехнулся Роберт, на лбу у которого появились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ервничал, и нервничал даже сильнее, чем обычно. Джон не знал, но Роберт прислушивался к нему, он просто не мог отступиться от своих принципов. Если он решил выйти на бой, он выйдет и покажет себя во всей красе, отступать он не намерен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Зря ты не взял с собой жезл, - вздохнула Алиса, заставив Роберта поте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жалел, что не прихватил с собой жезл. В общежитии он был более самоуверенным, здесь – нервничал как никогда. Всё же, его противник в числе сильнейших во вс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принесёт ему огромную сумму денег и славу, великую славу. Более никто не посмеет смотреть на него сверху вниз и даже сосунку Эдгару придётся признать его величие. Можно сказать, самопровозглашённый гений будет признан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Э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а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ция арены, узнав вчера о дуэли между Питером, известным магом ветра и нашумевшим Робертом, провела мощную рекламу этого боя. Буквально к обеду следующего дня о нём знал каждый учащийся школы, каждый учитель и даже директор. Рекордное число людей собиралось на эту людей, поговаривают, что даже сама директор решила присутствовать, заинтересованная в шумихе.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а сопровождали почти все гении школы, почти вся элитная двадцатка, за исключением Джона. Они не все ладили между собой, но этой золотой молодёжи не нравилось, что какой-то безродный первогодка бросал вызов парню их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явление вызвало массу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ы выбрал не ту сторону, - фыркнул кт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мотрел на них и не мог различить, для него все они – не важные люди, лица которых не стоили запоминания. Его реакция на такое заявление вызвала гнев у всей элиты, они надменно фыркнули и прошли мимо, вскоре разделившись. Эдгар повёл ребят на зрительские места, Питер пошёл в место регистрации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шли и мы зарегистрируемся, - сказал Роберт, окинув территорию перед ареной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ись сотни обычных учащихся, но были и преподаватели. Тут был и старик, ведущий общую магическую теорию, были и его учителя математики и грамоте, он даже краем глаза заметил Ванессу, которая надменно и без очереди вошла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ыложись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Алиса, заметно волнующаяся о нём. Она вновь сомневалась в его шансах на победу. Роберт усмехнулся и сказал ей, положив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 людях собрался, довольно круто и пафосно вошёл в здание арены, но там, когда людей не стало, он сильно размяк и глубоко вздохнул. Он сильно нервничал, очень сильно нервничал, но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был так взбудоражен перед боем, опасным боем, в котором почти все предрекают ему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м сильнее было волнение, чем выше было давление, тем более возбужденным становился он сам. Роберт усмехнулся и прошёл к месту регистрации, где подписал нужные документы и занял своё место под трибунами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гудели, обсуждали бой. Кто-то предрекал доминирование Питера, его лёгкую победу, кто говорил, что Роберт, то есть Дэн, не раз показывал чудо на арене и сейчас покажет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йцы вышли на арену, зрители умолкли. Им было интересно всё: каждое сказанное слово, каждое движение парней, их каждое действие. В мертвой тишине они наблюдали за тем, как парни выходят на встречу друг другу и возбуждались от их враждеб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бой, какие бывают на скучных турнирах, это бой между враждующими личностями, причем очень 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щё есть шанс принести извинения мне и Эдгару, - ехидно усмехнулся Питер, встав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Роберта полным уверенности взглядом, будучи полностью уверенным в себе. Его противник холодно усмехнулся, поднял правую руку и показал неприличный жест, от которого лицо парня перекосило. Зрители охнули и улыбнулись. Это было действите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сигнал к бою. Роберт встал в боевую стойку и сделал пару взмахов кулаками. Сначала из правого, потом из левого, спустя секунду, в сторону Питера вылетели два ожога. Роберт решил посмотреть, что он с этим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Питера удивила Роберта, но не зрителей. Использовав силу ветра, он ускорил своё тело и ушёл в сторону на пару метров, ожоги пролете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удивленно кив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надменно фыркнул и повторил действия Роберта. Взмахнув правой рукой, а после левой, он создал два лезвия ветра, которые направились прямо в грудь Роберту, их скорость была страшно высокой и не предполагала возможности уклониться, однако, это было справедливо по отношению к обычному магу, но не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силу рыцаря на полную, за мгновение до столкновения, он выгнулся назад, почти как Нэо из фильма матрица, и избежал обоих лезвий, которые, пройдя мимо, врезались в стену арены и значительно повредили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дивленно охнули, Роберт, покраснев и напрягшись, вернулся в нормальное положение. Его спина хрустнула. Выглядело круто и легко, на деле – он напрягся как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то умеешь, - провокационно сказал Роберт и подня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покраснел и вытянул руки в сторону, закрыв глаза. Удивившись его действиям, он не стал медлить и атаковал. Взмахнув пару раз руками, он выпустил огненные потоки, после чего подпрыгнул и сделал тоже самое ногами, добавив ещё несколько ожогов. Его движения выглядели очень круто и впечатлил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не двигался, не открывал глаза, словно собирался в лицо встретить эти четыре атаки. Атмосфера вокруг него была спокойной, не чувствовалось и колебания магической энергии, до определен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округ тела Питера начали хаотично появляться ветряные потоки. Ожоги, подойдя почти в плотную, встречались с этими потоками и отбивались словно бейсбольный мяч б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риация магии «Воля Ветра», применяющаяся в малом радиусе. Считается, что её ранг – низкий, - холодно сказал Питер и открыл глаза, на его губах играла высокоме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воскликнул Роберт и вытянул ладонь вперёд. Он собрал большое количество энергии и подготовил взрыв прямо перед лицом Пи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должна была быть неожиданной, но Роберт не знал, что в текущем состоянии, когда тело Питера оберегала «Воля Ветра», он мог чувствовать колебания маги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ламенному облаку только появиться возле лица парня, как потоки ветра тотчас поймали его в свою сферу и не дали разрастись, полностью погаси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он, вызывающе посмотрев на Роберта, после чего вновь принял боевую стойку, став на земле твёр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 я начну атаковать серьёзно, ведь пора бы и заканч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сё ещё защищаемый Волей Ветра Питер слегка согнул ноги. Под его ногами начал появляться плотный воздух, потоки которого огибал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из зрителей смог отреагировать, Питер словно пружина вырвался вперёд, его движения усилились силой ветра. Должный быть маленьким прыжок оказался страшно далёким, он преодолел десяток метров в одно мгновение. Коснувшись ступнями земли, он повторил сие действие и спустя ещё мгновение оказался за спиной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борачиваясь, он уже замахивался ладонью. Спустя мгновение были выпущены первые лезвия ветра. Спустя ещё пару мгновений, когда Питер принял устойчивую стойку, лезвия стали вылетать кажд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итера была одна проблема, которую он понял только сейчас. Из боевой магии он мог использовать только это лезвие, которого, считал он, должно было быть достаточно. Однако, даже атаковав неожиданно со спины, сделав расчёт на то, что Роберт не успеет развернуться и уклониться от десятка лезвий сразу, он не смог достич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реагировал куда быстрее, чем Питер рассчитывал. Он довольно быстро обернулся и избежал первого лезвия. Когда на него обрушился шквал, он неожиданно ускорился так, что изумил все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оберта было бледным. Ему приходилось напрягать мышцы ног на полную. Уходя в сторону, оббегая Питера кругом, он успевал избежать каждого лезвия, которые продолжали выпускаться кажд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Роберт, продолжая сво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у, он создал взрыв меньших масштабов, но и этот был заблокирован. Воля Ветра никуда не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иснул зубы и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становиться, чтобы запустить магию мощнее, а его ноги напрягались с каждой секундой всё быстрее. Существовала большая вероятность того, что они в этом бою перегрузятся, нажрутся магии и мышцы вновь начнут давить на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становившись, он повернулся лицом к Питеру, оттолкнулся от земли и рванул вперёд на чудовищно быстрой скорости. Изумленный парень, успевший пустить пару лезвий, которых Роберт легко избежал, испугался и выставил ладон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лицо Роберту ударил сильный, очень сильный ветер, через мгновение усилившийся настолько, что его отбросило на десяток метров назад. Он рухнул на землю и только начал подниматься, когда новые лезвия ветра полете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Роберт немного замешкался, одно из лезвий коснулось его бока, прорезало одежду и кожу, пустил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л зубы Роберт, вновь пустившийся в бег. Ему нужно было либо преодолеть Волю Ветра, либо пройти в ближний бой. Пока что ему хватало толку лишь уклоняться. Работая в это время мозгами, он вдруг кое-ч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дивленные тому, что за всё время боя он получил лишь одно ранение и до сих пор держался, смотрели на всё это с изумлением. Он обладал скоростью, равной магу ветра или рыцарю, но не был ни тем, ни другим. Однако, люди уровня Ванессы уже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Роберт, вновь остановился, повернулся лицом к Питеру. На лице мага ветра появилась ехидная улыбка, он прекратил пускать лезвия и приготовился вновь оттолкнуть Роберта, однако, ему не пришло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делал дальше, удивило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кратил расстояние между ним и Питером вполовину, достигнув десяти метров, согнул ноги в коленях, выставил вперёд обе ладони, сложив их вместе, и закрыл глаза. Открыв их спустя мгновение, он тяжело выдохнул и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пустил новое лезвие ветра, в этот момент из ладоней Роберта вырвалось пламя, огромное пламя, воистину огром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леще чем из огнемёта, поток его пламени, идущий впереди, достиг ширины четырёх метров и высоты в два. Каналы Роберта напряглись как-никогда, источник стремительно осушался. Всего пять секунд сие действия осушило источник наполовину, но он получил желаем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ветра поглотило пламя, поток столкнулся с Волей Ветра, магия попыталась противостоять пламени, но вместо этого пожрала половину источника Питера и с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л пламя, начав тяжело дышать. Его лицо заметно побледнело, тело покрылось потом. Он выпрямился и обнаружил, что Питера отнесло назад, тело защищала полусфера из ветра, которая должна была вот-во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вствовал, что его сфера вот-вот исчезнет, а потому тотчас начал приготовления. Как только ветер начал расходиться, он вытянул руку вперёд и создал огненный взрыв, который, наконец, порази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итер знал, что Роберт сейчас атакует, и сделал небольшие приготовления, но их оказалось недостаточно против взрыв такой мощности. Его противник совсем не жалел свои магически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ыдали возгласы восхищения, когда огненный взрыв отбросил Питера назад, а последующий ожог припечатал его к земле. Наконец почувствовав доминирующую позицию, Роберт решил добить Питера магией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он пустил ещё один ожог, сильно ударивший парня в грудь, и рванул прямо на него, максимально напрягая стремительно устающи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зревел Питер, видя, как Роберт подходит к нему, как на его ладони загораетс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играть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ткрыть свой главный козырь, который хранил до следующего магического турнира, благодаря которому хотел войти как минимум в пятёр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лся в метре от тела Питера, замахнулся кулаком и в этот момент…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ритель обомлел, Алиса побледнела, Джон раскрыл рот и также испугался. Воцарилась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арене, абсолютно все успели увидеть, как Питер приподнялся, вытянул два пальца вперёд и выпустил из них голубую молнию, которая поразил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у было запреще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 его второстепенный элемент, можно сказать, производная от магии ветра. Она очень опасна, и любое её применение относилось минимум к среднему рангу, что по условиям этого боя было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ылу битвы, получив такое давление от Роберта и испугавшись поражения, не найдя другого выхода, Питер забыл о запрете и выпустил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Роберт посмотрел на место удара, на чёрную обугленную точку, в которой ничего не было видно из-за лохмотьев дымящей одежды, после перевёл взгляд на Питера и пафос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Тогда, настало время мне атаковать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противнику среагировать, он замахнулся ногой, создал пламя, которым, как и на прошлой дуэли, усилил удар, и заехал прямо тому по лицу. В этот раз, дабы не убить Питера, он намеренно сдерживался, но всё равно ударил только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рыва Питеру обожгло лицо, от силы удара бросило в полёт метра на четыре. Вероятно, сломало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мерла, абсолютно никто не предсказывал такого исхода. Роберт медленно вышел к центру арены, чувствуя, что его противник потерял сознание, окинул арену надменным взглядом, оставил свой взор на Эдгаре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ёл, увидел,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на арене Эдгар сжал гневно кулаки, его лицо побагровело. Хоть Питер и не использовал свою сильнейшую магию, он всё равно показал себя на уровне, при котором мог одолеть многих магов второго года. Роберт в школе едва месяц-два, а уже показывает такие страш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людьми, он, принц, планирующий стать наследным, должен дружить, а не враждовать. В голове у него пронеслись мысли о том, как бы им решить все конфликты, как бы ему подчинить этого безр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возник образ Сары, которая точно не претендует на звание наследной принцессы, и которую можно было бы использовать в своих целях. Необходимо связать Роберта с королевско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лагодаря Роберту, он мог бы добраться до Джона, с которым тот дружит, и, возможно, даже до Алисы, поддержка которой в будущем ему тоже не помеш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лся Эдгар. Он уже пытался разными способами завербовать, но каждая его попытка полностью провалилась. За это он практически его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дгар погружался в свои мысли, Роберт надменно улыбался и махал зрителям, взорвавшимся ликованием. Его репутация в одночасье взлетела до небес, уже более никто не посмеет посмотреть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сразу же записали Роберта в самые талантливые маги первого года и самые вероятные победители турнира школы. Кто-то вроде Ванессы захотел изучить е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интересно, каким образом в своём теле Роберт совмещает силу рыцаря и магию, ведь до сих пор этого никому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морщился Роберт, только сейчас вспомнивший, что в его плечо нехило так влетела молния. Ещё раз посмотрев на рану, которая только начала болеть, он нахмурился. Коснувшись её пальцами, он почувствовал более сильную боль и, о боги, глубок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лния вполне могла пробить его плечо насквозь, но он имел силу рыцаря, у которого высокая сопротивляемость магическим повреждениям. Поэтому, в плече образовалась лишь глубокая рана, идущая до костей, из которой ручьем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убрав пальцы от раны и посмотрев на них, он выругался и в этот момент почувствовал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рухнул на землю, потеряв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упым взглядом посмотрев потолок, окинув быстрым взглядом помещение, он быстро определил, что находится в своей простенькой комнате. Магический жезл всё также стоял напротив кровати рядом со шкафом, грязные вещи валялись в одной кучке, рядом со входном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икого не было, на удивление, Роберт напрягся и начал подниматься. На удивление, боли в теле не было, вообще. На одежде всё ещё красовалась дырка в области плеча с засохшей кровью, но самой раны не было, ни следа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ать, какой-то целитель хорошо по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шись и сев на кровать, ногами коснувшись пола, он опустил свой взгляд. Он очень сильно напряг ноги в бою и побаивался, что сейчас, пока он спал, мышцы выросли настолько, что могли опять начать давить на каналы,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покрывшись холодным потом, он начал осторожно направлять магию из источника, который, видимо, немного расширился, и, о боги, не почувствовал никакого сопротивления. Магия прошла вполне свободно, под ступнями появилось лёг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легчённо вздохнул и прекратил пуск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апрячь ноги кристаллом маны было его лучшей зате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помнил, что у него всё ещё оставались эти камушки, достал один из них, спрятанный в тумбе, и 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ышцы наверняка выросли, но каналы пока что держатся. Однако, это не значит, что они будут держаться всегда. Нужно в срочном порядке укре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лотно засела мысль о срочной необходимости укреплять ноги. Причиной тому было то, что ему понравилось творить ими крутые финты, приправляя их магией. Сейчас он не был готов отказаться от такой круто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заняться этим прямо сейчас, но… какой сейчас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думавшись об этом, Роберт бросил кристаллы маны на кровать и встал. Подойдя к окну, он увидел только встающее солнце, увидел туман, белым одеялом покрывший территорию школы. По его прикидкам, сейчас было пять-шест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вставал на час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 сожалением вздохнул. Сейчас – не время использовать кристалл, он сделает это после учебы, вечером, дабы время восстановления было максимально большим. Вместо этого он решил сделать то, чего не делал давно – прибрать дом, постирать грязные шмотки и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ретился с Алисой и Джоном, которые лишь выразили беспокойство об его состоянии, и они молча направились на учёбу. Меж ними стояла мертвая тишина. Алиса и Джон вчера страшно перепугались, а потому сегодня молчали, всё ещё находящиеся в лёг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х друг потерял сознание с дырой в плече и не хотел приходить в себ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е была смертельной, Роберт не потерял столько крови, на нём сказалось магическое истощение, которое усугубило тяжелое состояние тела и привело к потере сознания. В целом, риска для жизн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территории школы, Роберт ловил на себе взгляды восхищения, уважения. Его репутация поднялась до небес, никто не смел думать о том, что он безродный и бесталанный, его лик теперь соотносился с лицами сильнейших в школе, он доказал, что достоин этого своей серией побед в дуэл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ё было не столь безупречно, ведь первый и последний противник должны были себя ограничивать, не использовать лучшую магию, но всё равно, даже так нашлось бы мало людей во всей школе, способных повтор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и на занятиях, каждый, высказали своё восхищение, похвалили его перед всеми учениками, не стала исключением и Ванесса, довольная успехами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ла небольшое теоретическое занятие, в этот рассказав немного о магии «Метеоритный дождь», а после вывела класс на тренировочную площадку. Там она решила привести наглядный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снову она взяла вчерашнюю дуэль, которую, наверняка, видело большинство из присутствующих, если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эн, - обратилась она к Роберту, - покажи нам ещё раз магию, с помощью которой ты заполучил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Роберта поднялись, он удивленно взглянул на старуху.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одошёл к одному из зачарованных камней, встал на расстояние десяти метров. Одногодки окружили его и с блеском в глазах уст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овно обезьянка в цир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проворчал он, не желая признавать, что ему нравится такое внимание окружающих. Глубоко вздохнув, он принял стойку твёрже, вытянул обе ладони, сложив их вместе, и выпустил пламя чуть меньших размеров, че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его источник начал стремительно осушаться. Если бы не возгласы восхищения окружающих, он тотчас прекратил бы, но они восхитились настолько, что Роберт продержал пламя до того момента, когда в источнике осталось тридцать процентов вс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лось огромное количество пламени, закрывшее огромную скалу, и подогревшее воздух вокруг. Вскоре оно полностью рассеялось и исчезло, на камне осталась гарь, но не было следов повреждений. Он выдержал даже такое количеств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лохо, - кивнула Ванесса, когда Роберт выдохнул и вытер пот со лба, - полагаю, ты воспользовался такой магией впервые. Срочное, а главное верное решение в сложный момент и решило исход боя. Если бы ты не додумался до этого, вероятно, Питер довёл бы тебя до истощения от потери крови. Да, решение правильное, но н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анессы привлекли внимание всех, даже Роберт навострил уши и уставился на неё с интересом. Старуха ухмыльнулась и заняла его место перед глыбой. Глаза всех заблестели. Кажется, она собралась что-то про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таком же расстоянии, она вытянула правую руку вперёд, направив ладонь на каме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пособ плох тем, что расходует слишком много энергии. Если научиться контролировать магические потоки, можно сдел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дальше, Роберт ещё долго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мгновение из ладони Ванессы вылетало нечто вроде огненного шарика, по крайней мере, глаз это воспринимал так, которые на невероятно быстрой скорости преодолевали расстояние между ней и с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толкновение шарика со скалой сопровождалось взрывом страшной громкости, от которой приходилось закрывать уши. Казалось, она бомбит из т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жала, языки пламени вырывались во все стороны, в области скалы поднялась пыль. За пару секунд она выпустила около десяти снарядов, но и этого хватило, чтобы изум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воспользовался вот такой магией, - с ухмылкой сказала она, повернувшись к Роберту, - Воля Ветра потеряла бы свою силу гораздо быстрее, а ты затратил бы на это в десять раз меньш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ее её слово сорвалось с уст, пламя у скалы исчезло, а пыль осела. Узревшие результат её атаки были глубоко шокированы, даже сам Роберт пару минут смотрел на это, не закрывая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росто уничтожила камень, зачарованный на сопротивление к магии, не оставила от него и кусочка, обратила в пыль. Единственное слово, которое приходило Роберту в голову от увиденного, было: «П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изумлён силой Ванессы, так шокирован от возможностей магии этого мира, что воодушевился ещё сильнее. Он проникся абсолютным уважением к этой женщине, которая была его родной бабушкой, и захотел превзойти её силу, стать ещё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он был готов на всё, любая боль, любые страдания – что угодно, лишь бы обрести такую мощь, которой даже антимагические чары нипочё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ы можете попробовать сами, - Ванесса ехидно усмехнулась и вызывающе посмотрела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говорил: «Слабо повт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ое занятие пролетело для всех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изумленный мощью, продемонстрированной Ванессой, попытался повторить за ней, но никому не удалось запустить череду огненных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оберту, который старался больше всех, не удалось повторить за ней. Смотря на его неудачи, старуха становилась всё более самодовольной, что сильно бесило парня. Он старался, напрягался, всё рассчитал, но не мог привести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проницательный, когда дело доходит до магии, - сказала Ванесса, подойдя к нему, безуспешно пытающемуся повторить столь чудесную магию, - но одного понимания сути здес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пустил руку и вдруг поморщился. Безумно пытаясь достичь успеха, приняв вызов Ванессы, он сильно перенапряг каналы, но даже не заметил этого, сильно сконцентрировавшись на желаемом результате. Он повернулся к ней и вопросительно взглянул, старух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 улыбнулась она мягче, - для магии подобного типа необходим высокий контроль над магической энергией. Хоть ты уже и понял особенности этой магии, понял, как применять её, но как бы ты не старался, в ближайшее время ты не сможешь повтори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знаете способ улучшить магическ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тала ещё более довольной. Роберт впервые сам обратился к ней за советом и, кажется, действительно воспринял как её как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а тебе – наложение чар. Пока ты делаешь всё, что я говорю тебе, твой магический контроль будет неуклон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ивнул ей и сел на землю, ему нужен был небольшой отдых, он действительно слишком перенапрягся. Ванесса, довольная тем, что нашла подход к Роберту, повернулась к остальным ученикам и поинтересовалась наличием у них каких-либо вопросов к ней. В виду их отсутствия, она завершила занятие и разрешила Роберту посетить столовую, после чего отправиться в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топнула ногой. Она хотела возмущаться дальше, но мать окинула её страшным взглядом, заставившим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сделай это не ради своего брата, но ради себя. Если Эдгар высоко оценил его, значит у него действительно высокий потенциал. Ты должна понимать, что именно Эдгар станет следующим правителем. Твоя судьба, как принцессы, - политический брак, который может оказаться для тебя не самым приятным. Не говоря о внешности и возрасте, ты можешь навсегда покинуть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говорила тихо, но каждое её слово заставляло сердце девочки взд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сильнейший молодой маг, Джон, поддерживает наследного принца. Его позиция абсолютно неверна, и ты это знаешь. Как бы твой отец не хотел этого, принц Роберт не сможет занять, а если всё же займёт, то не сможет удержать трон. Если ты сможешь расположить этого Дэна к Эдгару, если Дэн сможет повлиять на Джона, это решит множество проблем и позволит твоему брату сесть на трон без кровопролития. Подумай, разве его кандидатура на роль твоего мужа так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ары стал очень сложным, её практически всю трясло от того, что её буквально заставляли прийти к Дэну и предложить е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противное здесь в том, что она не могла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сегодня занимались одни. На удивление, Сара не пришла на занятие. Её отсутствие никак не сказалось на них, разве что Алиса немног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чётким надзором Ванессы, Роберт пытался собрать на пальце искру, а Алиса всё также пыталась вызвать колебание. Она как никогда была к успеху, но к концу занятия так и не смогла этого сделать. Вероятно, завтра после занятий она наконец перейдёт на второй этап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а практикой пролетело незаметно, Роберт также не добился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ела себя сегодня очень странно, Роберт не мог не чувствовать этого, ведь обычно она была холодной и отстраненной. Причину её поведения он узнал немного позднее, после занятия, когда она начала св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каким образом ты совмещаешь в теле силу рыцаря и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голосом, который для Алисы и Роберта был подобен грому среди ясного неба. Они оба вздрогнули, выпрямились и неуверенно на неё посмотрели, на лице Роберта появилась фальш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дурить меня, - холодно фыркнула она, не получив желаемого доверия, - уж я-то могу отличить пробужденного от непробужденного.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неё сложным взглядом, после чего вздохнул и сел за стол, оказавшись на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серьёзных проблем я не испы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ка что… – недовольно пробормотала она и немного подумала, её настроение изменилось, - вот именно, пока что. Похоже, ты прибегаешь ко внешним средствам для поддержания способности каналов противостоять росту мышц, которые, ты практически не тренируешь. Неужели ты веришь, что такой способ предотвратит неизбе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мне это удавалось, - с толикой уверенности ответил Роберт, взглянув Ванессе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опросительно на неё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т, кто пробудил тебя, не рассказал тебе самую важную особенность рыцарей? – её улыбка стала противной Роберту, - тогда расскажу я. Даже если ты не тренируешься, твои мышцы всё равно будут расти. Не обязательно в скором времени, но однажды, когда твоё непрерывное магическое развитие достигнет предела, они возьмут своё и задавят в тебе мага. Ты талантливый парень, очень талантливый, и мне не хотелось бы этого, но тебе уже никто не поможет. Однажды ты потеряеш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анессы, которую Роберт уважал, буквально прозвенели в его ушах. Он схватился за подлокотники и опустил взгляд, прикусив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а помочь тебе избежать такой участи, но истории не известен человек, который смог бы удержать обе силы внутри. Насколько я знаю, самый долгий срок, при котором пробужденный человек мог использовать магию – пять лет. Продержишься ли ты дольше или сдашься раньше, интересно буде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олчал, на душе у него было тяжко. Последние слова ударили по нему ещё сильнее. Он свято верил в себя, в свою особенность, но этот мир постепенно намекал на то, что он один из них и должен подчиняться их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он мысленно и поднял холодный, полный уверенности взгляд на Ванессу. Женщина сильно удивилась изменениям в его глазах. Там не было страха, отчаяния или неуверенности, лишь холодн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ётся найти выход, нет, вернее, я найду его, иначе 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удивилась очень сильно, некоторое время так и смотрела на него, до тех пор, пока выражение её лица вновь не смягчилось. Она хихикнула. Хоть ситуация и была абсолютно безнадёжной, он не собирался сдаваться до самого конца. Ей нравилась эта е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на это надеяться, - улыбнулась она и спросила, - но ответь мне, зачем ты это сделал? Зачем ты пробудился как рыцарь, ведь у тебя огромный талант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ынужден сделать это, просто вын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тал рассказывать ей больше, Ванесса решила пока что не донимать его. Однако, ей стало ещё больш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обходимость такая в уничтожении своего будущего как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покинули лабораторию, погруженные в свои мысли. Ванесса своими словами страшно напугала и мотивировала тренироваться дальше, терпеть боль и отсрочивать момент, кажущийся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воспользоваться одним кристаллом и прогнать его энергию через ноги, но теперь, после разговора с ней, он понял, что нужно использовать сразу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и руки, из слов Ванессы следовало, что даже рукам грозит опасность в будущем. Роберт чувствовал, что у него начинает появляться паранойя, если уже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Нужно больш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ный мыслями подобного рода, Роберт и не заметил, как на пути у них встали старые знакомые: Эдгар, Питер и Том. Все трое доброжелательно улыб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оберта, три этих молодца, одинаковых с лица, действительно не были настроены враждебно. Все они старательно скрывали свою антипатию и старались выглядеть максимально дружелюбными, собственно, такие намерения у них 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у не нравился Роберт как человек, но имя этого парня уже у всех на устах. Вероятно, по окончанию обучения в школе он будет не менее известным, чем Джон. Такой человек должен встать на его сторону, личная неприязнь сейчас не важна, при необходимости, наказать его можно и в будущем, когда у него будет абсолютная власть, сейчас Эдгар хотел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лично показал себя, - мягко улыбнулся Эдгар, натянув на лицо самую фальшивую и трудно различимую маску, начав казаться самым спокойным и добрым челове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же гений, другого результата и быть не могло, - ответил Роберт, улыбнувшись также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хруст, Питер сжал кулак и с трудом сдержал вспышку гнева, у Эдгара дёрнулась бровь. Казалось, Роберт просто выпендривается, пытается казаться перед другими лучше, чем он есть на самом деле, но Роберт говорил такие слова специально, дабы позлить эту троицу, однако, из присутствующих лишь Алиса могла догад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сдерживая себя максимально, натянул улыбку и подрагивающей рукой протянул мешочек с пятью золотыми пластинами, эквивалентными пяти сотням золотых монет, на которые они уговорились перед дуэ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дрожала не из-за злобы, а от потери такой суммы. Пять сотен монет даже для его семьи была не самая маленькая сумма. Да черт возьми, её хватало как минимум для покупки огромного дома, не говоря уже о невероятных магическ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 Эдгар сделал смущенный вид, - не забывай, что Питер использовал лишь магию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немного прокашлялся, вспомнив, что его друг прибёг к молнии, что стало удивлением даже для Эд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есяцев должен начаться турнир школы. Там, вполне вероятно, ты встретишься с Питером, уже неограниченным столь неприятными правилами. Я надеюсь, ты ещё сможешь уди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Роберт тряхнул мешочком с золотом и кив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кажу там свой максимум, вам лучше приготовиться, ведь на этом турнире я намерен одолеть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оберт помахал им рукой и повёл Алису в сторону общежития, оставив троицу без дара речи. Они долго смотрели ему в спину, в их головах всё ещё звучали их слова. Они интерпретировали их так: «Я пройду по вашим головам и сражу Джона, ведь я самый гениальный в эт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ина, - выругался Том, решивший запомни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урнире, если они встретятся, он припомн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 более грубо выругался Питер, чья гордость была уяз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чтал уничтожи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ренироваться максимально сурово. К магическому турниру я не оставлю тебе и шанса, ты ничего не сможешь противопоставить мне, дерущему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ромолчал, его взгляд был очень сложен. С одной стороны, как и его товарищи, он был зол на поведение Роберта. С другой, сегодня он не заметил враждебности по отношению к себе. Вероятно, его шансы завербовать парня значитель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щё Сара сможет связать его с королевской семьей, с той её частью, которая поддерживает его кандидатуру на роль следующего короля, то останется только Джон. Проклятый Джон, который поддерживает наследного принца, этот гад настолько силён, что, будучи учащимся школы, получил титул и должность придвор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очень нуждался в поддержке Джона, поскольку не хотел ему противостоять. Пока он был на стороне наследного принца, захват трона не мог пройт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определенно враждебен к Эдгару, но сегодня его голова была занята другими вещами, этот индюк его не сильно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в таком же состоянии была и Алиса. По его прикидкам, примерно завтра письмо должно дойти до замка отца. Ответ должен дойти также за два-три дня. Она сильно переживала из-за этого и с каждым днём переживания лишь станови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оберт, увлеченный исключительно своим развитием, не видел её переживаний, его голова была абсолютно занята опасениями о лишении магии. Если верить Ванессе, у него есть ещё около пяти лет, чтобы найти способ сдержать развитие тела, чтобы сохран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крыл дверь в комнату, запрыгнул на кровать и вынул два кристалла маны, абсолютно идентичные. Изначально ему было тяжело решиться на это, ведь даже использование одного кристалла приводило к страшным мучениям, не говоря уже о двух сразу, н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озно вздохнув, он неуверенно принял необходимую позу, положил один кристаллик меж ступнями, а другой сжал обеими руками. Пару минут он готовился, настраивался, но в итоге всё же начал процесс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вшись как никогда, он начал одновременное поглощение энергий двух кристаллов. Напрягаясь как чёрт, он пытался сдержать эти потоки, но пытаться удержать оба сразу было чудовищ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напряжение, насильное расширение магического источника – следующий час надолго запечатлеется в его памяти, ведь процесс сопровождался такими мучениями, что их попросту невозможно забыть. Час показался в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цесс поглощения двух кристаллов сразу был страшно мучительным, но и плоды у него соотве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намного расширил свой магический источник. Если бы он ещё раз проверил его объем при Ванессе, старуха потеряла бы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го каналы неплохо закалились, хоть и эффект от кристалла на них не был столь впечатлительным, как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пытаясь удержать магию в двух местах сразу, он практиковал магический контроль, необходимый для наложения чар и маги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следующим утром Роберт почувствовал себя как-никогда истощённым. Руки болели, ноги болели, помимо этого, болела ещё одна часть его тела, если её можно назвать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источник располагался в области живота. Это был своего рода орган, таинственный и не понятный, способный хранить огромное количество магии. Ученые так и не смогли его исследовать, так как при вскрытии тела он рассеивался, сдувался, этот быстрый процесс сопровождался резким всплеском энергии, из-за которого никто из исследователей до сих пор не смог ег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звестное об источнике и каналах опиралось на ощущения, представления сам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т магического источника выходили магические каналы, в нём они брали свое начало. В области источника они были более широки, более толсты и крепки, далее, уходя в руки и ноги, они становились то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сновная боль у Роберта приходилась как раз на каналы, находящиеся в непосредственной близости к источнику, самая толстая и крепкая их часть. Вчера, когда он пытался поглотить два кристалла сразу, в них собралось страшное количество энергии, которое источник не мог поглотить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ивело к тому, что сегодня он вновь небоеспособен. Боевая практика с Ванессой отменяется, ну и бог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ась ещё практика в наложении чар. Она не требовала напряжения магических каналов, основное напряжение здесь – ментальное, хоть и с малым задействием магическ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это можно по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Ванессы было практическое занятие, Роберт сидел в столовой один и отдыхал, наслаждался одиночеством, которого у него не было давно. Расслабленный наличием свободного времени, он вспомнил, что у старухи был камень, оценивающий уровень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 плохо оценить свой текущий, но это вторично. Роберт хотел увидеть, узреть, узнать наконец, какой уровень магии у Джона, насколько силён этот женственный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Сегодня спрошу у старухи разрешение, завтра попрошу прийти его после в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дывая, что время занятия уже должны подходить к концу, Роберт покинул столовую и направился в сторону корпуса Алисы. Обычно она приходила к ним, но в этот раз он решил встретить её и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ясь видами школы, дыша свежим воздухом, находя удовольствие в такой безмятежной прогулке, он не заметил, как пересёк половину территории и обнаружил одинокую Алису, сидящую на лавке недалеко от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чальным лицом она смотрела в пустоту, казалось, о чём-то думала. Только сейчас до Роберта дошло, что на душе у неё было очень тяжело. Он начал замедлять шаг, растерявшис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пронеслась мысль о необходимости утешить её, обнять, сказать тёплые слова, но, Алиса не дала ему подумать. Она быстро заметила его, на лице тотчас образовалась милая улыбка и всякая печаль 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тихо. Роберт неуверенно кивнул и открыл рот, желая что-то сказать. Алиса быстро встала и не дала ему встави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ём в лабора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нимал, что Алиса переживает из-за произошедшего на западных землях, и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сказать пару слов, чтобы поддержать её, но она, видно, не очень хотела их слышать, раз не позволяла ему видеть свою грусть. Роберт решил, что позволит всему идти своим чередом. Однажды он ей уже сказал, что её отца, лорда Гвейна, просто так не убьёшь, и он всё ещё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ород разрушен, лорд Гвейн и его старший сын, который задолжал ему дуэль, должны были суметь защитить семью. Нужно ждать ответа и верить в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им выводам, он перестал слишком много думать о переживаниях Алисы и повёл её на занятие. Напряженная деятельность – лучший способ забыться, дум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ее занятие пришла, и пришла в довольно необычном для себя виде. Обычно она ходила в кожаных доспехах, в которых ей, магу ветра, было легко передвигаться, однако сегодня, по какой-то причина, она была в платье. Бело-голубоватое, с виду простенькое, на деле безумное дорогое платье, которое очень подчёркивало её хорош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ьные волосы всё также длинной косой свисали за спиной, а вот на лице теперь наблюдались следы косметики. Её большие голубые, кажущиеся бездонными, глаза подчёркивало нечто вроде туши, губы также были немного подк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сегодня притягивала внимание. Роберт сегодня мог бы смотреть на неё, как на женщину, если бы она не была такой молодой и не являлась его сестрой. Несмотря на то, что он не испытывал ко всем своим «родственникам» любви, он всё ещё помнил, что Сара – его сестра и смотреть на неё как на женщину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кивнула Алисе в знак приветствия, после повернулась к Роберту и неж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икак на такое поведение не отреагировала, но вот Дэн изумился. Как-то странно-фальшиво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сти на этом н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ледующее занятие она крутилась вокруг него, искала лишний раз повод вставить слово, давала ему советы, расспрашивала о нём и его прошлом. К Роберту никогда до этого момента не подкатывали, а потому он не мог быть уверен в этом, однако, у него было такое чувство, что его сестра к нему именно подка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занятия Роберт, стараясь игнорировать ненужные мысли, подошёл к Ванессе и спросил разрешение на изучение уровня магии Джона, он очень хотел узнать уровень его силы, любопытство буквально пожирало его изнутри, не давая спокойно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резкий и ничем не обоснованный отказ Ванессы разрушил всю атмосферу, до этого царившую целое занятие. Лицо Роберта перекосило, что сбило все планы Саре. Он топнул и покинул лабораторию, в след за ним ушла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прошёл подобно предыдущему, разве что перед походом в лабораторию Роберт провёл тренировочный бой с Ванессой, где выложился на сто пятьдесят процентов, стараясь уго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ердной тренировки в наложении чар он снова попросил её проверить уровень магии Джона и вновь был послан подальше. Роберт разозлился сильнее, че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чт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 фыркнула Ванесса и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Ц. Противн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цокнул и тихо пробормотал ругательства, но они были услышаны Ванессой. Она пришла в ярость. Спустя мгновение в лаборатории прогремел взрыв. Роберт пролетел через всё помещение и врезался в стену. Ванессу явно заде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 Роберт холодно посмотрел на своего друга, - какие отношения между тобой и Ван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опросительно посмотрел на Роберта. Он не знал никакую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пожал он плечами, когда Роберт дал достаточные объяснения, - я с ней никогда не пересе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з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лодным взглядом посмотрел на своего друга, подозревая, что он попросту забыл старуху. По любому, там есть какая-то история. Ванесса не хотела рассказывать, проклятый Джон н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адывайте, - Роберт подошёл к столу, за которым сидела старуха, и посмотрел ей прямо в глаза, - что произошло между вами и Джоном? Не расскажете, я перестану посещать все ваши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роизошло, - Ванесса окинула Роберта ледяным взглядом, - я знать не знаю никакого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ньё. Рассказывайте, я не шучу. Наложение чар, ваши занятия по огненной магии – плевать. Я давно собирался уйти в путешествие по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ей в глаза довольно холодно и решительно, в его словах содержалась толика правды, ведь он действительно планировал относительно скоро покинуть школу и исследов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п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а она и отвернулась. В глазах Роберта появилась ледя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старуха! 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нял, что пора давить, она почти раскол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не знает никакую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всех в лаборатории, Ванесса кулаком ударила по столу, ударила со всей силы. От ледяной маски на её старом лице не осталось и следа, она был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котина надменная! Козё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кнула она и встала. На мгновение она потеряла контроль над собой, но, видя изумленные лица, быстро пришла в себя, села и вновь вернула ледяную маску на лицо. Однако, продержалась она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а Джон – не тот талантливый парень, которого ты в середине прошлого года лично приглашала обучаться наложению чар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тим словам вылететь из уст Сары, как в лаборатории установилась мертвая тишина. Брови Роберта залезли на лоб, лицо показывало крайнее изумление. Не осталась равнодушной и Алиса, уже второй день не заинтересованная ни в чем. Даже она смогла отвлечься, услышав слова 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ставились на Ванессу, старуха отвернулась. На её щеках появился предательский румянец. Ей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крыл рот, начал указывать на неё дрожащим пальцем. Он потерял дар речи от причины, по которой она не хотела пускать Джона в сво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ё предложение, он косо посмотрел на меня и прошёл мимо… Я… я выглядела как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ыженная Ванесса открыла правду своей неприязни к Джону, которую тщательно скрывала долгое время, после чего холодно посмотрела на Сару, язык которой иногда был слишком вр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уж Джон, - усмехнулся Роберт, тщательно сдерживающий себя. В такой ситуации ему очень хотелось засмеяться, но он знал, что это очень сильно уязвит гордость Ванессы и может принести ему очередной огненный взрыв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вод обижаться. Разве вам самой неинтересно, насколько высока сила этого негодяя? В последнее время возросла и моя сила, возросла значительно. Мне нужно знать, насколько я отстаю от него, ведь на турнире школы мы сойдёмся в поединке, где я планирую набить ему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оставалась равнодушной до тех пор, пока Роберт не произнёс последнее предложение. Он? Хочет одолеть сильнейшего мага школы? Спустя четыре месяца после поступления в школу? Обычного человека она бы обсмеяла, но Роберт уже доказал свой талант и силу, в каждом тренировочном бою с ней он пугал её все сильнее. Если его магическая сила действительно возросла с момента последней проверки, возможно, у него есть небольшой шанс, процентов пять –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тяжело вздохнула она, не веря, что она соглашает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 уговаривать не пришлось. По просьбе Роберта он пришёл в лабораторию и не отказался показать ему уровень своей силы. Оказывается, Джон сам не знал свой уровень силы, ведь последний раз его проверяли как раз перед зачислением в школу алого плюща. С тех пор прошло много времени и много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ожидала их в лаборатории с оценочным камнем. Когда Джон вошёл, она холодно на него посмотрела и ничего не сказала. Раз Джон её не помнил, то и она старалась вести себя соответственно. Однако, чёрт, её, сильнейшего мага королевства, проигнорировали и не зап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 свою ладонь на камень, - скомандовала старуха и от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же знакомый с процессом, подошёл к камню, лежащему на столе, и положил на него свою ладонь. Спустя мгновение его лицо немного перекосило, он дёрнулся, но не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анесса, Сара и Алиса затаив дыхание уставились на кристаллы, которые начали загорать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заставил каждого раскрыть рот от ш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оценивающем камне было восемь кристаллов. Первый загорался от энергии, равной среднестатистическому магу двенадцати лет, последний от энергии мага сорока лет. Когда Джон позволил нити своей магической энергии войти в камень, кристаллы начали загораться одним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торой, третий…результат Джона быстро перескочил через последний результат Роберта. Четвертый, пятый… вот он уже достиг уровня Алисы, довольно гениальной для своих лет, но даже на этом чёртов не остановился. Шестой, с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м камне вспышки прекратились. Джон удивлённо посмотрел на оценивающий камень, у остальных раскрылись рты, гробовая тишина установилась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Джона означал, что его сила в возрасте пятнадцати лет, почти шестнадцати, приравнивалась к магу тридцати шести лет. Его сила превосходила возраст на двадцать, мать 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ротёрла глаза. Даже она в свои годы не показала столь превосходный результат. Этот женоподобный блондин, помимо того, что он гадкая скотина, так ещё и монстр! Его будущее не зна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дгар об этом узнал, он приложил бы все силы, даже попытался бы унизиться, лишь бы заполучить его поддержку. Однако, если бы не заполучил, он бы не позволил ему жить,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едоверчиво посмотрела на оценивающий камень, после ещё раз глянула на Джона. Она должна была тогда окликнуть его и повторить своё предложение, эта златовласая скотина должна была стать его учеником. К сожалению, уже было слишком поздно, ведь он скоро закончит обучение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 нарушил тишину Роберт, смотревший на Джона со злобой и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от своего друга такой страшный результат. Похоже, он не зря носит звание сильнейшего мага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равнодушно кивнул и отошёл в сторону. Никто не мог сказать, о чё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мая Ванесса решила задать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кристаллов ты зажёг перед поступлением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ессы вновь показало изумление. В четырнадцать лет он был также силён, как Алиса сейчас. Однако, видно, что его развитие показало признаки замедления. Всё же, когда становишься настолько сильным, дальнейшее развитие начинает замедляться. С этим неизбежно сталкиваются все, но обычно лет в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ессы магическое развитие начало замедляться после двадцати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ещё раз фыркнул и встал к оценивающему камню. Он совсем недавно уже проходил оценку, но с того момента он поглотил несколько кристаллов маны и прошёл через суровые тренировки. Результат обязан быть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ладонь на камень, он вновь побледнел и поморщился. Спустя мгновение высветился результат, удививший всех, даже Джон не остался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Роберт смог зажечь три кристалла, что соответствовало магу двадцати лет, однако с того времени он насильно, сквозь боль и муки, пару раз расширил источник. Как итог, в этот раз загорелись уже четыре кристаллика, но не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ое, еле заметное свечение было в пя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уровень магической силы Роберта был в районе двадцати шести лет. Он уже почти догнал Алису и лишь на десять лет отставал от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евёл взгляд на Джона, не обратив внимания на его изумленную физиономию, и мыс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всего лишь десять лет,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скренне удивился результату, ведь ещё несколько месяцев назад Роберт даже не был магом. Он отравленный, лишенный возможности развиваться, лежал в койке. Однако сейчас уровень его магической энергии превосходил большинство учеников школы. Как минимум, по объему магического источника Роберт мог быть в сотне, если не пятидесяти, лучших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и Алиса раскрыли рты, увидев скачок в силе. За короткий срок, даже не две недели, Роберт в магическом развитии скакнул на шесть лет. 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мотрела то на Роберта, то на Джона. Два друга, дв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была ещё Алиса, тоже довольно гени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фоне принцесса Сара чувствовала себя посредственностью. Она знала о предыдущем результате Роберта и теперь увидела текущи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могла заставить её попытаться сблизиться с Робертом. Последние дни она только и делала, что крутилась вроде него и светила своей красотой, но делала она это не по своей воле. Однако, смотря на н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симпатичный, хороший парень с неординарным талантом и светлым будущем. Он ведь… действительно хорошая кандидатура на роль её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вспомнила слова матери. Её действительно могли насильно выдать замуж за какого-нибудь старого дворянина ради союзов, пока этого не произошло, ей лучше было связать себя с Робертом. Теперь, думая об этом, она сама начинала хотеть стать его женой,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уровень силы Джона, узнав разницу между ними, Роберт немного успокоился, но также понял, что ему нужно в срочном порядке увеличивать силу. Кристаллы маны с каждым разом имели всё меньший эффект на его каналы и источник, но всё ещё и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ного золотых монет, я могу попытаться найти ещё что-нибудь для насильного расширения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он, размышляя, что будет делать после того, как заряды в кристаллах закончатся. Разумеется, сейчас он решил потрат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ни прошли в обычном, задуманном распорядке и должны были проходить так дальше. Он всего себя посвящал тренировкам в магии, в наложении чар и вечерами тратил по одному магическому заряду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дни Сара приставала к нему более открыто и один раз даже пригласила погулять после учебы, однако встретила мягкий, правдивый отказ Роберта. Сейчас он не был настроен на шурымуры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немного расстроилась от этого и решила передать матери, что Роберт не подпускает её к себе. В конце концов, если она не привлекала его, она не могла его застав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ставалось лишь обеспокоенно жд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вой ответ так и не получила Алиса. Все сроки уже вышли, она даже решила подождать лишний денёк, но от отца так и не пришло весточки. Это заставило её решиться на отваж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сле учебы я покину столицу. Даже если бы они послали письмо обычной птицей, ответ уже должен был прийти. Я не могу больше ждать. Я отправляю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 с тобой, - улыбнулся ей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продолжай учиться, - покачала головой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твердо сказал Роберт, - я не отпущу тебя туда одну. Не переживай, развиваться я могу и в пути, нынешняя моя цель – объем источника и контроль над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оворил пафосно, но его мотивировало отправиться в западные земли отнюдь не беспокойство об Алисе. Храм Света в её землях был уничтожен магическими зверьми, он должен был посмотреть на их трупы, что за звери такие могли снести целый храм. Роберта вёл интерес и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пущу вас одних, - улыбнулся Джон, который всё ещё имел задание охраня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румянилась, улыбнулась и кивнула, тихо угукнув. Её сердце стало биться более учащённо. Ей была очень приятна забота Роберта, приятно, что и Джон не собирался их бросать. Этих двоих, ведомых личными мотивами, она уже считала близ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в Ванессу, не очень обрадованную, но сдавшуюся после оглашения причины, посетив основные занятия, и практические тоже, они покинули сначала школу, а после и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жорная троица - дочь лорда Западных земель, Алиса, столичный барон, Джон, и наследный принц, Роберт взяли лучшую карету с самыми выносливыми конями, вывалив за это приличную сумму в золотых мон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желала в кратчайшие сроки добраться до дома. Ради этого она была готова даже мучить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аясь в школе, она узнала новую магию, и в пути её активно применяла. Она усиливала коней, восстанавливала их силы и даже влияла на разум. Как итог, карета ехала почти без остановок, не считая некоторых вынужденных стоя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рошлый раз Роберт и Джон добрались до западных земель за неделю, в этот раз понадобилось немногим больше трёх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брались до поместий западных лордов утром четвертого дня, с рассветом. Алиса то и дело выглядывала в окно, но долгое время не могла рассмотреть замка отца. Когда она выглянула в последний раз, её настроение улет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разрушенные стены отцовского замка, увидела разрушенные здания, множество трупов. Но увидела и живых людей, магов огня из столицы, которые прибыли сюда для сожжения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дежды внутри неё ослабло, но всё ещё не угасло. Она не собиралась сдаваться до самого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 Конец перв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кои короля Аэбнира вошёл рыцарь в темных латах, лицо его было непроницательным и не выражало ничего. Он пришёл с отч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мы уничтожили семнадцать храмов света, под удар попали все шесть королевств. Живых не оставляли, свидетелей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вернул свою голову так, что рыцарь мог видеть половину его лица, изуродованную сильным ожогом. Рыцарь не изменился в лице и продолжил ждать его реакции. Король слегка кивнул и заговорил сухим,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ы остановимся. Скорее всего Верховный Понтифик и его ряженные идиоты уже обнаружили, что звери находились под контролем демонов. Однако, они не могут знать, кто их контролировать, и пока что не могут связать это с нами. Пусть это так и остаётся, на пару месяцев мы уйдём в тень. Пока эти мошки реорганизуются, пытаются восполнить потери, мы будем готовиться к новому нападению, самому важному нападению. Мы уничтожим главный Храм Света и убьем Верховного Понти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рыцаря, слушающего приказы короля, пробежал холодок. Только что король сказал такое, чего не осмелился сказать бы ни один человек во всех королевствах. Кем был Верховный Понтифик? Он – лицо всех Храмов Света, человек, которому подчиняются все Храмы Света на территории шести королевств. Верховный Понтифик почитаемый и страшно влиятельный человек, влияние которого может быть даже выше, чем у королевской власти. Убить его, намного, намного прощ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испытывал противоречивые чувства, но на его лице было всё такое же безразличие. Король тем временем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ем это без помощи магических зверей. Это будет первое нападение демонологов, прикрываемых нашими рыцарями. Готовьте отряд. Мы совершим нападение в день турнира всех королевств, когда каждая держава и храм света будут наиболее уязвимы. Очень важно, чтобы это нападение, в ходе которого мы разрушим Храм Света до основания, никто не мог связать с нашим королевством. После падения понтифика, его жрецы перестанут быть для нас угрозой, но Короли соседних стран нас не простят. Для этого у нас есть Кира, она не будет участвовать в нападении. Вместо этого, с королевской свитой и отрядом лучших магов она отправится на магический турнир всех королевств. Мы не будем чем-либо выделяться. Обязательно найдите в её отряд магов другого элемента и отройте где-нибудь мага света. Если всё пройдёт как задумано, мы избавимся от этой поганой «нечисти»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внул, убедился, что больше королю сказать нечего, низко поклонился и покинул покои, оставив короля в одиночестве. Мужчина повернул голову к окну и холодно вздохнул. Он ненавидел Верховного Понтифика, ненавидел Церковь Света и всё, что с ней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чалось со смерти, а вернее, с убийства его жены, в котором виновата Церковь Света. Дальше шла его попытка отомстить, в ходе которой он, с трудом покинув поле боя и чудом оставшись неизвестным, получил такой урон, что более он не может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вшись с демонами, король Аэбнира потерял возможность получить целительную силу света, она действовала на него только враждебно, а магии воды не было достаточно, чтобы вернуть его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Анна, скоро, очень скоро, ты будешь отом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уставший король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Роберт и Джон остановили карету за десяток метров до городских врат, на удивление оставшиеся целыми, и дальше пошли пешим шагом. Алиса дрожала, была бледна как смерть, каждый шаг ей давался с чудовищными усилиями, ведь она уже понимала, что её может там ожидать при таком ра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защищающие прилегающую к замку территорию, живущих на ней простых людей, были в большей степени разрушены. Всюду можно было увидеть трупы огромных зверей разных видов: медведей, волков, лисов и других зверей, которых Роберт не мог признать. Были тут и огромные птицы, поверженные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можно было увидеть Храм Света, вернее груду камней, которая от него осталась. Здания на территории замка тоже были разрушены, помимо трупов зверей были трупы людей – магов, рыцарей, простых воинов и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 отвратительный, ужасный запах, смесь гнили и жже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икрыл свой рот и нос ладонью. Ему было противно смотреть на изувеченные, зачастую разорванные на кус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картину они наблюдали, смотря в стороны от врат, глядя в сторону храма света и в дыры в стенах. Пройдя через врата, они увидели ещё более ужасную картину, которую никто не хотел о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жаснулась и ускорил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м были живые маги света, воды и огня. Первые два типа искали выживших, третьи сжигали трупы и всю гниль. Вероятно, картина здесь была ещё хуже, так как маги были здесь н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здесь можно было бы инсценировать м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неслась случайная мысль в голове Роберта и вдруг его глаза загорелись. Если король будет считать, что он мёртв, то он бы мог уйти в свободное плавание и никто ему не помешал бы, кроме, разве что, Алисы и Джона, от которых он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делал бы это прямо сейчас, но в нём всё ещё было живо желание отомстить. После наказания обидчиков можно и покинуть наконец пределы Миргенда, увидеть этот мир, который сейчас казался таким маленьким и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грузился в свои мысли и не заметил, как они преодолели половину пути. Замок Гвейна, а вернее нечто вроде поместья, уже был хорошо виден. Передняя часть дома, в области первого этажа, была снесена, внутри цари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Алиса побледнела ещё сильнее и буквально побежала в сторону поместья. Роберт и Джон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дыры в стене, они вошли в неё и остановились. Алиса замерла. В задней части зала лежали два изувеченных зверьми трупа, немного в стороне лежал сам зверь, скорее всего волк. Перед трупами на коленях стоял лысый мужчина, рядом с ним был маг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вейн, - уважительно сказал маг, - я понимаю вашу скорбь, но их тела уже разлагаются. Вы должны похоронить их, а лучше предать прах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га, лорд Гвейн взревел словно дикий зверь и ударил обоими кулаками по каменному полу, оставив там пару больших я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Алисы практически остановилось. Тяжелыми шагами она подошла ближе и увидела то, чего не забудет никогд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ордом Гвейном лежала голова его жены, немного в стороне тело, от которого была оторвана рука и кусок плоти от правой ноги. Позади Жозефины лежало тело маленькой девочки, менее изувеченное, но она также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 - Алиса попыталась подать голос, но, казалось, уста не хотели выдавать звуки, -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прохрипе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вейн вздрогнул и обернулся. Алисе предстал её отец, абсолютно не раненный, но бледный и с морщинами. От увиденного здесь он постарел лет н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ты допустил 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ачала тихо, но к концу её голос поднялся. Последнее слово она буквально выкрикнула, с её глаз ручьем потекли слезы. Она не смотрела на тела своей матери и сестры, не могла смотреть, вместо этого она смотрела на отца, который, услышав её вопрос, ощутил сильный удар п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Я… - он с огромнейшим чувством вины посмотрел на дочь, - меня не было здесь. Когда это произошло, я был в столице… Я… не был рядом, когда был им нужен… Алиса, прав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умолк, из его глаз также по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Джоном он участвовал в облаве на гильдию убийц, а после участвовал в допросах. Весть о нападении на свои земли он получил немного раньше Алисы и устремился прямиком обратно. Перед телами своей жены и дочери он сидит уже четыре дня, не позволяя магам огня сж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Алисы подкосились, она рухнула на пол рядом с Гвейном. Отец её крепко обнял, девочка громко взвы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Джон смотрели на это пустыми взглядами. Они не знали, что в такой ситуации делать, что в такой ситуации можно было сказать. Казалось, каждое их слово сделает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ервый, что второй, оба сочувствовали им. В частности Роберт, который, прожив у них месяц, начал с теплом относ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дался вопросом Роберт и в этот момент услышал шаги. Со второго этажа спускался взрослый маг света, лицо которого было крайне измученным. Он увидел Алису и его взгляд стал крайне сочув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будет жить, - сказал он, подойдя к Гвейну и похлопав его по плечу. Алисе от этих слов легче не стало, она продолжи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 обратился к нему маг, - они уже умерли, отпусти их и позволь им у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и развернулся. Он очень не хотел видеть, что произойдёт дальше. Джон повтор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вышли из поместья, храня мёртвое молчание. Если честно, даже Джон, знавший, что Гвейн был в столице, не знал, что защита замка при поддержке жрецов не справится с нападением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мка, Роберт видел огонь, много огня, который сжигал тела и очищал территорию. От вида всего этого ему становилось тяжел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не такой ламповый и не такой добрый, каким казался ему всё это время. Он огромен, опасен и жесток. Стоит оступиться – можно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нял глаз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всё увиденное им, даже не смотря на всю опасность этого мира, он был… интересным, стоящим того, чтобы ег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турнир школы и месть. Закончив это, уже можно покинуть Миргенд и стать странником. Однако, также можно было уделить время турниру шести королевств, который может оказаться даже более крутым. Помимо этого, нужно было искать способ сохран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ланов на ближайшее время 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М,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что странное привлекло взгляд Роберта. Там, где-то над горами, что-то летело, махало крыльями. Облака частично скрывали существо и не позволяли ему нормально присмотреться. Однако, это 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щество резко устремилось вниз, куда-то за горы, и Роберт смог его рассмотреть. Его лицо показало изумление, шок, крайнюю степень удивления. Он был удивлён, как никогд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о бы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подскочил, крич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умел разглядеть полноценно существо из-за расстояния и его скорости, но он был уверен – это бы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желание покинуть Миргенд и отправиться на приключения достигло своего апог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но и сраз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Начало втор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Бррр…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крыл глаза и вдруг удивился. Он же маг огня, как он мог замёрзнуть? Возмутившись, он вытянул руки из-под одеяла и выпустил маг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ееся пламя, с ладоней вырвавшееся недалеко вперёд, начало быстренько прогревать окружающее пространство, однако, это не имело большого смысла, так как дом, в котором он спал, был частично разрушен. В данной ситуации Роберт прогонял магическую энергию по каналам тела, отчего согревалось сам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бившись нужного, он прекратил тратить магию и поднялся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грязным и помятым, он спал в одежде и плохо выспался. Вчерашний день был не самым приятным, но точн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виденное им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историях, которые он видел или слышал, драконы представали могущественными и мудрыми существами. Ну, за исключением парочки, в которых их показывали жаждущими злата или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деялся, что увиденное им существо, которое он принял за дракона, относилось к мудрым. Было бы круто попытаться поговорить с ним. Черт возьми, взять и поговорить с драконом. От этой мысли он становился возбужденным и долгое время не мог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могущественное и мудрое существо могло бы дать ему ответ на вопрос, на который не могут дать люди. Возможно, именно дракон сможет решить проблему его тела, мечтательно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всё же решился, хоть и под вечер, на предание праха его жены и дочери земле. Они принесли пару носилок, положили тела, буквально собрав их по кускам, и вынесли их далеко за территорию замка, на просторы, идущие параллельно горн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Жозефине нравились эти места, Ника любила прокатиться здесь на коне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мыслей сухие глаза Гвейна вновь становились влажными. Казалось, он уже не был тем стальным Гвейном, которого одна половина королевства уважала, а другая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ехал вместе с ними и на его плечи пала ответственная задача. Жозефина и Ника хорошо к нему относились, Роберт вспоминал о них с теплом. Гвейн также считал Роберта близким человеком, как и Алиса, а потому они именно попросили сделать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жеч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тал им отказывать, но… решится на сие действие оказалось не так просто. Обычных людей он, наверно, сжёг бы без каких-либо трудностей, но этих он знал и хорошо относился. В частности Нику, которой недавно стукнуло десять лет, ему было край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тяжелый вздох и придав себе решимости, он сделал то, о чём его по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яжелым взглядом смотрела на то, как горят тела её матери и сестры. Никто не знал, о чем она думала, никто не мог узнать, что происходит у неё в голове сейчас и какие шестерёнки меняются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едыдущий день, Роберт становился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себя по щекам, он потряс головой 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родолжалась, начался новый день, который сулил быть интересным. Священник обещал, что сегодня очнётся Генри. Его пробуждения ждали все и дело было вовсе не в беспок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прохрипел Генри, увидев Гвейна, вошедшего в его простеньк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становился и посмотрел на сына сложным взглядом, содержащим смесь чувств – радость, печаль и…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говорил, стояла мертвая тишина, нарушаемая треском дров, горящих в ка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Роберт, Джон и пара королевских магов вошл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увидел Алису и его взгляд наполнился чувством вины, которое сдавливало ему сердце и чуть ли не лишало желания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 он повернул голову, боясь смотреть им в глаза, - я не смог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вейна задрожало, глаза Алисы вновь ста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парня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сё ещё сидел молодой парень, на лице которого не росли ни усы, ни борода, с дурацкой причёской и лицом Гвейна. Однако, теперь… он был другим. Роберт смотрел на это и чувствовал, холодок, бегущий по спине. У Генри не было правой руки. Для него, как для рыцаря, эта утрата непомерно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стоял как истукан, Алиса подошла к брату, села на кровать и крепко обняла его. Когда она закрыла глаза, пара последних слёз скатилась по её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о чём не знал никто, она дара пару клятв себе. Одна из них – больше не плакать. Генри удержал слезы, протерев глаза левой рукой, и повернулся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на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ягкий голос жреца из Храма Света, который, собственно, прибыл сюда именно ради этого. Генри был свидетелем, единственным свидетелем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это жестоко, заставлять тебя переживать этот день снова, но эта информация может нам помочь найти ответственных в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кивнул, постарался вернуть сердцу хоть какое-то спокойствие, и заговорил, погрузившись в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я как обычно тренировался. С друзьями мы проводили тренировочные бои. Я как раз закончил очередной бой и собрался вернуться в поместье… как вдруг зазвенели колокола Храма Света. Все знают, что это значит. Я бросился на стену и увидел, как со стороны гор на Храм Света бегут десятки огромных магических зверей. Они словно обезумели… Их глаза были словно нали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Храма Света нахмурился. Генри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выбежали из храма, запросили нашей поддержки, и выстроились в ряд. Они начали противостоять зверям, я отдал приказ всем рыцарям отправиться на помощь. В этот момент… к зверям присоединились птицы, огромные, страшные и безумные… Они хватали жрецов, поднимали их в небо и бросали. Однако… будь только они, мы бы не проиграли. Наши маги со стен отлично справлялись с птицами, жрецы своими магическими щитами сдерживали зверей, а сил наших рыцарей было достаточно, чтобы приконч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 Гвейн вдруг сжал кулаки, его взгляд заледенел, - в этой атаке участвов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кивнул. Жрец Храма Света чуть не подскочил. Он хотел задать определенные вопросы, связанные с демонологами, но Генри убрал эту необходимость следующ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явились из ниоткуда. Я был в пол пути от храма, когда увидел странных людей с закрытыми лицами. Они со спины нападали на жрецов и вонзали им в спины кинжалы. Щиты света исчезали, магические звери прорывались вперёд. Мы не успели дойти до храма света, как половина жрецов пала и магические звери прорвали оборону. Начался хаос… Жрецы отступали к храму и оборонялись на два фронта. Поток магических зверей начал разделяться, вторая их часть бросилась на наш замок. Огромные птицы начали нападать на магов на стенах. Я… я растерялся 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задрожал, его взгляд вновь стал вл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приказ половине моих людей направиться на помощь жрецам, другую повёл лично на защиту замка. Вероятно… это было самое неверное решение в моей жизни. Эти звери… они были страшны. Я бы никогда не мог подумать, что горный медведь способен одним толчком пробить нашу стену, а он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дальше, вы наверно поняли. Мы обороняли замок, наших сил не хватало для сдерживания таких необычно сильных зверей. И ещё, эти чертовы… убийцы присоединились к этим тварям. Я не знаю почему, но безумные животные и птицы не трогали их. Они свободно перемещались по территории замка, нападали в спину на оставшихся магов или рыцарей, идущих на поддержку. Я заметил это, но не успел ничего сделать. Лютоволк ворвался в поместье, я услышал крик матери и броси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вейна сжалось. Сидящая рядом с Генри Алиса встала и повернула своё лицо к окну. Она с трудом себя сдерживала, ей вновь 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ел добраться до них и вступил в бой с лютоволком. Моих сил было достаточно, чтобы сдерживать его, но я не мог его убить. Этот волк… он был необычно быстрым, я никогда не встречал таких. Возможно, я бы и одолел его, но… я отвлёкся на сестру и получил кинжал в спину. Следом волк вонзил мне клыки в плечо, поднял и бросил в сторону, оторвав мне руку. Что бы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Генри стало прерывистым, он тяжело дышал, казалось, его вот-вот с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ряя сознание, я слышал вопли матери и сестры… я… я наверно никогда их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терял самообладание и заплакал. Казалось, он был полностью сломлен. Гвейн тоже не удержался, пустила слезы и Алиса, давшая себе клятву больше н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сделал тяжелый вздох, Гвейн открыл рот и задал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и убийцы связаны с ними… с этими уродами, которые пытались свершить покушение на наследного принца пару недел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одержал холод и жестокость. Стоящая ко всем спиной Алиса в окно смотрела точно такими ж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и задум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лись уби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спросил жрец Храма Света. Лорд Гвейн повернулся к нему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бийц пробралась на территорию замка, но мы их быстро ликвидировали. Пленных сейчас допрашивают рыцари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действительно связаны с ними… - Гвейн с хрустом сжал кулак, его взгляд стал по-настоящему кровожадным. Он не успел договорить, Роберт перебил его и привлёк внима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дно маленькое обстоятельство, лорд Гвейн, я бы подумал также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приметная персона в этот же момент привлекла внима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уже всем известно, что такое нападение магических зверей – не единичный случай. Я слышал о пяти-десяти таковых по всем королевствам. Скорее всего, эта атака была совершена как раз-таки на Храм Света, а ваш замок попал под удар из-за близости к храму. Также, вероятно, замок уничтожили как ненужных свидетелей, желая что-либо скрыть, например, замешанность людей в такой атаке. Конечно существует небольшая вероятность, что недруги его высочества знали об этой атаке и сговорились с теми, кто натравляет зверей на Храмы Света, но, я считаю, вероятность последнего крайне мала. Возможно, в этой атаке замешаны совершенно другие люди, которые врагом считают не наследного принца, но Церковь Света, всю. Конечно, уверенно утверждать ни о первом, ни о втором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установили тишину в комнате. Взрослые мужчины удивленно смотрели на этого темноволосого паренька, комплекцией походившего на рыцаря, но носившего одеяния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е мысли, молодой человек, - обратился к нему жрец Храма Света, - могу я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эн, - улыбнулся ему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удивил Гвейна и Генри, но они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мню, - кивнул жрец и добавил, - моё имя – Вильям, я глава отдела, ответственного за внешние дела Церкви Света. Как ты и сказал, такие нападения происходят во всех шести королевствах. Вот уже месяц я езжу по уничтоженным храмам и наблюдаю практически одну и туже картину. Уничтожение соседствующего селения или замка уже случалось, поэтому я поддержу ваши мысли и скажу, что скорее всего данное нападение никак не связанно с людьми, пытавшимися убить наследного принца. К сожалению, до сих пор мы не выяснили ничего, кроме того, что зверей контролировали несколько демонологов, заразивших живность энергией демонов, взяв над ними частичный контроль и пробудив в них безграничную ярость. До сих пор мы не знали, что в нападениях участвовали ещё и убийцы. Демоническая энергия частично оседала на трупах и вызывала скорейшее разложение, отчего небольшие следы он кинжалов быстро исчезали к тому моменту, когда компетентные для осмотра люди прибывал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договорил, посмотрел на Генр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чертовски повезло выжить. Церковь тратит все свои силы на поиск этих людей. Мы обязательно найдём их и на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сжал кулак, Алиса, всё ещё стоящая лицом к окну, прикусила губу. Её ледяной взгляд был направлен в сторону гор. Она хотела сама найти тех, кто виновен в смерти её матери и сестры, в смерти стольких невинных людей, которых она знала лично, которые относились к ней с теплом. Хотела, но не могла. У неё не было и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 вдруг Вильям посмотрел на Гвейна, - вы говорили о наследном принце. Он пережил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маги и жрец уставились на Гвейна. Старик перевёл взгляд на Роберта и уже собрался дать ответ, но его резко перебил сам Роберт, на лице которого была натянут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вейн отсутствовал во время нападения. Тело принца пока что не было обнаружено. Мы надеемся на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ям удивленно глянул на Роберта, столь резко вставшего словно. Гвейн немного переменился в лице, но кивнул в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 Вильям вздохнул, - боюсь, вам его уже не найти. Однако, всё же стоит отправить людей прочес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меня нет никаких людей, - Гвейн печально улыбнулся, - я жду поддержки из столицы. Как только, так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кивнул и последний раз взглядом 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 этом я покину вас. Надеюсь, принц смог пережить эт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покинул комнату, в след за ним ушли и королевские маги, в покоях Генри, единственном теплом месте этого полуразрушенного замка, остались только довер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вейн посмотрел на Роберта, не скрывая своего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чему вы обманули высокопоставленное лицо Церкви С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ейчас то самое время, когда я должен залечь на дно. Раскрытие себя здесь означало раскрытие себя в столице, в школе. До сих пор я находился там в абсолютной безопасности и хочу чувствовать эту безопасность до тех пор, пока предатели не будут выявлены. Насколько я знаю, вы работали в этом направлении – продолжайте работать. Если вы ничего не сможете выяснить, я раскрою себя перед Эдгаром на турнире школы. Зуб даю, именно за ним, либо за его семьёй, стоят все эти по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шения, да… - Гвейн криво усмехнулся и повернулся в сторону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ы сейчас не был особо заинтересован в поиске врагов наследного принца. Он думал о том, как бы найти тех, кто устроил здесь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жусь от титула лорда Западных Земель, - вдруг заявил он, немного помолча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аконец заставили Алису обернуться, Генри посмотреть на него с изумлением. Удивился и Джон, не остался равнодушным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вы сейчас чувствуете и чего сейчас хотите, но данные действия ничего вам не принес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знаешь,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потерял над собой контроль и окинул принца ледяным взглядом. Спустя мгновение его ярость немного уменьшилась, разъяренное лицо стало мягче, но он не принёс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 людях, виноватых в произошедшем, не знает никто. Я знаю, что их цель – Церковь Света. Я также знаю, что эти их разрушения храмов лишь прелюдия. Я не могу знать, что они затевают и какова их цель, но будьте уверены, вскоре всё должно проясниться, какие-то громкие события должны раскрыть мотивы и личности этих людей. Вы можете бросить всё и уйти неизвестно куда, получить оттуда вести и рвануть обратно, или можете сидеть здесь, заниматься восстановлением своих земель и ждать. Время принесёт ясность, я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оберта, как ни странно, подействовали на Гвейна. Он перестал злиться, сел на кровать, немного подума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равно откажусь от титула и обязанностей. Я более не хочу оставаться здесь, не хочу жить в этих землях. Я отправлюсь в столицу и приложу все силы, чтобы найти предателей его величества, а параллельно буду собирать информацию об этих поганых «демонол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Гвейна об отказе от титула было окончательным, и никто не смог его переубедить. Он подождать, когда Генри окончательно восстановиться, а после забрать его с собой в столицу. Парень лишился правой руки, но у него оставалась левая. При этом, рыцарская сила никуда не делась. Он продолжит свое обучение, но теперь будет вести бой только левой рукой. Да, Генри ожидают суровые тренировки, где основная сложность состоит в переобучении владению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 Роберт, войдя в крайнюю комнату второго этажа. Это была комната Ники, младшей сестры Алисы. Девушка пришла сюда после того, как попрощалась с отцом и братом. Они должны в скором времени отправиться обратно в столицу, но она не могла уйт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осто стояла посреди комнаты и смотрела на не заправленную кровать, на разбросанные вещи и игрушки. От вида всего этого слезы вновь подступали к глазам, но она себя сдер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 довольно холодно ответила она, не посмотрев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ра возвращаться в школу, - напомнил он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 тихо ответила она всё таким же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ошёл к ней и спросил с улыбкой на лице. Его вопрос вызвал небольшое удивление на лиц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вернуться к школьному турниру, который будет через два месяца. Мы могли бы месяц провести вне столицы, посмотреть королевство, сразиться с магическими зверьми, и вернуться где-нибудь за недельку-две до назначенной 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ответила. Она отвела от него взгляд и, казалось, о чем-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о время этого маленького приключения мы встретим демонолога? В прошлый раз с Джоном мы случайно встретил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чуть не подпрыгнула, услышав последние слова Роберта. Её холодное лицо стало пугающе-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последнее, Роберт совсем не подумал, и вот во что это вылилось. Реакция Алисы оказалась неожиданно бурной, только сейчас он понял, что внутри неё таилась нехилая злоба, ненависть, жажда крови. Этим темным чувствам ещё предстояло раскрыться, но Алиса уже встала на не тот путь, с которого могла и не вернуться уже не той самой безвинной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э… - Роберт немного растерялся от её вопроса и повернулся в сторону горной цепи, -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ец указывал в окно, в том самом направлении, куда они ушли с Джоном и Винсентом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долгое время смотрела на горы, пока, казалось, на что-то не решилась. Роберт определил это по её холодно-решительному взгляду. Она вбила себе что-то в голову и собиралась это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 одному её взгляду понял, что она собралась отправиться в эт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затея, - сказал он спокойно, выведя Алису из размышлений, - сейчас ты не встретишь там никого, разве что кроме смерти. Эти горы холодны и опасны, я испытал это на собственно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мотрела на него возмущенно, не желая соглашаться с его словам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встречи прошло уже месяца два, тот демонолог ушёл в неизвестном нам направлении и вряд ли вернётся. Эта встреча была случайна, вероятность такой же случайности одинакова в любом другом месте королевства, нам не обязательно идти туда и мёрзнуть, там же снег и ледя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в глаза Алисе, пытаясь разубедить её идти в горы. Алиса молчала, долго молчала, после кивнула, сделав тяжелый вздох,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лыбнулся и погладил её по голове, чем вызвал у девочки лёгкое смущение. Она на мгновение забылась и зарумя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люсь к нашему «приключению». Вероятно, ты больше не сможешь сюда вернуться – успей попрощаться, но не задерживайся надолго, нас уже ждёт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ей и покинул комнату Ники, направившись к кухне. Смотря кругом, он не мог не вздыхать. Замок Гвейна – уничтожен, поместье частично разрушено, сам Гвейн отказывается от титула лорда и, вероятно, навсегда покидает западные земли. Роберт был уверен, новый лорд западных земель либо разрушит это поместье, либо перестроит и поселится в нём. В любом случае, Алиса более не сможет увидеть комнаты Ники и Жозеф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иса прощалась с родным местом, Роберт решил дойти до столовой. Думая о приключениях неизвестно где, он вспомнил одну передачу, носящую название «Выжить любой ценой». Старина Беар употреблял в еду такую гадость, какую он точно не смог бы. Дабы этого не произошло, Роберт решил взять в путь несколько полезных вещей. Побродив по кухне, он выбрал ёмкость для воды, пару ножей, немного приправ и… всё. Он думал ещё о каком-нибудь котелке или сковородке, но, подумав более серьёзно, решил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сможет ничего толкового сварить, а для сковороды необходимо масло. Тем более, её неудобно с собой носить. В общем, один гемор – ну его нафиг.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эти вещи, Роберт вернулся на второй этаж, нашёл подходящую котомку, в которую положил свои вещи, закинул её за спину и пошёл к Гвейну. В принципе, они уже попрощались, но у него ещё была пара слов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вейн покинул комнату Генри, оставив его одного, и перебрался в свои покои, которые когда-то делил с Жозефиной. Всё здесь напоминало ему о жене. В данный момент ему было тяжело на душе. Одновременно он не хотел покидать эту комнату, но при этом желал убраться как можно дальше и за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ему хотелось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элла, - вздохнул он, посмотрев в сторону кровати, - одна ты никогда меня не оста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усмехнулся он и направился к своей любимой секире. В этот момент в покои вошёл Роберт, услышавший и эти слова тоже. Его губы приподнялись в лёг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вейн, - обратился он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бернулся и немного смутился. Хорошо, что Роберт не застал его за тем, как он обнимает свою секиру. Было бы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 Роберт сделал небольшую паузу, решаясь сказать следующие слова, - сказать моему отцу, что я пропал без вести, что моё тело так и не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удивился, сильно удивился. Ладно жрец света, ладно какие-то там маги, но обмануть короля, родного отца? О чё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пешил пояснить, сочиняя оправдания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аших врагов есть убийцы, что мешает им подослать их в школу магии? Я считаю, что в королевском замке все – враги и о каждом шорохе известно врагам. Пока они думают, что я мёртв, пока отец думает, что я мёртв, я в наибольшей безопасности. В любом случае, после турнира, я, скорее всего, явлю себя миру. Всего два месяца, два месяца неведенья для отца –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глубоко задумался, думал долго, но в итоге махнул рукой и согласился. Наследный принц сейчас не был его главной заботой. Если он будет в безопасности – остальное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кренне поблагодарил Гвейна и на этот раз попрощался. Покидая покои, он думал о том, что сказал Гвей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ть себя, дать понять всем, что он не какой-то безродный Дэн, а, мать его, наследный принц, да ещё какой – талантливый и гениальный, кандидат в сильнейшие маг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было бы круто, но он очень не хотел получать груз ответственности и садиться на трон, по крайней мере пока что. Возможно, под старость лет он и согласился бы, но в расцвете молод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раскрытии своей личности он думал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вейн и королевские рыцари не выведут семью предателей на чистую воду, он мог бы на турнире явить себя Эдгару. В случае, если бы после этого его попытались убить, он уже определил бы тех, кто отравил его в детстве и кто пытался убить его в запад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Гвейн сможет определить этих людей до турнира, у него как бы было два месяца, необходимость в этом про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доказать самому себе, что он сильный, победив Джона, и свалить в путешествие. Он просто обязан найти способ сохранит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немного задержаться и сходить ещё на турнир всех королевств, но после этого точно отправиться в дальне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жизненные пути сейчас ведут его куда угодно, но только не к трону. Если Гвейн всё же раскроет его, остаётся обратиться за помощью к Ванессе, которая наверняка поддержит его, понимая лучше всех, в каком положении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старухе, было бы неплохо узнать, почему она в лицо не может признать родного внука. И как так вышло, что у самого Роберта о ней не был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о всем этом, он даже не заметил, как добрался до кареты и сел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остановились? – вопросил Джон, когда карета остановилась там, где не должна была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кинули западные земли и сейчас находились на окраине центральных. Перед ними как раз появилась развилка, позволяющая им отправиться куда угодно. Алиса и Роберт наконец решили сообщить Джону, что они собрались немного побродить по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решила Алиса, сам Роберт сидел и смотрел на свой жезл, который он так кстати решил взять в это путешествие, и крутил кристалл маны в кармане. За прошедшие дни, а с момента его отъезда из школы прошло восемь дней, он наконец израсходовал первый кристалл. Оставался ещё один, но и в нём зарядов совсем на чуть-чуть. Было бы не плохо посетить какой-нибудь городок и найти алхимические зелья большого объ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лючения приключениями, а о тренировках забывать не стоит. В конце концов, главный противник Роберта – женоподобный монстр, блондинчик Джон, который в поединках ещё никому не проигрывал и в магическом развитии опережал его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месяц, - Алиса спокойно смотрела на Джона, - конечно, если не хочешь, можешь вернуть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Джон покачал головой, - я пойду с вами. Но мы должны вернуться к середине следующего месяца,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кая срочность? – удивился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тветил спокойно, словно сказал самые обычные слова, употребляемые в повседневной речи, однако, это вызвало мертвую тишину внутри кареты. Что Роберт, что Алиса, оба отреагировали одинаково. Их глаза распахнулись, брови ушли на лоб, рот раскрылся, лицо окам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му вы так удив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мотрел на них и хлопал глазами, искренне недоумевая от их… шока. Да, это был шок, самый настоящий шок, который на какое-то время прогнал любые другие мысли из голов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 мы так удивлены? – спустя какое-то время язвительно переспросил Роберт, злобно усмехнувшись, - а ты не понимаешь? Может, попробуешь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жона потупился, но вскоре он вновь поднял голову и посмотрел своим друзьям, выходящим из шока,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адьбы? Вы, что, считаете, что я не могу найти себе красавицу и жениться на ней? Вы за кого меня при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опрос он задал удивленным голосом, дальше голос был холодным и даже немного злым. В такой реакции был виноват Роберт, сильно повлиявший на него своими шутками. В лесу после боя он пробудил его так, как муж будит жену после первой брачной ночи. В школе перед всеми он назвался его «молодым человеком», а после, победив в споре, заставил его прийти в школу и сказать те отвратительные слова, уничтожившие его репутацию среди одногодок. В памяти Джона было ещё живо признание в любви от парня-одног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грубо, у него образовался своеобразный комплекс по этому поводу, схожий по признакам с комплексом неполноценности, но бывший чем-то другим. Джон хотел всем доказать, что он –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казать нам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Алисой, он начал прожигать Джона злобным взглядом, им удалось пристыдить его. Он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лучше бы ты молчал, - усмехнулся Роберт и посмотрел в окно кареты. Он сделал обиженный вид, немного помолчал, и вновь заговорил, - ладно. С этим разобрались. Когда ты сделал предложение? И главное – кому? Раскрой нам личность этой дурынды, которой хватило ума связать тебя с собой узами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мотрел на Роберта, который всё ещё не смотрел на него, и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 – удивленно переспросил Роберт и повернулся к Джону, - служанк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сплыл образ милой и доброй служанки, которая хорошо ему послужила и многим помогла. Он хорошо к ней относился и был благодарен, но его нехорошие взгляды на некоторые вещи заставили мнение о ней немного ухуд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не так проста, как кажется. Эх, ковар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оворчал немного, но ругать Мэй не стал. Будь бы на её месте любая другая женщина, он бы приплёл в слух аргументов десять против этой свадьбы, но Мэй, по его мнению, не самый плох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вспоминая, как он ловил их пару раз уединенных, Роберт становился всё более спокойным. Возможно ли, что пару раз в последнее время Джон исчезал не на задания короля, не в королевский замок, а уходил к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кивающего Джона как на похотлив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можешь мне ответить на такой вопрос: «Зачем ты же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мотрел на Роберта как н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твет Джона услышал Эдгар, он бы начал плеваться кровью и ругаться матом. Он пытался подложить под него не одну женщину, но все его попытки закончились полным провалом. Там была и ещё одна сестра, принцесса, поступившая в школу раньше Сары, и другие дворянки, красивые и талантливые – он отверг всех, даже не перекинувшись с ними парой слов. Однако, сейчас, он, барон и самый талантливый маг молодого поколения, важная политическая фигура, говорит о любви к обычной служанке, даже не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дгар, наверно, схватился бы за голову и начал ругаться. Возможно, он так и сделает, когда узнает, если не узнал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немного изменю вопрос, - Роберт хотел загнать Джона в угол своими вопросами, поскольку в таких вопросах у него было своё неизменное мнение, - зачем жениться сейчас? В чём такая состоит срочность свадьбы? Вы ведь знакомы едва три месяца, тебе всего шестнадцать, Мэй, вроде, немного старше, но всё же,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держался и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этого не понимал. Даже в свои двадцать семь, в прошлой жизни, он не был готов жениться и считал дураками всех, кто шёл в загс после окончания школы или в начале обучения в вуз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ём возрасте жениться – нормальное явление, не понимаю о чём ты. Большинство твоих братьев и сестёр уже обр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говорил как есть. Роберт забыл, что он находится не в своём мире, где люди, зная, что проживут длинную жизнь, не спешат жениться в том возрасте, когда в интимных местах только появляется пу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повод делать это прямо сейчас, - возразил Роберт и повторил самый железный, как ему казалось, аргумент, - вы лишь недавно познакомились, а парочкой, вероятно, вы считаете себя не более двух месяцев. Из этого срока более половины времени ты провёл вдали от неё. Ты дурак или совсем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ещё одна причина, - довольно странным голосом сказал Джон и вдруг изменился в лице. Обычно его лицо было холодным, словно высеченным из камня, однако сейчас там проглядывалась какая-т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его, Роберт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зволнованно вздохнул, открыл дверь карет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в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авил ногу, собираясь выйти наружу, когда услыш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кинул карету, закрыл дверь, оставив Роберта и Алису наедине. Они смотрели друг на друга и хлопал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ере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шипе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исы зарумянилось, она изумленно посмотрела наружу, на Джона, стоящего к ним спиной, и у неё появилось большое желание выйти и поздравить его. Собственно, так она и поступила. Эта новость стала единственной вестью за последние дней десять, которая смогла её об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лся в карете. Он сидел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меет силу, титул барона, собственное поместье, скоро будет жена и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лукавил бы, если бы сказал, что не завидует ему. Однако, эта зависть заключалась в том, что у Джона было своё место в мире и он чётко знал, ч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 пока что знал, что он хочет стать сильнее и хочет найти способ сохранить магию. Также он хотел в живую увидеть дракона, хотел увидеть самые запоминающиеся места этого мира. Что делать дальше – наверно и бог не знает. Он много чего хотел, но в этих желаниях не было чего-то определенного, отчего ему бы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не нашёл своё мест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ападными землями, за горным хребтом расположилось одинокое королевство Аэбнир. Центральная часть материка принадлежала Миргенду. Юг, за большой рекой, принадлежал великому королевству Нордман, восточные земли, частично пустынные, принадлежали королевству Сикар, которое образовалось в давние времена от диких племён и кочевников, которых в своё время объединил единый правитель, образовав единую страну, которая, постепенно перенимая опыт других королевств, сама стала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земли делили ещё два королевства, но о н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оберт, Алиса и Джон находились за пределами Дремучего Бора, леса, отделявшего центральную часть Миргенда от остальных земель. Перед ними стоял выбор: пойти прямо, пройти через столицу и добраться до Сикара, пустынь с оазисами, или пойти на юг и встретиться с великой рекой, пересечение которой – дело не самоё легкое, или пойти на север, пройтись по границе, или где-то там, и после прямым путё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иант отпадал сразу. Во-первых, идти долго, во-вторых, там наверно нечего ловить. Граница с Нордманом, великая река, также не представляла из себя ничего интересного, как дум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ись север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ролевства, соседствующие с Миргендом и являющиеся давними союзниками. Что у них там на границе? Роберт не знал, вернее, не помнил. Алиса и Джон также не являлись специалистами в ге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 ходе не долгих обсуждений они решили идти на север. Может там, на границах, будет 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 - Роберт глупым взглядом глянул на извозчика, - а в каком направлении сев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тешествие началось практически без подготовки. Их вело глупое желание пережить приключение и забыть события последней недели. Их побуждал действовать дух приключенчества, витающий в воздухе неизвестных земель. Однако, не все были готовы к такому при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значально не особо был заинтересован в бродяжничестве непонятно где, но он не мог отпустить Роберта одного, его миссия – защища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 первый день была очень воодушевлена, ведь она впервые, можно сказать, выбралась на волю. Все её передвижения ранее ограничивались западным регионом. Ничего кроме тамошних полей, гор и столицы в жизни она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ровая реальность оказалась немного более…хм…некомфортной, чем она ожидала. Уже на второй день дух приключений покинул её, появилось желание вернуться в столицу, в школу, в теплую кровать в общежитии. Чёрт возьми, она хотела вкусный чай, сбалансированный обед и горячу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компании лишь Роберт скакал от радости, пока металлические принадлежности звенели в его небольшой котомке. Он что-то напевал себе, крутил жезл в руке и широкими шагами топал вперёд, смотря по сторонам. Ему хотелось запомнить здес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Дремучий Бор, они прямым ходом направились в сторону северных королевств. Они не додумались выйти на тракт, идея принадлежала Роберту, за что поплатились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путником им были большие зеленые поля, сквозь которые они пробирались добрую половину дня, после ребята вошли в новый лес, в котором задержались дня на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емучий бор, расположившийся на границе с холодными западными землями, являлся хвойным лесом, то неизвестный далее лес был смешанным и довольно густым. Какие-то деревья Роберт узнавал, какие-то видел впервые. В целом, этот лес он заклеймил бы обычным, если бы не его обит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овсем молодых деревьев, подобно кустам, расположившимся меж деревьев взрослых, обзор разительно сокращался. Изначально это не сильно напрягало, но эта троица умудрилась наткнуться на агрессивного маг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он не был большим и походил на дикую кошку. Опасность жизни он не представлял, но хорошенько потрепал нервы всей троице, прежде чем сбежал. Дальнейший путь был более медленным и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ги, прислушиваясь к миру, они могли ощутить особенную магическую энергию, которая могла принадлежать только животным. Благодаря этому, они избежали многих неприятностей, но пару раз всё-таки принял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олк, обитающий в этих землях, – крайне опасный противник. Жестокий, быстрый и, главное, хитрый. В сражении один на один он представлял серьёзную опасность любому члену их группы, но трём магам он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частую такие звери не бродил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легкостью с одним, они наткнулись ещё на четверых. Будучи магическими зверьми, эти дикие волки обладали недюжинной скоростью, а главное – достойным для своего вида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адали на удивление сгруппировано, заставили Джона, Роберта и Алису работать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берта попросили описать первый день в этом лесу тремя словами, он бы сказал: «Тяжело, опасно, прик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енько потренировался, противостоя магическим зверям, а потом с большим удовольствием соорудил лагерь аля Беар Гриллз, передачу которого любил п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го усилия не оценили, но Роберту было плевать. Он искренне наслаждался каждой минутой, проведенной в таком приключении, ведь это был совершенно новый опыт, какого у него почти не было, не считая пары походов с отцом в школьн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вой магический жезл рядом с костром, разведенным с помощью магии, он взял кухонный нож из котомки и выше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чинало темнеть, а у ребят в животе за весь день ни крошки. Роберт собирался добыть пищу точно также, как это сделал Винсент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и могли сожрать Диких Волков, но Роберта воротило от этой мысли, он их ассоциировал с со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тридцать поисков вывели его на зверя, очень напоминающего зайца. Серая шубка, примерно такой же вид, но огромное для зайца тело. Этот меховой мешок размерами больше напоминал упитанного молодого кабанчика, но всё же оставался зай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отличался он не только размерами, но и скоростью. Роберту пришлось попотеть, напрячь ноги, чтобы поймать его и убить. Более десяти минут он бегал за ним и хаотично размахивал ножом, пока наконец не добился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парня не было особых кулинарных навыков и опыта в разделке, но, вспоминая Винсента и любимую передачу от старины Беара, он всё же смог справиться. Благо, у него был Джон. Молодой и голодный маг создавал ему воду, для промывки мяса и рук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пятнадцать неумелых ковыряний привели к тому, что над костром вскоре висела большая туша. Роберт сидел чистый, пил нагретую воду, созданную Джоном, держа в руках нечто вроде большой кружки из металла,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ытного, крайне сытного ужина началась длинная и не самая прият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тоянно ёрзала, она чувствовала холод и опасность, а также полный дискомфорт, ведь, по её мнению, они спали в каком-то мусоре на открыто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а старалась держаться ближе к костру, однако, вскоре рядом появился ещё один источник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вствовал усталость в ногах, чувствовал, как мышцы растут от поглощаемой маны, а потому немного боялся. Вместо крепкого сна, он ушёл в тренировку – снял свои кожаные сапоги и меж ступней зажал оставшийся магический кристалл, в котором вот-вот должны были закончиться з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оглощал энергию, какие-то её остатки выходили наружу в виде тепла и согревали воздух, поэтому, неосознанно, Алиса приблизилась к нему поближе, а утром вообще обнаружила себя, лежащей под его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тодвинувшись, сломав пару веток под собой, она вернулась на своё спальное место и молилась, чтобы Роберт не узнал об этом. Но Роберт знал, знал ещё с того момента, когда она придвинулась к нему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ное на костре мясо было довольно вкусным. Роберт даже сказал бы: «На вкус как курятина». Однако, им пришлось есть его на завтрак, обед и ужин. Всё это совмещалось с неудобной кроватью из хвойный ветвей, мешающими насекомыми и отсутствием возможности вы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настроен вымыться в реке, которую они нашли на третий день, Алиса отказывалась – ни за какие ковриж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найти какое-нибудь поселение, я устала бродить в лесу и кушать это противное мясо, - начала она ворчать, пока Роберт оценивал воду в небольш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но помыться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оберт и знал, что не замёрзнет, ибо согреет себя магией в любом случае, но всё равно лезть туда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Алиса, он считал, что им надо найти какое-нибудь поселение. Связано это было не с желанием принять горячую ванну, вкусно покушать и поспать спокойно в теплой кровати. У магического кристалла закончились заряды, и он об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не осталось ничего, чем можно было бы расширять магический источник и тренировать магические каналы в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м не помешала бы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абрала воздуха, чтобы начать жаловаться более интенсивно. Роберт вздохнул и поднялся, стряхнув с руки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если пойти по берегу реки, рано или поздно можно выйти на людей. Предлагаю так и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был столь раздражённым, на пищу ему было плевать, как и на неудобные условия, но насекомые достали и его. Особенно москиты, эти твари особенно жестоки. Защищаясь от них, Алиса начала практиковать щит света, который раньше не пыталась изучать из-за его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идя по берегу обычной речушки, она на ходу создавала маленькие щиты света, которые сильно улучшали её магический контроль, а также расходовали её маг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оролся с этим раздражителем тем, что время от времени создавал огненные облака вокруг себя, быстро избавляющие от целых облаков этих тварей. Разумеется, через короткое время мошкара собиралась вокруг него снова, но Роберт не обращал на этот факт внимания, считая свои действия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Роберт оказался прав. Спустя половину дня они действительно вышли на деревеньку, расположившуюся на обеих берегах маленькой речушки, с деревянным мостом, соединяющим две половины 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ближаясь к этому месту, Роберт обратил внимание на статую женщины, находящуюся около небольшого храма на берегу реки. Как оказалось позднее, это был Храм Воды, а статуя принадлежала богине, которой поклонялись жители дерев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 крикнула Алиса, когда глаза заметили дома далек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ё начало выражать огромнейшую радость. Последние несколько часов она только и делала, что поддерживала вокруг маленький щит света, который использовала для защиты от мош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а за пару дней практики, мотивируемая желанием защититься, она смогла изучить магию высокого ранга и достаточно в ней освоиться для перехода к использованию на новом уровне. Начинающие практиковать щит света могли создавать лишь не большие щиты, диаметром не более тридцати сантиметров, но опытные, умеющие контролировать энергию, могли создавать щиты диаметром в несколько метров. Помимо этого, они могли контролировать толщину и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олько шла к тому, чтобы дать щиту нормальный размер, но и это – уже достижение, ведь создать щит света – чертовски сложная задача, ведь необходимо вывести магию в определенном количестве, придать ей форму вне тела и удержать в одном месте. Самая большая сложность состояла в том, что вне магических каналов энергия начинала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но обрадовался и Джон, который заметно устал передвигать ногами. Мошкара не так раздражала его, поскольку он уже смог приспособиться и выработать эффективную методику борьбы с ними. За основу была взятая боевая магия, метод основывался на холодных частицах, кружащих вокруг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лся и Роберт, надеявшийся в этом месте купить карту и магически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ходили, тем отчётливей становились здания. Роберт видел здания из дерева и камня, одного или двух этажей, крыша у которых была из черепицы, досок или соломы. Всё зависело от назначения помещения и состоятельности его влад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У берегов реки наблюдались небольшие помосты и множество 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непосредственной близости к самой деревне, пройдя пару крайних домов, Роберт увидел водяное колесо на другом берегу, приводимое в движение водой, подаваемой странным образом сверху. Как узнал он немного позже, оно принадлежало водяной ме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десь довольно неплохо, - в слух высказался Роберт, когда они подходили к мосту, ведущему ко второй половине деревни,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я бы даже жить здесь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на дорогу, которая удивляла лишь одного Роберта. В столице – ладно, на большом пути ладно, но, блин, деревенская дорога также была идеально гладкой. Здесь не было бетона, не было асфальта, но она всё равно была твёрдой, крепкой и не портилась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долгое время восхвалял магов земли за такую работу, пока такая дорога не начала казаться им чем-то обы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Храм? – удивленно спросил Роберт, когда осмотрел первую половину деревни, находящуюся на его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довольно много домов, больших и не очень, не менее двух десятков так точно, однако, всех больше внимания притягивал небольшой храм, что-то вроде час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нешней стороне, лицом к реке, стояла статуя, высотой не менее трёх метров. Она изображала женщину с длинными прямыми волосами, каскадом спадающими по спине. Женщина была очень красива, а длинное платье подчёркивало её хорошую фигуру и полностью скрывал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находилась под крышей часовни, под её ногами была каменная плита, на которой могли поместиться несколько человек, стоящие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овня» имела небольшое внутреннее помещение, которое никак не закрывалось, не было дверей. По крайней мере, Роберт их не видел. Внутри этого помещения можно было увидеть большую каменную чашу для под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 удивленно заметила Алиса и начала присматриваться к лику изображен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рам Воды, - пояснил Джон, также смотрящий на лик женщины, - а статуя изображает богиню Диамею. В народе считается, что магия воды идёт от неё. В старых книгах говорится, что в темные времена именно она наделила людей силой управлять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лённо покосился н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ёл об этом в королевской библиотеке, - пожал он плечами, продолжая смотреть на статую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других элементов тоже есть такие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 видел? – вмешалась Алиса, - а Храм Света в столице? А Храм Света в запад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неё глуп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Храма Света тоже есть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у храма земли, и у храма огня, у всех храмов есть свои боги. Роберт, ты глупые вопросы задаёш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рицательно смотрела на него, поскольку её, как жреца света, немного задел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изумился её ответу. Он действительно видел храм света и видел не один раз, но статуй богинь до этого он не видел, и не слышал о них ничего. У всего этого была одна причина, люди уже не верили так сильно в богов, как раньше. Храмы, в частности Храм Света, всё ещё сохраняли имели авторитет и паству, но авторитет богов стремительно шёл на 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 столице есть Храм Бога Огня? – спросил Роберт уже заинтересованным тоном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рый читатель японских ранобэ, как человек, познавший на себе попадание в другой мир, он обрёл своеобразную веру. Если не бог как единый творец, о котором немного говорили на общей магической теории, то в его попадании мог быть замешан один из этих богов-элементов. Под подозрение попадал Бог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у, - ответил Роберту уже Джон, знавший о столице больше Алисы, - есть Храм Света и Храм Ветра, других –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 спокойно ответил Роберт и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лась Тьма, стоит найти место для ноч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половину деревни, в которой они сейчас находились, для места поисков, они направились по дороге вверх, от моста в сторону приличных домов с крышей из чере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глядел очень задумчивым, он на самом деле думал, размышлял, ставил различные теории, связанные с богом огня, богиней света или каким-нибудь единым богом, который мог его сюда отправить. Для себя он поставил маленькую цель: «Посетить Хра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и нашли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 радостно воскликнула Алиса, когда им предстало здание с соответствующей вывеской. Оно было довольно большим, имело стеклянные окна, два этажа и высокую треугольную крышу. Рядом прилагалась конюшня, немного в стороне под простенькой крышей прятались повозки, вероятно, принадлежащие торговц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емся здесь на ночь? – задала Алиса вопрос, на которой ожидала услышать исключительно положительный ответ. Другого она сейчас не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неё в этот момент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лучше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емся. – Джон и Роберт кивнули в 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мещение, они почувствовали теплоту и запах вкусной еды, от которой их животы заурч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было около семи-десяти круглых столов, половина из которых была занята. Кто-то был один, кто-то – группой или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явление первоначально не привлекло ничь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вым шагнул к стойке, за которой кружку тряпкой протирал пузатый мужчина в серой рубахе с жирными пятнами. Только глянув на них, он сначала что-то буркнул, но потом вытаращился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глаза и белые волосы часто говорили о том, что их носитель – маг света. Это не всегда было так, но в подавляющем большинстве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Уж больно мрачная атмосфер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инул взглядом посетителей, лицом уткнувшихся в тарелки, и подошёл к стойке хозяина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ам три комнаты, ужин и завтрак. Скольк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еребряных монет за три комнаты на одну ночь, - начал говорить он, не отводя взгляда от Алисы, - и одна монета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молк и продолжил «зырить» на Алису, отчего ей стало не по себе. Она ответила жутко ледяным, буквально угрожающим взглядом, и мужик наконец остеп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исе были сейчас утепленные доспехи из кожи, достаточные для путешествия по холодным западным землям, в этой одежде она не выглядела как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иса давила на хозяина таверны взглядом, Роберт хмуро смотрел в кошель. У него были только золотые монеты. Брать девять десятков серебряных разменом не очень удобно, ведь он потащит за собой мешок, который будет отягощать и зв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думал об этом, хозяин таверны решился обратиться к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простить за моё поведение, госпожа, - мужчина поклонился, потупив взгляд, - но могу я узнать, вы – жрец Храм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ильно удивил Алису. Она перестала так злобно зыркать и неувер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ответить, как послышался звон посуды и скрип дерева. Кто-то вскочил прямо из-за стола, хозяин таверны выпрямился и посмотрел с блеском в глазах на Алису. Его взгляд содержал исключительно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умоляю вас, помогите нам. Мы предоставим вам бесплатные комнаты, бесплатное питание и даже заплатим, только помогите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озяин таверны приметил ещё и Джона, своей внешностью он тоже походил на жреца света, но, в отличие от Алисы, он был королевским магом, а значит был обязан носить отличитель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робе был знак, который человеку знающему давал понять, что он был магом льда. Хозяин таверны был из з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вас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мягким голосом ответила Алиса, видя молящий взгляд хозяина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ответил ей, он повернул голову в сторону лестницы, ведущей на второй этаж,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ери, находящейся практически в углу помещения первого этажа, в паре метров за лестницей, вышла полнова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удь за стойкой, я провожу господ на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желавшая возмутиться женщина, увидев Джона и Алису, быстро смекнула что к чему и кивнула, не подав голоса. Хозяин таверны поставил кружку на стойку, вытер руки тряпкой и быстро выскочил из-за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вам всё по пути. Пройдём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верны, выйдя из таверны, рассказал немного о себе. Его звали Вильгельм, он всю жизнь прожил в этой деревне. Таверна досталась ему от отца, а тому от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 говорю вам, - тяжело вздохнул Вильгельм, - ничего подобного за всю свою жизнь я не видывал. Говорят, эти люди наткнулись на безумного зверя неподалёку от деревни, получили ранения, но чудом, воистину чудом, спаслись и смогли выйти на тракт, где их и нашли израненных. 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верны, ведущий Алису и сопровождающих её к мосту, оступился и вздрогнул. События того дня он вспоминал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привезли в деревню, наши лекари принялись оказывать первую помощь. Я присутствовал там и видел сам, черт, - Вильгельм снова выругался, - раны почернели и с каждым вздыманием груди из них вырывалась черная испорченная кровь. Тогда стало понятно, что их чем-то заразили, но чем? Жрец Храма Воды, единственный целитель в деревне, попытался вылечить бедолаг, но не справился. Его магия возымела эффект, раны уменьшились, но не закрылись. Магия воды не могла противостоять этой… дряни. Мы попросили помощи у странствующего алхимика, остановившегося в моей таверне, он продал несколько зелий… ничего не помогало. Только мы собрались вызывать жреца света из храма, как обнаружилось, что находившиеся в непосредственной к раненным люди также заразились. Принёсшие его, пара родственников и странствующий алхимик. Лишь Жрец Храма, вероятно, находящийся под защитой богини, так и не был заражён. Уже вот третий день он поддерживает в них жизнь, а мы ждём прибытия жреца света. Верне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повернул голову и с блеском в глазах посмотрел на Алису, при этом ускоряя шаг. Они уже наполовину пересекли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долго вы его ждёте, - замети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 Вильгельм и грустно вздохнул, - находящийся в половине дня пути Храм был недавно уничтожен магическими зверьми. Поэтому, у нас нет иного выбора, кроме как обратиться в столицу. Путь туда в лучшем случае займёт три дня, если гнать без отдыха, и обратно дня три, если жрец посп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бродили, а находимся всего в трёх днях пути» - выругался Роберт и перевёл взгляд на водяное колесо, медленно крутившееся от падающего на ребра поток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олесо? – решил наконец спросить он, будучи очень 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ница. Наша деревня и несколько окружающих принадлежит одному лорду. В соседних на полях выращивают пшеницу, овёс, кукурузу и другую мелочь, а наши люди помогают её собирать и привозят сюда перемалывать. За это мы имеем свою небольшую, но достаточную для жизни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Увлёкшись рассказом, Вильгельм и не заметил, как привёл их к складу, находившемуся на самой окраине деревни. Если на той стороне реки или в ближайших домах у берега можно было увидеть свет свечей из окон или дым из труб, то здесь не было ничего. Казалось, последняя часть деревни попросту вымерла. Как пояснил Вильгельм, люди отказались здесь жить и переселились за реку. Кому – то он по доброте душевной выделил комнаты в своей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 странным тоном голоса сказал он и робко сделал пол шага назад, искренне боясь туда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е три дня он точно туда не зашёл бы, ни за какие деньги, но сейчас с ним была жрец света. Сглотнув слюну, он сделал шаг вперёд и потянул тонкую дверь за металлическую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инул это большое помещение удивленным взглядом. Он бы назвал это сооружение хлипким прямоугольным сараем из досок, который развалится при первом сильном в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Вильгельм зашёл внутрь, за ним последов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ушей каждого донеслись болезненные стоны мужчин, женщин и даже нескольк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этого помещения на подстилках из сена, закрытые грязными одеялами, в ряд лежали люди, их насчитывалось чуть более десяти. Горело несколько свечей, благодаря которым в этой темени можно было разглядеть жреца храма воды – старого, грязного и истощенного. Вероятно, все эти три дня старый человек использовал магию, причём делал это слишком часто. Его старое тело уже не выдерживало нагрузок такого объ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Вильгельм поклонился старику, своим голосом притянув к себе внимание, - я привёл к вам жреца света. Она ва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Алису, вышедшую вперёд, и его руки задрожали. Он действительно слишком вымотался, ещё один заход на лечение этих людей мог надолго приковать его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ам очень признателен, - хрипло проговорил он и отступил назад, позволив Алисе свободно выбрать первого человека, которого она будет лечить. Её выбор пал на детей, которых ей было жаль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х ребёнка были возраста её сестры, она не желала видеть их погибшими. Сев рядом с ними, бледными и кашляющими, она положила им ладони на грудь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из-под ладоней вырвался яркий свет, большая часть из которого уходила в тело детям, и лишь небольшая часть освещала помещение, придавая ей эффек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издали болезненный писк, после тяжело вздохнули и погрузились в сон, в настоящий безмятежный сон, которого у них не было три дня, ведь они мучились от страшной боли, которая исчезл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 в слух проговорила Алиса, убрав от детишек руки,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поинтересовался жрец храм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 - Алиса направилась к первым заражённым, - в их телах содержится вредоносная магическая энергия, которая попросту уничтожилась, сгорела от моего света. Такое может быть в двух случаях: это энергия тьмы или демоническая энергия. Учитывая симптомы и… события последнего месяца, я бы сказала, что энергия внутри этих людей – демон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и Старейшина вздрогнули, посмотрели на изнывающих людей и побледнели. Роберт и Джон удивились, но ничего не сказали. Алиса перешла на лечение тех, с кого всё началось. На них пришлось потратить больше времени, поскольку, помимо изгнания этой «скверны», ей пришлось лечить открыт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правлялась, чем заставляла старейшину и Вильгельма постепенно успокаиваться. Они уже были готовы вздохнуть с облегчением, когда Алиса собиралась вылечить последнего мужчину, странствующего алхимика, когда вдруг Джон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го зверя, заразившего ваших людей, вы так и не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вопроса, Вильгельм и Старейшина чуть не подпрыгнули. Они посмотрели на него, на их лбах начал собиратьс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значить, что под вашей деревней сейчас бродит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думали об этом, но боялись признать это. Причина проста – они не могли ничего противопоставить такой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ос Джона, заданный в лоб, загнал их в угол и заставил поджилки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го уничтожения, - сделав глоток холодного воздуха, ответил Вильгельм, - нам придётся просить столицу выслать отряд рыцарей 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ё это время молчал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или зверь, зараженный демонической энергией. Откуда он здесь взялся? Как он выглядит? Насколько он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если честно, кулаки чесались сразиться с кем-то опасным, вновь почувствовать опасность жизни и выжать из себя магический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му вспомнился ведьмак, книги про которого он когда-то прочёл с большим удовольствием. На его губах вдруг появилась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разберемся с ним, сколько вы нам запла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Старейшина, Джон и Алиса – все, кто был ныне в сознании, посмотрели на него изумленно. Взгляд Джона с изумления изменился на порицание, он не был согласен с подобной зате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мотря распахнутыми глазами на Роберта, переспросил Вильг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группа отлично сбалансирована: она содержит мощного мага света, нет, даже самого лучшего мага света из самой лучшей школы магии столицы, а также сильнейшего мага льда и гениального меня. Хоть это и рискованно, но мы можем справиться с опасностью. Вопрос лишь в том, готовы ли заплатить за наш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Вильгельм обомлели. Они не знали что ответить на такое заявление юного парня. Роберт, видя их сомнение, продолжил с довольно з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ю напомнить, что этот зверь бродит где-то здесь уже несколько дней. Пока, конечно, он навредил только этим людям, насколько ВАМ известно, однако, через сколько придёт помощь из столицы? Готов спорить, не менее недели, а то и все десять дней. Вы готовы с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ильгельма и старейшины изменились, их буквально перекосило от осознания того, что где-то под боком бродит безумный демонический монстр, способный одной лишь своей заразой уничтожить всю их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Джон также изменились в лицах. Хоть они и не одобряли опасность, но и смерти простым людям не желали. Роберт был прав, у них было достаточно сил, чтобы справиться с тем зверем,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Жрица Света, закончив лечение последнего человека, лицо которого моментально приобрело жизненный цвет, быстро встала и повернулась к Роберту. Она окинула его холодным взгляд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озьмём с н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хотел ей возразить и уже открыл рот, но… Алиса знала его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озьмём с них денег, - повторила она, глянув на него столь ледяным и грозным взглядом, что Вильгелм и Старейшина чуть не подскочили. Если бы она обратилась таким образом к ним, они бы вывалили ей всё злато, что у них было скоп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выругался Роберт, но возражать не стал. В конце концов в мешочке на поясе у него было целое состояние, потребовать с них оплату было вызвано желанием почувствовать себя кем-то вроде ведьмака, а также скрыть то, что ему было немного жал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го, Алиса этого не скрывала. Она жалела, сочувствовала и очень желала помочь. От осознания того, что враг – демонический зверь, в её голове что-то щёлкнуло. В глубине души она понадеялась, что где-то рядом может быть и хозяин, тот, кто эту тварь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и Старейшина повернулись к Алисе. Они смотрели на неё с бесконечным уважением, словно на великую богиню. В их глазах она испускала свет, красуясь нимбом над головой. Им так и хотелось крикнуть: «Она –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 мягко сказал Вильгельм, не зная, как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й очень благодарен за такие слова, но… они ведь всё ещё… дети, хоть и сильные, талантливые, но…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хорошо подготовиться, - вдруг подал голос Джон, притянув внимание всех, - среди этих людей есть странствующий алхимик, пускай снабдит нас полезными зельями: зельями маны, ускорения и усиления магии. Только в таком случае я присоединюс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Вильгельм переглянулись, их лица опечалились. Искренним тоном заговорил хозяин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 уважительно обратился он к Джону, - наша деревня не сможет столько оплатить. Истинно вам говорю, нашего общего с храмом бюджета хватит лишь на пару фл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ёмся без зелий, - сказала Алиса властным тоном, словно войдя во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Джон возмущённо на неё посмотрели. В этой ситуации Роберт решил поддержать друга, они итак шли рисковать жизнью задаром, получить за это хотя бы зелья с прикольными эффектами было бы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Я… - вдруг раздался хриплый голос, привлёкший внимание всех, - дам ва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мужчина, невысокий, некрупный, с черными седеющими волосами и морщинистым лицом, который лежал среди зараженных. Это был странствующи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м названные зелья низкого ранга… как только приду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мучительный вздох, он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и Старейшина переглянулись, Роберт и Джон посмотрели снова на Алису. Она поняла их взгляды сразу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когда он будет сознании и в полном здравии, мы снова спросим его. Если он добровольно даст нам эти зелья, я не стану 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иса перевела свой грозный взгляд на Вильгельма и Старейшину. Он практически сразу смягчился, но два взрослых мужчины, один даже преклонного возраста, встали по стойке смирно от её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а. Демоническая энергия уничтожена, раны залечены. Завтра все будут в сознании и полны сил. Отведите нас обратно в таверну, нас ожидает ужин и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ы в таверне были далеко не самыми роскошными, но капризная Алиса, проведя несколько ночей на еловых ветвях в холодном лесу, оценила их на десять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представляла из себя уложенное сено, покрытое тонким одея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 размерах была меньше, чем санузел в поместье Гвейна, но и это сегодня Алису не смутило. Главное – здесь была ванна! Здесь не подавали горячую воду как в школе, её нагревали старыми дедовскими методами, но всё же присутствовало подобие водопровода, состоящего из заранее наполненных больших баков. Бак в комнате Алисы опустел процентов на восемьдесят, когда она наполнила себе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тоило позвать специальных людей, которые нагрели бы ей воду, но, как она узнала во время сытного ужина, этот процесс может затянуться, поэтому в дело вступил Роберт. Лишь направив немного магической энергии в ванну, он нагрел её настолько, что Алиса даже не рискнула сразу прыгнуть в воду. Ей всё равно пришлось ждать, пока вода осты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ечно могла попросить Джона, чтобы он охладил немного воду, но не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для всех пролетела незаметно, наступило самое приятное за последнюю неделю утро. Компания спустилась на первый этаж и приняла от Вильгельма завтрак, самый лучший завтрак, который когда-либо вообще подавал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 мясо, свежий хлеб и даже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думала, что её будет воротить целый месяц от вида мяса, но вот эту порцию, приготовленную в печи с приправами, она уплела за обе щеки, измазав мордашку ж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звольте представиться, - к заканчивающей завтрак группе подошёл невысокий мужчина, от которого за километр несло травами, - меня зовут Пётр, я странствующи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Пётр с безграничной благодарностью посмотрел на Алису и низко поклонился. Девушка в это время бесстыдно облизывала пальцы, забыв о манерах. Никого это не смущало, кроме неё самой, слишком поздно осознавшей своё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чера дал обещание, - сказал он, не обращая внимания на странное поведение устыдившейся Алисы, спрятавшей свои руки, - и готов его сдержать. Найдите меня у конюшен, когда закончите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ётр вышел на улицу, позволив наконец Алисе выйти из-за стола и пойти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Джон, слегка усмехнувшись, быстро прикончили остатки еды и принялись её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алые флаконы с зельями маны, возьм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ётр порылся в своей большой повозке и передал три голубых стеклянных флакона, содержащих голубую жидкость. Роберт уже держал такой в день рыцарского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лья ускорения. Выпив такое, вы на короткий срок станете быстре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жидкость в флаконе была оранжевого цвета. Роберт был очень заинтересован попробовать одн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 вновь порылся он среди своих ящиков, - зелья усил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ётр дал им три флакона с белой, испускающей лёгкий свет,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глотил слюну. Среди всех полученных зелий, у этого был самый интерес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цвет, это было очень схоже с эффектом зачарованного кольца, которое он носил на руке. Восстанавливая ему ману, круглые сутки заставляя его взаимодействовать с энергией, это кольцо создавало лёгкий свет на внутренней части, что было заметно только в темноте. И этот свет был близок по оттенку к белому, но таковым не 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ретий флакон в глубокий карман под своей темной туникой, купленной ещё на рынке в столице, Роберт посмотрел ещё раз на этот «алхимический фургон», полный ящиков с зельями, и задал очень интересующ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шие зелья маны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ётр изменился в лице, потупил взгляд, начал отвечать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господин, но… его стоимость огромна. Я… не могу отдать его вам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внодушным голос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ётр поднял глаза и посмотрел на него удивленно, сделал вид, что не понял вопроса. Роберт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хочешь за одно зе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Пётр обрадовался. Он из чувства благодарности выдал им зелья, общей стоимостью в пятьдесят золотых. Для него это довольно неприятные убытки, но он должен был отблагодарить Алису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му представал шанс неплох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ять золотых монет, господин, - сказал он, стараясь сохранить невозмути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анствующий алхимик, продавал зелья там, где их не было, где они были очень нужны, а потому он бесстыдно добавлял наценку. Роберт мог бы купить один такой флакон на 5 монет дешевле в столице, но он сейчас не был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ва, - Роберт достал золотую пластину из мешочка на поясе, стоимость которой приравнивалась к сотне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её вида у Петра загорелись глаза. Быстро прикинув, он понял, что ему придётся давать сдачу, отсыпать целых три десятка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ы хотите взять ещё одно зелье? Я сделаю вам скидку в пять монет, - максимально доброжелательно улыбнулся он, скрывая блеск жадност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скидка в 5 монет, это всё равно ещё довольно большой доход, ведь себестоимость у таких зелий менее десят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в таверну и приготовились отправиться в путь. Роберт поднялся в комнату, взял свою котомку, в которую бросил большие зелья маны, забросил её за спину и взял в правую руку свой магический жезл, глянул на белое кольцо, обрамленное ажуром, и почувствовал какое-то лёгк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они уже встречались с магическим зверем и тогда им довольно таки повезло, большой вклад внёс Винсент, сейчас у них не было рыцаря, а вернее не было мощного воина с мечом, способным пробить шкур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говорят, что демонические звери гораздо сильнее магических. Что их там ждёт? Насколько они рискуют? Бог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первый этаж, он встретил Вильгельма и позвал его на улицу, где их уже ожидали Алиса 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зверь напал на людей? – спроси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посмотрел в сторону моста и указа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дороге, ведущей на северный торговый тракт. Пойдёте прямо, не заблудитесь. Он напал на людей в двадцати минутах хода от деревни, в лес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делал вид, что всё понял, кивнув с умным видом, и задал самый волнующий его сейчас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арт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где-то здесь её мож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довольно цо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ы могли бы купить её в приграничной крепости, либ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повернулся боком к дороге и указал пальцем на путь, ведущи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ешим ходом до столицы дней пять, а то и вся неделя, - сказав это, он развернулся и вновь указал в сторону моста, - или вы можете выйти на северный торговый тракт и дойти до крепости за неделю. Возможно, на самом тракте вы встретите торговцев, у которых можно купи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х, - Роберт вздохнул и посмотрел на Вильгельма в последний раз, - мы пойдём в том направлении, разберемся со зверем и направимся в направлении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ишь успел сделать шаг к дороге, когда Вильгельм вдруг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мы узнаем, что звер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жал плечами и не ответил. Он кивнул Алисе с Джоном, и друзья последовали за ним. Только испуганный Вильгельм захотел повторить, как из небольшого дома, расположившегося напротив таверны, вышел старейшина, Жрец Диамеи, следящий за Храмом Воды в этой деревне и лечащий её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ашим сопро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 дряхлый старик после отдыха выглядел живее, но всё ещё не сильно отличался от ходячего трупа. Услышав его слова, Вильгельм искренне испугался. Если старик уйдёт и не вернётся, кто будет лечить жителей? Где им найти ещё одного мага, который захотел бы остаться в их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громко крикнул он и собрался уже попытаться отговорить его, как вдруг старик одарил его строг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воля Диамеи.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умолк. Он третий раз в жизни услышал такие слова от старейшины, в двух предыдущих случаях он был неумолим. Если попытаться его остановить в этой ситуации, то можно только поссориться с ним. Под старость лет он стал довольно злопамятным, хоть и старался этого не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он мысленно и глянул в спину молодой троице. Он видел лишь целительные способности Алисы, но не имел представления о возможностях парней рядом с ней. Роберт выглядел сильным, говорил надменно и носил в руках магический жезл. Джон не показывал себя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ся ли они? Бог знает…Или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у ничего не оставалось, кроме как вздохнуться и положиться на «Волю Диамеи», что бы эт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с вами, - заговорил старейшина, когда они уже перешли через мост и практически покинули деревню, - поскольку из соседней деревни сегодня ко мне обратились за помощью. Два человека в поле погибли вчера, одному рассекли грудь, но он смог выжить, сейчас находится в тяжелом состоянии. Он может не дожить до прихода жреца из столицы, я поэтому я взял на себя смелость сопроводить вас в эту деревню. Госпожа Алиса, я прошу вас помочь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мягко ответила Алиса, Роберт и Джон не возра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зверь бродит где-то в окрестностях той деревни, - отметил Джон, Роберт с ним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о соседней деревни длился четыре часа. Вместо пути, ведущего на северный торговый тракт, они свернули влево и ушли в глубь этих земель, сквозь небольшой лесок вышли на большие поля, засеянные пш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уже была осень, крестьяне во всю собирали урожай, по крайней мере должны были. Выйдя из лесной части, Роберт увидел, что поля действительно были наполовину убраны, но не полностью. Несмотря на то, что была только первая половина дня, в поле людей не наблюдалось, 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колосья вздымались высоко над землей, что говорило о богатстве урожая. Жаль, что из присутствующих никто этого не мог оценить. Старейшина спокойно шёл вперёд, трое молодых людей настороженно 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матривались по сторонам, прислушивались к каждому звуку – мало 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но взгляд у Алисы был до страшного холодным. Что-то щёлкнуло у неё в голове в трагический день, начались изменения внутри неё, которых до сих пор никто не видел и о которых никто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жрицы света, демонического зверя они так и не встретили, зато быстро добрались до деревни, которой люд честной засел как в клетке, заперев двери и ставни окон, боясь выглян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ак я рад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кликнул их кто-то из мертвой тишины. Дверь большого простого деревянного дома с соломенной крышей со скрипом отварилась, наружу выскочил простой деревенский мужик, кресть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ёл сразу, как услышал вести от вас, - улыбнулся он и не дал мужичку заговорить, - где ра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ых и раненных собрали в пустующем доме на окраине деревни, но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конец увидел плохие дороги, сырые и грязные. Вокруг воняло, можно было услышать звуки кур и домашней скотины, но не наблюдалос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я-я-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одного из домов, Роберт увидел на заборе огромного черного жирного кота, который лениво, растянуто мяукнул, завидев из. У него появилось желание подойти и почесать пузо этой отожравшейся морды, но он сдержал себя и продолж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хиленьком домике, в котором, видимо, уже давно не жили, поскольку вокруг стояла высокая трава, на земле расположились три человека. Один – раненный, двое, которые принесли его в дом, - заразивш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бледны и на грани смерти, за последние сутки они не получили никакого, абсолютного никакого лечения. В самом худшем состоянии, разумеется, был ра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иступила к его лечению в первую очередь. Роберт тем временем повернулся к мужич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этого зверя? Как он выглядел? Куда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 - довольно быстро ответил мужичок, взгляд которого стал испуганным, а лицо бледным, - всё видел, от и до. Он появился из ниоткуда: страшный, весь черный, огромный, глаза большие, желтые… а рычит так, что кровь стынет в жилах. Не успели мы глазом моргнуть и отреагировать, как он вцепился в глотку Акима, стоявшего с Гилом, бошку оторвал ему у нас на глазах, и, пока мы стояли, скованные ужасом, напал на 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чок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вспоминать. Мы бросились со всех ног в деревню, похватали в руки первые попавшиеся инструменты и собрались в группу. Зверь пожрал тела Акима и Гила и бросился на нас всех, саданул лапой по Сому. Из его груди хлынула кровь, мы начали махать граблями и вилами, кто куда, кричать что есть мочи. Точно вам говорю, сожрал бы он нас, но сын Гила бросил в зверя факел, опалил ему морду, мы воспользовались случаем и попытались убить его, но получилось лишь прогнать. С того момента почти сутки миновали, зверь ушёл в направлении леса и более не появлялся, но мы старались не покидать сво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Рассказ неплохой, но что это за зверь – он так и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а зверя то вы не признали? – задал этот вопрос старейшина, видя, как Алиса заканчивает лечение С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это был, - вновь вытер пот со лба мужичок, - точно вам говорю волк, но волк не обычный. Здоровый, огромный, никогда доселе таких не виды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и решил больше не расспрашивать этого мужичка. Данная информация – максимум, который он способен выжать из себя. Ну и ладн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лк с желтыми глазами, большой и быстрый – образ в голове есть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рашная зверюга, - продолжал тем временем мужичок, - люди напуганы. Никого в поле силком не вытащишь, а ведь работать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ладоней Алисы вырвался яркий свет, удививший мужичка и заставивший ненадолго умолкнуть. Страшная рана на груди крестьянина быстро затянулась, следы демонической энерги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ервым, Алиса переключилась на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обратился мужичок к жрецу Диамеи, - вы уже обратились в столицу за помощью? Нам поля убирать на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тветил, продолжая наблюдать за работой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как раз для этого, - он кивком указал в сторону Роберта и Джона, - как закончим лечение, пойдём иск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чок, мягко говоря, обомлел, услышав спокойные слова старейшины. Он глянул сначала на Роберта, потом на Джона. Детишки, сопляки, что они могут? Мужичок перевёл взгляд на Алису, переходящей к третьему больному. Она показала свою магию, но… и что с того? Зверюга чертовски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натянуто улыбнулся он, - негоже детям биться с зверюгой, опасное это дело, здесь нужны рыцари, взрослые и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Жреца Диамеи совпадали с мыслями мужичка. Однако, эту троицу не стоило считать обычной. Тем более, тварь имела демонический элемент в теле, который Жрица Света должна подавить, тем самым уменьшив силу зверюг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сам был не самым слабым магом. Образованная ими группа, кажется, была довольно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человек сейчас должен быть в столице, - заговорил старейшина с тяжелым вздохом, - возможно жрецы сами догадаются отправить сюда рыцарей, возможно отправят лишь пару жрецов для лечения людей – утверждать точно об одном или другом мы не можем. Одно могу сказать вам точно, они прибудут не раньше, чем через четыре дня. Вы готовы столько сидеть в своих домах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чку нечего было ответить. В принципе, хоть это и очень нехорошо, они могли бы отсидеться в деревушке. Однако, страх того, что зверюга бродит где-то рядом… от одного дня в таком заточении они уже чуть н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вас останавливать, - махнул он рукой и повернулся к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ончила с лечением, последний мужчина болезненно вздохнул и погрузился в спокойный сон со здоровым цветом лица и лёгкой улыбкой на лице. Свет полностью прогнал демоническую заразу из тела и вылечил последствия её пребывания в телах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а.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глянув на старейшину. Он ей кивнул в ответ и последовал к выходу, остальные последовали за ним. Мужичок, идя рядом с Алисой, высказывал ей множество благодарностей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ревенских улицах стояла мертвая тишина, не было видно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какую сторону ушёл волк? – спросил старейшина, который планировал принять непосредственное участие в уничтожени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вот туда, к лесу убёг он, - указал мужичок в направлении, ведущем к выходу из деревни. Дорога шла прямо от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Если мы добьёмся успеха, я оповещ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за что, будьте осторожны. Зверюга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чок не осмелился пойти с ними к выходу из деревни. Он стоял у домика и провожал их взглядом. Вдруг этот полный благодарности взгляд изменился, наполнился глубочайшим страхом, ужасом. Спустя мгновение его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метрах пятидесяти от конца деревни, прямо на дороге стоял черный волк и своими злыми желтыми глазами смотрел на деревню, показывая смотревшей на него сейчас четвёрке свою обожженную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остаться здесь на д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огорчался Роберт, направляясь по сырой дороге к выходу из деревни, пачкая свои кожаные сапоги, иногда ступая прямо в л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за пазухой находились два больших зелья маны, которые могли на денёк лишить его способности использовать магию, но при этом увеличили бы его запас маны, который он уже очень давно не увели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 со стороны, могло показаться, что Роберт соскучился по боли и мукам, испытываемым в этом процессе. Возможн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они пройти и двадцати метров, как Джон, всегда держащий голову прямо, увидел волка и остановился. Остальные остановили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ыругался Роберт в слух, увидев вживую преследуемого им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лк был не просто зверюгой, а настоящим чудовищем. В одну высоту он был не менее двух метров, а то и все три. Поднятая голова была и того выше. Черная словно смоль шерсть в некоторых местах больше напоминала колючки, на которых можно было увидеть то ли кровь, то ли грязь, а может и то, и друго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желтыми кровожадными глазами он смотрел прямо на них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едленно скинул с себя котомку, отбросил её в сторону, нарушив гробовую тишину звоном ножей, кружки и стеклянных склянок. Кристалл на его жезле начал испускать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он был напуган. Вид этого волка и последствия его деяний действительно поселили в Роберте страх, но это чувство перекрывалось возбуждением, жаждой боя, такого боя, о каких пишут в фэнтези книгах, боя на пределе сил с опас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Роберта прошлись мурашки, перед кристаллом жезла начало появлятьс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олку увидеть огонь, как он моментально рассвирепел, громко зарычал и бросился на них, яростно оска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двинулся, как Роберт сразу же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диаметром в сантиметров сорок, сформировавшийся в максимально короткий срок, словно пущенная из лука стрела пролетел добрую сотню метров и ударил в то место, где волк был мгновение назад. Монстр уклонился и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Джон. Его ледяные копья вылетели через секунду после шара Роберта, набрали большую скорость, но также не добились большого результата. Три пролетели мимо, один задел шкуру, поцарапал, 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кунды две-три, а волк уже был на территории деревни, до группы магов ему оставалось не более сорок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й вступила Алиса. Она сделала то, что делали все жрецы в такой ситуации и что она практиковала последние дни – Барьер Света. Волка над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ладонь вперед и издав громкий крик, она выпустила всю ту энергию, что копила с того момента, как увидела волка, и создала в метре перед ним стену шириной и высотой в три метра. Волк протаранил её головой и разб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здала протяжный болезненный стон, схватилась за голову и рухнула на колени. Она не ожидала, что от уничтожения барьера будет ментальная отдача, причём така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таку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Джон, видя, что для волка столкновение со стеной света не прошло без вреда. Энергия Алисы оказала на него воздействие более худшее, чем пламя. Он взвыл и на секунду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ивнул Джону и вновь толкнул свой жез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гия формировалась и подбиралась к морде, монстр пришёл в себя и уже собрался прыгнуть на них, но появившееся в самый нужный момент пламя остановило его, даже заставило прыгнуть в сторону. Джон, направлявший свою магию в след за Робертом, успел среагировать и перенаправить свою ледяную стрелу в место, где должен был проходить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росвистела, быстро преодолела расстояние между Джоном и волком, ударила его в брюхо, в место, находящееся рядом с правой лапой, и вошла на сантиметров десять внутрь. Джон не думал радоваться, ибо такая рана для этого монстра была не страшнее у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ем временем готовил ещё один огненный шар, который запустил как раз в тот момент, когда волк прошёл пару метров, набирая скорость в их направлении. Как и ожидалось, чудовище легко избежало столь медленной магии, избежало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прошёл мимо волка и ударил старенький домик, разнёс его переднюю сторону к чертям и заставил крестьян, находившихся в нём, спасать своих родственников, попавших под обломки, и спасаться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тем временем приблизился к ним на двадцать метров, уже оказался в непосредственной близости, избежав очередной магии Джона. Подойдёт ещё ближе – сожрёт. Роберт приготовил огненный взрыв, Джон ненадолго растерялся, но также начал заготавливать нов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лю его! – крикнула Алиса, поднявшись на ноги, и уже собралась создать новый барьер света, разрушение которого сулило ей потерей сознания, как вдруг раздался голос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ледяная энергия вырывалась из его обеих рук. Спустя всего секунду в двух метрах от них появилась ледяная стена, перекрывшая всю улицу. Прошла ещё секунда и эта стена выросла в размерах, достигших высоты более четырё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етно побледнел, опустил трясущиеся руки и отступил назад. Казалось бы, это должно остановить зверюгу, но не тут-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ве секунды, ребята услышали жуткое рычание и подняли голову. Волк перепрыгнул стену и падал прямо на них, раскрыв свою жуткую пасть, показав, острые словно бритва, огромные клы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волк действительно преодолел столь высо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него, падающего на Алису, собирающегося прогрызть ей шею, и думал максима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явно не успевала создать щит перед собой, Джон и Старейшина не успевали сдел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ржал перед собой жезл, в котором скапливалась энергия. За следующее мгновение ока, в которое волк переместится к Алисе, он мог бы теоретически выпустить огненный взрыв, который сработал бы где-то опасно близко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обычного огненного взрыва, как он уже успел убедиться, большой эффективности не будет. Волк пройдёт через пламя как через стену света и убьёт Алису. Решить эту проблему можно было увеличением мощности взрыва – дать большее энергии, напрячь магические каналы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взрывом, теоретически, он мог бы хорошенько ранить волка и отбросить его назад, в стену, и Роберт сделал бы это без раздумий, если бы волк двигался на него, однако, монстр приближался к Алисе, которую могло очень сильно задеть дружествен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яд ли бы погибла от такой мощи, но пламя её изувечит. Нужно сдела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не было много времени на размышления, в конце концов у него в голове не квантовый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няв решение, он воспользовался своим рыцарским телом на полную. Он напряг ноги, оттолкнулся и прыгнул в направлении волка. Алиса была в двух метрах от него, он прыгнул немного вперёд и лишь чудом успел пересечься с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всю свою физическую мощь в удар, он замахнулся и попал твари прямо в голову. От удара такой мощи животное потеряло всю энергию, что двигала его на Алису, и приобрёл новую, которая отправила его в небольшой полёт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ухнул на землю в метре – двух и ненадолго замеш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ноги в полуметре от него, Роберт сунул левую руку в карман и вытянул флакон с оранжевой жидкостью, зубами вырвал пробку и осушил ег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Джон и старейшина воспользовались моментом, чтобы отступить назад. Джон не терял времени и выпустил несколько ледяных кольев, которые вошли в тело волка как занозы, не нанеся ему значитель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дико зарычал, поднялся на лапы и повернулся мордой к Роберту, смотря на него своими желтыми в глазами, в которых была исключительная кровожадность. Казалось, эти глаза не содержали ничего, кроме безумной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зелья! – крикнул Роберт, вставая в боевую стойку, выставляя перед собой магический жезл, опираясь на него сейчас, как на оружие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ускорения уже проникло в его тело и воздействовало на мышцы, он чувствовал огромный прилив сил, ноги буквально дрожали от бездействия, они хоте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ик Роберта среагировали все, в том числе и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выхватили флаконы с белой жидкостью, старейшина тем временем вытянул ладони и, стиснув зубы, начал созидать нов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обрался броситься на Роберта, уже сделал первые движения, но тут сработала магия старейшины. Лапы сковал внезапно появившийся лёд, волк зарычал и дёрнулся, разбив оковы, но Роберт не стал теря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жезл вперёд, он пропустил через каналы огромное количество энергии, тем самым заставив магические каналы в руках заболеть, и позволил в жезле ей быстро преобразоваться в магию. Перед мордой волка, только высвободившегося из ледяных оков, появился большой, очень большой взрыв, пламя которого в диаметре выросло до четырё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поглотило собственное пламя, но ему оно было нипочём. Демонические чудище, с другой стороны, болезненно взвыло и отлетело назад на три метра. Воздух наполнился запахом палёной шерсти, уши заполонило громкое рычание и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окончательно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толкнулся от земли и сквозь собственное стремительно рассеивающееся пламя прыгнул вперёд, опаляя тунику и штаны. Ноги были как никогда сильны, расстояние между ним и волком он преодолел как никогд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быстро приметил надвигающегося Роберта и, пытаясь встать, попытался цапнуть его лапой. Роберт прыгнул в сторону, избежал надвигающихся клыков и махнул жезлом. Его тяжелое оружие попало монстру прям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пробил глаз, уничтожил глазное яблоко, волк завыл, но отреагировал на атаку, резко махнув лапой. Роберт, старавшийся нанести удар по сильнее, замешкался и за это получил. Хоть он и был под эффектом зелья ускорения, полностью выгнуться он не успел, огромные когти этого монстра всё же задели его, оставили на груди три раны средней глубины, причинив Роберту нехил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Мать твою,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новь напрягшись, прыгнул назад, к ледяной стене, созданной старейшиной. От такого напряжения из его груди хлынула кровь. Он почувствовал слабость, дрожь в ногах, сила покидала тело. Помимо этого, эффект зелья ускорения начинал заканчиваться. Ещё секунды три-четыре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крикнула Алиса, до этого момента собирающая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усиления магии расширило её каналы, увеличило пределы возможностей и позволило скопить больше энергии. Она рассчитывала, что Роберт сможет продержаться этот срок в бою, но он не смог. Испугавшись, она выпустила всё,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ей, возбужденный от эффекта усиления, свою магию выпустил 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идел, что его ледяные стрелы не имеют значительного эффекта на волка. К тому же сейчас, когда он был в непосредственной близости, они не имели большого значения. Джон увидел эффект от заморозки старейшины и решил сделать кое-что другое, выученное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называется «Ледяной поток». Её эффект заключается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чайшие частицы воды налетали на тело врага и застывали там. Эффект – замерзание, сков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з ладоней Алисы, сложенных вместе, вырывался свет, от Джона уже задул ледяной ветер, который атаковал взбешенного до предела волка, смотрящего на Роберта одним налитым кровью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его загрызть, волк вдруг замешкался. Его шерсть покрывалась льдом, ноги отказывались слушаться. Видя это, Роберт опёрся на ледяную стену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казываясь соглашаться с этим, израненный, потерявший глаз волк зарычал изо всех сил и, преодолев сковывание, пошё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кий, пронзительный крик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щаяся магия, усиленная зельем, вырвалась из её ладоней неостановимым потоком, образовала огромный луч света, который ударил волка с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вой волка, звук удара его тела об ледяную стену, треск льда, ещё раз вой и…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ухнул на землю, повернул голову и изумленно увидел подле себя мёртвого волка с большой дырой в брюхе, из которой вытекала черная кровь. Атака магии света на демоническое существо, а вернее животное, подверженное демонической заразе, оказала наибольший эффект,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елья вы, видимо, в пустую потратили, - усмехнулся Роберт, переведя взгляд на своих друзей, облегченно вздых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вряд ли сковала бы его достаточно без усиления, - ответил ему Джон, отходя к краю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сел на траву и начал размеренно дышать, пытаться прийти в себя. Он хоть и выглядел невозмутимым, но был слишком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пустив трясущиеся руки, перевела свой взгляд с волка на Роберта и ахнула. Она бросилась к нему, се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с огромным беспокойством, со страхом смотря на рану, из которой текла уже черная кровь. Она видела, что демоническая зараза начинала заражать его тело. Роберт заметно 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буду, - криво усмехнулся он и закашлялся, - если подле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говоря ничего более, помогла Роберту снять тунику, рубаху и, стараясь сдерживать волнение, положила руки на его грудь и начала лечение. Свет сначала прошёл по поверхностям ран и уничтожил заразу, после вошёл внутрь и очистил заразу внутри, только после этого началос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танывал, чувствуя в области ран боль и тепло от энергии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мотрел на труп волка и давался диву. Они действительно смогли уничтожить этого монстра. Он перевёл взгляд на раненного Роберта. Физические способности этого мага превзошли все его ожидания, если бы он не был таким крепким, они бы проиграли. Всё же, в битву с такими монстрами нельзя вступать без рыцарей, даже если вы сильны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это понял, под старо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тарейшина вытянул трясущиеся руки, болевшие от перенапряжения магией, и начал рассеивать ледяную стену, перекрывшую деревенск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учше сжечь, - отметил он, посмотрев в сторону Роберта, с лечением которого Алиса закончила, и удивился, увидев позади кре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самые крестьяне, в которых прилетел фаербол Роберта. Кого-то из них ранило обломками дома, кого-то задело пламя, они стояли у последнего в деревне дома, и, видя труп волка, начинали выби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крывшуюся спину Роберта, более не закрываемую ледяной стеной, начали падать взгляды. Взгляды отнюдь не полные благодар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довольно быстро залечила открытые раны. Роберт вновь почувствовал в себе силу, возрадовался отсутствию недомогания и нач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 улыбнулась девушка, протягивая ему руку, в которой находились рубаха и туника, - тебе придётся продолжить путешестви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ника была грязной внизу, как и его штаны, поскольку Роберт сидел в луже у ледяной стены, в области груди были разрезы и кровь. В общем, в этом он будет походить на бомж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ял свою одежду, посмотрел на неё и поморщился. Ему не очень хотелось это надевать. Опустив глаза, Роберт также обратил внимание на то, что и он сам был грязным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он мысленно и повернулся к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дивился его запросу и встал. Спустя несколько секунд его брови полезли на грудь. Запрос Роберта оказался самым необычным из запросов, которые ему вообще приходилось когда-либ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здохнул он и выставил ладон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 всех дыр вылезали крестьяне, словно тараканы, собираясь вокруг них в круг. Взгляды одних были полны благодарности, другие были злыми. Стоявшие за спиной Роберта уже хотели что-то сказать, как вдруг на ладонях Джона появился голу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из его ладоней вырвалась вода, большой поток воды, с силой врезавшийся в Роберта. Обычный человек от такого удара водой рухнул бы на землю как минимум, но Роберт стоял, закрыв глаза и подняв голову, и левой рукой натирал голую грудь, лицо 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он и Джон усилил поток, расшир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ловно стоял под душем, поворачивался и смывал с себя и одежды грязь. Продлилось это секунд двадцать. За это время он полностью вымыл себя и привёл одежду в достаточно чистый вид, хоть и сделал её полностью сы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арашенными взглядами людей, он выжал рубаху и тунику и накинул их на себя. Начав циркулировать огненную энергию по телу, он не только согревал себя, но и потихоньку сушил на себ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арашенными взглядами деревенских, пытаясь избежать худших мест в окончательно убитой таким потоком воды дороге, Роберт подошёл к одному из домов и подобрал свою кото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бы уже можно было идти, но нет, ещё не всё. Сапоги были полны воды и хлю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пёрся задом в стену деревянного дома с соломенной крышей и снял правый сапог, вылив оттуда воду. В этот момент до его ушей донёсся незнакомый против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ая нонче пошла молодёжь, - Роберт услышал звук отхаркивания, - даже извинений не дожд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вправо, он увидел впереди толпы пожилого человека. Его взгляд был порицательным, а гримаса злой. Он сильно удивился заявлению этого старика, но реагировать не стал. Натянув правый сапог, он снял левый и повторил процед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к тебе обращаюсь, - старик, как представитель своей семьи, самый наглый и не боящийся что-то потерять, подошёл ближе к Роберту, - ты разнёс наш дом, ранил моего племянника и жену сына. У моего внука сильный ожог. Моей жене прилетело доской по лбу. Старая чуть не померла. А тебе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ратной стороны толпы, окружившей их, вышел уже знакомый мужичок. Он посмотрел на старейшину и Роберта, после перевёл взгляд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не серчай слишком на ребят. Они ещё молоды и неопытны, это тебе не королевски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олку нет, - провокационно посмотрел на него старик, - значит и браться не стоит. Я их о помощи не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дели Роберта. Он злобно посмотрел на старика и крепко сжал жезл в руке. Ему очень хотелось треснуть ему по лысой 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старик, мы ведь жизнью рисковали, - выругался он в слух, отойдя от дома и вновь ступив в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унулись туда, куда не следует. Пока мы сидели по домам, пока вы сюда не пришли, волк и не думал сюда соваться. А если бы сунулся, мы бы его огнём и вилами прогнали бы вновь. Но нет же, вы решили показать себя, свою магию в том деле, где нужны рыцари. И вот результат. Я требую извинений и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л на своём, его взгляд становился только су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ё компенсации? – холодно переспроси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жрица и оба мага вылечат нас. После – начнём высчитывать деньги. Но первым делом извинения, маг, извинения.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лодно смотрел на Роберта. На Алису слова Гилберта подействовали, она уже захотела извиниться вместо Роберта, но он заговорил раньш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пошёл бы ты куда подальше, старпёр хренов? – выругался он, забыв о каком-либо при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разозлился из-за такого отношения. Он блин, чуть не помер в этом бою, серьёзно. Ещё сильнее его гнев подпалили воспоминания о прочитанных книгах, где такие же крестьяне своих спасителей зачастую обкрадывали или прогоняли, платя минимум или не платя вообще. Представляя себя на месте героя, в те времена он жаждал наказать их всех. Сейчас, можно сказать, ему представился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г, ты отказываешься? Ну да, все вы маги такие: бесстыжие, наглые и безответственные. Проходил мимо нашей деревни один такой весной – обрюхатил девку, кузнецову дочь, и ушёл прочь, оставив дитя без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тарик изменил настрой половины деревни. Большую роль в этом сыграло нежелание Роберта извини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тянул правую руку и зажёг на ней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а ты не боишься, что я подпалю тебе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елать он этого не собирался. Но припугнуть и дать понять ему, что моська не должна лаять на слона, -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 лишь усмехнулся старик, взгляд которого стал злобным, - типичный маг. Чуть что, сразу угрозы. Вам лишь бы своей силой кичиться, на большее вы не способны. Убирают ваши дома кто? Простые люди. Готовят вам еду кто? Простые люди. Не удивлюсь, если вы и задницу сами подтереть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следних слов лицо Алисы зарумянилось, но взгляд стал негодующим. Ей не нравилось, куда клонил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аги, считаете себя лучше нас, простых крестьян. Но вот беда, без нас вы не сможете прожить. Кто работает в полях, выращивая пищу, кто работает в шахтах, в лесах, добывая все эти материалы, на которых вы строите свои извращенные исследования. Мы – крестьяне, или рыцари, вышедшие из н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понял, что старик ушёл от темы в сторону. Видимо, он очень не любил магов и свою злобу решил выместить на Роб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язан извиниться и заплатить за ущерб, - заканчивал балаболить Гилберт, - либо пеняй на себя. Я лично отправлюсь в поместье лорда и пожалуюсь на вас. Хоть мы и деревенские, но мы тоже знаем, что вам, магам, запрещено нападать на простых людей, что это жестоко к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 усмехнулся в ответ Роберт и вышел в середину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тал провокационным. Джон почувствовал неладное, ему очень не понравился взгляд Роберта. Не успев сделать и шага к нему, он вдруг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 поднял жезл и направил кристалл прямо на Гилберта. Старик равнодушно хлопа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делай этого, - обеспокоенно сказал Джон, видя, что в кристалле собирается маг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еренно стоял, будучи абсолютно уверенным в том, что Роберт не тронет его. Он оказ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вернул жезл в сторону и выпустил магию. Огненный взрыв сформировался в области полуразрушенного дома, который он поразил фаерболом. Этот дом разнесло окончательно. Пламя объяло обломки, от взрыва люди охнули и отскоч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Жду вершителей правосудия, - злобно усмехнулся Роберт, развернулся и направился через центральную часть деревни в сторону северного торгового тракта. Люди расступа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ысленно выругавшись, последовал за ним. Последней была Алиса. Она молча, с распахнутым ртом, простояла несколько секунд, после подошла к Гилберту и сунула ему в руку золотую монету, заставив того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улыбнувшись ему, она окинула его столь ледяным взглядом, не соответствующим улыбке, что у старика ушла душ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азав, она побежала за Робертом, стараясь избегать луж, но иногда попадая в них, моча ноги и пачкая кожаны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урак ты, - сказал Джон порицательно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ере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иженно буркнул Роберт, не смотря ни на Джона, ни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 последовал за ними. Он долгое время смотрел на горящий дом, вернее, его остатки, а после принялся лечить людей, которые были ранены по вине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сжал в руке золотую монету и выдохнул, на губах появилась довольная улыбка. На такие деньги его семья могла купить дом подле столицы, а молодые оболтусы из его семьи могли найти более прилич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лся убедить себя, что не станет жаловаться на Роберта по причине того, что этих денег ему достаточно для компенсации, и жуткий взгляд Алисы, ледяной и даже немного кровожадный, тут не прич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са покинула западные земли, лорд Гвейн принялся исполнять задуманное. Он подождал, пока сын восстановиться окончательно, а после сжёг поместье, вернее его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отрубал все концы. Никаких западных земель, никакого дома, сюда он больше не вернётся,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не тратить своё время на скорбь, он решил оледенить своё сердце, отбросить воспоминания о жене и дочери до тех пор, пока они не будут отомщены. Он решил отомстить и обязательно сделает это. Нужно лишь подождать, когда враги дадут о себе знать, и его Нэлла взвоет от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ка этого не произошло, Гвейн решил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ыло обещано, он сказал королю в тронном зале не самые лучшие вести. Его поместье разрушено, жена и дочь погибли, а принц Роберт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король Алекс ужаснулся, ударил подлокотники своего трона, главная наложница подле него сильно изу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шарашенный вестями, не стал слишком давить на Гвейна, чьё горе было более великим, чем у него. На Гвейне не было вины в случившемся, ведь он по его приказу находил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ело не найдено, всё ещё остаёт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про себя Алекс. Наложница рядом с ним имела схож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у, честно говоря, было на их мысли наплевать. Сейчас он думал лишь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роль отпустил его, Гвейн вышел на территорию замка и сопроводил сына в комнату, где они теперь буду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ступит в военную школу и будет вечерами обучаться у него владению мечом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а оформление сына в школе половину дня, под вечер, когда на улице стало темнеть, Гвейн покинул замок и отправился в место особое, принадлежащее тайной королевской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е осмеливался держать столь важных пленных в королевском замке, месте, где он давно потерял свою власть. Вероятно, он жив до сих пор лишь из-за своей ли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вейн шагал по темным улицам города, его дыхание становилось всё более ровным, а взгляд пугающе ледяным. Ранее он никогда не пытал людей и не был слишком жестким, чтобы это делать, а потому из убийц до сих пор не смогли вытянуть какую-либ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готов воспользоваться любыми, даже самыми жестокими и извращенными методами, лишь бы получ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помещений тайной королевской службы, в котором сейчас содержали убийц, располагалось в середине города, если отсчитывать от королевского замка и до стен, здесь в основном жили торговцы и другие люди среднего 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этот «дом» абсолютно никак не выделялся. Двухэтажный каменный домик с крышей из чере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спокойно вошёл внутрь и увидел двух стражников и рыцаря, лениво сидящих на стульях, буквально скучающих. Услышав скрип двери, они подскочили и похватали оружие, рыцарь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вейн! – поклонились ему стражники, признав спустя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Лорд, - спокойно сказал Гвейн и прошёл мимо них, на кухню, где располагалась лестница, ведущ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жнем этаже, этом сыром подвале, расположились ещё несколько рыцарей. Они размахивали мечами, тренировались, пытаясь хоть как-то себя з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а они завидели не сразу, их внимание было довольно рассеянным, но старик не стал обращать на это никакого внимания. Сейчас его голова была занята друг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подвала путь вёл дальше под землю, где располагались камеры для пыток 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Уже не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стражников, сев обратно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и значит. Отказался он от своего титула. Слыхал я, бедствие случилось в тамошних землях, - ответил ему второй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едь не повод отказываться от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первый стражник. Второй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заскрипела вновь. Стражники вновь начали реагировать, но не успели. Несколько теней ворвались в дом, быстро переместились к ним за спину и перерезали горло. Сидящий в стороне рыцарь вскочил, выхватил оружие и даже замахнулся на одного из людей, стоявш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 - начал кричать он, пытаясь зарубить первого, но в этот момент под его боком появился второй. Найдя слабое место в доспехах, мужчина с закрытым лицом вонзил ему кинжал под рёбра, задев при это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перед лицом рыцаря человек, на которого шла атака, подкошенная действиями товарища, избежал меча и перерезал рыцарю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группа убийц пошла дальше, оставив мертвые тела прямо тут. Их цель была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начало заходить, Роберт, Алиса и Джон выбрались на северный торговый тракт, один из самых знаменитых путей во всем Мир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агов земли работали над ним пару лет, буквально выковывая магией идеальную дорогу. Шагая по ней, Роберт чувствовал, что ступает по бетону, и не мог не удивляться. Такая дорога идеально выдерживала повозки, ей были ни по чём любые погодные условия, а вела она к северным королевствам, крупным и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Шириной этот тракт был примерно в четыре проезж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был заполен людьми, но торговых повозок с сопровождением здесь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сказал, - заговорил Роберт, первым нарушив мёртвую тишину, стоявшую в их компании длительное время, - что лишь идя по нему, мы выйдем к приграничной крепости. Думаю, именно она станет нашей конеч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но? – удивилась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 ответил ей Роберт, - неделю будем идти туда, пару дней там пробудем, дней десять обратный путь. Я так думаю, вернёмся в срок и погуляем на свадьбе одного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урака? – возмутилс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ответил ему, лишь усмехнулся и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еет, - отметил он и продолжил, - в ближайшее время стоит придумать, где разби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только вышли на тракт. Где ты собрался разбивать лагерь? Я здесь спать не ля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ённый Джон указал на траву возле тракта, медленно покрывающееся туманом поле. Алиса согласно кивнула. Около дороги под открытым небом – затея не самая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 Роберт глянул вперёд, осмотрел кратким взглядом обоз. Наверняка эти люди также не станут идти ночью, - давай ускорим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чувствовали боль в ногах, но в этот раз не стали возмущаться. Они ускорились и вскоре догнали повозки, которые как раз замедлялись. Повозки закрывала ткань, у каждой находился вооруженный человек и возничий. Впереди также были телеги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Алиса и Джон их потихоньку обгоняли, люди смотрели на них не самыми добрыми, скорее насторож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ъезжаем с тракта! – крикнул мужчина, выпрыгнувший из телеги. Он был одет в простенький костюм, походящий на костюм дворянина низкого ранга, на голове носил шляпу с пером, - устроим здес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его с боку, Роберт видел обычного мужика с короткой черной бородой и суро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чие осторожно направляли лошадей в бок, заставляя их медленно и осторожно съезжать в поле. Повозки отъехали от дороги метров на двадцать и образовали большо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мандовавший повозками, продолжал стоять на тракте с парой людей. Он давно бы уже ушёл, но он заметил на себе внимание трёх этих молодых людей и заинтересовался. В отличие от своих людей, он не был столь насторожен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часто встретишь на тракте группу столь молодых людей, да ещё и магов, - мужчина с блеском в глазах глянул на жезл и перевёл взгляд на Алису. Он чуть не ахнул и не крикнул: «Симпотяшка!», - вам что-то от меня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 торговец? – спросил Роберт, осматривая людей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По любому наё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рядом с ними были одеты легко, в тканевую серую одежду, не сковывающую движения. На поясах висели короткие мечи. Они смотрели на Роберта довольно таки провока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 кивнул мужчина и продолжил смотреть на Алису, - вы можете звать меня Оскар, Оскар из рода Рин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из рода Ринон низко поклонился Алисе, сняв с головы шляпу, показав окружающим густые черные волосы. Он немного поднял голову и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 обратился он к Алисе, - наш скромный обоз собирается ужинать. Не окажите ли нам честь своим присоеди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мялась, немного смущённая таким отношением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бы карту, - перевёл на себя внимание Роберт довольно холодным голосом, - карту королевства, или королевств. У вас есть что-нибуд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быстро выпрямился и посмотре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у меня есть всё. Всё, что душе угодно. Пройдёмте за мной, отужинаем и поговорим о деле. Я уверен, вы захотите купить не только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и что у нас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дверь со скрипом отварилась и Гвейн с важным видом вошёл внутрь большой, почти что огромной камеры, наполненной отвратительными инструментами и орудиями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ены стояли четверо убийц, прикованные к стенам кандалами в области рук и ног, напротив них стояли два рыцари, позади – королевский маг,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вейн, - уважительно поклонились рыцари и маг, - молчат, сэр, всё ещё молчат – не знаем, что 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ть, - со вздохом ответил Гвейн и перевёл взгляд на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ытал людей, но сейчас внутри него была тьма, которая направляла его на этот путь. Он хотел заставить людей, причастных как-либо к смерти жены и дочери, страдать, горько страдать, вы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эти желания, он не мог одночасье сдать великим мучителем. Все эти странные инструменты не подходили ему. Посмотрев на них с толикой отвращения, он увидел стальной прут и под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олчите? – негромко спросил он, глянув на жа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не остались равнодушными, но говорить не стали. Подойдя к ним и глянув на одного из них, Гвейн неожиданно замахнулся и обрушил чудовищный удар металлическим прутом на живот. Мужчина выплюнул кровь, завыл от боли, был слышен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ожди и подлечи, - скомандовал Гвейн магу и отправился к жаровне. Металлический прут был опущен и начал на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 извините, - повернулся он лицом к пойманным убийцам, - я сейчас не в том расположении духа, чтобы церемониться с вами. Вы всё равно сломаетесь и выдадите нужную нам информацию, вопрос стоит лишь в количестве боли, которую вам придётся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молчали. Гвейн подождал какое-то время и повернулся к жаровне, вытянул прут. Кончик уже накалился. Старик опустил его обратно и глянул на убийц, лица которых искажала гримаса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 подошёл и магией воды исцелил мужчину, которому Гвейн сломал пару рёбер своим резк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вытянул прут из жаровни вновь. Достаточная часть уже накалилась,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й-либо жалости в глазах он повернулся к мужчине, которого одарил первым ударом, и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ём с тебя? Поджарим тебя пятки или будем пронзать теб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стрый накалённый прут, с которым Гвейн подходил к нему, убийца испугался как-никогда в жизни. Он уже устал от всех этих му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 заговорил он, - у них м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когда Гвейн хотел выказать своё удивление, со стороны двери раздался истошный вопль. Кто-то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бернувшись, Гвейн увидел охраняющего вход рыцаря, который пал замертво. Кровь растекалась по сырому камню т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ыцаря половину пути уже прошёл убийца, а за ним в темницу вошли ещё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Гвейн выругался и сжал крепче прут. Он не взял с собой Нэл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бийца, прикончивший рыцаря у двери, бросился прямо на мага, кинжалы в его руках сверкну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маг отреагировал быстро и решительно. У него было два пути: попытаться пронзить убийцу ледяной сосулькой, создание которой занимает максимально короткий срок, или заморозить убийцу на месте. Второй вид магии занимает больше времени на применение, а убийца приближался настолько быстро, что даже лишний раз пошевелить рукой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принял решение, за которое поплатил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предсказал его ход и успешно уклонился от летящей в него сосульки, после чего вонзил ему кинжал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подле Гвейна два рыцаря обнажили мечи и бросились к входу в камеру. Гвейн с раскалённым прутом бросился на убийцу, который убил королевск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ённый прут взвыл в воздухе, пронёсся мимо упавшего тела мага, но не попал в убийцу. Мужчина быстро отскочил назад, согнул ноги и бросился на Гвейна в полупри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Гвейн менее опытным, он попытался бы атаковать его в ответ и поплатился бы за это жизнью. Убийц тренировали так, что их скорость передвижения и реакция превосходили рыцарскую в разы. Они уступали им в силе, но превосходили в остальном. С такими нельзя было сражаться безд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кочив назад, он избежал резкого нижнего удара и попытался контратаковать резким прямым. Как и ожидалось, убийца избежал этой атаки, уклонившись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в руке у него был лёгкий прут, Гвейн резко отдёрнул его назад, не позволяя инерции задержать его, и нанёс резкий удар ногой по лицу убийцы, всё ещё находящегося в полупри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Гвейна, быстрый и мощный, содержал могучую силу великого рыцаря, от которой послышался хруст, а сам убийца отправился в полёт. Пролетев половину темницы, мужчина врезался в жаровню, сбил её и издал болезн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не теряя времени, появился рядом с ним и вонзил ему раскалённый прут в грудь. Он вошёл на удивление легко, принеся в темницу запах жарен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вынув прут, всё ещё раскалённый, всё ещё красный, на котором шипели капельки крови, он обернулся и ужа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мертвы. Оба королевских рыцаря лежали у входа. Вероятно и десяток других, находившихся на охране, так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остался один. Он крепкой хваткой держал металлический прут, смотря на десятерых убийц, столь удобно расположившихся в тем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а ведь так нечестно, - ухмыльнулся он, стараясь не показыват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ица была достаточно велика, чтобы позволить убийцам свободно здесь сражаться, но была слишком мала для неуклюжего него, привыкшего сражаться секирой. Вокруг стояли стойки, дыбы и прочие неприятные орудия пыток, которые будут 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из рода Ринон пригласил их отужинать с ними. За разведенным в поле костром, находящимся внутри кольца из повозок, большое количество людей кушало вяленное мясо и пило пиво. Роберт, Алиса и Джон отказались от алкоголя, им дал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глядывали на них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остоянно галдел. Казалось, его рот никогда не закроется. Во время бесконечного трёпа, он незаметно опросил и разузнал всё, что ему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нам по пути, - ухмыльнулся он, узнав, что конечная цель их группы – пригранич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ляемся в северные королевства, но, как вы понимаете, нам придётся пройти через приграничную крепость, пройти эти дурацкие проверки, показать документы, заплатить пошлину… Фу, даже думать об этом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осмотрел на Алису и расплылся в улыбке. Весь вечер он старательно к ней подкатывал и продолжал это делать. Роберт чувствует, что хочет набить ему морду. Однако, он сознательно себя сдерживал из-за большого количества вооруженных людей, нанятых этим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картой? – спросил Роберт, когда уже совсем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арта, - Оскар встал, -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поглядывая на Алису вызывающей улыбкой, довёл их до самой большой телеги, развязал шнур и взобрался внутрь. Он щёлкнул где-то и внутри стало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 десять рытья он вдруг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 - выскочил он из телеги, держа в руках доспех из кожи, - магический доспех, содержит чары с защитной магией.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плащ, позволяющий скрыться с местностью.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сапоги-самоходы,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казалось, решил показать им всё, что у него есть. И некоторые товары были действительно интересными, но Роберт решил сдержаться и не покупать магический товар у хрен знает кого. Оскар разочаровался, но вскоре достал то, что и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ролевства Мир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раничивалась горами на западе, большой рекой на юге, краем пустынных земель на востоке, и приграничной крепостью, столь удобно расположившейся меж двух гор,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десь, оказывается, есть где развернуться. Зря мы пошли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видя отмеченные на карте интерес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верно, поздно возвращаться, - заговорил вдруг Джон, - да и потом, в приграничной крепости должно быт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мотрел на Роберта с коварным блеском в глазах. На северном торговом пути и в приграничной крепости должно быть безопаснее всего. Их путешествие окончится без рисков жизни. Джон этим очень мо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хочешь за карту? – спросил Роберт, скрутив кусок пергамента, довольно приятный на ощупь, и убрав его в свою кото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я бы попросил с вас пару золотых, но… - Оскар с блеском в глазах глянул на Алису, отчего уже ей захотелось его ударить, - как я погляжу, вы – маги. У меня есть к вам дело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лиса и Джон внимательно на него посмотрели, их явно заинтересовали слова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ется так, что на торговом пути грабят большие обозы, вроде моего. У меня должно быть достаточно наёмников, но отказываться от дополнительной помощи глупо, верно? Я отдам вам эту карту бесплатно, предоставлю вам транспорт и пищу, а вы сопроводите нас до приграничной крепости в качестве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шёл это предложение выгодным и, посоветовавшись с друзьями, согласился. Глаза Оскара таинственно блеснули. Он кое-как сдержал желание потереть ладони и жадно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задаром нанял в охрану магов. Обычно их услуги могли стоить сотн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Оскара остановился на порхающем заде Алисы. Невольно, на его подбородке появилис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зёл, - выругалась Алиса, - не дайте мне выколоть ему глаза. Боюсь, я могу не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чала Алиса, пока они искали место, где могли бы расположиться. Роберт лишь усмехнулся в ответ, но не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пищу, транспорт и сопровождение. Всё не так плохо. К тому же, он наконец мог попробовать большое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расширить магический источ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вейн лежал на холодном и мокром полу темницы. Его кровь собиралась под ним в темную лужу, тяжело дышавшие убийцы столпи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ьем его, - сказал кто-то и поднял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слышал его голос уже приглушенно. Всё его тело обмякло, слух не был таким острым, голова кружилась, взор застилала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изранен, но дух отказывался иссякать. Стальная воля Гвейна требовала выжить любой ценой. С хрипом и болезненным стоном, он сжал кулаки и попытался приподняться. Его глаза были налиты кровью, словно у безу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живой всё ещё, - снова заговор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стр, - подошёл кто-то к нему, освободив захваченных убийц, - завалил трёх наших и даже после стольких ранений ещё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прилетел Гвейну в спину, заставив его потерять остаток сил. Ударял убийца, ранее бывший прикованным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хотел это сделать, - жестоко улыб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повернув голову, посмотрел на убийц, но не мог разглядеть ничего, перед глазами всё 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удар прилетел по нему, на этот раз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ничего не почувствовал, он погрузился в свой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шанс, маленький шанс вырваться из темницы, запереть их и получить необходимое время для побега, но он не воспользовался этим, «Рыцарская честь» не позво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де теперь моя честь…кому она теперь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усмехнулся старик и только сейчас понял, что даже в такой ситуации он неверно расставил приоритеты. Жизнь, собственное выживание, именно это должно было двигать им, но никак не ярость и желание убивать. За подчинение своим темным желанием теперь его ждала плата, плата слишком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Жозефина, Ника… если там, после смерти, действительно что-то есть, как утверждают жрецы света, то мы наконец встретимся… я уже соскучился…простите… но я иду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потерял волю к сопротивлению. Истязаемые им убийцы издевались над его телом, но Гвейн не чувствовал ничего. Ранее жизнь в нём держалась лишь на его желании жить, но он сдался… Он закатил глаза и…всё. Тьма. Небытие. Заб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 сказал лидер группы убийц, видя, как парочка освобожденных буквально потрошит труп, - он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варь! – убийца вонзил в тело Гвейна стальной прут и только тогда немного успокоился, - ты хоть знаешь, - повернулся бывший пленный к лидеру, - что нам пришлось вытерп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и знать не хочу. Меня больше интересует, что вы им успели рассказать? – взгляд лидера убийц стал жутко кровожадным, а в руках сверкнули кинжалы. Бывшие пленные, оба, буквально подскочили и начали отходить назад, - мы тут слышали, что у кого-то из вас начал развязываться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зал им ничего! Абсолютно ничего! Клянусь! – освобожденный убийца вновь испугался, но испугался куда сильнее, чем при угрозах Г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ю тебе на слово, - немного успокоился лидер и убрал кинжалы за пояс, - но причина для этого лишь одна – свидетели мертвы. В ином случае, я бы убил тебя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освобожденных убийц изменились. Там был страх, злоба и обида. Они пережили столько, вытерпели всё ради тайн гильдии, но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меня так, - фыркнул лидер, - вы хоть знаете, что стоит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е пленные захлопали глазами, остальные убийцы навостри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ам поведаю. Сейчас всё идёт к тому, что наш человек взойдёт на трон. Вы представляете, что это значит для нас? Из тайной группы убийц, разыскиваемой во всех королевствах, мы можем перерасти в тайную королевскую службу. Сейчас проблема состоит в том, что нет подтверждения смерти наследного принца. Все наши силы сейчас брошены на это. Мы обязаны как можно скорее найти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гли до него добраться? – удивленно спросил бывший п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качал головой убийца, - на церковь света и поместье рядом напали магические звери, уничтожили всех, кто там был. Труп принца не был найден, но мы подозреваем, что он всё-таки мёртв. Чёрт, этот мальчишка даже на том свете меша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выругался и повернулся к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мы уже готовы были убить короля, - усмехнулся он, - как удачно принц исчез. Не придётся потом убивать ещё этих проклятых дворян, которые никак не хотят поддержать наш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слишком много болтаем. Уходим, пока сюда никто не явился. Хватит на сегодня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ушли также быстро и незаметно, как и явились, прихватив с собой тела убитых товарищей, которых в пылу сражения умудрился прикончить Г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Джон выбрали местечко поближе к костру. Роберт сидел рядом с ними. Ни кровати, ничего другого у них не было. Они думали расположиться прямо на траве. Другие либо ложились в телегу, либо поступали также как они, но использовали для этого нечто вроде спальных ме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вскоре появился рядом с ними, проявляя безграничную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теперь состоите в моём сопровождении, - лукаво улыбнулся он, горячим взглядом смотря на Алису, - я должен проявить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ядом с ним подали им большие спальные мешки, немного утепленные, достаточные для сна в этих не самых холодных землях. Джон и Алиса положили их рядом с собой, Роберт не обратил на них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захотел начать осыпать Алису комплиментами, а после позвать её выпить вина, как вдруг увидел действия Роберта. Он достал большое зелье маны, убрал деревянную пробку, чем сильно удивил всех, и под их изумленными взглядами осушил его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 удивленно спросил Оскар, не отводя взгляда от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лишь пожали плечами, не став по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Роберту выпить всё зелье, как он отстранился от реального мира и сосредоточился на ощущениях. Сейчас его рыцарское тело желало поглотить излишки магии для наращения мышц, но, чтобы этого не произошло, Роберту пришлось чертовски сосредоточиться и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 этого он покраснел как рак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ся эффект насильного расш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очник довольно легко поглощал зелья низкого ранга и кристаллы маны, объем которых примерно такой же. Сейчас же было зелье более крупное. Объем этого зелья был больше раза в четыре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тал момент проверить себя на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гическая энергия ворвалась в источник Роберта, она устроила там хаос. Парень сразу заметно побледнел и издал болезненный стон, закусил губу, из которой потекла кровь, сжал с хрустом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смотрел на всё это с шоком. Спустя какое-то время он повернулся к Алисе и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ие магического источника таким способом… это ведь страшная, пыточная боль. От неё недолго и с ума сойти. Он у вас… мазохист? Или сумасшедший? Сумасшедший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осто пожала плечами, продолжая смотреть на Роберта сложным взглядом. Там были и восхищение, и жалость. И она не знала, какое из этих чувств преобл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дурак, - ответил Оскару Джон и начал поудобнее устраиваться. Близилось врем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т как, - натянуто улыбнулся торговец и решил игнорировать болезненные стоны Роберта. Он повернулся к Алисе и улыбнулся как никогда широко, - госпожа, не желаете 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ервала его на полуслове, зыркнув на него жут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немного смутился Оскар, но не стал злиться,- что ж, приятных сновидений,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следующим утром, Роберт почувствовал себя не очень. Его вытошнило, после заболела голова. Следующий час он бледный сидел в телеге и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пыталась помочь ему магией света, но это произвело лишь обратный эффект. Тело Роберта отказывалось принимать магию в каком-либо виде. Это выглядело так, словно он отравился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Алиса порицательно посмотрела на него, - не занимайся больше расширением источника, это может плохо закончиться. Если бы было всё так просто, кругом были бы гении с огромным количеством маги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нял на неё глаза и немного обиделся. Ей легко было говорить. Она сидела на своих мягких ягодицах ровно, а магический источник рос сам по себе в быстрейших темпах. Быстрее был лишь чёртов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оз не останавливался половину дня, но всё же остановился. Лошадей кормили и поили, перекусывали 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стало получше. Его магический источник, взбаламученный вчерашним наплывом, пришёл в норму и перестал как-либо влиять на его состояние, головная боль и головокружени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кушал, около их телеги появился Оскар. На его морде была лука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ребята, вы всё ещё не надумали что-нибудь купить? У меня большой выбор зачарованных доспехов с различ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молчала и продолжала жевать мясо. Торговец ничуть не смути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было темно, вы были уставшими – не лучшее время для представления товаров. Как насчёт взглянуть на них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х, - Роберт раздражённо вздохнул, - ладно, по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хлопнул в ладоши и широк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едметы чаровали на какие-то обычные бонусы, используя лишь ману в качестве энергии для чар. Однако, в исключительных случаях, когда накладывающий чары был способным магом своего элемента, он мог перенести некоторые виды магии из своего арсенала на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 и мне наконец научиться делать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Роберт, смотря те же предметы, что Оскар показывал им ночью. Не за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лное отсутствие интереса, торговец решил изменить тактику. Он вновь запрыгнул в свою телегу, порылся глубже и вскоре выскочил с парой неплохих вещ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он держал пару темных кожаных сапог, по бокам у которых выделялись зеленые чары в виде ромба с узором внутри, в другой - ожерелье с золотой цепочкой, на которой висел большой голуб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 этот раз? – лениво спроси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ои лучшие товары, - выпятив грудь, сказал Оскар и положил ожерелье на телегу, оставив в руках лишь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обувь зачаровал опытный маг ветра. У них нет пассивного эффекта, они активируются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за эффект? – спросил Роберт, стараясь казаться невозмутимым, но торговец смог уловить вспышку интереса в его глазах, этот огонёк, что загорелся и отказаться т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Оскара приподнялись в чуть ехидной улыбке, и он протянул сапоги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и узна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много поломался, но всё же взял протянутую обувь и осмотрел её. Сами сапоги выглядели неплохо, даже как-то… стильно, но вот каким эффектом они могли обладать? Любопытство взяло над ним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прыгнул на телегу и снял свои сапоги, которые после того, что он вытворял в лесу, в сражениях с волками, начали уже приходить в негодность, и довольно быстро натянул новую обувь. Сидел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и активируются с помощью маны? – спросил Роберт, спрыгнув с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кивнул и указал рукой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на тракт, убедись, что перед тобой никого нет, и действуй. Я верю, эффект тебя по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ивнул и вышел со своеобразной обочины прямо на дорогу, твёрдую и чистую, словно бетонную. Он пару раз топнул башмаками, огляделся, дабы случайно не оказаться на пути какой-нибудь повозк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и активируются от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 Оскар, - это очень сложно сделать в первый раз, но ты должен выпустить магию через ступни и буквально заставить её коснуться рун. Это вызо…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не успел договорить. Роберт сделал как было сказано, выпустил магию, направил её прямо в руны 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орвался с места. Если бы он не почувствовал идущую из-под ног тягу и не выставил правильно ноги, он мог бы подпрыгнуть и упасть, однако вышло то, что вышло. Роберт пролетел вперёд метров пятнадцать со скоростью рыцаря, и только после этого опусти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изумлённо уставился на Роберта. Активировать магический артефакт, особенно на ногах, было не так просто, однако парень делал это так легко. Он, что,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не мог знать, что Роберт, благодаря небольшой практике в наложении чар, обрёл высокую чувствительность к магии и хороший контроль. Зачарованное кольцо на его пальце каждый день, двадцать четыре часа в сутки заставляло его взаимодействовать с маной, что привело к тому, что он уже мог бы накладывать чары, если бы знал, как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оберт шокировано смотрел на свои ноги. Поток ветра из сапог помог ему преодолеть это расстояние в мгновение ока, при этом ноги он никак не задействовал. Если бы он к толчку от ветра прибавил сил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рогнул, представив свою максимальную скорость. Он мог бы превзойти скорость убийц, даже не качая ноги! Разумеется, при частом использовании такого «навыка» ноги накачаются сами, но сколько времени пройдёт, пок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взволнован, Оскар уловил это и сжал кулаки, стараясь скрыть любое проявление эмоций. Эти сапоги могли использовать только маги из-за трудности применения, поэтому он полгода уже не мог их никому впарить, даже снизив цену до пятидесяти золотых, что уже на грани себестоимости. Похоже, в этот раз он всё же сможет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хочеш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ля моего сопровождения, я сделаю для вас скидку. Всего двести пятьдесят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улыбался искренне и дружелюбно, смотрел добрым взглядом, но запрашивал чертовски огромную сумму. Обычный человек попытался бы его уже избить, но Роберт, повидав цены в столице, забыв, что он осматривал элитные доспехи, всё же решил раскошелиться. Сапоги ему очень по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й эффект у ожерелья? – спросил он, возвращаясь обратно к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оследние секунды жадно пялившийся на кошель Роберта, в котором гремели золотые пластины, перевёл взгляд на ожерелье, подняв его повыше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содержится особый кристалл, который способен копить ману. В него вмещается немного меньше, чем в зелье низкого ранга, зато этот камень никогда не разрушится. Можно сказать, это вечный источник восполн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нял брови, удивившись описанию. Алиса и Джон также не остались равнодушными. Цепочка с камнем действительно годная и 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оимость – пятьсот золотых, но я готов для вас, работающих сейчас на меня, снизить цену до четырёх сотен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м, - Роберт замялся, вспомнив свой оставшийся бюджет, - я, пожалуй, от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Оскар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ещё небольшой скидки? Триста пятьдесят монет, дешевле нигде не най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не хватит, - улыбнулся ему Роберт и достал из кошеля три золотые пластины. У него оставалось совсем чуть-чуть, тех денег уже не хватало на покупку ожерелья. Однако, даже если хватало, он бы не стал покупать. Эффект для него не слишком заман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немного погрустнел, отдал Роберту сдачу в виде 50 монет и перевёл взгляд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 заинтересованы?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качал головой, Алиса смутилась. Ожерелье было довольно красивым, уже только по этой причине она была бы не против его купить, однако, она не носила с собой большой суммы. У неё едва набиралось две сотни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купила его, но … мн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грустно вздохнула и потупила взгляд. Её грустный вид ударил по сердцу щедрого торговца, который не мог уже давно впарить кому-нибудь эти товары, и заставил ещё расщед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расавице как вы я мог бы снизить цену до трёх сотен. К сожалению, большей скидки д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ынула одну золотую пластину, эквивалентную ста золотым монетам, и пошарила в мешочке с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лишь двести, - сказала она довольно грустным, жалостливым голосом, пытаясь надавить на торговца, что истязал её пошлыми взглядами последние сутки. Оскар не под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азочарованно собрался убрать ожерелье обратно, как сдался Роберт, который был не против одолжить Алисе денег. Она ведь несколько раз угощала его в ресторанах и даже оплатила пару походов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ты помочь мне на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румянцем на щеках, Алиса передала ожерелье Роберту, после того как они расплатились с Оскаром, и встала к нему спиной. Свои собранные в золотую косу волосы она убрала вперёд, открыв для Роберта свою бледную шею и красивую спину, скрытую темным доспехом из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глотнул слюну, расстегнул замочек на цепочки и перекинул ожерелье через голову. Ему пришлось немного повозиться, так как левую сторону цепочки пришлось проводить под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чередой неловких действий он пару раз коснулся гладкой и тёплой кожи этой девушки, отчего покраснел как смущённый шк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олодость, - улыбнулся Оскар и повернулся к Джону, рядом с которым стоял, - а ты – третий лишний в их компании? Не хочешь на меня работать? Я найду тебе красавицу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лишь холодно на него посмотрел и промолчал. Роберт застегнул замочек и убрал руку. Алиса убрала косу обратно, сделала шаг вперёд и развернулась, мило улыбнувшись. Её щечки пы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 Алиса выпятила большую грудь, над которой висел большой голубой камень, сочетающийся с цветом 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 забывшись, ответил ей Роберт, уставившийся на грудь Алисы, которая словно специально выставила её ему на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тряхнул головой и начал что-то бормотать про женщин-демонов, однако эту чепуху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краснела полностью от этих слов и решилась на ещё один серьёзный шаг. Роберт никак не пытался к ней клеиться, поэтому внутри она поняла – надо действовать самой. Подойдя к нему, не позволив Роберту отреагировать, она вновь поцеловала его в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отреагировал спокойнее, чем в первый раз. На его памяти это третий или четвёртый раз, когда девушка одаривала его поцелуем в щёку. Это если взять в учёт обе жизни. Чёрт! Эт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парня прошлись мурашки. Он собрался потупить взгляд, но всю романтическую атмосферу, которую наблюдали только Оскар и Джон, нарушило ржание лошадей вдали и крик одного из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На нас собираются на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К центральной повозке, около которой они стояли, подбежал один из наёмников, в руках у которого уже был меч. О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жание лошадей усилилось, до ушей начал доноситься цокот копыт. Выглянув за повозку, можно было увидеть темных коней, верхом на которых сидели вооружённые люди в масках –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Оскар ненадолго потерял дар речи. Оглядываясь, он видел, что их было не меньше пяти десятков, возможно даже сотня. Они заходили на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их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вспомнил лицо одного неприятного человека, от которого должен был скрыть одну, самую ценную часть своего груза. Если их послал именно он, в этом отряде бандитов должны быть рыцари, в худшем случае –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ся к обороне, - взревел командир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родолжал думать, пытаясь что-нибудь. Если у бандитов действительно в отряде есть рыцарь или маг, или оные в множественном числе,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драка, - с улыбкой на лице Роберт вышел на дорогу и начал хрустеть пальцами, разминать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Оскара полезли на лоб. Точно! У него же есть эти три молодых мага. Они ведь должны уме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дошёл к Роберту и, повторяя за ним, начал выпендрёжно разминать руки. Алиса встала подле них третьей. Наёмники Оскара там временем образовывали защитное кольцо. Союзников насчитывалось не более трёх десятков, в то время как врагов было в два – три раза больше. И это была ко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что покажу, - усмехнулся Роберт и вытянул об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 сейчас лежал в телеге, рядом с остальными вещами, но Роберт особо не волновался. Он и без жезла был безмерно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 этом такого? – Джон равнодушно смотрел на формируемую магию Роберта, - обычный огненный шар. Каждый так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ветил не сразу. Он заметно побледнел спустя секунды две после того, как начал формировать магию, вспотел и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ему было очень плохо. Симптомы напоминали магическое отравление. Анализируя их, Роберт сделал вывод, что всему виной его бездействие последнего времени. Он уже давно не опустошал свой источник, не напрягал его на использование магии, лишь пополнял его и пополнял. Именно на это он и сетовал, пытаясь найти причину плохого состояни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есть причина, значит есть и решение. Нужно в срочном порядке осушить магический источник и после стараться делать эт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бандитов было как нельзя кстати. В данной ситуации можно было даже выпендриться, отчего он не смог удержаться. Роберт пытался создать не огненный шар, а магию высокого ранга – огненную глыб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Роберт думал, что это просто огненный шар больших размеров, однако в процессе созидания он пришёл к страшному осознанию –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него была жива картинка навыка из игры, анимация его применения, этого раньше было более чем достаточно для применения, но не сейчас. Только лишь благодаря высокому магическому контролю в его ладонях не произошёл взрыв, а энергия начала творить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этого Роберт понял, как на самом деле создать глыбу, догадался случайно и дал энергии нужну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огненная глыба в размерах была немногим больше огненного шара, однако требовала куда больше магии. Она состояла из непреобразованного куска огненного энергии, покрытого сло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сейчас Роберт и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он выпускал огромное количество магической энергии из каналов, заставляя их болеть, уплотнял её перед собой, образуя некий оранжевый, жутко горячий и яркий шар, гладкий и кажущийся твёрдым, поверх которого вскоре наложил слой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ебе сказал, - с трудом выдавил и себя голос Роберт, явно напряженный в этот момент, - что это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бледном лице, с которого текли ручьи пота, была натянутая улыбка, а в глазах какое-то озорство. Всё это ему было «в прико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же успел и сам догадаться, что это был ни разу не огненный шар. Жар этой магии заставил их отступить назад. Оскар изумлённо смотрел на формирующуюся огненную глыбу. В своё время он уже видел такую магию издали, но создавал её старый королевск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уйти с тракта! – взревел Оскар, видя, куда целится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услышав приказ торговца, обернулись и увидели огненную глыбу, которая вот-вот направится в полёт в их направлении. Спустя мгновение все наёмники оказались на краю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у них маг! – закричал кто-то из бандитов, - Эдриан,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Надвигающиеся по тракту разбойники начали расходиться. Роберт наконец отпустил огненную глыбу, придав ей максимальную скорость, какую был вообще способен пр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ческий источник осушился почти наполовину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йники замедлили ход, позволив двум вороным коням выйти вперёд. Эти всадники также были в масках, внешне никак не отличались от других разбойников, но только внеш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андит, что был правее, хлопнул в ладоши и вытянул их вперёд. Спустя мгновение, к тому моменту как огненная глыба преодолела половину расстояния между ними, весь тракт закрыл большой и плотный купол света, явно превосходивший барьеры Алисы во всём, даже в п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света? Среди бандитов? – изумлённо, шокировано, не веря, воскликну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т маг света силён, - выругался Роберт, видя силу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спугался, что из-за разницы в силе с этим магом его огненная глыба, на которую ушла энергия половины магического источника, будет от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впервые Роберт недооценил себя и свою силу. Недооценил его и вражеский маг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глыба, столкнувшись с растянутым на большую площадь куполом, снесла его к чертям. Шар мог бы пройти дальше, если бы не его устройство. Огненная глыба была подобна бомбе, её основной эффект начинался от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огромный и мощный взрыв, умудрившийся повредить тракт. Языки пламени объяли большую площадь, перекрыв всю дорогу. Давление создало сильные потоки воздуха, отбросило убийц в задних рядах. Этот сильный ветер донёсся и до Роберта, и до наёмников, у которых от увиденного упа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лся равнодушным и О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зультат действий Роберта, он мог только посчитать в голове, в какие деньги ему бы обошёлся маг такого уровня, если бы он попытался нанять его в гильдии магов. Чёрт! Госпожа удача последнее время явно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ся к бою! – взревел успокоившийся командир наёмников, видя, что с других сторон к ним уже приближались воины на к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е наёмники, воодушевленные тем, что на их стороне такой сильный маг, крепче сжали оружие и бросились в бой. На других сторонах начинался бой, но впереди, там, где взорвалась огненная глыба Роберта,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конец рассеялось, постепенно осела пыль и дым. Глазам немногих, кто сейчас не вступил в битву, предстала не самая приятная глазу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горевшие тела коней, людей, разбросанны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Света и его товарищ, маг неизвестного элемента, остались живы, но одежда на их телах частично обгорела, также они получили ожоги, от которых маг света их сейчас зале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ие черти, - выругался Роберт и вышел вперёд, - я разберу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раздаться, как оба мага встали и приготовились. На руках второго разбойника Роберт увидел пламя. Уверенность в победе только возросла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е справишься, - спокойно сказал Джон и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амого уже чесались руки набить кому-нибудь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и, - тихо сказала Алиса и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вступили в бой с конными воинами, результат был предсказуем. Они проигрывали, многие были ранены, кого-то даже убили. Видя это, Алиса прикусила губу и дала ход своей магии. Топнув ногой, она вытянула обе руку в сторону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яркого, теплого света излучались ею во все стороны. Каждый, кого она считала своим союзником, чувствовал прилив сил от этого света. Находящиеся на грани смерти возвращались к жизни, серьезные раны становились уже не таким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расстоянии от каждого, Алиса могла сделать только это. Для полного излечения ей требовался непосредственный контакт. Этим она и решила заняться, отправившись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ой её, - серьёзно сказал Роберт и перевёл взгляд на двух магов, - один из них – маг огня, он ничего не сможет м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вернулся боком. Он смотрел на Алису, которая направлялась к раненным наёмникам, и смотрел на двух магов, позади которого поднимались с земли другие разбойники. Он не мог разорваться на две части и не мог броси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он и ударил ладонью о землю. Под ним начала формироваться ледяная колонна, на которой он поднялся на несколько метров в высоту. Его меткость была сумасшедшей, поэтому против обычных наёмников обоих своих друзей он мог прикрыв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махнув ладонью, Джон создал сосульку, которая пробила грудь конному воину, находящемуся подле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здесь, - холодно и решительно сказал Джон, гляд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ые наёмники, чувствуя прилив сил от магии Алисы, видя поддержку в виде Джона, начали сражаться более яростно. Те, которые находились на стороне Роберта, начали подходить к нему и готовиться к столкновению с выжившими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ставайся и смотри, - усмехнулся Роберт и встал в стран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нул ноги, руками упёрся в землю и при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погах появилась магия, Роберт мышцами ног оттолкнулся от земли и придал себе большее ускорение эффектом сапог.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лния, он пролетел метров пятьдесят, оказался около вражеских магов и начал приземление, в полёте готов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нная скорость оказалась слишком высока, и, когда он потерял небольшую высоту, никуда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это, повернувшись лицом к разбойникам, он пролетел мимо них боком и рухнул на землю, покатившись дальше куб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это и хлопали глазами. Джон ударил себя ладонью по л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ражеских мага изумленно хлопали глазами, глядя на то, как мимо них, лицом к ним, пролетает Роберт, явно собиравшийся атаковать магией, но не сумевший противостоять ине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ел ещё метров пять-десять, прокатился кубарем и даже сбил пару разбойников, но всё же сумел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эти два мага бы засмеялись, схватившись за животы, но им было не до смеха. Их противник – чертовски сильный маг. Они определили это по силе огненной глыбы, от которой у них появились ожоги по телу, даже у ма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ал на ноги также быстро, как и пролетел мимо других. Такая скорость действительно стала для него неожиданностью. Он хотел выпендриться, но в итоге опозорился. Парень немного покраснел, но не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мага! – кричали разбойники, среди которых он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оберта набегали три воина, вооруженные мечами. Недовольно фыркнув и топнув ногой, он вызвал кольцо огня, которым отбросил их всех и даже ранил. Разумеется, вызов такого эффекта обошёлся недёшево. Магия в источнике уменьшилась ещё процентов на пять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ольцо на пальце и постоянно восстанавливало магию, её всё равно оставалось менее половины. А ведь он стоял сейчас окруженный воинами напротив двух взросл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добить разбойников, Роберт неожиданно остановился. Прилетевшие ледяные сосульки попали точно в грудь упавшим мужчинам и принесли с собой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дремал и даже на таком большом расстоянии умудрялся попадать точно в цель, придавая своим сосулькам достаточную для смертоносност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агию Роберта, поддержу Джона, остальные разбойники стали обступать его кругом и больше приглядываться к Джону, чем остерегаться Роберта. Они не хотели напад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торговца и его охрану! – крикнул маг света и вошёл в кольцо разбойников со своим товарищем, - мага мы возьмём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выхватили со спины небольшие деревянные щиты, обитые металлическими пластинами, и, разделяясь на два потока, обходя ледяной столп Джона, направились к другим наёмником, замыкая кольц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жон не оставил это без внимания, но теперь не каждая его магия била на повал. Разбойники имели небольшой опыт и в половине случаев умудрялись блокировать лёгкие сосульки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кружения Алиса вовсю использовала свою магию. Она подходила к раненным воинам, получившим серьёзные ранения, и тратила на их лечение большое количество энергии. Разумеется, в этот момент она была беззащи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жрицу! – кричали разбо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жрицу! – кричали наё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ечения, Алиса благословляла воинов силой света, отчего у тех восстанавливалась сила и даже становились чуточку сильнее, что имело огромной эффект в дан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туация была совсем патовой, девушка применяла боевую магию света, давая понять врагам, что она не просто слабый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едующие минут пять она опустошила свой магический источник более чем на половину. Хорошо, что на шее у неё было ожерелье, способное восстановить ману в случа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смотрел на происходящее с открытым ртом. Наёмники образовали плотное небольшое кольцо, в центре которого был он и Алиса. Конные пытались их осадить как-либо, но встречались с щитами воинов или магическим щитом самой Алисы. Помимо этого, некоторые наёмники использовали арбалеты. Позади их поддержива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йники несли значительные потери, в разы большие, чем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скар понял, насколько ему повезло нанять этих магов практически за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глощенным этими мыслями, он повернул голову и изумился ещё сильнее. Там молодой Роберт противостоял двум магам и даже доминировал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ребятки, - улыбнулся Роберт, смотря на двух магов, у которых была сожжена половина одежды, - вы действительно считаете, что вас двоих будет достаточно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магов-бандитов дёрнулись. Один из них съяз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ешь ты быстро – это факт. Но в боевых способностях мы тебе не у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маг огня, который уже забыл, что пламя Роберта обожгло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андита задели Роберта, он вновь стыдливо покраснел, но это не отвлекло его. Он встал в боевую стойку и приготовился. На ладонях мага света появилась энергия, его товарищ создавал перед лицом огнен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Роберт не мог бездействовать. Он толкнул ладонь вперёд и попытался создать перед лицом бандита огненный взрыв. Маг света среагировал моментально и создал перед ними небольшой и плотный барьер света, который легко поглоти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этот барьер исчез и в Роберта полетела быстрая огненная стрела, имевшая более высокую скорость, чем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 жаль, что у меня нет с собой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Роберт и прыгнул в сторону, чтобы избежать огненной стрелы. Прямо в полёте его прямо в грудь поразила магия света. Если от огня можно было увернуться без каких-либо проблем, от света, в частности если магия этого элемента была применена неожиданно, увернуться было практически невозможно, ведь свет, даже с магической энергией, распространялся куд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льной магии света уклоняющегося в бок Роберта отбросило назад, на груди образовался ожог диаметром сантиметров двадцать, одежда в этой области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т боли, Роберт начал подниматься, как увидел, что в него уже направляется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Ша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Роберт и начал импровизировать. Как маг огня с большим количеством энергии внутри, он обладал большим сопротивлением к этой энергии. В случае, если в магию не было вложено достаточно сил, он мог не получить повреждений. Именно на это он и решил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ривстав, достаточно упёршись ногами в землю, он вытянул обе ладони вперёд и сложил их вместе, образовав к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огненный шар, столкнувшись с таким клином, разошёлся на две части, нагрев руки Роберту, даже заставив его почувствовать боль, но не принеся абсолютно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маг огня начал готовить новую магию, в то время как маг света заканчивал со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нимал, что нужно действовать незамедлительно, и решился опробовать свои сапоги ещё раз. Напрягая мышцы ног, он выпустил из ступней магию, активировавших сапоги, и оттолкнулся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 ними сейчас едва превышало двадцать метров, и это расстояние он пролетел подобно пу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магу света докончить со своей магией, Роберт влетел на него подобно мощному тарану и ударил ногой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ага замедлило его полёт, не остановило. Мужчина рухнул и отлетел немного в сторону, а Роберт пролетел дальше, приземлился на землю и сделал пару кувырков, прежде чем вернулся в устойчив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он увидел летящий в себя шар, рванул вперёд, уклонившись от него, и предстал перед закашливающимся магом света. На его сапоге появилось пламя, мышц ног приготовились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махом ноги он решил прикончить мага света, буквально убить. Он действительно решился на убийство человека и был готов сделать это. Однако, маг огня не собирался ему позвол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оберт поднял ногу, как около него появился огненный взрыв, который своей силой отбросил его на несколько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 - выругался Роберт в слух, поднимаясь на ноги, и встал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медленно идти вперёд, буквально забрасывая оппонента огненной магией низкого уровня. Она не причиняла никакого вреда, но не позволяла тому сосредоточиться, чтобы ответить. Пламя каждую секунду атаковало его лицо, заставляя закрываться и пытаться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шедший от мощного удара в живот маг света встал и решил вмешаться в бой. В этот момент его руку пронзила сосулька Джона, который не забывал о своём друге. Благодаря ему и исключительно ему на противоположной стороне разбойники уже терпели поражение, оставалось разобраться лишь с 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мага света капнула на землю, Джон спрыгнул со своего столпа и бросился к ним. Видя это, Роберт решил действовать более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ещё огненный взрыв, более мощный, тем самым опустошив источник магии до десяти процентов, он неожиданно повернулся к магу света, корчившемуся от боли и пытавшемуся залечить руку, и вновь занёс ногу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жаный сапог, поднятый на уровень головы, полностью объяло пламя, взгляд заледенел, ноги напряглис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шенный назад взрывом маг огня пришёл в себя и попытался помочь своему товарищу. В этот момент его грудь пронзили десятки маленьких кусочков льда, подул ледяной ветер и кулаки также прокрыл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огня посмотрел на своего товарища. Вернее то, что от не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бандит не обладал никаким сопротивлением к огню и не успел наложить магическую защиту, а потому принял удар полностью лишь головой. Роберт абсолютно не сдерживался и даже попытался превзойти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есло страш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жреца взорвалась, из шеи брызнул фонтан крови, которая окропила землю и самого Робе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огня был буквально шокирован увиденным. Когда ещё можно узреть такое, чтоб от удара ногой взорва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ыразить свой шок ему не дал Джон. Поразив его льдом, заморозив ему кулаки, заблокировав тем самым ход магии, хладнокровный парень прикончил его, пронзил грудь толстой ледяной стрелой, пробив тел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ухнул на землю, издав пару мучительных хрипов, и ушёл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мага света, от которого осталось тело без головы, и хлопал глазами. На его лице, на коже, которая была обожжена светом, и на остатках одежды были капли тепл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гой он всё ещё чувствовал хруст черепа от столкновения ноги с головой, после которого последовал 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лаза, он увидел какие-то неприятные остатки на башмаках, не выгоревшие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бийства человека он… не чувствовал ничего. Никакого чувства вины, отвращения к самому себе или радости. Ему было плевать. Вероятно такое отношение было связано с тем, что ещё на Земле Роберт не был тем, кто ценил чужую жизнь. Однако, даже в то время он бы ужаснулся, если бы уби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полноценно адаптировался под этот мир, наконец стал его неотъемлемой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ак, его лицо немного позеленело от вида кусочков плоти и отвратительного запаха крови и жаренной челов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тступив назад, он сдержал рвотный позыв и тряхнул сап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добр, - обратился он к Джону, - смой с меня всю эту гадост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тал ожидать реакции друга, который уже направлял в него магию, а сразу направил свой взгляд в сторону обоза. У первых телег продолжалась битва, в ходе которой наёмники, при поддержке Алисы, одерживал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дое мгновение использовала лечебную магию, поддерживала воинов боевой магией и просто восстанавливала уставшим людям силы. На это уходило баснословное количество энергии. В итоге, ей всё же пришлось воспользоваться ожерельем на шее и восстановить примерно треть магическ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ыругался один из бандитов, - отступаем!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роизнести эти слова, как рядом с ним появилось пламя, поглотившее его тело. Он умер от огненного взрыва, задело и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й влезли два молодых мага, один из которых разделся по пояс, открыв взору людей большие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основном бросался ожогами, Джон – сосульками, этого более чем было достаточно. Воодушевленные их поддержкой наёмники похватали коней убитых врагов и бросились в погоню к убегающим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рбалетчики поддерж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через десять к обозу привели пару пленных, специально захваченных наёмниками по приказу Ос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уже отошёл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боем от начала и до конца. Он видел, как Джон, особо не прикладывая усилий, на большом расстоянии убивал воинов, делая это чрезвычайно спокойно и легко для своего возраста, видел полную боевую мощь, своими глазами наблюдал за тем, как голова жреца-бандита разлетается на мелкие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стало для него буквально шоком, но он быстро взял себя в руки и вернул на лицо спокойное выражение. Ледяным взглядом он окинул бандитов, стоявших перед ним на коленях со связанными руками и снятыми ма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ас на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стандартный допрос. Бандиты лишь харкнули на землю перед торговцем, получили пару раз по лицу и ещё раз сплюнули, на этот раз кровь. Они смотрели на него враждебно и не собирались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язык быстро развязался после того, как Оскар неожиданн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быстро поведали им, что были наняты в Глонии, северо-западном королевстве континента. На удивление, это королевство не было конечной целью Оскара, он даже не собирался туда заходить, ведь его цель – Фроуз, северо-восточное королевство, соседствующее с Глонией и Мирге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сказали, что их наняли маги, цель – захватить обоз и убить всё сопровождение. Большей информацией обладал их лидер, так не кстати убитый Джоном, и оба мёртвых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ленные не обладали почти никак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у пришлось самому делать выводу, и выводы эти были двоя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знал предполагаемого нанимателя, враждебного к нему, который знал, что на самом деле он перевозит и имел целью захв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они поторопятся, он может и не узнать, что тщательно подобранная группа, которая должна была подавить их без особого сопротивления, была уничтожена, по крайней мере, он узнает не сразу, что даст Оскару время отправить вперёд одного из своих наёмников и предупредить нанимателя, попросить его отправить навстречу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хотел бы, чтобы Роберт и Джон сопроводили его прямо в столицу Фроуза. Разумеется, он предпримет попытки в этом деле, но на успех он особо не надеялся, эти оба негодяя были крайне несговорчивыми и вредными т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жаснулась, увидев на теле Роберта пару больших ожогов от магии света. Коричневые, жуткие, они действительно пугали. Джон хотел вылечить друга, но Алиса вызывалась раньше. Положив ладони на его грудь, смотря на голый торс Роберта, она не могла скрыть смущение из-за предательского румя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занималась его лечением, Оскар отдавал приказы. Бандитов не стали убивать, решили сдать их в темницу приграничной крепости. От тел было решен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ых наёмников собрали в одну кучу, бандитов в другую. Бандитов было очень много, поэтому и куча образовалась соответствующая. Поджечь её попросили Роберта. Полыхало годно, но вот запах стоял непередав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пешил на другую сторону тракта и поджёг тела наёмников, после чего поспешил сесть в те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не поскупился и предоставил Роберту новую одежду. Так как он решил дать ему одежду бесплатно, то он постарался найти что-то не зачарованное, обычное. Как итог, он отрыл нечто вроде той же туники, которую уничтожило маги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идел в телеге, которая спокойно двигалась вперёд, и наслаждался покоем. Давненько он не доводил себя до магического истощения, он уже и забыл, как это приятно, отдыхать после такого истощения и набиратьс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брал в голове гипотезу о том, почему приём большого зелья маны оказал на него такой негатив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дней он будет упорно тренироваться, стараться в крайне быстрые сроки осушать свой магический источник, и где-нибудь на подъезде к приграничной крепости выпьет второе зелье и проверит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нял правую руку, вытянул указательный палец и начал концентрироваться. Сидящие рядом Алиса и Джон уставились на него внимательно, почувствовав колебания маги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них, на пальце Роберта возникла магическая искра. В след за ней, из его пальца словно начал бить магический ключ. Он добился нужного контроля над маной, о котором говори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льше? Нанесение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него были теоретические основы, но пока применить их на практике он не р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ернуть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ённый своими достижениями, Роберт потерял желание путешествовать и захотел начать изучать мастерство наложения чар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успехи, Алиса также принялась пытаться создать искру на пальце, но ей это пока что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должилось их путешествие по северному торговому тр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не случилось никаких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боз останавливался, Роберт отходил от него и творил такое, что наёмники предпочитали не вспоминать. Кони пугались, бесились и практически вырывались от того количества пламени, которое вырывалось из парня наружу с довольно громким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остижения такого эффекта Роберт напрягся максимально, даже задействовал каналы одной из ног, доводя вывод магической энергии до предельной мощности, заставляя магические каналы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разу, но на день третий-четвёртый наёмники уже были привыкшие к такому чуду. К тренировкам Роберта даже присоединялся воодушевленный Джон и Алиса, отчего наёмники и кони не могли нормально по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 пробормотал Роберт, когда вечером обоз в очередной раз остановился где-то в поле на ночлег.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днём они уже будут в приграничной крепости. Это значит, пришло время испить последнее зелье и проверить теорию. Либо завтра ему будет очень плохо, либо он будет в норме. Несмотря на последствия, в любом случае его магический источник увеличится в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го, ради того, чтобы обогнать проклятого Джона, который взялся тренироваться вместе с ним в увеличении объема магии, он был готов терпеть чудовищную боль, которую был готов терпеть далеко не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в сторону, словно держа в руках не зелье маны, а стакан с водкой, Роберт осушил содержимое стеклянной тары несколькими глотками, ещё раз выдохнул и попытался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 десять с его уст сорвался муч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 спокойно сказал Оскар, подсев к Джону и Али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Джон и Алиса смотрели на то, как Роберт страдает от приёма зелья маны, и хлопали глазами. Они не понимали его жажду поднять объем магического источника, ведь он у него итак был достаточно большим, можно сказать огромным для текущ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придерживались мысли, что не стоит идти против законов мироздания, иначе это может аукнуться. К сожалению, Роберт их и слышать не желал. Они просили уже несколько раз его не делать этого, но он всё равно стоял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овернулся к Алисе и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как насчёт посетить столицу Фроуза? Это поистине удивительное и величественное место. Город стоит на морском берегу. Побывав там однажды, вы не забудете этот город никогда и всегда будете желать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орговца, Алиса и Джон не имели никакого желания сейчас покидать Миргенд. Честно говоря, они уже устали спать на улицах, гадить где придётся и кушать простую пищу. Поэтому на его предложение они лишь покачали головой и продолжили наблюдать за Робертом, начавшим постепенно у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буду платить вам, - Оскар неискренне улыбнулся, - десять золотых монет за каждый день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Джон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 неуверенно добавил Оскар, практически начиная скрипе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даже на такое предложение не показали какой-либо заинтересованности. Алиса – дочь бывшего лорда западных земель, всегда была при деньгах и пока что не ощущала их нехватку. Джон – столичный барон и королевский маг. За десять монет их не купишь. Разумеется, торговец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 - Оскар заикнулся, но всё же сказал, - пятьдесят золотых в день каждому. Путь до столицы займёт около недели, после я вам оплачу обрат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не был уверен, что за приграничной крепостью их снова не поджидают бандиты. Сопровождение в виде этих ребят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вернуться в школу, - сказала Алиса, при этом проигнорировав тот факт, что даже с походом во Фроуз у них оставалось время. Она просто устала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коро свадьба, - сказал правду Джон, желавший вернуться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ми приготовлениями занимаются его мама и Мэй, он также хотел поучаствовать в столь важном для себя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думал поднять ещё плату, но, смотря в глаза этих молодых людей, постепенно понял, что уговорить их не удастся. Выбора нет, придётся нанять рыцарей в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вздохнув, он встал и покинул место, около которого сидела эта троица, и более их не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Роберт чувствовал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обочных эффектов он не испытывал. Разве что каналы вблизи магического источника побаливали от пере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улыбнулся он, смотря на голубое небо,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 продолжать расширять магический источник различными ресурсами, необходимо тренироваться каждый день и выплёскивать всю магию, иначе резкий наплыв большого количества энергии мог привести к негативным последствиям, которые он уже успел прочувствовать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драл глаза и поднялся. Джон и Алиса ещё спали в своих спальных мешках на траве недалеко от телеги, он же решил начать утренню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емным меркам, сейчас было около шести утра. Обычно уже в это время обоз двигался, но сегодня был день прибытия в приграничную крепость, поэтому торговец решил позволить людям отдохнут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обоза на метров пятьдесят, Роберт вышел в открытое поле и встал в боевую стойку. Вокруг бескрайние желтые поля и ничего более. Нужно быть осторожным, дабы не устроить здесь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бычного выпускания энергии, он решил попробовать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он часто смотрел фильмы с Брюсом ли. Можно сказать, эти фильмы одни из немногих, которые он вообще смотрел, ведь ему было предпочтительнее аниме или что-то на аниме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Брюса Ли, Роберт закрыл глаза и принял боевую стойку. Резко махнув ногой, он проделал быстрые движения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рытыми глазами он ощущал себя настоящим Брюсом Ли, мастером боевых искусств, однако со стороны это выглядело довольно нелепо, поначалу. Всё же Роберт имел хорошее физическое развитие и был немного обучен Гвейном. К тому же, в применении таких ударов у него уже был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движения стали систематизированными и 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каждого взмаха в небо вырывалось пламя, много пламени. Если бы не оно, проснувшиеся наёмники решили бы, что перед ними тренировался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арался особо не тренироваться таким способом, поскольку напрягались мышцы, рост которых мог привести к блокировке магии, но сегодня не у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тридцать минут сконцентрировавшийся парень, не замечавший ничего вокруг, собрал вокруг себя десяток зрителей, восхищенно наблюдающих за его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корость, да ещё и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да он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ыдвигаться! – вывел из прострации наёмников громкий крик Ос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тевший Роберт, магический источник которого от магии низкого уровня практически опустел, также отреагировал на зов торговца и вернулся в те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нём они прибудут к конечной цели – Приграничн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раничная крепость представляла собой маленький, действительно маленький городишко, расположившийся на краю королевства, служивший местом, контролировавшим покидающих или прибывающих в королев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расположилась крайне удачно меж двух гор. Её окружала толстая стена, образующая прямоугольник. От двух сторон этого прямоугольника к горам шли стены меньшей толщины, которые перекрывали пут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не закрывало полностью страну от вторжений, но на западе была горная цепь, кончавшаяся именно здесь, а на востоке, говорят, обитают драконоподобные существа, засевшие в землях, полнившихся вулк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пасть в крепость, необходимо было пройти небольшую проверку. На стене пропускного пункта висели плакаты с разыскиваемыми людьми. Удивительно, но Роберт, пока их осматривали, обнаружил на той стен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е лицо, длинные волосы, потупленный взгляд – рисовал человек, явно не знавший его лично. Сходств почти не наблюдалось. Не удивительно, что его не узнали и пропусти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Приграничная Крепость имела функцию пропускного пункта, она также занималась добычей и транспортировкой руды, добываемой в шахтах. Поэтому, основное здешнее население – горняки, а также кузнец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 этом наши пути расходятся, - грустно вздохнул Оскар, когда весь его Обоз вошёл в крепость. Он действительно не хотел расставаться с этими ребятами, но выбо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пасибо за всё, - улыбнулся ему Роберт и пож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планируете здесь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 задумался немного Роберт, - осмотрим крепость, отдохнём денек в таверне и отправимся обратно в столицу. Нам действительно есть чем заня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ши пути действительно расходятся. Я отправлюсь к хозяину крепости и попытаюсь нанять его рыцарей, а после незамедлительно покину крепость. Я надеюсь, мы ещё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ожал руки Джону и Роберту, а после поцеловал руку Алисы, при этом сняв свою шляпу. Последний раз подмигнув к ней, он с легким смехом удалился, оставив трёх молодых магов одних в небольш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Роберт осмотрелся кругом, - куд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 ворота, впереди кажущиеся бесконечными улицы и переулки, которых на самом деле было н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разу в таверну? – поджала губы Алиса, жаждавшая горячей ванны и мягкой кровати. Джон кивком поддерж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у? – переспросил Роберт и посмотрел вперёд, - скорее уж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репости была идеальная каменная дорога, грязи не наблюдалось совсем. К каменным стенам прилегали каменные здания, строений из дерева были здесь в минимальном количестве. Кварталы были построены так плотно, что Роберт не мог представить себе здесь таверну, она просто не вписывалась. Однако гостиница была бы здес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повёл своих друзей в случай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отправился в правую часть города, где располагался дом Лорда. Обоз пошёл прямо по главной улице, ведущей ко вторым вратам, через которые можно выйти в северные королевства, а Роберт решил пойти по единственной улице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ничего особого он здесь не увидел. Портные, кузнецы, повозки с рудой,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раничная Крепость, от которой он ожидал чего-нибудь интересного, хоть немного, почти полностью его разоча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ид огромных толстых башен и стен немного впечатлял, но лиш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азочарование продлилось недолго, ведь вскоре он обнаружил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центре крепости, с двумя выходами, один из которых был на главной улице, а другой на западной, расположился храм, довольно необычный. Перед его входом находились большие каменные урны с неглубоким дном, в которых горело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храм постоянно входили и выходили жители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это за храм? – обратился Роберт с вопросом к одному из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ога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местного жителя, Роберт сильно удивился. Его лицо прямо-таки скривилось от изумления. Выпученными глазами он уставился на двери храма, голову заполонил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давался вопросами своего попадания в этот мир. Как это произошло? Кто стоит за этим? Из всех кандидатур, приходящих ему в голову, наиболее вероятной была персона самого бога огня, если он действительно существовал, либо какого-то единого творца, о котором на этих землях он пока ничего не слых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е имел представления о том, как можно было бы узнать правду. Во всех книгах про попаданцев, которые он прочёл, боги сами рано или поздно выходили на контакт с теми, кого они перенесли в чуж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его перемещением был действительно связан бог, он сам выйдет с ним на связь. Так решил для себя Роберт, решивший узнать об этом «боге огня»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йду сюда, - сказал он Джону и Алисе, желавшим поскорее добраться до гостиницы, и направился прямо к огромным металлическим дверям храма. Друзья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рив большие черные, тяжелые двери, на которых были изображены мужчины в робах, они вошли в большое помещение храма, в котором пахло чем-то сгоревшим и было очень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и местах храма, углах и по центру у стен, находились точно такие же урны, в которых танцевали языки рыжего пламени. Оглядываясь вокруг, Роберт не видел какой-либо ме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имел тупой угол и почти полностью состоял из разукрашенного красками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м можно было увидеть людей, много людей, сидящих на полу и внемлющих старикам в ярких робах цвета солнца. Даже находясь у входа, Роберт мог слышать их голос и анализировать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заслуженно считается одним из сильнейших в обители богов. Его пламя несло разрушение, когда должно было разрушать, но в час нужды оно давало жизнь и надежду. Своей силой Игнис низверг демонов в преисподнею, очистил мир от скверны при помощи богини света и помог людям пережить годы великого и беспощадного холода. Обо всём этом написано в Священных Пис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ходили перед людьми и дополняли друг друга, постепенно подводя людей к необходимости подношений, которые, разумеется, великий Игнис оц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днями напролёт рассказывали о том, как люди получали благословение Игниса, как в них либо пробуждалась сила пламени, либо уже имеющаяся сила обретала непомерную мощь, которую можно было применять в бою или в рем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сказали легенду о кузнеце, который получил благословение Игниса и создал лучший в мире меч, который ныне является самым ценным артефактом глав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ен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много послушал этих жрецов, и, когда их россказни начали казаться ему однообразными, направился к центральной части храма, где и расположился среди других людей, особо ничем не выде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сели немного позади, продолжая слушать жрецов. Роберт же сосредоточился на центральной части храма, вокруг которой и собра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центре храма, имея высоту в три – пять метров, расположилась скульптура Игниса, окруженная огненным кольцом. Пламя этого кольца было не очень высоким, но создавало достаточный жар, чтобы люди в первых рядах 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жители крепости использовали это, чтобы погреться, ибо земли приграничной крепости были довольно холодными и сы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ая м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глядом оценил скульптуру Игниса. Хоть статуя и была большой, в тех пропорциях бог огня не выглядел крепким мужчиной, хоть и носил доспехи. С ног до головы он был закован в латы с пламенными узорами, серьёзный взгляд был устремлён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нос, высоко поднятый, гордый подбородок, тонкие губы – казалось бы, довольно обычное лицо, но по каким-то причинам Роберт не мог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е время смотрел на это лицо и вдруг впал в прострацию. Он тупо пялился на скульптуру, пока вдруг лицо статуи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вытянулись и стали острыми, вместо серьёзной улыбка стала какой-то ехидной, взгляд озорным. В ушах Роберта зазвенел дикий смех, напоминавший смех дьявола, гиены или какого-т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Роберта прояснился. Он ещё раз глянул на изменившуюся морду и подумал, что перед ним лик какого-то чёрта, а не человека. При этом, происходящее ни на секунду не показалось ему странным, словно он погрузился в какой-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артина перед глазами Роберт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а статуя Игниса, исчез храм, исчезли люди, был лишь Роберт, находящийся в пустоте. Ещё спустя мгновение, не позволяя Роберту толком отреагировать, появилась новая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идел статую Игниса, находящуюся посреди большого города. Он стоял в воинственной позе, держа в руках меч, который в длину имел страшные, потрясающие сознание размеры. Голова статуи достигала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ах вновь зазвенел уже знаком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ряхнул головой, зажмурился и открыл глаза. Его лицо было красным, пот тёк ручьем. Лик Игниса изменился до обычного вида, никакой ухмылки, никаких острых ушей,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глянувшись, он обнаружил, что происходящее с ним никого не коснулось. Люди завороженно слушали жрецов, Джон и Алиса просто хлопал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Видение? Глю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и на шутку испугался, переварив произошедшее. Когда он смог вернуть себе спокойствие, начался анализ и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я при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следнего «видения» Роберт мог сделать лишь такой вывод. Бог хочет поговорить с ним и встретиться, но для этого сам Роберт должен прийти в осо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л бы Роберт желанием, он бы сейчас обратился с вопросом к жрецам, дал описание огромной статуи Игниса и, вероятно, получил бы необходимые ответы, но он пока что не горел желанием идти на встречу с богом, если это действительно была встреча с богом, а не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сырой лоб рукавом, он вздохнул и мысле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ядя, я пока не хочу с тобой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неизвестно куда неизвестно зачем может закончиться ещё более длительным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попросит меня спасти мир? Уничтожить… владык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перечитавшего ранобэ мальчишки, который к двадцати восьми годам так и не повзрослел, разыгралась фант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точно нельзя идти к нему. Сначала необходимо подготовиться. Поискать чего-нибудь для самозащиты в случае, если это существо не окажется богом, и поднабраться сил, если он действительно отправит его спасать мир. Роберт не боялся, но он не хотел зр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Алисы и Джона, он встал и быстрыми шагами направился к выходу. Ни подношение, ни разговор с жрецами – он не собирался более задерживаться здесь. Сначала стоит больше узнать об этом Игнисе, потом можно узнать о месте, в которое тот просит его прибыть, а уже после думать о путешестви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 размышлял Роберт, шагая по мощенной плиткой улице, - я должен доказать самому себе, что я сильный. Оба турнира и уничтожение врагов станут моими испытаниями. Тогда, и только тогда я поищу статую этого бога, 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сь ты уже! – крикнула Алиса, вернув Роберта из собствен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сильно задумался, что не услышал нескольких обращени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обернулся он и посмотрел на них глуп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ы ведёшь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ддержал беспокойство Алисы и посмотрел на нег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собрался с духом и спокойно ответил им Роберт, буквально заглянув в глаза, - я просто немного задумался. У меня тако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ощущение, - взгляд Алисы стал холодным и подозрительным, - что ты мне в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йся бога такое говорить, - лукаво улыбнулся Роберт, - я никогда не в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исы ещё больше сузились, холодным стал даж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Я всегда предельно честен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гумент сработал против Алисы, но не против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 вмешался он,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ты туда же? Ну давай, скажи, когда я лгал вам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Роберта поставил Джона в тупик. Если бы он просто попросил сказать об его вранье, Джон ткнул бы его носом в его постоянное враньё Гвейну, но вопрос был поставлен по-другому. Джон не мог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о же, - ехидно усмехнулся Роберт и повернулся к девушке, - Алиса, как и сказал, я просто задумался кое о чём. Я потом вам расскажу, если мои подозрения подтвер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ргнув и глазом, он солгал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уже в гостиницу. На мне такой слой грязи, что я чувствую себя жуком-наво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р, холодно. – мужчина шагал по Приграничной крепости и ругался. Ему не нравилась эта местность, он привык к поместью близ пустынных земель, где всегда было тепло. Однако, выбо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лавной наёмницы через хозяина его отряду поступил приказ: исследовать северные земли Миргенда и попытаться отыскать наследного принца, или его тело. Отряды в гораздо большем количестве исследовали горы перед Аэбниром и поместья западных земель, его небольшому отряду достались эти неприят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да он уже давно превратился в кучу дерьма и вышел через зад какого-нибудь магического зверя. Сколько можно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жал бумагу, на которой был нарисован лик Роберта, и уже собрался его бросить, когда вдруг услыша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сь т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имя «Роберт» отреагировал моментально, ибо в последние дни оно для него было подобно красной тряпке для бы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лиса и Джон стояли недалеко от северо-западной башни, в не самом людном месте Приграничной крепости. В переулке, метрах в двадцати от них, прят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Роберт», он посмотрел на этих молодых людей, не имея больших ожиданий. Разумеется, почти сразу его ожида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е волосы, дешевая одежда, крупное телосложение – полная противоположность наследному принцу. К тому же, этот крупный парень держал в руках магический жезл, на пальце убийца видел зачарова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мужчина, первым взглядом решивший, что перед ним юный рыцарь, либо просто круп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лицо Роберта, он опустил взгляд на смятую в руках зарисовку наследного принца, развернул её и попытался сравнить. Ему оставалось только выругаться, портреты не совпадали 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решив забить на это, мужчина сделал пару шагов в сторону и передумал. Уж слишком этот парень и его сопровождение показались ему странными, даже немного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за угол, он окинул взглядом Алису, после Джона. Его глаза расширились. На груди Джона красовался отличительный знак Королевского Мага Миргенда, о котором знал не каждый, но этот убийца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нимательно слушал, при этом не сводя глаз с Джона. Молодой, худощавый блондин с голубыми глазами. При королевском дворце два мага походили под это описание, но настолько молодым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услышал, как Роберт называет этого мага Джоном. Скрывающегося убийцу словно молнией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 Джоне знали большинство членов гильдии убийц, поскольку он давненько уже был на их мушке. Либо станет союзником, либ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льше он изумился ещё сильнее. Роберт обратился к девушке рядом по имен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кто разыскивает Роберта, не составило труда сопоставить услышанное с фактами. Он не знал, как выглядит дочь Гвейна, но имел общее представление из о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лорда западных земель, бывшего лорда, и молодой королевский маг. Из того что он видел, эти двое буквально следовали за третьим, так называемым «Робертом». Как эти два не самых последних человека могли следовать за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чал тайно следовать за ними к гостинице, при этом не сводя глаз со спины Роберта. В глубине души он уже нашёл ответ, но он был слишком невероятным,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же была информация о том, что наследный принц получил силу рыцаря. А с учётом того, что он перестал получать дозировки яда, возвращение физической мощи оставалось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 Роберт, которого ищут все и везде, считая погибшим… Он скрывается, притворяясь магом? А что если… »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у убийцы пришла пугающая мысль. Что если талантливая магичка света и самый талантливый маг льда могли избавить его от всех последствий яда? Что если он уже мог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посмотрев на комплекцию Роберта, заходящего в гостиницу, он отбросил эти мысли. Роберт наверняка пробудился как рыцарь, а жезл и магическое кольцо использовал для прикрытия. Его в текущем виде и отец родной не при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 нему в руки попала буквально бесценная информация. Что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тправить письмо в столицу и продолжить следить за группой. Однако приказ от главного явно говорил – найти и убить, если он всё ещё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торой вариант не был сложным. Хоть Джон и считался могучим магом, он всё ещё был слишком молод. О боевых навыках Алисы вообще не было слышно ничего, а Роберт, как рыцарь, вряд ли мог представлять им какую-либо угрозу всего лишь после пары месяцев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руппе было десять профессиональных убийц с превосходными навыками. Четверо из них были пробуждены как рыцари и имели натренированные ноги. Никакой маг не сможет противостоять их внезапной атаке, особенно если она будет свершена под покров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Они, вероятно, останутся в гостинице до завтра, если судить их по разговору. Нападём за пределами крепости, на 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ещё раз сжал бумагу в руке с изображением Роберта и бросил её на землю, а сам исчез в переу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 отправлять весть в логово слишком рано. Сначала он убьёт сопровождение, а потом допросит самого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в дорогой гостинице, не смотря на хорошее обслуживание, прошёл для Роберта не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сё ещё творился хаос из-за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его половина рвалась к жрецам с допросом, другая гнала его куда подальше. Сейчас он склонялся к уходу и постепенному поиску информации в библиотеке школы. Однако, ему очень хотелось встретиться с эт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действительно изб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иру действительно грози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именно он должен будет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этот бог может помочь сохранить ем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уквально размечтался, даже и не подозревая, чем на самом деле закончится его поход к этому ви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амый вечер Роберт вновь выбрался на улицу. После принятия ванны и получения в гостинице сменной одежды, он чувствовал себя обновлённым, словно заново род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слишком чистоплотен, раз по десять на дню мыл руки, убирался, мыл посуду сразу после еды и мылся минимум раз в два дня. Текущий порядок жизни нарушал эти его привычки, но они всё равно никуда не уходили и время от времени давали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Роберт изучил центральный квартал, магазинчики на главной улице, и даже прошёл мимо храма огня, в который в этот раз не решился заглянуть. Он гулял один, Джон и Алиса не вышли с ним, так как не знали, что он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удь здесь Джон, он смог бы обратить внимание на шагающих за ними людей, но Роберту на других людей было плевать, поэтому он не замечал никаких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 этом маленьком городишке можно было найти что угодно. Доспехи, травы, пороши для наложения чар и даж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были торговцы, которые, заплатив налог, могли на какое-то время открыть здесь продажи. Через эту крепость проходит много людей, так как для двух северных королевств она – единственное безопасное место для пересечения. Можно сказать, здесь встречается поток людей с трёх королевств, хотя и стоит отметить, что подавляющее их число – торг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тел бы купить себе зелье маны, но денег почти не осталось. На фоне имевшейся до путешествия суммы, у него остались г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сь в школу – за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ядовито блеснули. Он задумал устроить пару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усмехнулся, оглядывая торговые лавки, и представил кое-что похуже. Роберт поставил себе цель – до дуэли с Джоном догнать его по объему магического источника. Для этого требовались большие деньги. В следующие дней десять он будет тренироваться как проклятый, а по возвращению в столицу сразу же заработает монеты на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амому себе, он решил ничего здесь не покупать, хоть в голову и забрела мысль приобрести меч. Потом, всё потом. Пока в этих вещах он не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а, - пожаловалась Алиса, расположившаяся поближе к ко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день с момента их отправления из Приграничной крепости, настала ночь. Спальные мешки Оскар забрал, дрова было найти той ещё проблемой, к тому же их уже никто ночью не охранял. Всё это не нравилось Алисе, она чувствовала себя грязной и г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мы встретим подходящий обоз и присоединимся к ним, - попытался утешить её Роберт, натянуто улыбнулс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нь они только и делали, что шли. Его ноги должны были устать, болеть, но он чувствовал себя как никогда бо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м - темнота, но он хотел потренироваться, выплеснуть из себя магическую энергию. Вокруг – открытое поле и ни души. Куда хочешь, туда и стреляй. Разумеется, его тренировка должна проходить в пределах разумного, иначе немного сыроватая трава, под конец лета сгоревшая на солнце, могла и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мотрелся кругом, желая выбрать место по лучше, подальше от тракта, и уже собрался направиться в противоположную от тракта в сторону, как вдруг его глаза поймали какое-то движение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ыцарь, он имел острые органы чувств. Однако, даже так, он засёк это движение совершенн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ившись, он посмотрел в сторону тракта, сконцентрировал там своё зрение, но не увиде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обернулся, отошёл от костра на метров десять и слишком резко обернулся. Его действия изумили не только Алису и Джона, но и убийц, начавших медленно подбираться к ним от тракта. Лежа на земле, они попали под слабый свет костра, которого было недостаточно для их обнаружения обычным человеком, но не рыцарем. Сконцентрировавшемуся на определенной зоне рыцарю этого у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дохнул с облегчением, сохранив спокойное выражение на лице, и ровными шагами вернулся к ко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лупыми взглядами нескольких убийц, которые повелись на его спокойную реакцию, он поднял с травы свой магический жезл и встал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нахмурилс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сорвались с уст, до ушей Джона и Алисы начали доноситься тихие звуки, которые соответствовали человеку, поднимающемуся с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ё ещё не могли разглядеть убийц в темной одежде, скрывающихся во тьме, но уже успели понять – их окруж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шел немного вперёд, Джон встал к нему спиной, чувствуя позади врагов. Алиса продолжала стоять немного сбоку у костра, ошеломленно смотр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страшно, она боялась опасности, затаившейся в темноте. Первой мыслью, пришедшей ей в голову, было освещение поля боя. Решив сделать это, она подняла обе ладони на уровень груди и начала собир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как никогда сконцентрирован, любые мысли – прочь, только внимание к каждой детали. Он чувствовал опасность и реагировал соответств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вету появиться на ладонях Алисы, как ближайший к ней убийца по сигналу лидера сделал свой ход. Не успела Алиса и моргнуть, как перед ней возник некрупный мужчина, в руке у которого отразил её свет кинжал, которым он целился прямо в сердц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реагировал на его действие ещё когда он только сделал первый шаг. Вернее, он засёк его движение и начал подобно квантовому компьютеру подбирать свои действия. Хоть в руках у него и был жезл, внутри которого сейчас было скоплено немного маны, которой вполне может хватить на один взрыв, он не может его выпустить. Во-первых, даже с помощью жезла велика вероятность не успеть. Во-вторых, Алиса могла попасть под дружеств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второй способ спасения красавицы, требовавший от него неимовер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дут! – крикнул он Джону предупреждение, когда развернулся в сторону Алисы, краем глаза заметивший движение перед другом, и рванул к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 ними расстояние было не более метра. Он преодолел его в мгновение ока. Набрать скорость для него сейчас не было проблемой, а вот остановить себя спустя метр – та ещё проблема. Его ноги испытали сильнейшее напряжение и даже заболели, но Роберт появился рядом с Алисой и успел неуклюже поднять свой жезл, которым остановил кинжал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ыругался убийца, изумленный действиями Роберта, не ожидавший от него такого, и вдруг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он на мгновение замешкался и позволил Роберту подвинуть жезл кристаллом к его груди. Заготовленная магия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здал довольно сильный взрыв, вышел вперёд и закрыл собой Алису, которая отступила на пару шагов назад. Она испуганно смотрела на то, как Роберта объяло рыжее и горячее пламя, слышала, как вопит от боли убийца, улетающ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услышала странный звук и повернула голову к его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дупреждение Роберта Джон среагировал сразу. Резко замахнувшись ногой, он выпустил большую порцию ледяной энергии, которая поймала надвигающегося на него убийцу, заморозила ему ноги буквально в двух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сковало ноги, но инерция никуда не делась. Туловище полетело вперёд, враг не мог это проконтролировать, ему оставалось лишь закрыть лицо при падении на землю. Джон без жалости, уже зная, что произойдёт дальше, вытянул ладонь и пустил из неё сосу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мгновение после падения сердце убийцы пронзил кусок льда, забра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Крейг, Крейг безродный – так называли бы его, если бы он стал кем-то известным, однако, его имя знали лишь единицы во всё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воих родителей, не знал семьи. Как и многие убийцы, он вырос в тайном лагере, воспитывался как убийца, оружие своих хозяев. Суровые тренировки, беспощадные наказания, безжалостные приказы – он пережи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его сделали частью гильдии убийц, позволили тренироваться. Как тренированный особым образом, он сразу ощутил увеличения ловкости, ведь эти мышцы выросли куда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верно служить хозяевам и тренироваться, он добился того, что ему доверили целый отряд – десять опытных убийц, четверо из которых такие пробужденные,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до стыдного проста – убить трёх подростков ночью в открытом поле. Да, они маги, но в первую очередь подростки. Да к тому же, маги для них были лёгкой целью, ведь зачастую они не обладали необходимой реакцией для реагирования на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каким-то причинам успешный с первого взгляда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сёк их, предупредил своего друга мага, который, какого-то чёрта, обладал более слабой, но всё ещё чудовищ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они оглянуться, как двое пробужденных убийц погибли. Третий пробуждённый убийца, в сопровождении двух обычных бойцов, зашли Джон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Роберт всё ещё закрыт собственным пламенем, Алиса напугана и растеряна, Джон только добил убийцу куском льда. Атака неожиданная и смертоносная, что может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тиводействие на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прыгнувший из пламени, махнул жезлом и выпустил слабую магию – ожог, который ударил в землю в двух метрах перед спиной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енные убийцы отреагировали, замедлились, попытались обойти пламя, которое уже рассеивалось. Это дало Роберту время полностью развернуться, направить магию в свои новые сапоги и напряч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й щит! – крикнул он Алисе, оттолкнулся и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не мог нормально контролировать такой полёт, но это не было важно. Он выбрал нужное направление, специально рассчитанное, и полетел туда на страшной скорости, на которую даже убийцы не могли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таких действий стало то, что он сбил с ног пробуждённого убийцу, и полетел с ним дальше, оставляя на Джона двух обыч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ейг с распахнутыми глазами смотрел на это, 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его лишь забрал одного из его людей, самого опасного, но и этого уже хватило Джону, чтобы избавиться отреагировать на остальных. Он убил их быстро и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оздала перед собой купол света, в который неожиданно врезались кинжалы убийц. Она увидела их и вскочила, страх исчез, появились инстинкты выживания, которые взяли над девушкой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 магию света в ладони, она ударила убийцу, который обходил её щит справа. Он не был пробужденным, двигался медленнее и был уязвимой целью. С другой стороны, Джону достался убийца пробужд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ожидал нападения Джона, поэтому легко избежал его лёгких атак. На Алису заходили оставшиеся бойцы, которых было вполне достаточно против мага света, а он решил взяться з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йг перевёл взгляд на Роберта и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земле и с болезненным выражением на лице вытаскивал из бока кинжал, который, к счастью, вошёл не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 лежал один из его людей, он стонал и кашлял кровью. Своей рыцарской силой Роберт расквасил ему морду в х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кинжал из тела, при этом заметно побледнев, Роберт стиснул зубы и вонзил кинжал в сердце убийцы, лиши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остальных, принц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следить за полем боя в стороне, понимая, что от его группы остались уже единицы, Крейг решил выполнить свою миссию и убить наследного принца. Вынув два кинжала из-за пояса, он бросился на Роберта словно тень, обошёл его в темноте и попытался атаковать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реагировал на его атаку, развернулся и поставил под замах кинжала свой жезл. Металлический лязг, болезненный стон. Каждое напряжение для Роберта сейчас приносило боль, пальцы начинало покалывать, он 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лишком поздно заметил, что жезл сейчас сдерживал всего один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резкий шаг назад и чудом избежал смерти, но кончик кинжала всё же рассек ему грудь, оставив неприятную рану. Ему пустил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козё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отходить ещё назад. Разумеется, убийца двинулся вперёд, но лицом он встретил кристалл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йг увидел на лице парня дьявольскую улыбку и успел лишь вздрогнуть. Прямо перед его лицом появилось пламя, пламя образовывало огромное облако, создающее страшное давление и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ющая лицо маска воспламенилась, лицо начало жечь, давление гнать назад. Отпрыгнув назад, он получил ускорение от давления взрыва и пролетел два десятка метров, прежде чем рухнул на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щий Роберт не покинул пределов огненного взрыва, он так и стоял в огне, позволяя пламени пожирать верх сво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рявшийся Крейг, собиравшийся завопить от боли из-за подвергшегося ожогам лица, случайно поймал взглядом происходящее за спиной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непонятным способом Джон умудрился завалить последнего пробужденного убийцу и уже оказывал поддержку Алисе, выпуская огромное количество острых, словно бритва, маленьких ледяных частиц, не позволяя им подойти к девушке. Сама девушка подбивала единичных воинов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лся на мгновение Крей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лане не представлялось возможным сопротивление противником. Вообще задумывалось, что они подкрадутся во тьме и уничтожат их. Либо, если завяжется бой, легко подавят их сво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про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Крейг перевёл взгляд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берт просто был рыцарем, они бы победили. Если бы он не обладал магическими сапогами, они б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 малый вклад сделал и Джон, который имел достаточный опыт противостояния убийцам. Но основная вина их поражения лежала именно на Роб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сейчас и стоял недалеко от него израненный, истекающий кровью, Крейг понимал, что добить парня ему уже не получится. Он чувствовал на себе ледяной взгляд Джона, хотя тот и не смотрел на него, и понимал. Стоит ему броситься на принца, маг льда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и глазом моргнуть, погрузившись в мысли, как всю его группу уже пе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репкий, - удивился Роберт, начиная подходить к нему, выведя Крейга из прострации, - пол хари сгорело, а ты даже не пис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ыжить! Должен передать информацию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ьёзнев, Крейг на удивление быстро вскочил и бросился во тьму. Он обладал такой скоростью, что ни Джон, ни Алиса, находящиеся в метрах тридцати-сорока от них, не могли бы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берт ни на секунду не отвлекался. В жезле в его руке уже была заготовлен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йг успел пробежать двадцать метров и уже думал, что в темноте он скрыт, однако неожиданно в его направлении полетела серия огненных вспышек – ожогов, один из которых всё же задел его, ударив в спину и заставив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убийцы закружилась, боль туманила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е убивай его! – раздался крик Роберта, - допрос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жавший на достаточное расстояние для атаки Джон попытался добить Крейга, но Роберт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йг почувствовал удар по гордости и сделал решительный шаг. Он не собирался позволять им допрашивать себя. Выхватив какую-то тёмную таблетку из кармана, он незаметно проглотил её и с улыбкой на лице ушёл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ась никому неизвестная история Крейга. Он сотворил многое в жизни, но так и умер неизвест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готовившийся добить убийцу, остановил руку, услышав приказ Роберта. Действительно, необходимо узнать, откуда выбрались эти негодяи и какого чёрта нап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руку, остановившись, он вдруг вздрогнул и побежал к мужчине, при этом собирая в руках целительную энергию. Он хорошо знал их методы. Если убийца не видел другого выхода, он не имел права давать пленить себя. На этот случай у них имелся чертовски сильный яд, от последствий которого не так легко избавиться. Он убивал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скорился и через секунды три уже стоял перед телом Крейга. Роберт пламенем на руке освещал его. Кожа на лице убийцы во многих местах расплавилась, оставив страшные ожоги, но не это сейчас привлекало внимание парней. Его лицо стало серым, изо рта вырывалась че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было в новинку для Роберта и подбегающей Алисы, но не для Джона. Он уже видел такие симптомы и знал, что происходит. Ещё пара секунд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длительно парень опустился на колени, положил ладони на спину Крейга и направил в его тело огромное количество заготовленной целительной энергии. Не помогало. Он слишком поздно подбежал, магический яд успел распространить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 буквально рявкнул он, что заставило Роберта удивлённо на него глянуть. Сейчас, с грозным громким голосом и с серьёзной миной, он походил на му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уть ли не задыхаясь, появилась перед телом убийцы спустя ещё секунду. Красная, уставшая, она сразу поняла, что от неё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в рядом с Джоном, она положила руки на спину Крейга и сначала дала ему сил, чтобы отстранить смерть, а после начала вкачивать целительную энергию света. К сожалению,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лагословение» на уходящий дух наложило цепи и немного задержало его в теле. Но лишь на немного. Даже под лечением двух мощных целителей, Крейг погиб от этого яда и унёс в могилу ц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зёл, - выругался Роберт, видя, что убийца последний раз мучительно выдохнул и засты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Кто теперь расскажет им о цели нападения? Об их лидерах? О предателях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ыжил кто-то из остальных? – Джон с сомнением посмотрел в сторону их костра, вокруг которого были разбросан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Джон не верил в сказанное, ибо он сражался с особой жестокостью, даже не думая о жалости. Колебание в противостоянии таким противникам могло стоить жизни, он уяснил это ещё в нападении с Гвейном на одну из вил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горчилась, убрала дрожащие руки с мертвого тела, обернулась, желая извиниться перед Робертом, и вдруг распах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рямо, но был бледен. Его рука слегка дрожала, пламя в ладони не было ровным, оно заметно колыхалось и, казалось, вот-вот погаснет. Дыхание у него было прерывистым и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скаемый пламенем свет открывал ей ужасную картину. В правом боку была кровоточащая рана от кинжала, на груди длинный и довольно глубокий порез. Вся грудь, на которой не было одежды, была в крови. Кровь уже капала на штаны и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на не переставала течь ни на секунду. Вероятно, кинжалы были смазаны каким-то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хое состояние Роберта обратил внимание и Джон, но он не поспешил вставать, как Алиса, а вместо этого положил ладонь на свой бок. Подняв ещё через секунду, он увидел на ней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убил одного пробужденного убийцу в поединке один на один, но он заплатил за это цену. У него рана в боку была глубже, чем у Роберта, но состояние немного лучше, так как он ненадолго заморозил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ринялся её закрывать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стро сядь! – приказала Алиса, видя его страшное состояние, и буквально силком усадила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ся ворчать, но, перестав создавать пламя, расслабился и практически потерял сознание. Он чувствовал сильное головокружение, перед глазами не видел ничего, но слышал и чувствова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ая Алиса приступила к исц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ильно перепугалась и потратила почти всю оставшуюся магию на лечение Роберта. Джон немного помог ей, как закрыл с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силён против яда и проклятий, вода была эффективней для лечения физических повреждений. Своей силой она уничтожила яд в теле, сама об этом не подозревая, остановила кровотечения и помогла ранам начать затягиваться, Джон завершил нач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е друзья перетащили его поближе к костру и накрыли чем пришлось, даже использовали ткань потомки, в которой Роберт переносил свою ерунду. Их беспокойство было напрасным, с рассветом их принц был как огурчик, разве что в боку чувствовал лёгкую боль, которая немного сковывала движения. Также присутствовало незначительное недомог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вчера довольно сильно истощили свои магические источники, а потому спали как убитые. Роберт решил заняться полезным делом. Он собрал все трупы убийц, прихватил кинжалы Крейга как трофеи, и собрал одиннадцать тел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рузья проснулись, он поджог эту кучу тел, потратив не мало энергии, и подождал, пока они с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раги вычислили твою личность, - буркнул Джон, смотря на то, как горят тела, прикрывая нос, не желая вдыхать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зможно и нет, - пожал плечами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раскрыли, будет свершена ещё одна попытка покушения. Тогда всё и проя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мог ему смыть кровь, на голый торс он накинул котомку, потяжелевшую от кинжалов, и они вышли на 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м так и не удалось найти подходящий обоз. Торговцы не хотели брать их с собой, но зато у них Роберт смог купить еды, дабы их группа не померла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аясь на тренировки, в лесных районах охотясь на зверей, в таком темпе они добрались до столицы за пятн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изъявили желание пойти в общежитие и следующим же днём отправиться на учёбу. Джон хотел отправиться домой, встретиться с мамой и невестой, но решил повременить. Если Роберта раскрыли, в столице его вновь попытают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ве недели Роберт так и не удосужился прикупить себе одежды, поскольку в общежитии у него было всё ещё полно комплектов, зато он придумал, что делать с кинж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звии кинжалов Крейга действительно был яд, но он не был нанесён на лезвия. Удивительно, но это были магические чары, выделяющие особый яд, который не давал крови свёр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оберт не знал, где бы он мог их применить, поэтому задумал продать. У него зад зудел от мысли, что тренирующийся в пути Джон мог ещё дальше оторваться от него по объему магической энергии в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улицам столицы, которую Роберт мог бы считать родной, но не считал, он привлекал к себе внимание. Выглядел он очень… неординарно. Джон и Алиса пару раз предложили ему зайти на рынок за одеждой, но он наотрез отказался. В общаге было полно одежды, куда ему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магическую школу Алого Плюща имелся охранный пост, сквозь который не мог пройти чуж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вы должны преподнести охране цель своего визита. Решили поступать в школу – вас направят в регистратуру, решили навестить кого-то – вам дадут временный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учениками, их уход и возвращение регистрировались и передавались на кафед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рать в пример Роберта, об его возвращении главная в корпусе огненных магов, старуха Ванесса, узнает часа через два, если придёт в свой кабинет. Если нет – следующ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Роберта и Джона было зарегистрировано без каких-либо проблем. Однако, когда пришла Алиса, охраняющий школу рыцарь удивленн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з дома Ве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ыцаря неожиданно для них наполнился каким-то странным сочувствием и…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рошено было перед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ик у ворот, рыцарь вышел с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а Генри, увидев подпись на конверте, и тут же его открыла. Глазами пробежавшись по тексту, она посмотрела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 брата. Он приходил сюда какое-то время назад и не смог застать меня в школе. Он просит срочно и немедля найти его в объединённой воен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сходим к нему? – переспросил Роберт, - я не против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много переживал за парня и хотел знать, что у него всё складывается благопол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тветила ему кивком, но после посмотрела на его голый торс и слегка зарумя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ереоденься. У тебя на штанах всё ещё осталась засохш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здражённо вздохнул и кивнул. Ребята направились к общежитию, рыцарь молча смотрел им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пока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грустно вздохнул. Ему было очень жаль Алису, о которой в последние дни много кто говорил в столице. Она получила огромную славу «ангела западных земель» и дочери «Великого Гвейна» после последних горьких событий, от которых скорбел почти каждый рыцарь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он, охраняющий магическую школу рыцарь, даже напился в хлам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Гвейн имел огромное уважение среди всех рыцарей его величества. Его, старика с суровым характером, любили даже крестьяне, поскольку он был справедливым человеком, человеком ч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ённая военная школа – учебное заведение, которое объединило под своим названием несколько рыцарских школ, ранее существовавших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бучали людей талантливых, тех, кому судьбой уготовлено занять высокий пост – королевский рыцарь, барон, лорд. Здесь давали основные знания – литература, математика, история, география и дополнительные, которые необходимы людям руководящим, людям, которые командуют другими людьми, тем, кто в будущем мог бы стать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осле поступления в эту школу у молодого рыцаря открывались двери в светлое будущее, ибо после её окончания он не мог быть рядов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лиса и Джон пришли сюда в послеобеденное время. Перед тем как идти сюда, они помылись в общаге, переоделись и сходили в столовую покушать. Сейчас троица выглядела обновлённой, свежей, а с магическими побрякушками походила на троицу маж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перед невысокими, но толстыми вратами военной школы, которые, вероятно, открывают человек десять, и ждали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случае со школой алого плюща, здесь существовал свой пропускной пункт, гораздо менее строгий, ибо рыцари никого не боялись. Вряд ли какой негодяй додумался бы забраться в школу, полную могучих воинов, сильных и быстрых, тела которых обладают сопротивлением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е достаточно было сообщить имя обучающегося, к которому она пришла, и ей назвали номер общежития и комнаты, в которой можно его застать. Также вполне внятно объяснили, что до захода солнца территорию школы надо по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объединённой военной школы была куда обширнее школы алого плюща. Здесь обучалось в несколько раз больше воинов, ведь рыцарем мог стать практически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у пропустили не через огромные врата, а через маленькую дверь, встроенную в эти врата. Попав внутрь, они уже могли ощутить разницу в количеств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территорий составляли тренировочные площадки, на которых можно было сотни рыцарей. Они либо практиковались в одиночку, либо дрались друг с другом тренировочными мечами, лезвия которых были зату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ыцарей, очень много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лиса и Джон шли в направлении по дорожке, указанной им охраной пропускного пункта, и давались диву. Такое количество рыцарей могло бы образовать небольш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тренировочные зоны, они вышли на большие общежития, современно-подобные здания, которые Роберт в прошлой жизни часто ругал «человей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Генри располагалась на четвертом этаже этого «человейника», вход на который также был через внешнюю лестницу. Алиса собиралась подняться туда, но они встретили Генри у подъёма. Он как раз спускался на вечернюю тренировку. Завидев свою сестру, он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 тихим, странным голосом спросил он, спустившись с крепкой каменной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 полным изумления голосом спросила Алиса, осматривая его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чти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парня, которому он когда-то проиграл, Роберт старался сдерживать смех. Даже Джон немного улыбался, видя парн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троицы ничуть не смутила Генри, ибо последние дни на него косился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ому была одна, но она была довольно веской. Какой-то чёрт укусил его за задницу… и Генри сбрил волосы, оставив голову полностью лысой. К тому же, после этого он сильно напился, буквально нажрался как свинья, сделав это впервые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следующим утром где-то в канаве нижнего района города, Генри вернулся в общежитие и перед зеркалом застал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у него ранее не росли ни борода, ни у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же утром на подбородке у него появилась не длинная, но довольно густая темная бородка, на подобие той, что была у отца. С лысой головой его было почти не отличить от отца, буквально молодая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на поясе, в рыцарских доспехах, с лысой головой Генри сейчас был абсолютной копией своего отца, вторым Гвейном. Единственного, чего ему не хватало, так это ледяного взгляда и сурового лица, которые на манеру отцу строит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меня видеть? – подавила смешок Алиса, не понимая, на кой чёрт её брат так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 Генри отошёл от лестницы, опёрся на стену из темного камня и медленно опустился на землю, скребя металлом о стену, издавая неприя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изменилось, взгляд стал каким-то… бесчувственным. Он попытался подавить всякие эмоции,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до сих пор не знаешь. Не знаю, где ты была всё это время, но это и не важно. Алиса, - Генри выдержал паузу и тяжело вздохнул, - отец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ходило за горизонт, ярким заревом небо окрасил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на тренировочной площадке, смотрел на большой камень в десяти метрах перед собой и не двигался. Его кулак то сжимался, то разж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смерти Гвейна прогремела в его ушах подобно грому и сильно ошеломила. Он не остался равнодушным к смерти его жены и дочери, потому что хорошо к ним относился. Ему было жаль старика, пережившего страшную траг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 по-настоящему скорбел, ибо Гвейн сделал для него довольно много. Дважды скрыл его от короля, сделал рыцарем, обучил его основам боя и владению оружием. В общем, этот суровый старик не был ему чуж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рассказал им, что он умер на секретном задании. Ему об этом сообщил лично король, сильно опечаленный смертью старого друга. Король сказал, что Гвейн пал от рук членов гильдии убийц. Это и стало официальной версией. Каких-либо подробностей не дождался никто, однако следующие дни столицу и все её окрестности, в том числе и виллы, заполонили рыцари. Согласно приказу короля, они прочесывали все дома и искали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ближенных к Алексу было особое задание - найти сбежавших пленных, он даже предоставил им портреты. К сожалению, поиски не дали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рассказывал, стараясь сдерживать дрожь в голосе. Он лишь недавно отошёл от смерти отца и начал жить обычной жизнью, по нему это очень сильно ударило и почти пустило во все тяжкие. Как отреагирует на это его сестра, мягкая и роб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Генри, и даже к удивлению Роберта, который отошёл от своего шока и посмотрел на девушку, она не отреагировала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беде в западных землях, она повела себя похожим образом, однако всё равно расплакалась. Что же будет сейчас, когда она осознает, что оба её родители погибли от чьих-т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му удивлению, она не отреагировала никак. С момента, как она услышала весть, и до конца рассказа Генри, она не реагировала никак, лишь с ледяной маской на лице слушала о произошедшем и о том, как король устроил славные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ходим на его могилу. Позднее, - тихо сказала она, разворачиваясь, и направилась в св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лакала, не менялась в лице, но стремилась побыть одной. Роберт не хотел её беспокоить. Он попрощался с Генри, пообещав проследить за Алисой, и потащил Джона, кажущегося равнодушны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школу Джон их оставил, направился в своё поместье, а Роберт пришёл сюда,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сли поднимется к Алисе, то обязательно застанет её плачущей. Ему очень не хотелось видеть её такой. Трудно признавать, но она нравилась ему сильной и другой её видеть он не имел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аменной глыбой он простоял несколько часов, пока наконец не начал шевелиться. Людей вокруг почти не было, лишь пара человек отрабатывала магию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глыб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троил ад на тренировочной площадке, притянув довольно большое внимание зевак и других магов, находящихся по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умлённо смотрели на огромное количество пламени, буквально реки огня, исходящие от одного зачарованного на антимагию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ег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довольно известен в школе. Даже после длительного отсутствия нашлись те, кто узнали 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намечается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ешили, что Роберт готовится к какой-нибудь крутой дуэли. Однако, он просто выпускал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скорбел из-за Гвейна, не плакал, не пустил и слезинки, но он впал в ярость. Злобе его не было конца 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или меня, поставили меня в безвыходное положение, заставив пробудить силу рыцаря и практически перекрыть будущее мага, дважды пытались убить, прикончили Гвейна… Мраз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очередную магию, Роберт положил руки на колени и начал тяжело отдыхиваться, смотря вперёд безумными глазами, налитым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всё, что сделали ему враги, Роберт наконец-то набрался так необходимой ему решимости и мотивации и вспомнил о том, что он решил для себя в королевск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решил для себя, что обязательно накажет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его решение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х всех уничто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оберт и не зашёл к Алисе, он побоялся к ней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пар, парень вернулся в свою комнату и лёг спать. Конечно, долго уснуть он не мог. В его голове крутилось бесчисленное множество мыслей, связанных с желанием мести. Желание уничтожить врагов буквально заполнило его разум и отбросило все остальные желания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Роберт встретил Джона, и вместе они постучали в комнату Алисы. Девушка вышла почти сразу, словно ожидала их уже давно. Её лицо и глаза не выражали ничего, по ним нельзя было определить её текущее состояние. Ни гнев, ни скорбь - Роберт не видел в ней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слишком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Роберт и положил ей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 его голос дрогнул, став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мотрела на него и ответила лёгким кивком, как бы говоря: «Нормально.» Однако, для Роберта это не было нормальным. Тем не менее, он не знал, чем можно утешить её, как можно вернуть её в нормальное состояние, поэтому ему оставалось лишь вздохнуть и позволить пока что всему идти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т пар или увлечётся учёбой, но она точно должна со временем прийт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ую половину дня Алиса и Роберт сидели бок о бок на основных предметах. Одни преподаватели даже не заметили их возвращения, другие съязвили на эту тему и попытались допросить их. Например, старик с общей магической теории, по причине приближении к концу первого семестра, решил спросить Роберта о том, что же он узнал о происхождении магии в процессе слушания его л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Роберта содержал то, что говорил им старик, но он приправил его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сомневался, но сейчас…сейчас я начинаю верить в то, что у магии есть божественное начало. Возможно, люди рождаются под благословениями определенных богов, которые и даруют им так называемые «магические источники». Например, Игни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а ногах Роберт, собиравшийся изложить ещё предложений десять, был беспардонно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адно, этого хватит. Ей богу, мы ведь не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довольно пробурчал, вызвав по аудитории лёгкие смешки, и не стал более придираться к Роберту. Алису ни он, ни другие вообще не трогали, поскольку о ней и ситуации в её семье знало всё королевство. Она ловила столько жалостливых взглядов, что преподаватель опасался жестокого избиения, если ученики подумают, что он над ней изд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 ученицы подходили к девушке в перерывы, выражали своё сочувствие, стыдя Роберта, не сказавшего ей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ась первая половина учебного дня, проходящая в главном корпусе. После обеда в столовой им пришлось разделиться, не особо разговорчивая Алиса сама ушла в свой корпус, Роберт же отправился в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ошла в аудиторию и первым делом бросила на Роберта холодный взгляд, недовольная его столь длительным отсутствием. После, не уделяя ему внимание, начала теоретическ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поговорим о магии среднего ранга, называемой: «Хаотич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лицом к стене, специально зачарованной для небольших тестов, она вытянула ладонь и создала желаемую магию. Её старую руку объяло ярко-рыжее пламя, перед глазами учеников начали формироваться небольшие огненные сферы, шарики, которые ударяли стену кажд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здание сотрясается от кажд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это уже показывали, - возмутился один из учеников, - месяц назад, на тренировочной площадке. Тогда вы сказали, что нам не освоить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смотрела на него, на удивление для всех, не грозно, а спокойно, и дала вполне вразум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сяц вы все, - она ещё раз кинула взгляд на Роберта и поправила, - почти все, тренировались в контроле магии. Если хоть кто-то из вас занимался усердно, то сегодня он должен освоить хотя бы слабую форму этой магии. Специально для этого я сегодня дам вам основную теорию по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магия среднего ранга, - пробурчал другой студент, - госпожа Ванесса, а когда мы начнём изучать магию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будете готовы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анесса, - поднял руку другой студент, дождавшийся возможности задать интересующ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знаете какую-нибудь защитную магию? Вместо сложной боевой, я бы предпочёл получить защит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удивлённо уставилась на аудиторию. Глаза каждого ученика, даже у Роберта, заблестели и загорелись неумолимым интересом. Защитная магия огня! Чёрт, была бы она у них, кто бы осмелился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старухи образовалась странная улыбка. Она кивнула им и отступила на несколько шагов назад, к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защитную магию, - ответила она им, продолжая улыбаться, и, стоя лицом к своим ученикам, вытянула обе ладон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спугался, кто-то изумлённо замер, кто-то восхищённо воскликнул. Равнодушным не остался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анессой неожиданно возник огромный огненный щит, имеющий форму настоящего щита, но в размерах оный превосходящий. Темный, словно состоящий из магмы, толстый, этот щит казался непроби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ысокого ранга – Огненный Щит, пожалуйста, - сказала Ванесса, рассеяв щит, и продолжила смотреть на ошеломленную аудиторию с улыбкой, - для создания такого щита нужно обладать большим запасом энергии и превосходным магическим контролем. Готова поспорить, на сегодняшний момент не существует мага огня в школе, способного его освоить, даже среди учеников второго год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яснения поубавили пыл учеников, кто-то разочарованно вздохнул. Ванесса вновь усмехнулась и вытянула уже одну руку вперёд. Неожиданно для всех, перед ней возник…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ый рыжий купол, испускающий жар и свет. Выглядела магия как барьер света, но таковым не являлась. Высота метра три-четыре, ширина такая же, форма полусфер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ердно тренируясь, вы могли бы освоить эту магию, - Ванесса перестала создавать купол и вернулась за кафедру, - «Огненный купол» - защитная магия среднего ранга. Внешне схожа с магией жрецов света, но эффект полностью отличается. Если свет отражает и поглощает, огонь – сжигает. Пока уровень энергии, вложенный в этот купол, превосходит уровень энергии в атаке противника, любая магия, при столкновении с этим куполом, будет сожжена. Думаю, у каждого из вас есть шанс освоить эту магию до конца первого года обучения, но тренироваться придётся каждый день. Скорость достижения успеха зависит от приложен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молчала, в глазах каждого вновь появился блеск, который очень радовал Ванессу. Она, как и любой учитель, была рада передать знания тем, кто жаждет получить эт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какую магию вы выберете на сегодняшнее занятие: «Огненный купол» или «Хаотич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был выбран единогл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на тренировочной площадке Роберт пытался освоить огненный купол, однако ему не удавалось этого сделать. Ванесса, смотря на него со стороны, была изумлена тем, насколько точно он повторя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ёт магическ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ла она головой, видя, что энергия не желает по его воле формироваться в купол. У других учеников были примерно такие же проблемы. Практическое занятие пролетело незаметно, никто так и не создал огненный купол, но ни один ученик из-за этого не расстроился. Вероятно, сегодня вечером тренировочная площадка будет полниться огненными магами первого год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е по наложению чар будет завтра, - сказала Ванесса Роберту и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радовался этому, ведь у него появилось свободное время. Он решил найти Алису, которая, по идее, должна сама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он застал её недалеко от корпуса магов света, одиноко сидящую на лавочке, с безразличным взглядом смотрящую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а быстро заметила появление Роберта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ра на занятие? – тихо спросила она, потупив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ложения чар сегодня не будет. Не хочешь вы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тветила ему доволь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заглянем в общагу, мне надо прихватить свою котом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ланировалось, Роберт захватил кинжалы Крейга – боевые трофеи, и в сопровождении красавицы вышел в торговый район города. Он мог бы конечно пойти на рынок, но там такими вещами не торгу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инжалы по одиночке должны стоить монет двести, а то и все триста. Ох и закуплюсь 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по улицам, он мечтательно представлял себя с большими зельями маны, благодаря которым продолжит расширять свой магическ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мечты разбились об наглую морду торговца, который согласился купить у него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эти прекрасные орудия убийства оценивающим взглядом, хилый на вид дядька дал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золотых монет за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оберта, на котором до этого момента была улыбка, окаменело и, казалось, треснуло. Его губы начали подёр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ядь, а ты ничего не перепутал? Может, три СТА золо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убрал руки от кинжалов, сделав безразличный взгляд, уставился в стену своей лавочки, на которой висело разное барахло, и равноду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акая низкая цена? – громко возмутился Роберт, - ты посмотри на его внешний вид, на металл, а какая у него рукоятка – цена одному такому сотня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посмотрел одним глазом на кинжал, после опустил взгляд на поднятую руку и откусил ноготь, сохраняя равнодуш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обалдел! – Роберт вспылил и поднял кулаки. Ему захотелось избить этого торговца, но он еле сдержал злобу, - ты на чары, на чары посмотри! Ты хоть знаешь себестоимость магических порошков? А стоимость услуг мастера, который наложил эти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откусил ещё один ноготь, сплюнул его на улицу, после снова посмотрел на кинжалы, ещё раз посмотрел на них оценивающе и вновь подня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золотых. За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ё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ял кинжалы, развернулся и собрался найти другого торговца, который согласился бы выкупить его трофеи, но вдруг торгов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ы нонче не очень популярны, особенно такие. Вы можете попытаться продать их странствующим торговцам на рынке или сбыть в соседних магазинах, но готов поспорить – никто не даст вам больше пятидесяти монет, ибо перепродавать оружие убийц, которые вы достали неизвестно откуда, не каждый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лся и удивлённо глянул на торговца. Его гнев практически исчез, но желание заработать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пятьдесят монет слишком дёшево. Я чуть жизнь не отдал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За каждый. Это последняя цена, дороже вы не продадите ни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шагал по торговому кварталу и ругался. Сто двадцать золотых монет. На них он смог купить четыре больших зелья маны, по тридцать за каждый. Он рассчитывал на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не спеша шла Алиса, казавшаяся безучастной, она игнорировала всё вокруг. Казалось, даже Роберта не замечала, но всё равно шла за ним. Роберту это не нравилось. Следующие пару часов он пытался пробить её хоть на какие-то эмоции – сводил в ресторан, сводил к храму света, к храму ветра, который хотел глянуть сам, но, так и не добившись ничего, отвёл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 обратился к девушке Роберт, когда они добрались до двери в её комнату, - я не могу ничего сказать о твоей матери и сестре, но за старика Гвейна мы отомстим, ведь об его убийцах Генри дал достаточно информации – это слуги тех, кто пытался убить меня. Готов поспорить, их прикрывает семья главной наложницы и второго по силе мага в этой школе, Эд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лисы, показалось Роберту, прояснился. Она взглянула на него как-то … по живому. Положив ей руку на плечо, он докончи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сь, будь сильной. Ни Гвейн, ни Жозефина не хотели бы видеть тебя убитой горем. Они ушли, но жизнь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а Алиса и вош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еакция показалась Роберту странной, но он не заострил на этом внимания. Всё что он хотел сказать – сказать, дальше всё зависит от неё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днём Роберт выбрался как всегда не в лучшем состоянии. Каналы в области магического источника всё ещё болели, но уже не так сильно как в прошлый раз. Видимо, эффект от большого зелья маны постепенно 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оже вышла слегка потрёпанной, но и на этом Роберт не стал зацикливать особого внимания. День прошёл вполне обычно. Грамота, математика и история наскучили, слушать их более не казалос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своей общей магической теории продолжать тянуть резину, с одной стороны подходя к божественному началу магии, с другой пытаясь доказать, что боги – выдумка. Единственная информация, которую Роберт нашёл полезной, - строение магических каналов. О них старик рассказал достаточно подробно, чтобы у него сложилось пол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знал, что магические каналы берут начало в магическом источнике, находящемся где-то в области мочевого пузыря. От него эти каналы идут в ноги и руки. Своими объяснениями старик полностью составил картину в голове парня и навёл на одну мысль, которая после долгое время не давала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 старик сел обратно за свой стул и вытянул ноги, - магический источник. Считается, что он увеличивается в объемах, примерно так мы это и представляем, когда пытаемся заглянуть в свой внутренний мир. Вполне вероятно, что так оно и есть. Однако, существует ещё одна версия. Некоторые мои коллеги, долгое время занимающиеся исследованиями в университете, полагают, что магический источник не расширяется, поскольку не может этого делать. Их мнение таково: у магов существует определенный орган, способный копить ману, и какое-то время он действительно расширяется, разрастается, но вскоре достигает предела. Тогда энергия внутри него начинает уплотняться, пытаясь уместиться в столь тесном месте, что напрямую влияет на силу магии носителя. Если думать так, то, возможно, магический источник даже и не имеет пределов. Лично я не слышал, чтобы кто-то смог его достичь. Однако, пределы точно есть у ваши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вёл Роберта 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мои каналы отстают в развитии от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он сильно расширил свои каналы магическими зельями, которые поглощались напрямую. Каналы его рук и ног когда-нибудь могут и не выдержать уровень его магии. Помнится, ему хватило энергии на магию высокого ранга, но каналы тем вечером жутко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щё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здражительно выругался, чувствуя усталость от всех этих проблем, падающих на его голову. Он не успевал их держать в голове, у него постоянно что-то вылетало из памяти. Например, он забыл о том, что хотел поискать информацию об Игнисе в школьной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м занятии Роберт пытался целый час создать Огненный Купол, показанный вчера Ванессой, но так и не приблизился к успеху. Энергия никак не хотела ему подчиняться. Это ещё больше мотивировало его пойти на дополнительное занятие по Наложению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в этот раз Алиса сама пришла к корпусу огненных магов. Роберт счёл это хорошим знаком и привёл её в лабораторию Ванессы, где их уже заждалась Сара. Увидев эту девушку, Алиса чуть-чуть размяк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 слегка улыбнулась он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успела по вам соск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руками убрала свою пепельную косу за спину, которую до их прихода гладила, и улыбнулась Алисе в ответ, после чего перевела взгляд на Роберта. Её щеки слегка зарумя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й месяц она ощутила сильное давление от матери, но кое о чём успела подумать сама. Роберт не просто был в её глазах неплохой кандидатурой, он был очень даже хорошей. Талантливый, добрый, красивый и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н был полностью в её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решила более не сопротивляться приказу матери и выполнить его по собственной воле. Однако, тут сразу вставал вопрос. Как к этому отнесётся Алиса? В каких они отношениях с Д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хотелось сориться с Алисой, но если они не состоят в отношениях – почему бы ей не вкл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ра захотела открыто подкатить к нему, как в лабораторию вошла Ванесса. Она холодно зыркнула на троицу и приказала им занять свои места за столом, который был как всегда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казывайте свои результаты. Месяц прошёл, - Ванесса глянула на Роберта, взглядом приказав ему показать свои достижени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гордо задрал нос, ухмыльнулся и вытянул палец. Он спокойно создал магическую искру, притянул магическую энергию из окружающего мира, заставив её словно бить ключом из пальца. Ванесса сильно удивилась, но не повела и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За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здражённо глянул на неё, надул губы и опустил руку. Взгляд злой старухи пал на Алису и моментально смягчился. Ванесса также ведала о произошедшем в её семье, а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плохо. Постарайся немного и уже через пару дней точно добьёш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аж лицо треснуло, когда он увидел, что старуха даже слегка похвалила Алису, когда та лишь показала ей колебание маны окол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злобный, буквально сверлящий насквозь взгляд Роберта, Ванесса выпрямилась, откашлялась, и отошла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уже создала свои первые чары. Алиса попытается создать искру, Дэн – готовься создавать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ыдала девушкам занятия, а после вышла в коморку при лаборатории, откуда вынесла стеклянную банку с оранжевым порошком. Специально для Роберта следующий час была личная лекция и даже примеры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гненный порошок. Используется для чар огненной магии. Для тебя сейчас это самый простой материал в освоении. Когда научишься создавать чары – сможешь огненные чары накладывать без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ринесла необычный лист бумаги, толстый как картон и удивительно гладкий, и посыпала высыпала на него немного порошка из б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читал в книге, что основа наложения чар – фантазия. Собственно, вся магия на этом строится.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откинула назад свои темно-красные волосы и хорошенько нагнулась, чтобы занять позу поудобнее. Стоит напомнить, что она имела довольно внушительный рост. На ней было обтягивающее темное платье. Будь она на лет тридцать - сорок моложе, Роберт однозначно бросил бы на неё пару пошлых взглядов, но сейчас она была слишком с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Ванессы лёг на рыжий порошок, взгляд Роберта буквально прикле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ешь магию, например – огненный шар, и начинаешь собирать на кончике пальца ману. Эта энергия, способная подпитывать любой элемент, начнёт взаимодействовать с порошком, который будет ложиться на бумагу и образовывать рисунок. Учти, количество порошка должно соответствовать желаемой мощи магии. Необходимо направить сюда точное количество энергии, иначе наложение чар может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закончила с объяснениями и уже приготовилась создать магический свиток, когда Роберт вдруг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м, а разве это уже не из другого предмета? Насколько я знаю, созданию магических свитков обучают в другом корпу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лишь усмех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здании свитков не используется порошок, ибо он не сможет вместить энергию магии высокого ранга. Однако, сейчас, в качестве примера сойдёт. Смотри и запоминай, второй раз показывать не буду – порошо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я всё равно не буду использовать его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него цены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прихватило сердце и окаменело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жадн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шёл с Алисой в общагу и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казала, как создавать чары с помощью порошка. Она легко создала свиток огненного шара. Под её волей мана впиталась в порошок, заставив его точно распределиться по листу и образовать рисунок. На всё ушло секунд пять, получившаяся картинка напоминала шар с хвостиком, вероятно, объятый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не дала хорошенько его рассмотреть. Через секунд десять она взяла получившийся магический свиток и подошла к окну. Открыв его, она направила рисунок куда-то в небо и порвала лист бумаги. Из обрывков бумаги менее чем через секунду вырвался небольшой огненный шар, улетевший куда-то в небо и там пога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ет, - утвердительно сказала она и повернулась к Роберту, бумага в её руках сгорела, - твоя задача – в течение недели создать такой же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огда ещё смотрел на неё своим каменным лицом. Старуха бесстыдно закрыла банку и собралась её уже уносить, но тут он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я возьму порошок для создания? А бумага? Бумага тоже ценная? У меня как бы в кармане ни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и, - Ванесса посмотрела на него грозно, - ты на дуэлях почти тысячу золотых выиграл. Это почти целое состояние, годовой доход многих крупн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й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верлил Ванессу таким злым взглядом, что старуха всё же немного прогнулась. Она сходила за маленькой баночкой и отсыпала туда немного огненного порошка, после чего положила перед ним пару листов особенной бумаги, используемой в магических сви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лжно хватить тебе на пять попыток, если будешь экономить. Если тебе понадобится больше попыток для освоения – ищи ингредиент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это немного успокоило. Однако, сейчас, когда занятие закончилось, он вновь чувствовал злость. На занятии он попытался создать первый свиток и потерпел неудачу. Причём неудача была довольно неприятной, ибо порошок хорошенько пол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первой пошла вторая попытка, абсолютно такая неудачная. Третий раз пытаться Роберт не рискнул, решил проанализировать свои неудачи и потренировать магическ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как дела? – Роберт посмотрел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собрала ману около пальца, - ответила ему девушка, ставшая более подвижной после компании Сары и общени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ак и не заметил, что принцесса пыталась подбиться к нему. Любые её намёки и подкаты он бессовестно 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добрались до общежития и разошлись по своим комнатам. Роберт прихватил второе зелье маны и начал свою тренировку, а вот Алиса, без чьего-либо ведома, покинула свою комнату и ушла в неизвестном направлени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прошёл точно также, как и предыдущий. Скучные занятия до обеда, после практика у Ванессы, где весь класс снова пытался освоить огненный купол, в том числе и Роберт, после практика в наложении чар, где Роберта ожидали ещё дв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а старуха, порошка у него оставалось едва на одну попытку, и в той придётся использовать самый минимум порошка. Идя после занятий в общежитие, Роберт раздумывал о том, где бы ему в срочном порядке раздобы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аверняка больше не даст ему реаг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ыругался он в слух, плюхнувшись на кровать в комнате, - надо поднять б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ениво посмотрел на тумбу перед кроватью. Там стояли два больших зелья маны, которые он планировал употребить. Протянув руку, он остановился на пол пути и убрал её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от расширения магического источника никуда не делась, она всё ещё была страшной, но не это оттолкнуло Роберта. Он немного беспокоился за своё состояние, за состояние своих магических каналов, которые могли не поспевать за развитием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если магические каналы не будут стремительно развиваться, их скоро могут задавить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ещённая мысль заставила его почти вскочить. Роберт вытер со лба пот, глянул на шкаф, в котором скрывались его рыцарские доспехи, глянул на жезл, стоящий около шкафа,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вечернего поглощения зелья сегодня лучше потренировать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Роберт вдохнул полной грудью прохладный вечерний воздух. Обычно в это время он запускал стрим, открывал колу и чипсы, запускал свою любимую игру, однако сейчас каждый вечер он тратил на какие-то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будь у меня сейчас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ясь с лестницы, Роберт начал вспоминать просмотренные им аниме и подумывать о возможных новинках, которые вышли бы этой ос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этими мыслями внутри него появилось небольшое желание вернуться домой. Он испытал его впервые за всё то время, что провё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а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ьна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тренировочной площадке, Роберт увидел там небольшую группу людей, стоявших вокруг одного камня. Этот камень каждые секунды две ударял свет, яркий солнечный свет, причём на удивление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интересовавшись, Роберт подошёл поближе и изумился. Магом Света, привлёкшим столько внимания, была Алиса. Она стояла в десяти метрах от камня, зачарованного на сопротивление магии, и пуляла по нему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ошёл поближе и замер, начав наблюдать за ней. Удивительно, но она старалась повторять его движения. Махала руками, ногами, делая всё медленно, в сравнении с ним, и неуклюже. Её лицо было красным, пот тёк ручь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красивая, - отметил кто-то из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ей очень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а как они обл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обсуждали довольно внушительные формы Алисы, которые даже Роберт не мог не замечать, однако обычно он не думал о ней в таком ключе, поскольку сейчас она была в возрасте его бывших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таким образом выпускает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делал для себя выводы и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улыбнулся он и буквально ошеломил девушку. Она не ожидала его появления. Реакция была у неё такой, словно её застукали за каким-то преступлением. Первый раз за последнее время она стыдлив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ты… А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атянула на лицо улыбку, боясь признаться Роберту, что она замыслила месть. К её радости, он не собирался устраивать допрос. Вместо этого Роберт решил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ты зря пытаешься прыгать подобно мне. Ты ведь маг света. Правильное применение всего нескольких видов магии может привести тебя к доминированию на поле боя перед другими противниками. Например, ты могла бы поддерживать перед собой щит света, используя одну руку, и другой выпускать свою боевую магию. Либо сосредоточить обе руки на резком выбросе магии высокого уровня. Твой элемент, как мне кажется, вообще не предполагает использовани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тратил на Алису минут тридцать, после чего занялся своими тренировками. Он всё ещё пытался создать 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обилась определенных успехов после советов Роберта и начала тренироваться в создании двух видов магии одновременно. Вернулись они в общежитие уже под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днём, после того как они с Алисой разделились, Роберт пришёл в корпус огненных магов, но отправился не на занятие к Ванессе. Он поднялся этажом выше и нашёл уже знакомую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занимались маги огня второго года обучения. Именно их он выбрал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мне срочно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в аудиторию, он уставился на преподавателя, который начинал преподавание магии высокого ранга. Это был высокий стат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что вам здесь нужно? – спросил преподаватель, узнав Роберта с первого взгляда. На всю школу он один был такой бритый и кру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я тут смотрю кое-что, - Роберт улыбнулся преподавателю и глянул на присутствующих магов. Тут сидели его старые знакомые Марк и Гарольд, проигравшие ему в дуэли. Роберт окинул взглядом и других магов, которые с большим любопытством и недоумением пял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здес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ый задавался этим вопросом, но найти ответ не мог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всех Роберт разочарованно покачал головой и заговорил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ши второгодки совсем слабые. Репутация нашего отделения на турнире упадёт на самое дно, если кто-то вроде них будет отстаивать нашу честь. Блин, даже сразиться не с кем. Одни слабаки да бест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лал вид, что бормочет себе под нос, словно говорит сам с собой, но его голос слышал абсолютно каждый в этой аудитории. Брови преподавателя убежали на лоб и долгое время не возвращались, показывая всем его невероятное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ну ладно, бы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ахнул магам второго года рукой и закрыл дверь, оставив аудиторию в мёртвой тишине. Какое-то время не шевелился никто. Роберт с довольной улыбкой на лице отправился на урок к Ван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играл озорной огонё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поздал? – проворчала Ванесса, когда Роберт зашёл в аудиторию на пару. Зайдя в гости ко второму году обучения, он не успел к старухе на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найти аудиторию, - безвинно улыбнулся он ей в ответ и всё с тем же озорным огоньком отправил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ещё что-то проворчала, но решила не тратить на него время. У неё была целая аудитория, несколько десятков учеников, которые не могли освоить магию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она подошла к кафедре, - думаю, сегодня мы перейдём к следующему вид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аудитории послышались звуки возмущения. Учащиеся явно были настроены освоить огненный купол, но Ванесса уже устала каждый день им говорить одно 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ться освоить огненный купол вы можете в свободное время сами. Вся нужная теория у вас уже есть. Сегодня 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диторию снова открылась дверь, издав громкий скрип, перебивший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 раздался спокойный голос, обращенный к Ванессе, - могу я прервать ваше занятие н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диторию вошёл молодой человек в красной робе, высотой лишь немного ниже Ванессы – худощавый и длинный. На его плечи падали прямые черные волосы, воздух рассекал острый нос. Внешне он мог бы походить на учёного, если бы был немного неряш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 всех же предстал абсолютно чистый, вымытый и надушенный, с педикюром и лёгкой косметикой на лице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явиться, как половина аудитории раскрыла свои рты. Ванесса сильно удивилась, очень сильно, и лишь поэтому не обругала этого нахала. Ей было крайне любопытно, что он здесь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же…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е ученики начали перешептываться. Это ведь был Адам! О нем как минимум слышал практически каждый ученик отделения маг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десь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доумевающими взглядами Адам направился прямо в левый проход меж сидячими местами, позволяя в головах многих родиться подозрениям. Все видели, что он смотре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ему, он надменно глянул на него, словно принц на дерьмо,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знаменитый «безродный Дэн», нашумевший какое-то время назад в школе? Мне немного рассказали о тебе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 или кто такая? Мне о тебе не рассказывал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Адама вздулась вена, задёргался глаз, но он сдержал высокомерную маску на лиц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имя – Адам. На прошлогоднем турнире я стал лучшим магом огн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бе нужн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егко улыбнулся и сделал вид, словно не понимает, что здесь происходит. Адам это интерпретировал как наплевательское отношение к себе. Он посчитал, что Роберт его ни во что не ставит. Люди со стороны подумали также. Собственно, этого Роберт и доб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десять назад ты заглянул к нам в аудиторию и обозвал всех присутствующих там слабаками и бестолочами. Ты отриц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могу с уверенностью заявлять, что ты и меня обозвал слабаком и бестолочь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дама стал провокационным, а голос злым. Все присутствующие в аудитории потеряли дар речи, услышав причину, по которой лучший маг огня пришёл сюда. Десятки взглядов пали на Роберта. Что, чёрт возьми, двигало им, когда он пришёл к ученикам второго года и сказал такое? Даже у Ванессы чуть не упала челюсть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 улыбнулся Роберт и откинулся назад, на спинку кожаного стула, - ты не входишь даже в пятерку лучших этой школы. С таким результатом, разве тебя можно назвать как-нибудь по-другому, кроме как слабаком и бестолочью? Ты – позор наше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громко ударил ладонями по парте. Со стороны показался грозным, но Роберта не впечатлил – силёнок мал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понимаешь, что я не могу проигнорировать так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дама был до жути мерзким, а взгляд довольно грозным. Гнев затмил ему здрав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воим равнодушным отношением показался людям даже более самоуверенным. Некоторые даже осудили его за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победил двух магов с нашего года обучения. Неужели только от победы над ними ты возомнил себя непобедимым? Они были скованны ограничениями школы и не использовали весь свой арсенал. Что даёт тебе такую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ая ген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Адама превратились в кулаки. Он встал и выпрямился, продолжая смотреть на Роберта взглядом беше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смелишься ли ты принять мой вызов на поединок? На нормальный поединок, без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еники до сих пор перешептывались, но последние слова Адама вновь погрузили аудиторию в абсолютное молчание. Взгляды всех были направлены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аюсь только со ставками. Пять сотен золотых –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ал и вышел из-за своей п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высокий и тощий Адам с длинными волосами, с другой Роберт, в такой же красной робе, но крупный, широкоплечий, с короткими волосами. Его макушка была на уровне плеч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вечером. Я готов выйти на тво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жалей о своё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уже не могла нормально провести теоретическое занятие, поскольку все ученики были слишком взбудоражены. Даже она была взволнована от увиденного. Зрелище то ещё. Сильнейший маг огня в школе бросил вызов общепризнанному сильнейшему магу огня первого года обучения. Какого чёрта они не могут подождать турнира и решить свои разногласия там? О чём вообще думал Роберт, приходя в аудиторию второгодок с такими гром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не могла не ругаться и не переживать за Роберта. Адам не просто так носит титул сильнейшего с их отделения, шансы на победу были не в пользу первогодки, который, как минимум, должен был уступать в объеме магического источника, а значит должен был обладать меньшим сопротивлением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Недоу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ругалась, наблюдая за практическим занятием. Разумеется, оно тоже шло кое-как. Большинство учащихся смотрело на Роберта и ничего не дел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думал головой, провоцируя Адама? – подошла Ванесса к Роберту и спросила,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абсолютно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вы так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воему поведению. Ты хоть понимаешь… насколько низки твои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то он настолько гени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мехнулся, пытаясь казаться как можно больше само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ебя, он уже освоил огненный купол. Как ты собираешься сражать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информацией Ванесса сильно удивила Роберта и даже заставила в груди загореться огоньку. Сильный противник, превосходящий его во многом, низкие шансы на победу. Чёрт! Да это же круто! Сердце Роберта снова забилось быстрее, он уже начал предвкушать их поединок, результаты которого теперь даже ему начали казаться не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ты лыбишься? Как можно быть настолько самоуверенным? Ты совсем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была рассер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вокационно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ерите в мою победу? Как насчёт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ты смеешь делать ставки с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ложила руки на груди и усмехнулась. А ведь это неплохой способ поумерить его пыл и заставить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орошок. Вы будете предоставлять мне его до тех пор, пока я не смогу создать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Ванессы дёрнулась. Порошок чертовски дорогой. Однако, у Роберта действительно не велики шансы на победу, хоть они и есть. Старуха, как декан этого отделения, знавшая о способностях Адама достаточно, решила постав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если проиграешь – будешь слушаться меня во всём без споров следующи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ва месяца? А не слишком л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цены на огненный порошок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ённый Роберт не смог привести аргументы и согласился на так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на занятие по наложению чар он не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у себя в комнате на кровати, его лицо было мокрым от пота. Похоже, он заварил нехилую такую кашу. В случае поражения он потеряет всю заработанную репутацию, будет должен Адаму пять сотен золотых, которых у него нет, так ещё и будет слушаться старуху как дрессированная соб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есёлая затея легла на плечи ему огромным грузом ответственности. Чёрт! Он не может проиграть! Не имеет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кулаками по кровати, он перевёл взгляд на оставшиеся два больших зелья маны. Одно уже не давало достаточный эффект, расширение магического источника от него уже не казалось Роберту 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ой дуэлью необходимо принять все меры предосторожности, а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хватил сразу оба сосуда и открыл пробки. Вдохнув запах зелья, Роберт почувствовал, как его живот скручивает, а руки начинают подрагивать.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т приёма этих двух зелий при полном магическом источнике его ожидает боль…страшная боль, которую никто не хотел бы испытывать. Казалось бы, Роберт уже был знаком с ней непосредственно и уже должен был быть привыкшим, н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робот и не мог игнорир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страшно и не хотелось принимать два больших зелья сразу, но упорство и нежелание проигрывать прибавляло ему решимости. К тому же, Роберту казалось, что он всё ещё не обогнал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он в слух и за следующую секунду осушил оба сосуда. Что будет дальше – бог 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У…аа…кхх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тянул руки с кровати, захрипел и закряхтел. Состояние было как-никогда тяжелым. У него страшно раскалывалась голова, обсохли губы, покраснели глаза. Жутко болели магические каналы в области источника, отчего он не мог никак успокоиться, тело не желало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ие одного зелья маны почти никак на него не влияло, он даже не замечал особого увеличения магического источника. Однако, два сразу… наверно, Роберт ещё долго не забудет всё то, что он переживал последни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казалось, вот-вот лопнет, от боли глаза хотели вылететь из орбит, изо рта безостановочно текли слюни, тело билось в конвульсиях, судороги чуть не свели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яжело выдохнул и с трудом приподнялся, удерживая тело дрожащ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я зелий маны не приму… д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чудовищные усилия, он всё же смог нормально сесть, ноги спустив на пол. Внешне он был довольно бледен, вместе с болью мучал ещё и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в окно, Роберт обнаружил, что только начинало светать. Столовая откроется не раньше, чем часов через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так, словно проснулся после десятилетней комы. Однако, он не спал. С момента приёма зелья прошло не менее шести часов, и всё это время он страдал и продолжает страдать. Нет, ну точно, с допингом пора завязывает, кто знает, какие у постоянного приёма зелий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на чистоту, Роберт не сильно боялся последствий. Его в любом случае пока что ждёт лишение магии из-за неостановимого роста мышц, просто сегодня его воля дала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идев, парень всё же умудрился встать и добраться до ванной комнаты, где смог попить и умыться. Стало не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ваясь за всё что только можно, он вернулся в кровать, на этот раз укрылся одеялом и попытался уснуть. У нег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пыталась разбудить Роберта утром, но у неё ничего не получилось. На занятия она ушла одна. Его отсутствие заметили все, ведь вчерашним вечером весть об его дуэли разнеслась по всей школе. Казалось, не существовало и человека, который не знал об этом бо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эти новости стали доноситься отовсюду и даже Алиса, казавшаяся безразличной ко всему окружающему, умудрилась их услышать. Она испугалась за Роберта, узнав, с кем и на каких условиях он будет биться, и сначала решила вернуться в общежитие, но потом поняла, что бой – не смертельный, а Роберта отговорить ей точно не получится, ибо если он что-то вбил себе в голову – его не переубедить, по крайней мере раньше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сь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спал половину дня, в послеобеденное время хорошенько покушал, вернулся для небольшого отдыха в общежитие, и вышел на улицу только под самый вечер. Солнце частично зашло за горизонт, небо обаг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учащиеся, освободившиеся от занятий и тренировок, выходили погулять по обширной территории школы алого плюща, часть из которой – красивый лес со специальными дорожками для прогулки. Некоторые из ребят выходили в город и лишь единицы, подобно Роберту, шли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уже там. В этот раз она привлекала меньше внимания, но всё же привлекала. Посмотрев на её тренировку со стороны, Роберт удовлетворительно кивнул. Теперь она больше походила на боевого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подходить к ней, а вместо этого ушёл на метров пятьдесят в сторону и занял место у одной из зачарованных глыб в гордом одиночестве. До дуэли с Адамом два дня, это будет далеко не простой противник, стоит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тянул ладони, закрыл глаза и представил огненный купол. Его противник мог использовать такую серьёзную магию, а значит у него наверняка припасено ещё что-то в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 плохо иметь такую же магию в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ратился к магическому источнику, начал вытягивать энергию и пытаться собрать её перед собой в купол. Подчиняясь его воле, магическая энергия, вышедшая из ладоней, начала собираться перед ним, уплотняться, испускать свет. Роберт чувствовал, купол начинает расти в размерах, однако он не 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ы у источника болели, лёгкая головная боль нарушала концентрацию, а тело не выдерживало напряжения. Всё же, он ещё не отошёл от встряски двумя большими з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чавшаяся собираться в купол энергия перестала ему подчиняться. Прогремел негромкий взрыв, привлёкший внимание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это тот чудак, который бросил вызов лучшему магу огн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без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тренировкой ребята переключились на Роберта. Он их игнорировал. Алиса также заметила его появление, но не стала его беспокоить и продолжила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мне не освоить до дуэли. Нужно найти противодействие куполу Адама. Вряд ли я смогу разрушить его своей обычной магией, мне придётся, наверно, бахнуть как минимум несколькими огненными шарами или даже глыбой, но это долго и не подход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серьёзная магия, которой он мог бы уничтожить защиту противника и пройти в ближний бой. Схватившись за голову, он стал быстро размышлять, рыться в воспоминаниях, пока не вспомнил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дуэли с Питером, сильным магом ветра, она дала ему наглядный совет, показав магию среднего ранга, с помощью которой он мог бы одолеть противника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Хаотичные шары. Эта магия более простая в освоении, по крайней мере должна быть более простой, и при этом более подходящая для его сти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своить её до боя. У меня есть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остановиться на Хаотичных Шарах, Роберт отступил немного назад, закрыл глаза и попытался вспомнить всё, что говорила Ванесса по поводу этой магии, а также представить её саму. К сожалению, говорила она мало, поэтому ему приходилось большую часть теории предпо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ц»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на кровати в своей комнате, в которую через окно попадал лунный свет, частично освещая её, и смотрел на дрожащие руки. Хаотичные шары за два часа тренировок он так и не освоил, но за это время заметил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времени он пытался создать поток маленьких огненных сфер, но у него всё обрывалось на пол пути и происходил взрыв, который хоть и не причинял ему большого вреда, но всё равно был неприятен. Иногда он даже отлетал назад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попыток, каждая из которых завершилась полным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вшие за его тренировкой ребята начали перешептываться, говорить, что он не такой уж и талантливый, что Адам его раздавит, и тем самым подлили бензина в огонь, ведь Роберт из-за своих неудач был чертовск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провала он встал, выпрямился и довольно решительно посмотрел на зачарованную глыб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темно, пора заканчивать. Стоит полностью истощить магический источник перед сном, завтра начну тренироваться 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ейчас опять полетит, - усмехнулся кто-то, видя, что Роберт снова выставил ладони и встал в устойчив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дёрнулась бровь и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ы как старуха разнести эту глыбу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недооценивал свой магический уровень, а потому решил бахнуть всем, что у него есть, а заодно показать наблюдателям, насколько они заблуждаются на его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глы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десятка наблюдающих Роберт создал огненную глыбу, которую решил наполнить всей своей магией. На глазах у всех эта глыба набирала размеры, начинала сиять ярко и испускать такой жар, что он ощущался на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глыбе обрести диаметр в пол метра, Роберт вдруг почувствовал боль в каналах он дальнейшего напряжения. Источник не был пуст, но каналы более не вы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вшись, он выпустил незавершенную бомбу и опустил руки. Боль в каналах заставила его осознать – с магическими зельями надо точно завязывать, его каналы отстают в развитии от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сознав это, он поднял глаза и… огненная глыба врезалась в глыбу каменную. Прогремел чертовски громкий взрыв, страшно большое пламя поднялось в небо и волнами хлынуло во все стороны, поглотив Роберта, стоявшего в десяти метрах от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рассеялось, потерявшие дар речи наблюдатели увидели пустоту на месте зачарованной на сопротивление магии глыбы и ошеломленного Роберта, который до этого момента и не подозревал, какую силу он скопил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 силь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черашней тренировке и последнему выступлению перед зрителями, Роберт решил для себя, что он не будет больше пить зелья маны для расширения источника, текущего объема ему должно хватать. Магической энергии хватает, сила магии также довольно велика, теперь стоит сосредоточиться исключительно на каналах и их укреплении, ведь никто не может сказать, когда нагрянет беда в виде огромных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определенные выводы, Роберт снова не пошёл на занятия, а с самого утра вышел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ботать хаотичные шары и укрепить магические каналы – вот его текущ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два часа на попытку освоить новую магию, Роберт потратил оставшуюся энергию источника мощным всплеском, заставив каналы заболеть, сходил в столовую, а после вернулся в общежитие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дождаться, пока его энергия восстановится, и снова выйти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его в комнате заста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О, два дня тебя не было видно. Где про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оберт, поднимаясь с кровати. Источник восстановился всего на шестьдесят процентов, а его уже трясло от бе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поместье и решал свадебные вопросы, - Джон закрыл дверь, вошёл в комнату и сел на стул, расположившийся около шкафа, который был напротив кровати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ивнул и даже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пройдёт через неделю. Ты будешь сопровождать меня в этот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жона действительно было важно, чтобы именно Роберт сопровождал его. Отца у него не было, а наследный принц являлся его единственным другом и самым достойным кандидатом для этого дела. К тому же, ему просто будет радостно от того, что друг будет с ним в этот важный, можно даже сказать самый важный, и самый счастливый день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ился такому вопросу и только сейчас вспомнил – Джон ведь женится, у него беременная невеста. Со всеми этими событиями у него вылетело эт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Джону в глаза, он захотел типично съязвить и назвать его дураком, но, видя его улыбающуюся моську и блестящие глаза, у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ловину своей жизни придерживался жизни, что в раннем возрасте женятся только дураки. Многие его знакомые женились по достижению восемнадцати – девятнадцати лет, при этом не имея ни образования, ни собственного имущества. Некоторые из них даже завели детей, взяли ипотеку и начали работать вахтовым методом, на тяжелой работе в дали от семьи. Роберт всегда смотрел на таких людей с абсолютным не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а Джона посмотрел бы с таким же не пониманием, если бы его взгляды чуть-чуть не поменялись. Для этого «средневековья», видимо, было нормально в лет шестнадцать жениться и выходить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был беден. Он – барон и королевский маг, имеющий большое поместье. Из грязи он практически выбился в князи, к шестнадцати годам добился такого, о чём многие старшие маги и мечтать не могли. Его перспективы безграничны, а жена и ребёнок вряд ли скуют его по рукам и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радуюсь за этого бол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он и ответил с лёгким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и Джона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ит незаметно. Не успел Роберт оглянуться, как настало время выходить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еред поединками он был чертовски взволнован, хоть и внутри имел абсолютно уверенность в своей победе. Однако, сейчас парень был спокоен как удав, и это в первую очередь изумляло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 сторону арены в сопровождении Алисы, а также в сопровождении Джона, который только утром узнал о предстоящей дуэли, Роберт лишь предвкушал интересную битву, и это казалось ему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за последние несколько дней он стал более уверенным в своих силах. Неизвестно, повлияло ли на это разрушение зачарованной на сопротивление магии глыбы, или освоение нов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я не сказал, - заговорил Джон, когда арена показалась им на глаза, - ты ведь меня не послу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т от того, что ты мне скажешь, - улыбнулся ему Роберт, уже представляя, чтобы он хотел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здохнул и махнул рукой. Будь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тебе достойно показать себя, - сказал он через несколько секунд, - ведь в этот раз зрители будут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ился словам Джона и взглядом потребовал объяснений. Они последовали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напоминать тебе, что сейчас идёт жёсткая борьба за трон? Ты исчез, твоя поддержка также начала исчезать. Центром сил с твоей стороны был лорд Западных Земель, однако теперь… теперь ряды тех, кто поддерживал тебя, редеют с кажд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здрогнула, услышав слова Джона, но ничего не сказала. Парень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людей уровня Адама всегда привлекают дворян, обычно представителей крупных семей. Стоит ли мне говорить тебе, что отец Адама, королевский Архимаг, который также является главой одной из пяти главенствующих в королевстве семей. На его бой придут как минимум люди из его семьи, также возможно придут представители других семей, заинтересованные в его противнике. Возможно после дуэли тебя «безродного» попытаются завербовать. Ожидай как минимум сторонников Эдгара, но, готов поспорить, там будут также люди из поддерживающей тебя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от оно как. – немного наиграно ответил Роберт, чем заставил Джон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я конечно понимаю, что сидя в школе под личиной другого человека ты чувствуешь себя в безопасности. Тебя никто не пытается убить, тебе ничто не угрожает, и это вроде как хорошо. Но Роберт, тебя ведь считают мертвым. Ты ведь понимаешь, что ещё немного и ты лишишься трона? Я считаю, тебе нужно немедленно заявить о себе, показать себя во всей красе и начать собирать поддержку. Из того что видел я, в борьбе за трон придётся прол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ветил серьёзно, без каких-либо ухмылочек или измененного тона голоса, чем наконец успокоил Джона. Он не собирался успокаиваться так просто, его друг просто обязан стать королём. Джон бы слукавил, если бы сказал, что у него нет личных мотивов, но ведь Роберт был его другом, он в любом случае будет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 Джон, зрителей сегодня было чрезвычайно много – тысячи человек, половина из которых даже не являлась учениками школы. Администрация арены ради такого громкого боя пустила рекламу в знатных кругах, тем самым притянув к этому бою огром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их лишь билетах арена собрала огромное количество золота, что привело к тому, что и Роберт, и Адам получили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ывая бумаги, подтверждающие, что он знает правила, что он сознательно идёт на бой с противником более сильным, и что он отказывается от претензий к целителям арены в случае непредвиденных ситуаций, Роберт получил ещё одну бумагу, в которой говорилось – он может получить три сотни золотых, если немного затянет бой и устроит интересное шоу для зрителей. В случае победы, он мог бы получить ещё двести монет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сегодня ни он, ни Алиса не делали ставок, в виду отсутствия денег, это предложение оказалось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кого же предложения, Адам получил ещё одно. Как на самого известного мага огня в школе, большинство ставок этого боя приходилось на него. Администрация предлагала проиграть ему этот бой и получить выплату в целую тысячу золотых. Маг наотрез отказался, хоть и сумма была страшно соблаз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 Роберта появилась ещё одна мотивация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хх… - Роберт сжал и разжал кулаки, начал подпрыгивать на месте, хаотично махат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под ареной, готовился к выходу на бой. Его глаза горели, он жаждал эпичного боя с чертовски сильным противником. Судя по тому что сказал Джон, этот бой мог бы сделать его практически легендой ещё д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ушей доносился шум толпы, Роберт слышал скрип дерева, видел трясущиеся деревянные балки на потолке, над которыми находились зрители, и уже жаждал выйт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лыша его мысли, кристаллы над дверью испустили яркий свет и двери отворились. Под ликование толпы Роберт и Адам направились к центру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юдей, Роберт действительно замечал людей не в школьной форме, людей взрослых и серьёзных, рыцарей, магов и просто знатных людей в моднявых костюма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 другой стороны, наблюдали более интерес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Адам, и Роберт носили школьную форму – алую робу, соответствующую их магическому элементу, но на этом сходства заканчивались. В остальным они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был высоким, худым, длинноволосым парнем со слегка женственным лицом, приукрашенным косметикой. Множество зрительниц женского пола смотрели на него и а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среднего роста, имел короткие волосы, широкие плечи, крупное тело, в общем, он больше походил на рыцаря и выглядел довольно мужественно. Удивительно, но и у него были свои фанатки, хоть и в гораздо меньше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а этот Дэн довольно симпа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 него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евушек, сидящих неподалёку, Алиса вздрогнула, по её спине пробежался холодок. Она повернулась и ледяным взглядом зыркнула на этих «куриц», напомнив им о своё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 заговорил первым Адам, - у тебя есть магический жезл. У меня он тоже есть, но использовать его против тебя – принижать себя. Ты, смотрю, тоже решил не брать свой. Так уверен в победе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элегантными движениями убрал свои длинные черные волосы за плечи и посмотрел на Роберта провока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я прихватил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ал в более устойчивую позу, проскребя землю под ногами черной подошвой своих магических сапог, и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тойке он походил на боксёр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тоже не стал терять времени и начал готовиться к бою. Роберт атаковал быстро и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двоечку», сделав два прямых удара, он выпустил два быстрых огненных потока, которые застали Адама врасплох. Они, во-первых, имели довольно высокую скорость, а во-вторых, сила этой магии низкого ранга превзошла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недостаточно сильным телом, столкнувшись с потоками, Адам отступил на несколько шагов назад и чуть не упал. Его роба повре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ремени не терял и практически в следующее мгновение толкнул ладонь вперёд, создал довольно мощный магичес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т раз Адам был готов. У него был большой опыт поединков за плечами, поэтому такая неожиданность не могла надолго вывести его из боя. Он знал, что за двумя потоками должен последовать огненный взрыв, ведь он поступил бы точно также, а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ламя взрыва расширялось, Адам создавал перед своим лицом купол, который спустя секунду закрыл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зрыва поглотило его и купол полностью, но довольно быстро рассея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 изумлённых зрителей Адам предстал абсолютно невредимый, стоящий за полупрозрачной энергетической стеной, испускающей жар и свет. Он самодовольно ухмылялся и провокационно смотре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ольно быстр, признаю, но сила твоей магии не может идти ни в какое сравнение с моей. С того момента, как я создал купол, ты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левой рукой поддерживал купол, а в правой собирал огонь. Он собирался создать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Роберт, но не только он. Почти каждый зритель смотрел на это, даваясь диву, ведь Адам на их глазах поддерживал сразу две магии среднего ранга, а на такое способен далеко, далеко не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это ещё посмотрим, - Роберт показал насмешку и вытянул обе ладон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зрителей, видевшие его тренировки в последние дни, задались вопросом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ся ударить огненной гл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видя, как на ладонях Роберта собирается огненная энергия, не преобразующаяся в пламя, подумал тоже самое и рассеял свой огненный шар, полностью сосредоточившись на поддержке ку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посмотрим, чья маги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ш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Ха. За высокомерие и надменность сегодня я опозо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мотрел на противника и ухмылялся. Как и Роберт, он получил предложение немного затянуть бой и устроить шоу. Для него это также отличная возможность показать своё превосходство. Двумя руками наполняя купол энергии, он делал его чертовски прочным, желая показать всем, что этот первогодка даже сильнейшей магией не способен нанести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казало бы, что между его магическим источником и источником Роберта целая пропасть в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уже представлял себя, подходящего к оппоненту, который стоит на коленях с опущенной головой. Он бы сказал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то здесь позор нашего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оберта, сказанные в тот день, очень за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огненная глыба способна уничтожить мо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ухмыльнулся и сосредоточил ещё больше энергии, равномерно распределив её по куполу. Он смотрел на огненную энергию, собирающуюся на ладонях Роберта, и был уверен в себе. Однако, эта уверенность продержала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ка… это не огненная глыб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онял это слишком поздно. Но даже если и заметил бы, тактика была бы той же – поглотить куполом вес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зря выбрал хаотичные шары, хоть они и были всего лишь магией среднего ранга. Глыба, будучи рангом выше, не дала бы такого эффекта. Весь её урон примерно в одинаковом размере распределился бы по куполу, не считая основного удара в центр, что позволило бы противнику быть более сконцентр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отичные шары, выбранные им, были словно созданы для атак по магическо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Адам и моргнуть, как из ладоней Роберта полетели огненные сферы диаметром сантиметров десять. Каждая летела чертовск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трясалась, гремели взрывы, пламя вздымалось в небо. Адама поглотили огонь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скрыли рты, потеряв дар речи от проявленной Робертом мощи. За несколько секунд Адама ударило более пятнадцати сфер, взрывная мощь каждой была близка к огненному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погрузилась в тишину, судьи и администраторы арены напряглись. Если бой закончится так быстро, это, с одной стороны, будет не очень хорошо, с другой – первогодка буквально снёс сильнейшего мага огня в школе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а поглотило пламя и пыль, поднявшиеся вверх куски земли падали обратно, люди изумлённо смотрели на пылевой кокон, в котором скрывался Адам, и строили различные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уже рассеялось, пыль начала оседать, Роберт не двигался и смотрел. Он и не думал, что мог уничтожить Адама лишь хаотичными шарами, но хоть чего-нибудь добиться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лная картина предстал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шливающийся Адам, поправляя свою причёску, поднимался с земли. Его роба в области груди была немного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шуметь, кто-то восхищался Робертом, который смог пробить огненный купол, кто-то восхищался Адамом, который выдержал такую страшную атаку, ведь гремело так, что некоторым пришлось затыка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ы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выругался Роберт, хоть и догадывался, что так и будет. Однако, своей магией он всё же смог уничтожить его купол. Из этого можно было сделать два вы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1) Адам недооценил его и создал слишком слаб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2) Их магические источники примерно равны по объему, отчего и магия имеет примерно одинак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агический источник Роберта немного слабее и Адам действительно его недооценил, а возможно у него магия сильнее, но Адам вложил слишком много энергию в защиту и смог кое-как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ритель думал по-своему. В любом случае, равнодушным не остался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нялся на ноги, отряхнул свою робу от пыли, равнодушно глянул на поврежденную огнём область одежды, после поправил волосы и надм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Я ожидал от тебя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лыбнулся и вновь встал в боевую стойку. Адам даже не пошевелился, он улыбнулся в ответ ех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ыглядит так, будто ты уж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котина. На публику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Роберт и приготовился. Идя сюда на бой, он был частично уверен в своих силах. После проверки силы хаотичных шаров он наконец понял, что уровень его магии достиг уровня сильнейших учеников этой школы. Все эти страдания последних месяцев были вынесены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ем я отличаюсь от тебя? – Адам двинул правую ногу и заговорил, убра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сторожился и подумал, что Адам тянет время, но решил позволить ему это делать, а потому не стал пере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лантлив, усерден, красив и силён. Будь то магический уровень, боевой опыт или выученная магия – я превосхожу тебя во всём. И сейчас я тебе это продемонстр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закончил говорить, и вся арена погрузилась в тишину. Публика хлопала глазами, Роберт хлопал глазами, все ждали чего-то особенного, но не происходило ничего. Адам просто стоял и надмен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задумал начать ёрничать, как вдруг заметил кое-что странное. С высоты зрительских мест и другие люди начали что-то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оявился обдувающий всех теплый воздух и странный запах. Из земли начали выделяться г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смотрящие сверху люди могли видеть, что земля в некоторых частях арены, за спиной Адама в частности, становилась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являющиеся давними фанатами Адама, громко воскликнули, давая понять всем, что сейчас Адам показывает редкое проявление огненной магии – управление расплавленной поч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мяти фанатов, это третий раз, когда он использует это. Последние два были на прошлогодн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 дико улыбнулся Адам и чертовски напрягся, вытянув руки в стороны, - вот отличие между нами. Смотри не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украшенном косметикой бледном лице Адама вздулись вены, а сам он покраснел. Из-за спины поднялась лава и спустя мгновение, соответствуя резким движениям рук вперёд, полетела прямо в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л выругаться Роберт и прыгнул в сторону. Лава обрела довольно внушительную скорость, ему сильно повезло уклониться. Он поражённо уставился на Адама, готовящего следую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онимать, что управление лавой для мага огня заключалось в магическом контроле, в чудовищном магическом контроле, ведь при помощи огненной энергии вы должны управлять расплавленной породой, которая хоть и была расплавленной, содержала в себе огненные частицы, подчиняющиеся магу, но всё ещё оставалась п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о всей школе алого плюща не наберётся и пяти человек, способных повторить за Адамом. Как минимум двое из найденных умельцев окажутся преподавателями. Для отметки, Роберт сейчас не сможет повтор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пролетела по тому месту, где он был мгновение назад, и жидкая порода начала падать на землю. Роберт поднял глаза и увидел, что Адам атаковал его вновь, только уже не длинными потоками, а небольшими кусками, порциями, относительно лёгкими в управлении и более быстрыми, чем вязки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ший встать Роберт крутанулся в бок, снова избежав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росто пламя, он бы принял его лицом или раздвинул руками, но здесь была горячая, жутко горячая порода, которая может и не обожгла бы его, но нанесла бы нехилый физ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разошёлся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му и приходилось чрезвычайно напрягаться и выматываться, эффект того стоил. Роберт не мог сделать против лавы ничего, ему приходилось быстр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И кто теперь слабак!? Кто теперь бестолочь? Кто позор наше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вствовал, как его ноги начинают уставать. Это крайне неприятный факт с пугающими последствиями. Он прыгал из стороны в сторону, изумляя зрителей своей скоростью, избегая всех лавовых вы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тоял на месте, гонял его по территории арены, и был слишком сконцентрирован, чтобы вовремя отреагировать на лёгкую атаку. К сожалению, чтобы добраться до него, придётся пойти на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становившись и сделав шаг вперёд, сделав твердую позицию, Роберт толкнул правую руку вперёд, создал магию низкого ранга – огненный поток, и по шире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ю секунды порция горячей лавы ударила его в грудь и отбросила на пару метров назад, даже вся сила ног не помогла. Роберт почувствовал жжение на груди и боль, ему показалось, что что-то хрустнуло, часть одежды сгорела, в нос ударил запах паленой одежды и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оверять раны и стонать от боли от не имел времени. Нужно было воспользоваться шансом. Подняв глаза, Роберт увидел, что Адам отшатнулся на несколько шагов назад и выбился из ритма, эта неожиданная атака сбила его, однако он уже вытягивал руки, чтобы вновь собрать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правил магию в свои ботинки, как можно сильнее оттолкнулся ногами и словно молния рванул вперёд. Прежде чем Адам успел поднять в воздух новые порции раскалённой породы, Роберт уже появился перед ним, схватил его за одежду, и они вместе полете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летели над лавовым «бассейном», из которого Адам черпал ресурсы для атаки, и рухнули вблизи края арены. Роберт быстро встал, собрал на правой ладони огненную энергию и собрался ударить Адама ож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рень схватился за красивую подвеску странной формы, вылетевшую из-под робы, где до этого момента пряталась и направил туда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оберт успел сделать замах для направления ожога, из подвески вырвался яркий солнечный свет и лежащего на земле Адама закрыло купол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 тебя одного есть магическая эки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 Роберта врезался в этот купол, но не сумел его пробить. Адам хоть и был растерян, но всё равно смог быстро собраться. Перевернувшись на живот, он быстро поднялся на колени и двумя ладонями удари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пламени вырвались из-под небольшого купола света, полностью разрушив его, и направились это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мощное Огненное Кольцо, заставившее Роберта отступить немного назад. Адам снова поднялся на ноги и вытянул правую руку. Спустя всего секунду перед ним образовался огненный купол, который обогнул его и оставил зазор в сантиметров десять перед стен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занял довольно удобную позицию на краю арены, постарался сделать безразличную мину, поправил причёску, отряхнул колени и снова глянул на Роберта над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я ты позволил мне восстановить куп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выглядел довольно сурово и круто, что заставило взволнованных девочек, поддерживающих его, завизжать от восхищения. На секунду им показалось, что парень, которым они восхищаются, мог проиграть, но его текущий самоуверенный вид полностью изгнал эти мысли. Адам победит. Он всегда поб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выставить себя крутым, - Роберт насмешливо глянул на своего противника и выпрямился, выставил одну ногу немного вперёд и поднял кулаки, - но на деле забился в угол и спрятался за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дама перекосило, тонкая бровь над правым глазом дёрнулась, но он сдержался. Роберт ещё раз усмехнулся и сделал пару махов кулаками как в боксе. Огненные потоки ударили по куполу, но не нанесли ему вред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олкнул ладонь вперёд, создал мощный взрыв перед куполом, а после отправил в него довольно мощный огненный шар. Весь купол вместе с Адамом накрыло пламя. Зрители ахнули и не моргая уставились на место, в котором он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лянул назад, на нежелающую остывать породу, и протянул руку в её сторону. Он чувствовал возможную власть над лавой, пытался ухватиться за неё, подчинить лаву себе и повторить за Адамом, но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глянул на него также насмешливо. Когда пламя рассеялось, даже не колыхнувшийся Адам увидел, как Роберт безуспешно пытается подчинить себе лаву. Это зрелище его позаб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как бы закончить с тобой побыстрее, - Роберт вернул свой взгляд на оппонента и соединил руки в ладони, выставив их перед собой. На них начала собираться огн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тебе позволю!? – крикнул Адам и толкнул правую ладонь вперёд. Левой он всё также поддерживал купол, но правой сейчас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обертом образовался огненный взрыв, который немного поджарил его и отбросил назад, он чудом не свалился в «лавовый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тем временем начал быстро двигать правой рукой, в Роберта полетела магия низкого ранга в огромных количествах. Какую-то он легко избегал, но с большинством сталкивался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 огню Роберт имел почти абсолютное сопротивление благодаря рыцарскому телу, поэтому жар ему был нипочём, однако в ожогах такого сильного мага с плотной энергией как у Адама содержалась просто сила, которая била довольно больно. У Роберта итак болело в груди от удара лавой, лишний ожог усугубил эту рану, что-то хруст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левая рука не хочет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иная пытаться либо уклоняться, либо рассекать огненные потоки, почувствовал, что его левая рука дрожит и слабеет. Нужно быстрее заканчивать бой, иначе в таком темпе он точ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Адам занял такую позицию, что к нему сейчас попросту не подобраться. При этом своими лёгкими атаками он изводит его, не давая использовать нормальную магию. Роберт мог бы пожертвовать лишним ударом и выпустить нечто вроде огненного шара, но против огненного купола этого недостаточно. Нужны Хаотичные Шары или Огненная Глыб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отвлечь его секунды на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Роберт, избегая очередного огненного потока, ударившегося в землю в метрах деся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е секунды, и он сможет выдать что-то мощное, хоть и напряжёт каналы до боли. Нужно лишь получить шанс. Как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жав очередных потоков, видя уже устающего Адама, Роберт сделал резкое движение в бок, на мгновение сбив парня, и толкнул ладонь вперёд. Перед куполом образовался мощный взрыв, давление которого поглотило несколько следующих огненный потоков, дав Роберту аж цел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й воспользовался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спользовал эту магию перед Ванессой, а потому очень легко справился с ней снова. Толкнув напряженные ладони вверх, Роберт создал прямо перед куполом стену шириной в три метра и высотой в два. Толщина у неё была сантиметро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терять времени, Роберт хорошенько оттолкнулся и переместился в другую часть арены, не к самому боку, чтобы Адам его не заметил, но достаточно далеко, чтобы маг растерялся, после того как магия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не рассеялась, Адам снёс стену огненным шаром и приготовился запустить ещё один в направлении Роберта. Он тяжело дышал, опустошил себя процентов на семьдесят и думал лишь о том, как быстрее закончи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ая стена рассеялась, он не увидел Роберта и растерялся. Взгляд забегал по арене, через секунду он снова заметил своего противника, но к этому моменту ему оставалось лишь выругаться и направить второй рукой магию в купол, нужно больш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авая ладонь Адама выпустила заготовленный огненный шар в случайном направлении и перешла к куполу, Роберт начал свою последню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мотрели на это с разинутыми ртами, никто не смел и пикнуть, каждый потерял дар речи, потерял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были прикованы к месту, где стоял Адам, пока что ничего нельзя было разглядеть, но они знали, что там сейчас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пожалел своей энергии и каналов и атаковал сильнее, чем в прошлый раз. Огненные сферы устроили жестокую бомбёжку по куполу сильнейшего в школе мага, закрыли его огнём, пылью, поднимающимися кусками земли и отлетающими кусками стены, по которой прилетело пару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тичные Шары закончились, уже не было ничего видно, но Роберт не остановился на этом. Он сложил ладони вместе, покраснел и напрягся, издал болезненный стон и спустя две секунды пустил огненную глы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ое действие отдало сильной болью, ведь каналы подряд выпустили две мощной магии, однако Роберт был уверен – э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глыба бабахнула куда-то в запыленную область, разнесла часть стены и напылила ещё больше, огромное количество пламени поднялось в небо. Что там творилось с Адамом – не знали даже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Роберт облегченно улыбнулся, вытер пот со лба и плюх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на арену спрыгнули целители, которые обеспокоенно смотрели на место атаки, на частично разрушенную арену, и с опасениями ожидали результатов. Немного волновался и Роберт. Он боялся перебор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которых зрителей увиденное стало шоком, Ванесса изумлённо смотрела на Роберта, продемонстрировавшего сегодня отличный объем магического источника и сил магии. Она уже поняла, что он растёт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вшись за него, она вдруг вспомнила, что у неё была ставка. Лицо старухи перекосило, она перевела взгляд на место, где оседала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шивец. А ну,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кричала она, надеясь, что Адам всё же надерёт Роберту задницу. К сожалению, её надежды и надежды сотен зрителей не имели возможность сбыться. Когда пыль осела, целители подбежали к обгоревшему телу Адама, получившему болезненные ожоги, который скрючился, кашлял и 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урон на него пришёлся не от огня, а от давления, вызванного взрывом. Волной его отбросило в стену, он сломал руку и сильно ударил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понятно, победитель –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и объявили о его победе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да, - Роберт улыбнулся и поднял глаза к вечерне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мотался, в магическом источнике магии оставалось на один-два огненных шара, но он всё же победил. Получается, сейчас он сильнейший маг огня во всей школе алого плюща, лучшей школы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беда Роберта привлекла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начали изучать его прошлое, уже были направлены нужные люди для встречи с ним. Роберт же в это время крепко отсыпался, держа денежный приз под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 все улыбался, зная, что ему предстоит забрать пять сотен золотых у Адама и взять в безграничное пользование огненный порошок у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направляясь на учёбу, он привлекал к себе внимание всех. Не было человека в школе, который не знал бы его, все смотрели на него восхищённо. Кто-то даже подходил, пытался навязаться в друзья или взять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К одним Роберт относился холодно, другим отвеч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дня пролетела незаметно, Адама на горизонте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вышли из главного корпуса. Идя по дорожке в сторону своих корпусов, они планировали вот-вот разойтись. Около небольшого фонтанчика их дороги будут идти в раз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через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тел сказать Роберт, как вдруг странный молодой человек в доспехах привлёк его внимание. Он неуверенно осматрив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 удивленно воскликнул Роберт, чем привлёк внимани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вы где! – радостно сказал парень и пошёл 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дивлённо смотрела на своего брата, не совсем понимая, зачем он сюда пришёл. Генри окинул её обеспокоенным взгляд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смогла отойти. Значит, 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естра. Я сегодня собирался посетить могилу отца. Не хочешь составить мн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кивнула почти сразу и посмотрела на Роберта, собираясь сказать, что на занятия Ванессы она не придёт. Однако, Роберт опередил её сво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йт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ответил незамедлительно, подтвердив свои слова лёгким кив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овение сына и последующая смерть Гвейна сильно подкосили Короля Миргенда. Ещё сильнее на него давил тот факт, что единственный сын Марии, единственной женщины, которую он любил по-настоящему, скорее всего мёртв. Он не желал этого принимать, но всё указывало ему на то, что Роберт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акт о смерти сына он не желал принимать, пока тело не будет обнаружено, то с Гвейном дела был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ажал старика Гвейна, считал его близким другом и безгранично доверял ему, словно самому себе. Бывший западных лорд верно служил ему ещё в молодости и никогда его не под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Гвейна осталась на его совести. Король винил себя и в его смерти, и в смерти его семьи. Поэтому, дабы хоть как-то отплатить ему за всё сделанное, Алекс распорядился захоронить своего друга в лучшем месте столицы, на территории Храм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асполагалась королевская усыпальница, укрытая за толстыми стенами, но Гвейна было решено захоронить на улице. Алекс не пожалел денег на лучших скульпторов, которые изваяли из камня большой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памятником сейчас и стояли Алиса, Роберт и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ник был сотворён из белого камня и был точной копией старика, имея примерно тот же рост и примерно те же пропорции. Он стоял с гордо поднятой головой, серьёзным взглядом, одна нога была его согнута в колене и ступнёй упиралась в камень, рядом с ногой стояла его секира с двумя лезвиями, вложенная ему прямо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ира была настоящей, той самой Нэллой, которую для статуи предоставил сам Генри. Он хотел бы использовать её после отца, но не мог - физическое состояние, отсутствие правой руки, не позволяло ем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тихо сказала Алиса и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ла обещание себе больше не плакать, не проливать ни слезинки, дала его ещё в поместье более месяца назад, и нарушила его в тот же день. Тогда был первый раз, когда она его нарушила, сегодня –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а не сдерживала себя, как бы не вытирала глаза, они всё равно становились мокрыми. Она дала себе но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капли слёз Алисы упали на могилу отца под памятником. Больше она не заплачет до тех пор, пока месть не будет свершена, пока убийцы отца, матери и сестры не заплатят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подняв потупленный взгляд, она посмотрела на отца своими голубыми глазами и вытерла их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обязательно заставлю заплатить тех, кто сделал это с нашей семьёй. Обещаю. Нет,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кулачки и выдохнула. Больше у неё не будет времени на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ак только увидел памятник Гвейну, с его Нэллой, которой он частенько размахивал на тренировках и хвастал ею в свободное время, почувствовал тяжесть на душе. Не сказать, что западный лорд был ему дорогим человеком, но уж явно не ч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из него рыцаря, научил драться и использовать мощное тело, прикрыл несколько раз, даже в последний раз, и познакомил его с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вернул голову и увидел Алису, протирающую мокрые глаза. Его сердце ёкнуло. Ему было жаль эту девушку, жаль её отца и брата, жаль её мать и маленькую сестру. В произошедшем со всеми ними, где-то в глубине души, он ви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вейн занимался поиском его врагов и из-за этого не мог присутствовать в самый важный для семьи момент. Собственно, из-за этого он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Роберт никогда не сказал бы, что он испытывает чувство вины, но глубоко в душе был ос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арика надо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лиса и Генри покинули территорию величественного Храма Света и направились по центральной улице в восточную часть города, близился момент расст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ёба в военной школе? – спросил Роберт, глянув на Генри, который с момента их прихода к памятнику Гвейна не издал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актически освоился с одноручным мечом, - ответил ему Генри, натянув на лицо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нам будет как-нибудь с тобой сразиться. Помнится, ты мне должен один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мехнулся и положил правую руку на левое плечо Генри. Он ещё не забыл свою первую дуэль в первом мире и своё 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парня стала естественной. О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опять бу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мехнулся ему в ответ, они с Генри немного посмеялись и вскоре разошлись. Последние их взгляды, направленные друг на друга, содержали боевой дух. Однажды они сразятся, этого хотели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школу он поужинал в столовой до её закрытия и вышел на тренировочную площадку, Алиса выш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была особенно возбуждена и атаковала глыбу с особенной яростью, стараясь чередовать магию низкого ранга и магию высокого. Со стороны это выглядело дово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особенно не напрягался, быстренько истощил магический источник и ушё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как обычно, разве что зрителей в этот раз пришло побольше. Все из них смотрели на него с блеском в глазах, в ком-то Роберт умудрялся узнавать своих одн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вечером на занятии по наложению чар у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за столом, откинувшись на спинку стула, и самодовольно улыбался. Весь день он ловил на себе взгляды людей и слышал их перешептывание. Им восхищались, его уважали, все маги огня хотели быть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улыбаться самодовольно от этого факта. Да, он могучий маг, лучший маг, так всегда было – так всегда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лыбишься? – с громким стуком в двери в аудиторию вошла Ванесса. Злая. – Ты почему вчера пропустил все мои занятия? А? Страх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не стала наезжать на Роберта в аудитории, но сейчас собиралась выпустить весь пар. За последний час своей самодовольной мордой он окончательно взбе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важное дело, я даже в школе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бы это дело вечером, после занятия. Тебя давно не на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ам, - Роберт махнул рукой и усмехнулся, - всего одно занятие пропустил. Что ту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тыре, - Ванесса встала перед ним и окатила его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четыре была уважитель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 хрустом сжала кулаки, продолжая смотреть на него, самодовольно улыбающегося, нагло сидящего перед ней. Ей показалось, что если бы расстояние позволяло – он бы закинул ноги на стол и начал бы покачиваться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то злитесь, - Роберт вдруг встал, - что проиграли мне ставку. Отсюда и идёт весь ваш гнев. Вас тупо душит 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лыбался и смотрел прямо в глаза старухи. У Ванессы задергалось веко, на губах застыла ледя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Сара смотрели на это со стороны и хлопали глазами. Сара посчитала нужным вмешаться, ибо ей показалось, что бабушка сейчас треснет ему. Однако, этого не произошло – она с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тяжелый, буквально мучительный выдох, она разжала оба кулака и ушла в лаборантскую, откуда вышла с банкой, содержащей огненн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работай. – она поставила банку на стол и провокационно глянула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овольно улыбнулся, кивнул, сел за стол, посмотрел на него тупым взглядом, и бесстыдно повернулся к Ван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А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ожидала этот вопрос. На её старой морде появилась ехидная улыбка. Нагнувшись так, что её лицо оказалось перед лицом Роберта, она издевательским тон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цены на неё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ая старуха. Г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шел из корпуса огненных магов с руганью, ругался в слух. Он был зол, чертовски зол, эта старая гадюка его довела, он был практически в бешенстве. Сейчас ему нужно было выпустить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лись так, Дэн, - Сара догнала его и положила ему руку на плечо, мягко улыбнувшись, - сегодня она не в хорошем настроении, завтра, если ты хорошо попросишь, она даст тебе бумагу для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льно надо. Сам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дулся как подросток, коим, собственно, сейчас и 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ышел, - донёсся до его ушей довольно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перёд, Роберт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Адам с высокоподнятой головой и поправлял свою прическу, убирая за плечи свои длинные прямые волосы. Он улыбался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лачу тебе за свой позор. Ты познаешь унижение,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этот парень, смотря на Роберта. Одним глазом маг смотрел на слуг позади себя и с трудом сдержив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ёл, чтобы отдать тебе ставку. Ты победил – забирай свои пятьсот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находились перед корпусом, вокруг было множество зевак, собирающихся на громко издаваемые звуки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Их ставк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должен выплатить Дэну пятьсот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стойте. А вам не кажется, что там…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 интересом осматривали слуг, которые держали большие и иногда звенящие мешки. Становилось понятно, что они принесли выплату. Однако, какой валютой решил расплатиться Адам, что понадобилось аж тридцать меш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Мм, а ты честный малый, - усмехнулся Роберт и перевёл взгляд на слуг, которые держали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и полезли на лоб, лицо показывало интерес и изумление. Адам смог его удивить, и удивит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 на покрытом пудрой личике Адама вздулась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ина… Ты всего лишь одержал одну случайную победу и уже возомнил себя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ы слов Роберта было достаточно, чтобы Адам снова впал в ярость. Он чудом себя сдерживал, его лицо то багровело, то бледнело. В конце концов он успокоил себ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урнире школы я его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абирай, - Адам натянул максимально дружелюбную улыбку и сделал шаг в сторону, позволив Роберту и двум его спутникам узреть пол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сятка крепких слуг в простенькой серой одежде с злыми минами держали мешки с деньга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м точно пять сотен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пущусь до обмана. Там действительно пять сотен золотых. К сожалению, моя семья не очень богата, мы не нашли такую огромную сумму именно в золотых. Там много медяков, но есть и серебряные. Ты можешь пере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усь, - Роберт махнул рукой и повернулся боком, собираясь указать слугам направление, в котором стоит унести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м одни медяки – это всё равно деньг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своих слов. Адам увидел возможность поиздеваться над ним и не стал от неё отказываться. Он ехи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роверь, пересчитай. Мало ли, может туда не доложили пару серебряных, десяток, или может тебя обсчитали на целый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ахнул рукой снова, у него дёрнулась бровь. Пересчитывать тридцать мешков с монетами? Он, что, с дуба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читай. Вся школа знает, какое ты трепло. Если вдруг там хотя бы единого медяка не будет хватать, ты ведь потом будешь на всю школу порочить моё имя и имя моей семьи. Сейчас, при свидетелях, пересчитай и скажи, что сумма соответствует обещ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мер и серьёзным взглядом посмотрел на Адама. Этот длинноволосый индюк ухмылялся, поправлял свою причёску и провокационно на него смотрел. Любое раздражение Роберта было для него подобно глотку воды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овольно суровым голосом сказал Роберт и полностью повернулся к нему, заглянув прямо в глаза, - если ты так хочешь этого, я пересчитаю все эти монеты прямо пр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застыл, его лицо перекосило, из носа показалась сопля. Ему показалось, что он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около корпуса огненных магов зеваки отреагировали идентично. Алиса и Сара, также не остались спокойными, их челюсти чуть н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юда мешок, - Роберт прошёл мимо Адама и попросил одного из слуг опустить мешок на землю. В след за первым слугой, на землю с громким звоном поставили мешки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Мешки имели средний размер, сколько в них монет – бог знает. Роберт глянул на Адама и усмехнулся, видя его изумлённую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ысленно, Роберт раскрыл мешок, напрягся, поднял его и перевернул его. С металлическим звоном деньги посыпались на землю, образовав приличную кучку. Люди смотрели на это распахну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я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еребряные то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томстить ему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на Адама и чувствовали, как бывший сильнейший маг огня в школе опускается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уквально подбежала к нему. Сара проявила инициативу и подошла сама. Роберт попросил только Алису, но Сара решила помочь ей. Они расположили мешок по удобнее, слегка приподняли его и позволили ему начать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ы зазвенели, руки Роберта начали двигаться удивите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в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шокировано смотрел на Роберта, чертовски быстро высчитывающего монеты. Он был в глубоком шоке и очнулся от него спустя минут тридцать-сорок, когда куча наконец закончилась, а мешок наполнил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Роберт повернулся к Адаму, - всего четыре тысячи пятьсот двадцать восемь монет, из которых серебряных – восемьсот шестьдесят. Если я не ошибся в подсчётах, в этом мешке было восемь золотых, 96 серебряных и 68 медных монет. Что-то маловато. Похоже, ты действительно решил меня надуть. У тебя всё на лице было написано. Ты специально пытался меня спровоцировать, чтобы я отказался от подсчёта денег и взял в два раза меньшую сумму, при свидетелях подтверждая, что там все пятьсот. Твой отец ведь Королевский Архимаг? Похоже, он тот ещё скря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дама скривилось, оно побагров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козлина безродная! Да как ты смеешь говорить такое про моего отца? Пересчитай все эти проклятые мешки и убедись – там точ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 Роберт пожал плечами, ехидно улыбнулся и повернулся ко второму 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вышло… как всё пришло к этому… я же просто хотел наказать его… так какого хрена страд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держивал слёзы, продолжая держать правую руку вытянутой вперёд. На ладони ярко светило пламя, освещая пространство на несколько метров вокруг. Рядом с ним Роберт продолжал считать монеты Роберт, это был уже двадцат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ина, гад… уже практически стемнело, я проголодался и вымотался, я спат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Роберт выглядел бодрее, но и он заметно устал. Девушки рядом с ним измотались куда сильнее просто придерживая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хотел плакать, хотел уйти отсюда, но он не мог, не имел права, ведь это он заварил эту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округ них всё ещё были люди. Одни ушли – другие пришли. Несмотря на глубокую ночь, они вместе с Робертом считали монеты, находя это действительн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о конца всего этого добрались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ушла где-то в полночь, Алиса осталась до конца. Последняя монета упала в мешок ближе к рассвету, наблюдателей тоже оставалось н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зевнув, начал подсчёт Роберт, - четыре тысячи девятьсот восемьдесят две монеты, из которых тысяча сто пятьдесят – серебряные. Итого в тридцатом мешке – одиннадцать золотых, восемьдесят восемь серебряных и тридцать две медных монеты. Итак, сколько у нас там вс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восемьдесят восемь золотых, пять серебряных и тридцать медных, - ответила ему Алиса, глаза которой уже сли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Роберт встал и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Адама посмотрели на него как на сумасшедшего, сам Адам сел на землю и вытер пот со лба. Он был измучен, настолько измучен, что ни капли злобы в нём не осталось. Единственное его желание сейчас – добраться д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считал, - Роберт вновь ехидно улыбнулся, - получается четыреста девяносто девять золотых, девяносто три серебряных и шестьдесят две медных. Дорогой мой сын королевского архимага, ты бесчестный человек. Ты спровоцировал меня на этот конфликт и попытался обмануть, не доплатив мне шесть серебряных и тридцать восемь медных монет. Скажи мне, тебе действительно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дама распахнулись, наблюдатели ахнули и прикрыли руками рты. Кто-то хихикал, но Адаму было не до смеха. Если бы он знал матерные слова, то сейчас бы матерился. Его глаза налились кровью, он сунул руку в карман и достал золот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й! – он буквально бросил её в Роберта, тот её легко поймал, осмотрел и лишний раз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ёт, сейчас я отсчитаю тебе с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вновь разозлился, сжал кулаки, ударил ими в землю и начал подниматься. Он начал равномерно дышать, пытаясь успокоиться. Плевать на деньги – главное свалить уж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мне дал одну золотую, - Роберт убрал её в карман и склонился над одним из мешков, - получается, я должен вернуть тебе девяносто пять серебряных и шестьдесят два медяка. Подожди немного, сейчас я тебе отсчитаю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мотрел на то, как его слуги под лучами восходящего солнца одним рядом несут мешки в общежитие, и испытывал злобу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сыпал деньги из двух мешков, наполнил один из них медными монетами и сверху накидал серебряных. Мешок был заполнен до предела, и сейчас он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латил ему за попытку отомстить так, что никто больше не захочет мстить. Никто, кроме Адама. В нём буквально бурлила злоба, он теперь так просто его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одный… я тебя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Ванесса была соседкой Роберта, так как он жил в преподавательском общежитии на втором этаже. Двадцать девять мужчин с довольно большим шумом поднялись к нему в комнату и бросили там мешки, что привело к определен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ая старуха устроила им взбучку. В отместку Роберт решил не идти к ней на занятие. Лучше поспать и сходи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пал половину дня и в самый пик вышел в город с двумя мешками монет на плечах. Роберт направлялся в банк, где мог бы обменять их на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заметил, но, как только он вышел из академии, за ним последовали странные люди. Они не беспокоили до тех пор, пока он не обменял деньги в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Джон, он бы изумился до глубины души, ведь Роберт показал, что и он может испытывать стыд. Такое можно увидет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сего семьдесят три золотых монеты. В других мешках, наверно, буде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довольно бурчал под нос, выйдя из банка при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 сколько листов бумаги для свитков магии мне 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го и были деньги, полученные от администрации арены, но сначала он хотел разобраться с этими мешками, ведь они занимали половину его небольш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собирался направиться в торговый квартал, как люди, преследующие его от самой школы, наконец вышли из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Дэн. Мы 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у входа в банк к нему подошли два человека, крупный мужчина в светлых доспехах – рыцарь, и человек в простоватой на первый взгляд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дворянин среднего возраста, вероятно –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м есть о чё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брал деньги подальше и довольно холодно на них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дворянин сделал вид, что не заметил холода Дэна, и продолжил, - тут рядом есть неплохое кафе. Как насчёт немного поболтать там? Я уверен, мы сможем тебя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же знаешь, - начал говорить дворянин, сделав заказ, - наше королевство держится на пяти семьях, не считая королевской. Мы, - мужчина указал на сопровождающего его рыцаря, - из одной такой семьи. Ты нас очень заинтересовал своим выступлением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олча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был лысым, имел суровое лицо – незапоминающийся ничем. Дворянин напоминал Роберту одного его старого знакомого – торговца. Имел короткую бороду, черные усы и длинные тем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о тебе немного, - продолжил говорить мужчина, видя, что Роберт никак на него не реагирует, - ты вышел из-под семьи Вероуз, твои родители мертвы, а недавно погиб и покровитель. В наше суровое время у тебя довольно тяжелое положение. Мы здесь, чтобы сделать теб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делал заинтересованный вид и протянул руку к принесённому ему апельсиновому со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взять тебя на службу в нашу семью. Пока ты будешь учиться в школе – плата будет составлять сто золотых в год, когда учёба закончится – плата будет повышена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хлопал глазами. Чтоб его завербовать, они предлагали слишком мало. Однако, мало – это по его меркам. На самом деле, сумма довольно приличная. Джон в королевской семье получал не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смутился, не видя огонька в глазах парня от названной суммы. Любой простолюдин за такие деньги мать бы продал и сам зад подстав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серьёзно рассмотреть наше предложение. Сейчас в королевском дворце дела идут на самым лучшим образом. Скажу тебе по секрету, сейчас силы в стране разделились на два лагеря. Моя семья поддерживает личн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ё ещё молчал. Дворянин сжал кулаки, его лицо стало более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не угрожаю тебе, но подумай сам – вторая сторона более настойчивая, чем мы. Если ты не примешь и их предложение, они не дадут уйти тебе живым. С другой стороны, мы также не можем позволить тебе поддержать их. Твой друг, Джон, поддерживает нас. И ты не сможешь остаться в стороне. Ты либо поддержишь его и своего короля, либо пойдёшь против. Подумай над этим немного и, если решишь всё же встать на нашу сторону, – поговори с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встал из-за столика, в след за ним встал и рыцарь. Он ещё раз окинул молчащего Роберта взгляд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ак и продолжил допивать свой сок, при этом смотря в одну точку. Он глубоко задумался, этот дядька заставил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королевском дворе, скорее всего, будет переворот. Король явно не собирается без боя отдавать трон. Джон, без сомнений, поддержит короля и ввяжется в бойню. У него в голове вставали следующ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сможет ли он остав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станется в стороне, не раскроет ли Джон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инут двадцать сидел, поглощенный своими размышлениями, после чего отдал пару серебряных за сок, привезенный с восточных земель, и отправился дальше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конец, он принял для себя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жадн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ржал в руках свёрток с бумагой для чар и ругался. Один лист такой бумаги стоил две золотых монеты. Он сразу взял двадцать штук, но на Ванессу немного оби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дешевые материалы могла бы и пред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Роберт глянул цены на магические порошки. Огненный стоил десять золотых за сто грамм. Тут её жадность он понимал, в её банке порошка было более чем на три сотни монет. Но, блин, бумага то копейки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мысли услышал какой-нибудь крестьянин или житель нижней части города, он бы напал на него с палкой, ведь семье простых людей такой монеты может хватить и н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вернувшись в школу, Роберт начал думать о том, что делать дальше. Можно вернуться в общагу и завалиться в кровать, можно пойти на тренировочную площадку, можно сходить в столовую, можно, наконец, посетить библиотеку и узнать немного об Игнисе, а можно пойти в корпус огненных магов и попытаться наложить чары на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ле недолгих размышлений, выбрал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 зашёл в лабораторию, там находилась только Сара. Девушка склонилась над свитком, пальчиком водила по нему и пыталась создать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ра! – вдруг воскликнула и вскочила она, когда рисунок на бумаге начал испускать свет, а после полностью закрепился там, словно нарисованный черн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елала это! – девочка сжала кулак и подпрыгнула ещё раз, выйдя из-за стола. На этот раз она заметила Роберта, стоявшего уже около стола. Он, хлопая глазами, смотрел на неё. Она, хлопая глазами,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щеках выступал стыдливы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создала свой первый свиток, - смущённо оправдалась она, отвед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 ответил ей Роберт с улыбкой, -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 Сара смутилась и снова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ложил бумагу на стол и посмотрел в сторону коморки, где Ванесса хранит большинство сво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 Она вышла ненадолго. Скоро должн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напомнила Роберту, что Ванесса была его бабушкой, что он ей был кровным внуком. Странно, но ни он, ни она друг о друге ничего не знали. Интересно, как изменятся их отношения, если в ближайшее время она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д этим, он не заметил, как Ванесса вернулась. Заметив парня, старуха разозлилась и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ерня была ранним утром?! Какого хрена ты не пришёл на моё занятие? Ты, что, после победы над Адамом возомнил себя сильнейшим в школе? Придурок, я надеюсь, что на турнире тебе вправят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была не в настроении, и причиной тому был он. Роберт виновато улыбнулся, начал чесать затылок, со лба потекла капля пота. Он начал потихоньку объяснять ей всё, с самого начала. А также немного приврал о причинах, по которым он пропустил её предыдуще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немного успокоилась и вынесла для него огненн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работать. Тебе пора бы уже создать свои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практику. Выхватив один из купленных листов, листов специальных, способных впитывать магию, он насыпал на него немного порошка и собрал на пальце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пытка закончилась всё той же неудачей. За ней последовала вторая неудачная попытка. Сара и Ванесса, наблюдая за ним, по очереди давали указания, указывали на ошибки, которые, в основном, заключались в недостаточном контроле. Когда попытка была более-менее успешной, оказывалось, что Роберт либо перебарщивал с количеством энергии на выбранное количество порошка, либо направлял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лин! Да как т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ругался, ударив ладонью по столу,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Шёл второй день его практики со свитками, бумага заканчивалась, нужно было идти в город за новой. На последнем листе он провалился вновь, хоть и зашёл немного да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торопишься, - проворчала Ванесса, стоящая у него за спиной, - создание чар – медленный и кропотливый процесс. Не дёргайся и не спеши. Давай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аги больше нет, - проворчал Роберт и оттолкнул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за стола и собрался покинуть аудиторию, как вдруг в неё вошёл Джон. Его появление удивило всех, особенно Роберта, который не видел его уже дня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сегодня была не школьная форма и не одеяния королевского мага, нет, сейчас он был одет в дворянские одежды – темные панталоны, сорочка и жилет. Роберт носил такие же в королевск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волосы парня были собраны в косу за спиной, на лице было серьёзное выражение лица. Только зайдя в аудиторию, Джон сразу же посмотрел на Робер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оя свадьба. Я здесь, чтобы забрать тебя в своё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ился и не сразу ответил. Джон кивнул и перевёл взгляд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дивилась его запросу и также дала согласие. Джон улыбнулся и посмотрел по очереди на Ванессу и 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 моём поместье за южными вратами будет проходить моя свадьба. Мне будет приятно, если и вы пр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надо, - фыркнула Ванесса, сложила руки на груди и повернулась к 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мутилась, безвинно улыбнулась ей и ответила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удет там, а значит и мы придём. Спасибо за личн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идём. Здесь я всё равно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правился к выходу. Практикующаяся Алиса, недавно сумевшая, наконец, собрать ману у пальца, встала и троица вскоре покинула корпус огнен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они молча, но Алиса и Роберт время от времени поглядывали на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Их друг завтра станет женатым бароном с беременной женой, а через пол года ещё и станет от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Джона находилось в двадцати минутах от юж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большое, с огромной территорией, огражденной толстыми каменными стенами. Джон явно не скупился и потратил очен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щий перед вратами, пок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 оплатить так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го заплатил… Король, - Джон снова улыбнулся, вновь удивляя друзей тем, что его морда способна выдавать улыбки, - каждый месяц из моего жалования вычитается пятьдесят золотых, они идут на погашения моего долга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олго твой долг ещё будет выпл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тавился на него шокированным взглядом. Он уже почти половину года служит королю, долг будет выплачиваться ещё два года. В какую же сумму ему обошлось поместье? Роберт прикинул сумму в голове и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тебе такое огромное поместье? Ты находишься здесь от силы несколько дней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живёт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стал продолжать этот разговор, а направился прямо к вратам, где его тут же встретили стражники. Через половину минуты огромные черные металлически врата высотой метров пять начали со скрипом о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 Алисы и Роберта представала огромнейшая территория поместья Джона. Зеленая, с высокими деревьями, местами приятным газоном, здесь было даже озеро, полное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оместье располагалось дальше, в метрах пятистах по дороге вверх. Туда они и на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мечал этого раньше, но … Джон однозначно любит сорить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бравшись до поместья, изумился его роскошностью. Огромное здание – окон без счёту, внутри злато и мрамор, украшаемые удивительными предметами дек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поместья их встретила женщина, одетая в дорогое, но довольно простое платье, без лишних изысков. Она была не самой красивой, но симпатичной, полноватой женщиной в возрасте со светлыми седеющ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рузья Джона? – обратилась она к Роберту и Алисе с нежной улыбкой на лице, предварительно уважительно поприветствовав, - он нам о вас много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 которой Джон будет благодарен до конца своих дней, - его мам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эн, а это Алиса, - Джон представил друзей, предусмотрительно не рассказав матери, что перед ней стоит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оказалась довольно приятной женщиной, Роберт и Алиса провели вечер, слушая её рассказы о Джоне, о том, каким он раньше был замкнутым, как он никого к себе не подпускал. Они выслушали её радость о том, что в последние месяцы Джон начал меняться, завёл друзей и даже решил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я думала, - София сделала вид, что смахивает слезу, - что помру без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 перекосило, он глянул на неё злобно, мама сделала вид, что не замечает его взгляд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девушки к нему не подходили, каких бы девушек к нему не засылали из знатных семей – он на всех махал рукой, к некоторым даже не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Ух, - Роберт наигранно возмутился, - я бы при таком раскладе дел начал думать, что ему нравятся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 София сжала кулак, - и у меня были таки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ыпучил глаза, услышав это. София не обратила на его возмущение и продолжила. Парень сидел с красным лицом весь следующий час. Правда была в том, что Джон не мог сказать матери любое слово, которое могло показаться хоть немного грубым, настолько он уважал её и любил. Поэтому, ему оставалось только стыдиться и ждать, пока она наконец вы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смог выделить Роберту и Алисе по роскошной комнате и отправиться спать. После этого Джон смог выйти на балкон в своей комнате, посмотреть в ночное небо и сделать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 думал он, - у меня есть всё, о чём я мечтал в детстве – огромное поместье, десятки слуг, дворянский титул, деньги, даже власть есть, а теперь ещё и красавица жена с ребёнком. Казалось бы, я должен быть счастлив и полностью удовлетворён. Жизнь, вроде, удала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транно это не было, Джон хоть и был счастлив, но не был удовлетворён. Где-то в груди у него было чувство, говорящее, что ему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пустил взгляд. Под светом луны он мог разглядеть статую богини Диамеи, которая располагалась на территории его поместья, поставленная посреди маленького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ё, смотрел долго, до тех пор, пока его сознание не провалилось куда-то. Картина перед глазами изменилась. Он видел безграничные водные просторы, видел огромную, достигающую небес статую Диамеи, видел прекрасный храм, который, казалось, располагался среди эт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 голове Джона не знакомый голос. Изумившись, он тряхнул головой и вернулс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тев, он оглянулся кругом и понял, что всё ещё находится на балконе свое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пот со лба, Джон немного поразмышлял и, в виду отсутствия нормальных выводов, решил забить на это. Он отправился спать, у него завтра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из поместья Джона вышла тол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ёл её сам Джон, приодетый и расфуфыренный, сопровождаемый Робертом, шедшим с ним бок о бок. Немного позади шла мать Джона, сопровождаемая Алисой, за ними шли слуги, несшие 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а пути к городу они привлекали большое внимание. При входе в столицу поднялся немалый шум. Дворянское шествие со свадебным выкупом остановилось в средних районах, там, где жила семья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улыбающийся Джон, отдал выкуп родителям и вместе они отправились в Храм Света, где перед богами будет зарегистрирован их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шла немного в стороне, её сопровождал отец – невысокий староватый торговец, обитающий на рынке. К Софии и Алисе присоединилась полная простоватая женщина – мат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невеста выглядела удивительно прекрасно, на ней сегодня было белое свадебное платье, лицо скрывала ф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к свадебной церемонии присоединились первые гости. Роберт впервые за долгое время увидел короля. Алекс не обратил на него своего внимания, хотя и глянул разок, когда Роберт встал позади своего друга 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далее казалось Роберту скучным. Он хотел бы присесть, зевнуть, но виду не подавал, держался ровно и серьёзно, выражая тем самым своё хорошее отношение к Джону. Ради другого человека он так бы не напря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произнёс нужные речи, Джон снял фату и подошёл к Мэй вплотную. Перед десятками гостей он поцеловал её, тем самым заканчивая свадебную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идящая на стуле рядом с мамой Джона, тихо ахнула и зарумянилась, одним глазом глянув на Роберта. До сих пор она лишь пару раз поцеловала его в щёку, в её голову закралась мысль попробовать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ысль настолько смутила её, что она выбросила её из головы до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о переместилось из Храма Света в поместье Джона. Сегодня врата были открыты для всех. Приходили не просто приглашенные люди, но и все жел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ый талантливый маг в королевстве, обладающий недюжинным потенциалом и огромным влиянием уже сейчас, Джон привлекал внимание всех. Сторона короля Алекса, считавшая Джона своим союзником, пришла практическ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шли и те, кого Джон не особо желал видеть – сторона противополо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конец выяснилось, что Джон не любитель мальчиков, некоторые из благородных семей вознамерились сунуть ему в наложницы своих дочерей. Лидеры семей были уверены, что Джон, познав прелести женского тела, не сможет отказаться от собл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Мэй сидели в задней части одного огромного зала поместья, заваленного пищей, и принимали дары от гостей. Роберт бродил по залу в компании Алисы и пробовал изыскан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ете, - вдруг заговорил один из королевских служащих, говорящий со своим коллегой, - ученые маги в великой академии Нордмана создали странный механизм, который способен без магии и людских усилий приводить корабли в движение. Они назвали это «Греб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ующий какое-то незнакомое ему мясо, аж поперхнулся, услышав эти слова. Он бы хотел послушать побольше, но его внимание снова было пере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к королю Алексу, стоящему посреди зала, подошла Ванесса, которую сюда притащила Сара, обрадованная личному приглашению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не горела желанием приходить сюда, но кое-что всё же заставило её сюда прийти, и это не Сара. Она догадывалась, что сам король Алекс сюда прибудет. Поэтому, как бы невзначай, собиралась кое-ч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ойдя к нему, королю, довольно высокому мужчине с короткой густой бородой и прямыми черными волосами, старуха, выделяющаяся своим красным платьем и ещё более высоким ростом, мгновенно подавила его одним сво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у никто не считал политической фигурой, поскольку её не интересовало в этом королевстве ничего, но никто не смел недооценивать её, даже король, который терпеть её не мог, собственно, как и о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язвительным тоном обратилась она к Алексу, - как у вас дела? Как живётся? Наложницы достаточно греют вас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а её слов и один взгляд, как короля Алекса бросило в пот. Он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спасибо, что проявляете беспокойство. Как погляжу, с годами вы становитесь лишь энергичней. Вы не думали уйти на покой? Оставить свою должность в школе, уехать куда-нибудь на окраину королевства, купить хорошее кресло-качалку и качаться в нём, наслаждаясь давно наступившей ста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Ванессы дёрнулась, король Алекс посмотрел на неё также враждебно. Он хоть и был ею подавлен, но не мог перед всеми этими людьми показывать этого. Между их взглядами, казалось, проходит электрический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т сын Марии? Вы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повернувшись боком. Алекс посерьёзне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е изменилась в лице, лишь развернулась и направилась куда-то к столам. Никто не мог сказать, 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это и изумлялся. Может ли быть, что эта старая цундере о нём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прочих, на свадьбу Джона заявились лучшие маги школы, с которыми Джон уже несколько раз сходился в поединках. Среди них были Эдгар, Питер и Том, с которыми Роберт был довольно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вновь заметив Алису рядом с Робертом и вспомнив свой проигрыш на поединке, сжал кулак и вдруг холодно улыбнулся. Дом Вероуз ведь практически уничт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Джона прямо на пир заявились новые гости, на которых много кто обратил внимание. Первым шёл высокий мужчина в красной робе, очень напомнивший Роберту одного знакомого, рядом с этим мужчиной шла его красавица жена, а вот уже позади них уже тот самый знакомый. Роберт признал 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заметил его случайно и решил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безродный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улыбнулся, но посмотрел на него сверху вниз. Это был Адам. А направившимся поздравлять Джона мужчиной, в сопровождении супруги, был его отец – королевский архимаг и глава одной из самых влиятельных семей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женственный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Адама дёрнулась, на лбу вздулась вена, но он удержал на лице спокой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 заговорил он ядовитым тоном, - ты неплохо налёг на все эти угощения. Распробуй всё, когда ещё тебе выпадет шанс попробовать хорош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мотрю, - Роберт усмехнулся в ответ, - у тебя нет друзей.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а перекосило. На секунду даже показалось, что он побледнел. Однако, парень быстро вернул себе надменный вид, ухмыльнулся, поправил свои длинные волос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меня есть друзья. Просто, я дружу только с элитой. Все они слишком заняты тренировками, поэтому их и не видно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дам вновь посмотрел на Роберта и вдруг побледнел. Роберт, намереваясь поиздеваться над ним, сделал жалостливое выражение лица, словно ему бесконечно жаль этого жалкого человека. Алиса, стоящая рядом с ним, пожалела его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и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не выдержал, выругался, и подошёл к столу, схватив стеклянный бокал с вином. Он осушил его в одно мгновенье и закусил каким-то мясом. Роберт посмеялся и перестал на него на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удет, - заговорил Роберт с Алисой, начиная скучать, - начать подготовку к турниру после этой свадьбы. Ты намерена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проверить свои силы, - уверенно ответила ему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тоял рядом, вытянув правое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Из того что я видел, если ты немного попрактикуешься, то добраться до первых мест среди учеников первого года для тебя не будет проблемой. Твоя магия сама по себе очень сильная. Но если ты хочешь зайти дальше, тебе стоит поработать над лич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хорошо, если я смогу победить хо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здохнула и отвела взгляд. Она не была уверенна в себе и своих силах. Роберт улыбнулся ей и похлопал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не переживай. Одного твоего всплеска магии будет достаточно, чтобы свалить с ног половину первогодок. С завтрашнего дня мы начнём с тобой ежедневные спарринги, я помогу тебе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 Алиса опустила голову и зарумя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заигрывает тут и делает вид, что меня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злобно глянул на Роберта одним глазом и по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на этом турнире я не дам тебе далеко зайти. Я уже не буду действовать столь опрометчиво и уничт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вернул к нему голову и выпуч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тут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руст кулаков, которые Адам сжимал на пике своей ярости. Он уже хотел закричать на Роберта, обругать его на глазах у всех, но тут к ним подошли другие люди, которые тотчас привлекли к себе вс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этих молодых людей был парень, носящий желто-коричневые роскошные одеяния. Его симпатичное лицо украшали черные прямые волосы, внешне он немного походил на корол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корее всего до боя с тобой он не до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Роберту, Адам ответил Эдгару не очень дружелюбно. По глазам было видно, он недолюбливает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вою силу, - Эдгар посмотрел на Роберта довольно холодно, - ты можешь столкнуться одним из нас в первых раундах. Любому магу из первой десятки школы ты сейчас не противник. Даже побеждённый тобой Адам, недооценивший тебя на дуэли, на турнире одолеет тебя. Но, готов поспорить, ты до него не д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старался сдерживать свою неприязнь, но полностью удержать её он не мог. Если раньше он имел намерения завербовать Роберта на свою сторону, то недавно эта необходимость пропала. Всё очень просто. Наследный принц пропал и следующим кандидатом на трон автоматически становится он – сын второй наложницы и самый талантливый парень в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лекс и пытается удержать позиции Роберта, без него самого они продолжают их терять. Эдгар считал, что Роберта можно и нужно задавить, в дружбе с ним он более не н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ёл бы ты отсюда, - в ответ ему Роберт лишь махнул рукой, - на этом турнире ты не являешься м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ёл взгляд на Джона, который сейчас принимал поздравления от очередного гостя. Эдгар также посмотрел в эту сторону, а после недово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соковато нос задрал, безродный? Я буду тем, кто сразит твоего безродного друга. Я стану сильнейшим магом молодого поколения во все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молчал, развернулся и схватил кусочек мяса. Эдгар также не стал продолжать этот бессмысленный разговор. Он и не хотел его начинать, зачинщиком был П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ероуз, - спустя несколько секунд молчания заговорил молодой человек, который был немного ниже Эдгара и имел длинные светлые волосы, - я слышал, что произошло с твоей семьей. Очень жаль твоего отца, он был достойным королевски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лисы, направленный на говорящего, дрогнул. На мгновение он смягчился, но после Алиса вспомнила их предыдущую встречу, его враждебность к Роберту и их жестокую дуэль, моментально впечатление уменьшилось до нуля и даже ушло в отрицательную сторону. Она посмотрела на него холодно и не ответи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мотри, бабушка, - вдруг заговорила Сара, стоящая с Ванессой у крайнего стола, - это Дэн. Пошли поговори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добившаяся своего, уже задумалась об уходе, но Сара смогла её переубедить. Развернувшись, она прошла с ней немного и остановилась. Лучшие маги школы собрались перед её учениками, назревал конфликт. Она собиралась послушать, но при случае –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нимание конфликту уделила Ванесса, глянув на неё, своё внимание на конфликт обратил и король. Он смотрел в спину своему сыну, Эдгару, и глядел на Дэна. Парень казался ему смутно знакомым, словно он его уже где-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ша первая встреча прошла не очень хорошо. Я бы хотел, чтобы ты дала мне шанс представить себ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одолжила сверлить Питера более враждебным взглядом, парень на мгновение вздрогнул. Это был жуткий, подавляющий, ледяной взгляд, от которого по телу 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так смотреть на меня, - холодно сказал он ей, не видя и шанса подкатить нормально, - не забывай. За спиной у тебя более нет поддержки, от дома Вероуз почти не осталось ничего. Сейчас ты ничем не лучше простолюдинки, служанки. Стоит мне лишь пожелать, и тебя приволокут ко мне до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ичего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смог подавить Алису сказанными словами, но Роберт немного распалился. Теперь уже его взгляд стал враждебным. Питер окинул его надменным взглядом и лишь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безродный слуга, вероятно, сын какой-нибудь простолюдинки и бродячего мага. Может мне стоит тебе напомнить, моя семья – одна из пяти главенствующих семей в королевстве, ты –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тоял немного в стороне и молчал. Хоть он и ненавидел Роберта, но Эдгара и его компанию он ненавидел ещё больше. Сейчас внутри него были смешанные чувства. Всё же он решил позволить всему идти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го, в этот конфликт подумывала вмешаться Ванесса. Не из-за Роберта, а из-за Алисы, взгляд которой потупился и стал печальным. Ей было жаль девочку. Никто не имеет права задирать её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делав шаг, она вдруг остановилась. Роберт поднял глаза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тебе скажу, что я из рода более высокого чем твой. Что вы все обязаны кланяться мне и целовать обувь, да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удивили всех тех немногих, кто наблюдал за этой перепалкой. В том числе короля Алекса и старуху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словами, - повысил голос Эдгар, - ты сейчас сказал слова, за которые по одному лишь моему приказу ты можешь быть арестован и отправлен в темницу. Я – будущ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установилась тишина. Роберт потупил взгляд, Эдгар начал самодовольно улыбаться. Продлилось это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издавать странные тихие звуки, которые постепенно набирали громкость. Это бы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ме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новато ты себя в короли записал? Ни о ком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л. Я – наследник трона и всегда и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то, а как же Принц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желания отца, Роберт никогда не имел возможности стать королём – слабый, такой, что передвигается с трудом, глупый, недоразвитый и замкнутый. Как бы отец не хотел этого, Роберт никогда не смог бы сесть на трон и не сядет, потому что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 меня извини, - Роберт наконец поднял взгляд и холодно улыбнулся, - но на трон не может сесть кто-то настолько тупой и хвас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а передёрнуло, на половину лица вздулась вена, взгляд наполнила ярость. Роберт лишний раз усмехнулся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бы мне начать свою месть против вас. Вот увидишь, я уничтожу и тебя, и всю твою поддержку. Пора начать месть за старика Г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только тупой, что до сих пор не узнал меня,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а перекосило от заявления ухмыляющегося Роберта, услышавшие его слова наблюдатели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Эдгар, смотря на Роберта выпученными глазами. Алекс, Ванесса и другие наблюдатели, изумленные последним заявлением, навостри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расслышал, братишка? Неужели даже после моего признания, ты не способен узнать меня? А что если бы у меня были длинные волосы, худое лицо, хилое тело и опущенный взгляд? Всё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Роберт кратко описал себя старого, здесь почти не оказалось людей, которые смогли узнать его. Можно сказать, его признал лишь отец, король Алекс, которому хватило второго намё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лишком мало видели его, чтобы по таким описаниям признать его. Эдгар хмуро смотрел на Роберта и не мог понять. Внутри него были смутные догадки, но они были слишком невероятными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чушь нести, - заговорил Питер холодно, привлекая к их потасовке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он, сидящий в конце зала, обрати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хлопнись и склони голову. Как смеешь ты столь дерзко обращаться к наследному принцу? Ты давно темницу не пос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прямился, гордо задрал нос, и окинул этих двоих ледяным взглядом. Уж что, а притворятся и строить из себя крутого он всегда 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а перекосило, он заметно побледнел, наконец поняв, кто перед ним стоит. Похожая реакция была и у Алекса. Старуха и Сара, также догадавшиеся, распахнули рты. Рядом стоящий Адам и Питер не могли принять сказанных слов. Первый следил за реакцией других людей, поглядывая на Роберта, а второй собрался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т индюк собирается снова что-то крикнуть, Роберт заговорил холодно и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 Роберт, сын – Короля Алекса и Королевы Марии. Я – живой, я –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розрел, Адам прозрел, Ванесса и Сара окончательно прозрели, у Алекса задрожа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Как он мог настольк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ужаснулся. Если бы Роберт был живым, но оставался в старом состоянии или просто был бы пробужденным рыцарем, это не вызвало бы в нём страха. Но чёртов Роберт оказался не просто сильным физически, но ещё и чертовски могучим магом, уже считающимся лучшим магом в школе. Этого уже достаточно, чтобы завоевать огромное влияние в столице и сесть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мёртвой тишине зала задумавшийся Эдгар услышал чьи-то шаги. В их направлении шёл наряженный в роскошные одеяния Джон, он довольно улыбался. Наконец, наконец его друг раскрыл себя. Это значит, он может считать себя лучшим, а вернее, единственным другом будущ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всё понял без слов. Джон идёт сюда, чтобы поддержать того, кому он служит. Он на глазах у всех собирался показать свою лояльность наследному принцу. Этим он легко укрепит шаткие позиции наследного принца, а возможно даже завоюет чью-то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ам тебе использ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Эдгар направился к выходу из поместья, забирая с собой элиту школы алого плюща. Джон не стал его останавливать. Вместо этого он подошёл к Роберту, показушно по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Я безгранично рад тому факту, что вы наконец решили унаследовать трон и прекратить весь этот хаос, творящийся в столице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ый Роберт застыл. Его глаз, смотрящий на Джона, дёрнулся. Парень поднял голову и усмехнулся. Глаз Роберта дёрнулся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он ещё не горел желанием садиться на трон – он преследовал своей целью отмщение, но чёртов Джон выставил всё как его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вы…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н выпрямился, заговорил рядом стоящий Адам. Он изумлённо пялился на Роберта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ня в дуэли одолел наследный принц…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его гнев по отношению к Роберту начал угасать, лицо становилось более дружелюбным, а тело начало совершать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будущему королю нужно относиться более уважительно. Да и поклон должен быть ниже – голову опусти д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застыл, его лицо окам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наследный принц. Это ско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раснел, выпрямился и гневно уставился на Роберта. Тот усмехнулся и отвёл взгляд, завидев Ванессу. Старуха пялилась на него выпученными глазами, пялилась долго, их глаза встретились, она вздрогнула и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 сказала она Саре и решительно направилась к выходу, изумлённая девушка, понимая её чувства, направила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направился прямо к Роберту. Его взгляд был полон смеша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говорить наедине? – сдерживая себя, спокой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вышел из поместья с ледяной миной. Его сопровождало пять ледяных магов, выражение лица каждого было искажено. Они шли быстро и вскоре покинули территорию Джона, выйдя на незанят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арень дал волю своим чу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начал бить кулаками оземь, крупные куски земли разлетались во все стороны, всё вокруг дребезжало. За несколько секунд он уничтожил прекрасный вид впереди и уничтожил десятки деревьев. Только после этого разъяренный принц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ты решил открыться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землю ещё раз, он выпрямился и выдохнул, его взгляд стал крово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ы уже потерял свои позиции. А теперь ещё и сделал такой глуп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начал тихо посм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была наша первая встреча лицом к лицу и… посл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в школу. Мне нужно посетить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осмотрел в направлении, противоположном от поместья Джона. Там, вдали, располагались дворянские виллы. Одна из таких его сейчас и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да ты? – спросил недоумевающий Питер, шокированный последни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ть с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екс переместились на второй этаж поместья, одни, Джон попросил мать вернуть гостям настроение праздника и продолжить веселье. Вскоре пришли музыканты и начали играть на инструментах, начались т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вошли в комнату. Роберт думал о том, с каких слов ему стоит начать их разговор, однако, они не понадобились. Первым делом, когда дверь захлопнулась, Алекс крепко обнял его и сказал, как он рад его виде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спустя минуту, он начал свой долгий расспрос, который длился более тридцати минут. Роберт кратко поведал обо всём – яде, предательнице-целительнице, своих подозрениях, нескольких покушениях и о своих договорённостях с Гвейном. Также он поведал и о своей магии, сказав отцу, что его пробуждение как рыцаря – ложь Г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 Алекс сжал кулак и плюхнулся на стул, - получается, в королевском дворце предателей куда больше, чем я мог даже подозревать. М-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хлопнул себя по лбу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я никчё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это и хлопал глазами. Хоть перед ним и был отец, он не испытывал каких-либо чувств, какие испытывал бы к отцу из своей прошлой жизни. Честно говоря, если бы не чужие воспоминания, Дэн относился бы к Алексу как к совсем чуж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воим словам, - наконец Алекс обратил свой взор на сына, - ты наконец собирался бороться за трон. Я очень рад этому и готов помочь всеми силами. Ты вернёшься со мной в королевс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в школу. Мне ещё предстоит мног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него многозначительным взглядом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лько прошу, задержись в этом поместье на несколько дней. Я оставлю на твою охрану несколько человек, а по возвращению в замок отправлю самых проверенных рыцарей и магов. Они будут сопровождать тебя везде, даже в школе. Пока ты обучаешься и готовишься к восхождению на трон, я займусь искоренением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ещё какое-то время, Алекс и Роберт вернулись в зал. Привлекая внимание всех, они ходили от стола к столу, пока не встретились с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 Алекс ткнул Роберта в бок, заговорив шёпотом, - пригласи девушку на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исы блестели, когда она смотрела на медленно танцующие парочки. Алекс, видя это, не мог стоять в стороне. Одно из желаний Гвейна – выдать дочку за его сына. Почему бы не позволить этому желанию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алкиваемый отцом, Роберт всё же пригласил Алису на танец. Он вёл себя неуклюже, поскольку совсем не умел танцевать, но Алиса взяла ситуацию под контроль и начала вести его. Они смотрели друг другу в глаза, молчали и просто наслаждались компанией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ам не заметил, как его чувства по отношению к этой девушке уже поднялись до влюбл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лась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покинули поместье, слуги убирали главный зал. Джон, Алиса и Роберт вышли на балкон второго этажа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была вечеринка, - усмехнулся Роберт, глянув на Джона, - поздравляю тебя, молодой жен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обратил на эти слова внимания. Весь вечер его голову не покидала одна мысль, сейчас он наконец решил спроси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раскрыл себя, значит, ты начнёшь свою борьбу с Эдгаром? Кажется ты говорил, что уничтожишь их всех. Когда начнё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исы блеснули, когда она услышала это, ведь Эдгар был связан с людьми, причастными к смерти её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 моём возвращении из мертвых стало известно, отец легко сможет собрать в моей фракции больше семей. Сейчас я намерен немного подождать. Для начала – турнир школы. Я встречусь на турнире с Эдгаром и сокрушу его перед всеми, унижу и дам понять – он мне не ровня. Только после этого я пойду против его семьи и остальных предателей, пойд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взял, что вы встретитесь? На турнире распределение боёв случа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 Роберт повернул голову в сад Джона и поднял глаза к небу, - если меня не убьют до турнира, то Эдгар сам поспособствует нашей встрече на турнире в попытке уничтожить мою репутацию, а может и для попытки непреднамеренн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сделали холодный воздух, Роберт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удет вес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у ночи в поместье нарушали развратные охи молодожёнов, у которых случилась «Первая брач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л ночи ругался на них, ведь он уже знал, что это была далеко их не первая ночь, да и вообще – Мэй уже в положении не перв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тливое животное пытается удовлетворить себя по полной, пока это ещё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снющим лицом слушала звуки любви и Алиса, у неё из-за этого от ушей пар шёл, а на Мэй с Джоном внутри затаилась набольшая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сле крепкого сна все забыли о том, что творилос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ники шума спали долго и не спешили вставать, а вот Роберт и Алиса поднялись немногим позднее слуг. София, как самая счастливая мама, ожидающая внуков, подала им приятный завтрак, немного поболтала с ними и показала место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просил Роберта задержаться в поместье на пару дней. Единственное занятие, которое он мог здесь найти для себя, - тренировка. Ему нужно самому подготовиться к турниру, да и Алису подтянуть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вышли на довольно просторный пустырь в южно-западной части поместья. Как сказала София, Джон расчистил здесь место для себя – его личная тренировочная площадка, на которой он отрабатывал приёмы, когда оставался в поместье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 улыбнулся Роберт Алисе, когда они дошли до центра тренировочной площадки, 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м высокие деревья. Сзади можно было частично разглядеть стены. Впереди было поместье, у деревьев стояли рыцари, которых оставил король. Они с большим любопытством смотрели на Роберта, которого видели один-два раза и вообще не запомнили. Им было интересно, что может их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глянув в небо, Роберт перевёл взгляд на Алису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е сможет сделать мн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ришёл потренировать её, но при этом хотел вынести результаты и сам. 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подняв руки над головой, наклонив их под небольшим углом, Роберт хорошенько упёрся в землю и дал энергии свободу. Огромное количество пламени вырвалось в небо, подняло ветер, нагрел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обагрились, территория нагрелась, пламя было всюду, куда только не глянь. Все слуги в поместье и у врат пере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пламени полную свободу, Роберт лишь контролировал интенсивность волн энергии, преобразовывающихся в его широких каналах в пламя, которые после вырывались в небо. Огонь создавал нехилое давление, отчего земля под ним продавилась. При этом, пострадала также часть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е пришлось создать барьер перед собой, рыцари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 для них, продлилось это недолго. Роберт выпустил огромное количество плотной магической энергии, которой обладали только взрослые и состоявшиеся маги, но он сделал эт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секунд количество выпускаемой энергии снизилось, он начал её регулировать. На пятнадцатой секунде пламя прекратило вырываться из его рук – остатки его энергии в небе рассеялись ещё секунд через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выдохнул он, вытер лоб рукавом, заметив при этом в нём прожжённые дыры, и повернулся к Алисе, - теперь можно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рыцари чуть не уронили челюсть, Алиса изумилась. Он избавился почти от всей св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тупил так специально. Сейчас объем энергии в его источнике равнялся примерно десяти процентам, плюс минус процентов пять. Учитывая это, его магия хоть всё ещё будет довольно взрывной, всё же часть своей силы она потеряет. В результате, атаковать Алису ему будет не так уж 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й, - встал он в боевую стойку и повторил св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вспотевшим, разогретым и готовым оказать ей достаточное сопротивление, чтобы она не проиграла быстро, выжала из себя максимум и выросла в этой битве как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сразу, но также приняла боевую стойку. Поединок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её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пал на одно колено и откашлялся. Его торс был голым, полностью уничтоженным выжигающей силой света, кожу частично покрывали ожоги от света, болели бока. В их поединке Роберт пользовался только ожогами и за это поплатился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хватало техники, навыков, но с силой магии было всё в порядке. Поставленный ею щит с трудом пробивался, а магические атаки обладали довольно большой мощью. Разумеется, Алисе нужно было ими ещё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свет – магия самой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ог избегать её атаки лишь благодаря своему опыту и её неопытности. Однако, если всё изменится, она станет страш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плохо на турнире сразиться и с ней. К сожалению, она наверно не зайдёт так далеко, как мне этого хотелось бы…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ую дату турнира ещё не объявляли, но по его прикидкам оставалось менее двух недель. Она знала хорошую магию, имела огромную силу, но не имела боевого опыта и опыта применения боевой маги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ставшееся время я сделаю всё возможное, чтобы поднять её силу макси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наконец встал и выдохнул. Магии в его источнике почти не осталось, отчего на него накатила большая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м на сегодня? – улыбнулся он, глянув на Алису, которая развалилась на земле. Девушка смотрела в небо и молчала, её взгляд был довольно тяжелым, каким-то печальным и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Роберт попросту разбил её, победил играючи, и это злило её. Она обижалась на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Роберт удивился тому факту, что её одежда пострадала гораздо меньше от 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сейчас была бело-голубая форма школы, претендующая на закрытость и строгость, состоящая из юбки, не достигающей колен, и блузки. Некоторые места одежды были прожжены, но, в сравнении с Робертом, верх которого был полностью уничтожен, это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завтра сразимся ещё раз, - сказал ей Роберт с улыбкой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слышав его слова, наконец отреагировала, в её глазах появилось дикое пламя. Она преисполнилась решимости и протянула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не видели Джона весь день. Ну, они его и не искали почти. По возвращению в поместье они приняли ванну, пообедали и разошлись по комнатам. Роберт уснул без задних ног, Алиса вздрем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София вытащила Алису, они встретились с Мэй и ушли болтать о многом. Роберт перекусил немного, поискал Джона, и, решив, что этот лентяй ждёт свою жену в комнате, решил выйт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овсем не тренируется, не волнуется, не переживает о турнире, о нашей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шись этим вопросом, Роберт разозлился. Практически с первой встречи Джон стал для него целью, той целью, которую он хотел превзойти. Тот факт, что его цель не воспринимает его в серьёз, била Роберта п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а турнире я поубавлю твою над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рчал он недовольно и направился к тренировочной площадке. Магия восстановилась, до дуэли с Алисой ещё долго. Стоит ещё раз осушить магический источник, отработать некоторые магические приё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и ночью тренир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ительно обратился к Роберту один из сопровождающих рыцарей на полпути к тренировочной площадке. Он смотрел на принца с блеском в глазах и испытывал огромнейше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ренировка, так – разомнусь немного, - мягко ответил ему Роберт и замедли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заметили это и также замедлились. Их взгляд выражал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чувствуете? – спросил Роберт, - ветер необычно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друг усмехнулся и прибавил шагу. Обеспокоенные рыцари последовали за ним, придерживая при этом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нуты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в слух изумились, Роберт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площадке под светом звезд и луны эти трое застали Джона, практикующегося в одиночку. Он был раздет наполовину, золотые волосы развевались на ветру, ледяные частицы хаотично метались кругом, пада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аг использовал лёгкую магию, чередовал её с сильной, а также практиковался в резком преобразовании заготовленных в воздухе частиц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е Роберта стекла капля пота, улыбка стала дёрганной. Этот негодяй не просто тренировался, он серьёзно готовился, словно собирался растопта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ад же ты, - громко заговорил Роберт и направился к нему, - вышел на тренировку и меня не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лишь немного попрактиковат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придётся поте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вольно сильно распалился, решив, что Джон готовится к поединку с ним, а потому следующий час не щадил себя и свои каналы. Он не просто бездумно выпускал энергию, он практиковал сложную магию, отчего привёл в хаос всё поместье, ведь на довольно большие расстояния доносился шум его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турнире, - Роберт выпустил очередную магию и вытер лоб рукавом новой рубахи, столь любезно выделенной ему матерью Джона, - ты потеряешь своё звание сильнейшего молод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 холодно и кратко ответил Джон и глянул в сторону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их общей спальне его ждал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на сегодня хватит, он направился домой. Только он собрался махнуть рукой и пожелать спокойной ночи, как Роберт ехи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становился, сделав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у, - улыбка Роберта стала широкой и злой, - ставкой в этой дуэли будет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жал кулак и молча направился в поместье. Ни Роберт, ни рыцари не могли видеть, что парень заметн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обеда будет за мной. Я буду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не думал о том, что в его планах было раздавить на дуэли наследного принца, а потом заставить его испытать унижение, сейчас этот парень думал лишь о том, как стыдно пришлось ему в тот день, когда он исполнил желание Роберта за проигрыш в с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го такого раза он не пережив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начался с очередного противостояния Роберта и Алисы. В этот раз парень не стал осушать свой источник и сразился с ней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ив количество попыток уклониться или пробить щиты Алисы, он пытался создать огненный купол. В последнее время его магический контроль улучшился, что принесло сво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крикнул Роберт и толкнул обе ладони вперёд. Испускающая свет полупрозрачная энергия собралась в маленький щит диаметром сантиметров тридцать перед ладонями и встретила магию Алисы. Прогремел взрыв, парня отбросило назад, а купол разру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теряла времени зря и попыталась добить его – тщетно. Будучи готовым к этому, Роберт прыгнул в сторону сразу после падения, отчего избежал довольно мощной атаки. После этого он контратаковал. Как и ожидалось, Алиса уже наловчилась, а потому легко заблокировала его контратаку небольш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должался их поединок до тех пор, пока Роберт не извёл девушку лёгкими атаками. Она была всё ещё слишком не опытной, создавала щиты долго, тратила на них много лишней энергии и не могла контролировать рассе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жог Роберта уничтожал энергию Алисы в большем объеме. В обратную сторону было примерно также. Когда Алиса атаковала Роберта, а он встречал её атаку куполом – источник магии терял энергию в большем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берт не принимал каждую атаку, от большей части он уклонялся. Алиса же пыталась своим щитом всё, что в итоге и привело её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 на этой тренировке не было. Никто не знал, но он провёл свою практику за час до прихода Роберта, выйдя с рассветом. Сейчас он продолжал отсыпаться в объятиях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вернулась в поместье, встретилась с Софией и начала дожидаться обеда. В этот момент прибыл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ь и обещал, он незамедлительно послал сюда специально выбранных им рыцарей и пару королевских магов для охраны сына. Отряд получился на удивлени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ретил их у входа в поместье на больш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тихо спросил Роберт, завидев того, кто вёл королевских рыцарей 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рыцарь, который помог ему частично прийти в форму, подготовиться к тренировкам Гвейна, сопроводил его до поместья старика, а после защищал в горах. Как и в глазах Роберта, в глазах короля он был надё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после той миссии он пошёл на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Винсент низко поклонился. В след за ним поклонились два десятка рыцарей и пара взросл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лённо осмотрел Винсента, который сейчас носил отличительные доспехи с золотыми знаками и накидку с гербом королевской семьи, тем самым выделяя себя как лидера в этой группе. С их последней встречи он немног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олосы, он поседел практически полностью. На правой щеке появился шрам, лицо стало более суровым. Однако, в остальном это был всё тот же благородный Винсент, которому Роберт немного доверял. Появление именно его в качестве лидера сопровождающего отряда сильно обрадовал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тебя виде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но, ваше высочество, - Винсент выпрямился, за ним выпрямились и остальные рыцари, звеня доспехами, и пара магов, - ваш отец приказал нам сопровождать вас повсюду и ни на секунду не оставлять. Итак, когда вы намерены вернуть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 - Роберт, услышав его вопрос, перевёл взгляд на Алису, девушка пожала плечами. Он глянул на мать Софии, после перевёл взгляд на само поместья, на окна второго этажа. Наверняка Джон и Мэй сейчас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долгое время отсутствовал, а ведь его жена находится в положении. Если он сейчас отправится в школу, Роберт был уверен, Джон последует за ним и останется там на какое-то время снова, а может пробудет там вплоть д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дам им ещё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лиже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кивнул и ещё раз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ей сопроводили внутрь поместья и накормили, к обеду присоединился и Роберт. Винсент не терял возможности и о многом его расспрашивал за столом, в том числе и о будущих планах, о которых раньше ему принц отвечал размы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от ответа Роберт уклонялся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летел незаметно, наступил вечер. Солнце близилось к закату, Роберт и Алиса шагали к тренировочной площадки в сопровождении своей защит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оставленными королём людьми, теперь защитная группа Роберта насчитывала двадцать пять человек, без Алисы и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был глубоко заинтересован в изменениях, произошедших в силе принца с их расставания. Собственно, остальные рыцари и даже оба мага были заинтересованы не меньше. Об его успехах они услышали от короля во время озвучивания миссии, и почти все посчитали эти слова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сражусь с тобой в половину своих сил, - сказал Роберт Алисе, когда они добрались до тренировочной площадки, и попросил подождать её у деревьев. Рыцари и королевские маги остались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центр, сделав глубокий вдох. Роберт вновь повторил своё пафосное выступление с выпусканием огромного количества магической энергии, от которого у всех, в том числе и Винсента, распахнулись рты. Однако, настоящее изумление ждало и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ыми шагами, когда пламя в небе почти всё рассеялось, к Роберту направилась Алиса. Девушка смотрела на него пылающим, блестящим взглядом, от неё во все стороны исходил боевой дух, желание сражаться, желание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тепенно меняла себя, вставала на новый жизненный путь, и даже не имела понятия о том, что ждёт её впереди, что однажды ей придётся сразиться в тяжелом поединке с тем, кого она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ни она, никто другой не знал и не мог знать, что за ними сейчас наблю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дорогая, что высмат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вета, Аделия, смотрела в созданный из божественной энергии экран, смотрела с интересом, что не могло не заинтересовать другую богиню, давно скучающую в затхлом пант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к ней подошла женщина в голубом одеянии с длинными синими волосами. Она обняла её сзади, буквально повисла, и положила голову на плечо, заглянув в энергетически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смертная, которую ты избрала своим чемпионом? Выглядит неплохо.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овут Алиса, - спокойно ответила Аделия, поправив свои длинные золотые волосы, - и, похоже, скора она будет готова услышать мой 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 игриво улыбнулась Диамея, - а мы уже думали, что ты вышла из игры, ведь она долгие годы не показывала признаков нужного развития, даже не смотря на твоё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 мягко улыбнулась Аделия, - хоть она и получила великий дар, но вот пользовать его в полной мере она не желала. Однако, видимо в связи с печальными событиями, она стала жаждать силы и моё благословение откликается на е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и Диамея продолжили смотреть за Алисой, за её противостоянием Роберту, за её полным раз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о, ей ещё расти и расти, - добавила Аделия. На её белоснежной коже выступил лёгки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ремя ещё есть. Рада знать, что у тебя дела идут в гору. А вот мой чемпион… гр…. – Диамея наигранно сжала кулак и зарычала, - он меня игнорирует. Я уже предприняла три попытки – не обращает внимани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захихикала, прикрыла губы ладонь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Наши дела всяко идут лучше, чем у Игни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перевели взгляд на бога огня, находившегося в этом же зале великого пант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кинул на них острый взгляд и перевёл взгляд на экран. Диамея отвела от него взгляд и зашептала, при этом позволяя Игнису слыш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в чемпионы слабого душой мальчонку, которого с детства травили и уничтожили весь потенциал. Он вышел из игры ещё до старт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ты? – звеня доспехами, Игнис встал со своего трона и подошёл к центру зала, где сидели Аделия и Диамея, - я уже послал зов своему чемп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злобно ухмыльнулся, пальцем указав на Роберта. У Диамеи и Аделии распахнулись от изумления глаза. Даже другие боги не остались равнодушными от такого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Диамея присмотрелась к Роберту и потеряла дар речи, - что не так с его душой? Ты, что, перенёс в тело своего избранника душу из другого мира? Зачем? Чтобы не проиграть самому? Н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отпустила Аделию и встала. Она смотрела на Игниса со злостью, огненный бог не обращал на гнев богини воды какое-либо внимание. Он смотрел на Роберта и думал о чём-то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него обвились темные потоки, спустя мгновение образовавшие страстного вида женщину с черными волосами, черным платьем и кроваво-красными глазами. Она ухмыльнулась, кулачком стукнула по доспехам Игниса и посмотрела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вернулся в игру. Как маг, этот мальчонка скоро загнётся. Всё же, это судьба Игнис,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эя, - Игнис поморщился и оттолкнул от себя богиню тьмы, - не смей вот так прилипать ко мне. И не неси чушь. Время всё расставит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ну да, - Нэя холодно усмехнулась, - всё пытаешься сохранять надменную морду, а на деле принимаешь отчаянные попытки не проиграть нам. Выглядит жалко. Сначала одарил мальчонку огромным даром, потом взял душу из другого мира и слил две души в одну, а теперь ещё и с его телом сам разберешься… В чём тогда смысл нашей затеи, если чемпионы не будут раст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решать проблему его тела, - фыркнул холодно Игнис, - он сделает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воей нав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день пролетел незаметно и даже приблизился вечер. Как Роберт и говорил, он собрался покинуть поместье Джона. Как он и думал, Джон собрался покинуть поместье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про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 своей свитой ждал на улице, рядом была и Алиса. Джон прощался с матерью и женой внутри, но потом женщины выш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Мэй уже проглядывался небольшой животик, обычно ледяной Джон буквально светился от счастья, смотря на неё. Счастливее выглядела лишь мать Джона, которая о подобной жизни на старость лет и мечта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ая служанка и наследный принц перекинулись взглядом. Они ничего не сказали друг другу, Мэй улыбнулась и слегка поклонилась, Роберт помахал 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елось ему признавать этого, но он был рад за Джона 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уходим? – спросил он Джона, когда тот спустился со ступенек перед входом в поместье и подошё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станешься? – улыбнулся Роберт и ещё раз глянул на Мэй, - до школы мы и без тебя д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качал головой Джон и устремил свой взгляд на дорогу вниз, к вратам, выпускающим из поместья, - ты наконец открылся, заявил о себе, я не могу сидеть на месте и отдыхать. Готов поспорить, на тебя будут совершатьс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знаешь, - пожал плечами Роберт и тоже повернулся в направлении дороги, - идём. Возвращаемся в школу алого плю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в одиночку пересёк небольшую по площади лесную зону и добрался в зону, где располагались виллы дворян более высокого 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рался до стен, закрывающих территорию виллы, и постучал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рата со скрипом отварились, Эдгар смог войти внутрь. На территории виллы, несмотря на темное время суток, было довольно 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ли фонари, слуги ходили из угла в угол, переносили то одно, 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о стороны любому сказал бы, что это довольно обычная вилла обычного дворянина, и именно поэтому старик Гвейн пропус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Генри только войти, как обычного вида человек, напоминающий дворецкого, тут же встретил его, окинул взглядом, кивнул и повёл к самому дому, не говоря ни слова. Эдгар удивлённо поглядывал по сторонам, разглядывая кусты, маленькие водоемы,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щё до того как Эдгар подошёл к дверям виллы, перед ним возник человек, появившийся словно из ниоткуда. Он заставил Эдгара испугаться и вздрогнуть из-за своего неожиданно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молодой господин? – заговорил человек, - я удивлён вашему появлению в нашей скромной обители.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 Эдгар быстро вернул на лицо маску невозмутимости и поправил черные длинные волосы, - я к вам с поручением. Мой брат объ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изумился сначала человек, но быстро всё понял. Он кивнул и повернулся к двери, - следуйте за мной. Поговори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крыл деревянную дверь и вошёл внутрь. Эдгар пошёл за ним. Он смотрел на этого человека со спины и не мог не даваться ди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му нельзя было сказать, но он – глава всех убийц, которые тайно служат семье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стальных убийц, обычно имеющих не сильно мускулистое тело, этот был крупным. В своих простейших рабочих одежда он больше походил на плотника или на кузнеца, чем на человека, одним движением руки способным повлиять на целое королевство, одним словом способный заставить исчезнуть почти лю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местились на диваны, мужчина позвал некоторых своих заместителей, и после Эдгар кратко пересказал события последнего вечера, а так же поведал им больше информации о Роберте – об его магии и о магических сапогах, которые он использовал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 откинулся назад главный из убийц, - значит, всё это время он спокойно себе отсиживался в школе магии и набирался сил, пока мы искали его где угодно, но только не в столиц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меяться, Эдга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жу ничего смешного. Вы не нашли его под самы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вы, как я понимаю, даже в лицо его н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дгара пере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об этом, - махнул рукой главный и посмотрел на своих доверенных людей, -сейчас он сидит в поместье того мага, Джона, верно? Возможно уже сегодня, а может даже и сейчас, он попытается вернуться в столицу. Стоит собрать людей и попытаться пере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 покачал головой Эдгар, - сегодня он останется там. Отец не даст ему покинуть поместье без должного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на месте принца, - ответил ему главный, - я бы покинул это поместье тотчас. В школе магии нам будет в разы труднее достать его, чем на пустынной дороге меж поместьем и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Голди – соберите лучших наших людей, не находящихся на задании, и отправляйтесь к поместью у южных врат. Проверьте, покинул ли наследный принц поместье. Если покинул – отправляйтесь в столицу и попытайтесь убить его под покровом ночи в общежитии, если нет – ожидайте на дороге. Принц Эдгар максимально подробно опишет то, как он сейчас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и по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ещё какое-то время проговорил с заместителями главного, описал им внешность Роберта, его примерный уровень силы, добавил пару слов о Джоне, который наверняка их сопровождать будет, и тем же вечером покинул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ут остаться на ночь, но он брезговал здесь тратить лишние секунды. Медленно идя по ровной дороге, освещаемой лишь светом луны, Эдгар смотрел в небо, смотрел на звезды, и много думал, пока холодный ветерок развевал его волосы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старше, я талантливее, я умнее. Уже с малых лет всем было понятней, что я больше подхожу для унаследования трона, чем Роберт, всем, кроме тебя. Почему? Почему же ты ни разу за целую жизнь не подумал, что на трон должен сесть я. Даже когда объявили о его смерти, ты настойчиво противился это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сжал кулаки, поморщился. Его взгляд содержал злобу, обиду и грусть. Он злился на отца, обижался, печалился. Он хотел признания от отца, но всю жизнь получал лишь игнор и отвержение. Почему? Чем этот проклятый Роберт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привёл всё к этому. Не вини меня за мои действия. Если ты не хочешь отдать мне трон добровольно, я заберу его силой, даже если мне придётся тебя свергнуть. Потому что, отец, я ненавижу Роберта и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сполненный обидой и решимостью, Эдгар вернулся в школу алого плюща с мыслями о будущем. Роберт наверняка умрёт в ближайшие дни, а его труп бросят у городских врат, дабы Алекс более не сомневался в его смерти. Можно сказать, для короля это будет последним шансом выбрать в наследные принцы Эдгара. Если снова начнёт противиться – будет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 Роберт обратился к Винсенту, когда они вышли за территорию поместья Джона, - стал сильнее с нашей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ухмыльнулся и выпяти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еперь считают одним из сильнейших рыцаре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амы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Винсента дё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наших силах не так уж и велика. Скоро я получу звание сильнейшего и стану главным королевским рыцарем столицы. Надо мной будет стоять лишь король, я буду подчиняться непосредственно ему. Даже главнокомандующий всеми войсками Миргенда не будет иметь на меня ник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рут однако, - не мог не заметить Роберт. Он усмехнулся и посмотрел вперёд. Солнце скоро будет заходить, но пока ещё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улыбнулся и вдруг задал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обственно к чему вы спрос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коро на нас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Алиса, Джон и рыцари в первых рядах изумлённо на него уст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так решил? – спросил Джон, вышедший немног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у, - Роберт погладил свой подбородок, - это закон жан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Не поним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вернулся к Джону и начал объяснять на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Тем вечером я наговорил Эдгару много нехороших вещей, так ещё и дал понять ему, что я собираюсь забрать у него трон. Если бы я был на месте Эдгара, я бы попытался убить своего врага как можно быстрее. Дорога между твоим поместьем и столицей подходит как нельзя лучше. Вообще, я немного удивлён тому, что они не предприняли попытку убийства на территории твоего поместья – например, во время тренировки, или после, когда я был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слов решил вставить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ы преувеличиваете. Гвейн уничтожил много убийц месяц назад. Не думаю, что у них есть нужное количество людей, чтобы совершить нападение на наш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то? – усмехнулся Роберт и указал пальцем вперёд, - а это тогд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вперёд. Широкую дорогу, по бокам у которой были голые поля, с которых уже собрали урожай, блокировала большая группа людей. Эти люди с закрытыми тканью лицами начинали вытягиваться, образовывать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 сам ответил на свой вопрос Роберт, продолж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кто-то из рыцарей, задние ряды обернулись, оглянулся и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большой лесной части, мимо которой они прошли минуту назад, также выходили таинственные люди, образуя второ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 через тридцать группа Роберта уже стояла в окру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 засада, да ещё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лыбался, стоя в центре круга, образованного его рыцарями. Благородные мужи подняли щиты и создали защитное кольцо, отойдя от Роберта на метр вперёд, дав свободное пространство своим магам. В центре стояли Алиса, Джон, Роберт и Винсент, уже державший в руках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а в два больше, чем нас, - добавил он, ещё раз окинув взглядом окруживших и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встали плотнее, щиты образовали нерушимую стену. Королевские маги во втором ряде приготовились использовать магию, Роберт стоял и смотрел – ему было интересно, что произойдёт дальше. Никакого страха за свою жизнь, никаких опасений, только интерес и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всё,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среди убийц затесался маг ветра. Именно он дал шанс убийцам пройти сквозь нерушим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ольшая роль была у убийц крупнее, которые прокачивали не только ловкость, но и силу. Они походили на рыцарей, немного уступали им в силе, но был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ался с того, что вражеский маг неожиданно атаковал первые ряды магией ветра, пробил чьи-то щиты, пятерых рыцарей сбил с ног, кого-то 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крывшуюся щель убийцы рванули с жуткой скоростью, начали обрываться жизни. Оба королевских мага, имеющие элемент земли и огня, сдел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г атаковал бесчисленным множеством камней, которые размером были не больше гальки. Этим действием он не ранил никого, но полностью заблокировал прорыв. Второй маг воспользовался предоставленным шансом и пусти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ружественного огня не обошлось, королевских рыцарей, в два ряда расположившихся по бокам у щели, отбросило в сторону, строй расшатался, но пятеро убийц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й вклад в это внёс Джон, который наряду с магом земли пустил пару убийстве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Роберта погибло шесть рыцарей, со стороны врагов пять убийц. Учитывая соотношение сил, королевская сторона сразу же начала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 рявкнул кто-то в толпе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тая саранчи, убийцы хлынули на растормошенный отряд рыцарей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вновь подняли щиты, попытались вернуть строй, Винсент начал отдавать команды, стараясь находиться перед Робертом и следить за кажд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здействовала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критической ситуации, используя опыт последних дней, она смогла создать барьер размером 1х1 метр и закрыть спину Роберта и Винсента. После этого она сама спряталась за этот барьер и начала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бийц, выделяющиеся своими мышцами, работали в компании с вражески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сь остальной отряд, более сорока убийц, столкнулись со щитами, нападали настолько быстро, что не оставляли рыцарям шанса контратаковать из-за щита, и пытались пробиться внутрь, то эти двое использовали грубую силу и расшатывали свой ряд, а потом позволяли магу нанести убийственную атаку магией, которая лишала жизни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сто стоял и смотрел на то, как их ряды поредел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оба королевских мага сейчас атаковали убийц со своих позиций – их эффективность была слишком маленькая. Не пройдёт и минуты, как от отряда ничего не останется. Эти рыцари пришли защищать его, Роберт испытывал легкое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 обратился он к своей подруге серьезным тоном, - используй магию света на полную катушку. Не позволяй раненным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делал два шага вперёд, оказавшись около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ак хотите парни, - сказал он Джону и Винсенту, - а я здесь не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оскликнул Винсент, готовившийся ворваться в первые ряды. Джона также перекосило от услышанного, потеряла дар речи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задумал?! – крикнул Джон, выпуская очередную сосульку, которая из-за его волнения пролетела мим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никто толком отреагировать, как Роберт присел, собрал магию в ногах и направил её в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сейчас будет тяга, он оттолкнулся и прыгнул вперёд. Выпущенная магическая сила подняла его на три метра вверх и бросила вперёд. С криком восхищения он пролетел над своими рыцарями, над ошеломленными убийцами, ряды которых насчитывали около тридцати пяти человек, и рухнул где-то сзади. Он сделал кувырок и встал, а посл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Роберт для всех убийц был приоритетной целью. Поэтому, как только он выбрался из-под защиты, большая часть убийц обратила свой взор на него. Понимая это, Роберт не стал терять драгоценные секунды, полученные из-за их ошеломления, и вытянул руки перед собой, начав их напряженно под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секунду, когда убийцы вновь пришли в движение, только уже в его направлении, перед Робертом возникла большая стена огня – ширина минимум три метра и высота минимум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её как прикрытие, Роберт отскочил ещё назад на метров двадцать, в руках заготавливая маг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ые убийцы зашли за стену, он начал пускать ожоги, много ожогов, ожогов довольно сильных, хоть и не убий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отвлеклось не менее пятнадцати убийц и даже вражеский маг, теперь королевские рыцари могли уйти в глухую оборону и более не терять своих товарищей, пока королевские маги уничтожают вражески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о крикнул Винсент и попытался выйти из окружения. Ловкие и опасные убийцы, братья Голди и Брайан, преградили ему путь и не дали ходу. Винсенту пришлось отступить назад и махать мечом из-за спины присевшего рыцаря, который закрывал себя больш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конец, - на удивление кровожадно сказал Джон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начал исходить холодный воздух, ледяные частицы пролетали мимо дружественных рыцарей и залетали врагам за спины. Тем временем Алиса начала применять всё то, чему она научилась в дуэлях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токи света били по высоким убийцам, чьи тела выглядывали из-за спин рыцарей, и отбрасывали их назад. При этом она не забывала и лечить, она тратила большую часть своей концентрации и энергии именно на лечение, благодаря чему с момента ухода Роберта из толпы и впоследствии не погибло ни еди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Джон, слышащий звуки взрывов, и распахнул глаза. Его кулаки сжались, на лбу выскочили большие капли пота, лицо покраснело от напряжения. В воздухе позади убийц образовались ледяные сосульки, атаковавшие их в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ранило смертельно, кого-то нет, но в любом случае – рыцари с одной стороны смогли контратаковать, убить тех, кто не был защищён товарищами, и добить тех, кого не добила магия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мощь принцу! – крикнул один из королевских магов и решил помочь Винсенту выйти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оберт вёл довольно стра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гонялись два десятка убийц и маг ветра, но не могли достать. Он был сам по себе достаточно быстрым, полагаясь на свои ноги, его огненные взрывы и ожоги сбивали вражеского мага, заставляли останавливаться и менять направление подходящи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же кому-то удавалось подойти к нему, то Роберт применял огненное кольцо и отбрасывал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лица всё это время не сходи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бой, в котором ему приходилось выкручиваться, он находил забавным, волнующим и интересным. Именно этого он жаждал в том, современном мире, и именно это он получи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он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не могу я вечно от них бегать? Бесполезные товарищи как всегда задерж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ешил, что нужно действовать самому, иначе он скоро он истощит свой магический источник и рухнет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выпускать меньше огненных взрывов и ожогов, которые ему удавалось создавать на ходу, Роберт начал замедлять и шаг. Он в основном сосредоточил своё внимание на маге ветра, но вскоре перестал обращать на него внимание. Убийцы образовали дугу, которой закрыли вражескому магу возможнос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какой-то из убийц, прыгнул на него из этой дуги. К сожалению для него, Роберт только этого и ждал. Его рыцарская реакция и небольшой опыт сражения с убийцами позволяли ему сделать то, что он сдел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правую ногу, словно Брюс Ли, он приготовился к удару. Убийца прищурился и усмехнулся, усмехнулся и Роберт. Он собрал в области пятки магическую энергию и образовал там небольшой взрыв, который придал ноге, напряженной рыцарскими мышцами, ещё большую скорость, от которой убийца уклониться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ощного удара, хруст, убийца отправлен в полёт, враги в шоке, самодовольный Роберт отступа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ки, - показал он им неприличный жест, - вам ещё до меня лет сто расти. Я лучший маг огня за последнюю тысячу лет, гениаль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ан! – крикнул один из убийц, стоящий перед Робертом, и отступил в сторону. Он обращался к товарищу-магу, товарищ не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ан,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ернулся и потерял дар речи. Его друг отступал, задавливаемый королевскими магами. В то время Винсент задавливал Брайна и Голди, двух братьев-убийц. Он планировал пле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ырвался из окружения и бежал к Роберту, за ним бежали несколько рыцарей. Остальные предпринимали попытки убить сбегающи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конец, - Роберт довольно улыбнулся и выставил перед соб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чувствовал, что можно разойтись не на шутку и потратить все свои остатки энергии. У него оставалось её не более двадцати процентов, а перед лицом стояло более десятка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но сдел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бить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ш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й дуэли Роберт не показывал полную силу хаотичных шаров, контроль над магией был не тот. Однако, с того момента его контроль значительно возрос, а значит возросла и сила этой магии среднего ранга, по мощи близкой к магии высокого ранга типа огненной глыб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н и решил опробовать на этих убий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сложить ладони вместе, как враги решили прийти в движение, но было уже поздно. Хоть они и успели продвинуться на два метра вперёд, на этом – всё. Быстрые, беспорядочные сферы из огня атаковали без разбору в выбранном Робертом радиус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адали под ноги убийц, врезались в их тела, в единичных случаях проходили мимо, либо взрывались в метре-двух от врагов. В любом случае, эффективность была огр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крыло собою всё в десятиметровой области от Роберта, можно было услышать болезненн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то оторвало ноги, у кого-то пробило грудь, пострадали другие конечности. Некоторых бедолаг ожидала мгновенная смерть, кого-то пожирало пламя живьём. Роберт смотрел на это и продолжал в пламя выпускать сферы, словно наслаждаясь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о страданиях людей, о том, сколько жизней он сейчас забирает, в нём не было и капли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л он только тогда, когда его магическая энергия практически иссякла. Опустив руки, он тяжело вздохнул, а после рукавом туники вытер мокрый от пота лоб. Пламя пять-десять метров в высоту всё ещё покрывало большую область, но оно постепенно рассеивалось, открывая всем обзор на последстви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много трупов, разорванные на части, обгоревшие – хаотичные шары и пламя не пощадило никого. На мгновение Роберт ощутил отвращение к такой картине, но быстро пришёл в себя – эти черти пытались убить его, пытались не раз, и даже убили старика Гвейна. Им не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й этими мыслями, он полностью отбросил жалость и лишь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и хватило, чтобы разом уничтожить более десяти убийц. Вероятно, здесь ему помог эффект неожиданности, ведь убийцы не могли подозревать, что Роберт, юный маг, потративший на их сдерживание столько магии, под конец мог припрятать не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рыцари, шедшие ему на подмогу, открыли рты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акже удивился продемонстрированной Робертом мощью и в этот раз понял окончательно – их дуэль на турнире школы точно состоится, и она будет жестокой. По какой-то необъяснимой для него причине, магическая сила принца росла не по дням, а по часам. Даже если учесть все использованные им зелья, всё равно трудно верится в такой рост магического уровня. Что-то здесь было не так. Джон не мог этого объяснить, но он чувствовал где-то подв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Винсенту! – отдал Роберт приказ, видя, что старик всё ещё ведёт активную борьбу с двумя 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рыцари послушались и помогли главе королевских рыцарей окружить врагов. Алиса тем временем подошла к Роберту и проверила его на наличи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шиеся в погоню рыцари вернулись ни с чем – около десяти убийц сбежали. Королевские маги, действуя сообща, забили мага ветра до смерти и вернулись с победой. В целом, их отряд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лишь пленить двух братьев убийц – Брайана и Гол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ижимаемые Винсентом, и поджимаемые с других сторон королевскими рыцарями, не смогли показать всю свою силу. Они были медленнее других убийц из-за больших мышц и при этом уступали в физической силе рыцарям. Именно поэтому сбежать им так и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ненные, но уставшие, братья встали спиной друг к другу и один из них, называвший себя Брайаном, задал второ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можем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и выпрямился, вытянул руки перед собой кинжалы и бросил их на землю. Его глаза решитель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а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терял дар речи, услышав слова своего брата. Однако, спустя две секунды на землю бросил кинжалы и он. Ещё через секунду они оба открыли сво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е решение, - кивнул Винсент и начал от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олжным образом связали, рыцари всё это время не опускали мечей и оставались на 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будет доволен, - улыбнулся Винсент принцу и вытер со лба пот, а после вздохнул. Несмотря на недостаточную скорость, эти два брата обладали не малой силой. В одиночку он с ними никогда бы не справился, даже с одним из них, и их поединок наверняка закончился бы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вновь собрались в группу. В сумме с королевскими магами, от предоставленных королём людей осталось 13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связанных Брайана и Голди, королевские маги шли по бокам, а Винсент, Джон, Алиса и Роберт шли тепер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заговорил Винсент, когда они отошли метров на пятьдесят, - изначально я относился скептически к приказу короля не отходить от вас ни на шаг, но не теперь. Теперь я буду сопровождать вас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 проблем, - усмехнулся Роберт и одним глазом глянул назад. Плененные убийцы не сводили с него своих взглядов, они злобно смотрели ему в спину, буквально сверлили своими кровожад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добрались до столицы, ушли в восточную часть города, где и располагалась школа алого плюща, и там отряд было принято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оролевских магов и десять королевских рыцарей поведут Брайана и Голди в королевский замок на допрос к королю. Винсент с парой рыцарей останется в школе и будет ожидать возвращения своих рыцарей с новым поп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один из убийц, проходя мимо Роберта, остановился и обратился к нему, - это наша не последня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учится так, что мы встретимся вновь – я лично тебя прикончу, - холодно ответил ему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усмехнулся, глянул на него своим кровожадным взглядом в последний раз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их короткий разговор закончился, а убийцы исчезли во тьме города в сопровождении рыцарей 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лиса, Джон и Винсент с парой рыцарей вошли в школу. Охранный пост поначалу не хотел пускать рыцарей, но Винсент показал им королевский приказ, отправленный на имя директора, и Винсента не только пустили, но и выделили одну из комнат в учительском общежитии, в котором проживал и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рыцарей будет жить в комнате с Винс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я, Роберт добрался до своей комнаты. Он довольно сильно вымотался из-за нападения убийц и сейчас думал лишь о сне. Собственно, добравшись до кровати, он сразу и уснул. Однако, он не знал, что сейчас не спала его сос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хлопнулась дверь комнаты Роберта, открылась дверь соседняя, в которой проживала Ванесса. Она вышла и медленными, неуверенными шагами подошла к двери комнаты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перед ней минут пять, она робко подняла кулак, захотела постучать, уже занесла для этого руку, но в последний момент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нижнюю губу, она вернулась к себе и более не вы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на улице около общежития Роберта ожидали новые рыцари, два десятка, посланные прямо из королевского замка в пополнение к погиб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и королевские маги. В общей сложности, вместе Винсентом, численность его охраны составляла двадцать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 утренние занятия он отправился в сопровождении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тянул алую робу учащегося отделения огня, выделяясь в ней слишком сильно из-за своих больших мышц, Алиса шла рядом в бело-голубом наряде с красивым кулоном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парой, идущей плечу к плечу, шёл Винсент, притягивающий внимание всех своими величественными доспехами с накидкой, на которой был изображен герб королевской семьи. За ним следовали в два ряда рыцари, также носящие накидки королевской семьи. По бокам взрослые королевски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шествие притягивало внимание всех. Шок, изумление и недоумение встречалось на каждом повороте. Люди шептались и пытались понять происходящее. На данный момент лишь единицы знали об инциденте в поместье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вскор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шли в главный корпус, Роберт позволил основной массе его сопровождающих отдыхать. Винсент настоял на сопровождении его на занятиях, королевские маги также решили отсидеть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еподаватель не мог позволить чужим людям, даже если они и королевские маги или рыцари, просто так находиться у них. Поэтому на глазах у всех Винсент сунул ему в лицо королевский указ, в то время как начал свои объяснения, смотря на ошеломленную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его величества Алекса, с этого дня на всех занятиях мы будем сопровождать его высочество, наследного принца Роберта, следующего короля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вся аудитория умолкла, а у преподавателя исчезли малейшие прет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ыпученными глазами всех, в том числе и некоторых своих одногрупников-магов огня, учащихся с ним в одной группе в первую смену, Роберт занял место по удобнее рядом с Алисой, и так и сидел весь день, ловя на себе целый день шокирова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умевший болван, ставший сильнейшим магом огня в школе, оказался наследным принцем Робертом. Половина учащихся о нём не знали ничего, даже не знали об его существовании, другая половина слышала лишь то, что он родился слабым и бестол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случился культурный шок, который в послеобеденное время разошёлся на вс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ем временем пришёл к Ванессе на занятие, всё ещё сопровождаемый Винсентом и парой магов. Другие рыцари также были пущены свободно бродить по корпусу, пока у него будет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стальных преподавателей, у Ванессы, вошедшей в аудиторию, не возникло к Винсенту и королевским магам никаких вопросов. Она лишь глянула странным образом на Роберта, один раз в начале занятия, и после приступила к уроку, не уделяя ему практически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оберт смотрел целый час на неё с интересом и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я – её внук. Зуб даю, она слышала наш разговор с Эдгаром. По ней видно, что сейчас она пытается избежать со мной любых контактов. Однако, после практики на улице у нас должна быть практика в наложении ча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 некоторым предвкушением ожидал это занятие, поскольку они останутся практически наедине. Старухе придётся хоть как-то отреагировать и объясниться. Он был заинтересован в её объясн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 – рявкнул рыцарь и, ударив Брайана в спину, толкнул его в темницу. Следом, окинув рыцаря кровожадным взглядом, в клетку вошёл и Гол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убийцы, пойманные Винсентом, добрались до темницы в королевском замке, где их и зап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 выругался Брайан и сел на мокрый камень, прижавшись спиной к холодной стене, - и что мы будем делать? Для короля – мы цели для пыток, для господина – цели для убийства. Одним от нас нужна информация, от других – молчание. В любом случае, обе стороны хотят нашей смерти. Зачем ты предложил сдаться? Я верю, мы могли бы хотя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и стоял у клетки, смотрел в темноту и молчал. Заговорил он лишь спустя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господин нам позволит здесь погибнуть, ровно также он не позволит нам пробыть здесь слишком долго. Ты же сам видел, десяток наших людей смогло избежать плена и смерти, а значит о нашем пленении было известно на вилле ещё до того момента, как мы добрались до королевского замка. Я даже смею надеяться, что кто-то из сбежавших тайно проследил за нашим шествием и смог передать, что нас держат именно в замке. Король видимо не знает, но замок – лучшее место пленения, для нас. Ты ведь не забыл? У нас есть свободный доступ в любой угол, мы знаем все тайные ходы. Темница нас не удержит, готов поспорить – скоро мы будем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дивлённо глянул на своего брата, улыбнулся и ничего не ответил. Его брат редк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он и не ошибся. Уже следующей ночью тайная группа проникла в королевские темницы, убив незаметно нескольких рыцарей. Уже следующей ночью братья Брайан и Голди были на свободе, уже следующей ночью они обсуждали план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не сразу уделил время убийцам, поскольку был занят другим делом. Для начала, он решил вычистить королевский замок от людей, которых мог считать предателями. Тех самых людей, которые передавали о каждом шорохе в замке главной наложнице, тех самых людей, которые способствовали травлению Роберта и покушению на него, тех самых людей, которые пропускали врагов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айти их всех. Найти и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х, - обратился король Алекс к человеку, стоящему напротив. Они находились в личных покоях короля и был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с лёгким поклоном ответил человек. Внешне он выглядел как королевский маг, на деле это был королевский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я, наши сыновья недавно сошлись на арене школы в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б этом слышал, от сына. Наследный принц провоцировал его на дуэль. Хоть мне это и не хочется произносить, он одержал чест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не вобьёт клин меж ними. Я очень надеюсь, что твой сын будет поддерживать моего сына точно также, как ты поддерж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Архимаг, отец Адама, улыбнулся в ответ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идчивый, но не злой. Из того что я видел в поместье молодого мага на его свадьбе, они вполне могут подружить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поддержка твоего сына и твоей семьи будет неоценимой для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лыбнулся и повернулся к окну. Настало молчание, которое спустя половину минуты прервал королевский архи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хотели видеть меня только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Алекс вновь повернулся лицом к архимагу, - Генрих, у меня есть для тебя задание, задание важное и та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х посерьёзн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дал королевской целительнице какое-нибудь задание, которое вынудило бы её покинуть замок, а после заставил наших людей тайно схватить её и отправить в одно из тайных помещений королевской службы. Я хочу, чтобы именно ты занялся её допросом. Узнай всё что сможешь о травлении моего сына, о покушении на него в замке и узнай имя наложницы, которой она подчиняется. После этого можешь её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х сильно удивился такому приказу. Алекс впервые поручал ему нечто такое серьёзное и жест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делать – настало время решительных мер. Как только королевская целительница выдаст имя, с плеч падёт и голова наложницы, а после будет тайно уничтожена её семья. По крайней мере, так это себе представля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на самом деле – бог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я сделаю всё так, как вы приказали. Позволите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х низко поклонился и покинул покои короля, настроенный серьёзно и решительно. Королевской целительнице –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минут теоретического занятия для Ванессы длились вечно. Она чувствовала на себе пронзительный взгляд Роберта и не могла не думать лишнего. Сбиваясь во время лекции, она каждые секунд пять задавалась одним и тем же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упо пялился на неё, чем буквально истязал взволнованную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оретическое занятие закончилось, они вышли на тренировочную площадку, где Ванесса начала руководить практикой. Она давала указания и Роберту, он послушно выполнял всё, при этом продолжая смотреть на неё странный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старуха чуть не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ое занятие пролетело незаметно. Каждое действие Роберта на тренировочной площадке вызывало ошеломленные взгляды одногрупников и зевак с других отделений, в конце концов – это их будущ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же шестнадцать, скоро исполнится семнадцать. Он уже в том возрасте, когда может сесть на трон. Можно сказать, он может занять его в любое время, когда старый король решит уйти на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актического занятия Роберт встретил Алису и в сопровождении двух десятков рыцарей вернулся в корпус огненных магов, где повстречал Адама, он преградил им путь и само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ва…твоей практикой, - начал говорить он, даже не поздоровавшись, - если ты так и продолжишь тренироваться, на турнире я просто уничт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привет, - улыбнулся Роберт, помахал рукой и обошё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й дар речи Адам, которому такое отношение показалось безразличием, топнул ногой по полу, обернулся и побежал за ним, быстро обогнав рыцарей и поравнявшись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бе сказать нечего? Я сказал – я уделаю тебя на турнире, разнесу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лся, повернулся к высоченному Адаму лицом, поднял голову, положил ему руку на плеч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Она теб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правился в направлении лаборатории Ванессы, оставив окаменевшего Адама посреди зала. Он с открытым ртом какое-то время смотрел в спину уходящему Роберту, пока н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багровел от злости и побеж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мать вашу, творится? – Ванесса вошла в свою лабораторию и покраснела от злобы, когда увидела людей, собравших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ары, Роберта и Алисы, которых она ожидала увидеть, здесь также присутствовали все сопровождающие Роберта рыцари, оба мага, а также Адам, который припёрся бог знает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ненадолго забыла о своих переживаниях и ледяным взглядом окинул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яла, - злобно сказала она, - какого хрена вы ещё здесь? Вы и вы, пошли все нахер. Кто не свалит в течение десяти секунд – почувствует на себе силу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указала пальцами на рыцарей, королевских магов и на Адама. Побледнели все. Винсент попытался высказать возражения, старуха создала на ладони небольшое пламя, жар от которого ощутил каждый в помещении. Оно было чертовски горячим. Даже хвалёное рыцарское сопротивлении магии тут не поможет – она сожжёт в порошок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рыцари и маги, в том числе Винсент, покинули лабораторию и сели под дверью. Остался лишь один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здесь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Адам встал из-за стола, выпрямился, попытался гордо поднять свою голову и заговорил с потупленным взглядом, который он так и не смог обратить на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бучаться у вас наложению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о, - старуха скрестила руки на груди, - с чего вдруг такое желание? Помнится, я приглашала тебя лично на первом году обучения – ты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хотел, тепер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всё ещё не смел глянуть на старуху, поскольку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ть изучать искусство наложения чар, - Ванесса вздохнула и начала говорить более мягким голосом, заметно успокоившись, - на втором году обучения поздновато. Возможно, ты изучишь основы, но на момент окончания школы будешь уметь создавать лишь слаб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хочу обучиться всему, чему смогу за оставшее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дам решительно, а сам в это время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чёрт подери, несу? Зачем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еревёл взгляд на Роберта. Да, это из-за него он здесь. Нужно найти способ отплатить ему за те унижения, что он нанёс ему публично. Ради этого Адам был даже готов тратить время на наложение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Ну, - Ванесса погладила подбородок, - в принципе, твой магический контроль один из лучших в школе. Можно сказать, для наложения чар ты обладаешь лучшими основами. Если бы ты пошёл ко мне обучаться на первом году, сейчас был бы уже мастером. Эх, какая трата таланта. Ну да ладно, - махнула она рукой, - ост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редварительно дав задания Роберту, Саре и Алисе, начала объяснение основ наложения чар для Адама, после дала ему свою книжечку и подумала удалиться из аудитории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йду на какое-то время, занимайтесь пока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делала пару шагов к выходу, как вдруг до её ушей донесся голос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обращения Ванессу словно пронзила молния, она вздрогнула и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совсем не заботит тот факт, что я – наследный принц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идел, что сама старуха не хочет идти на контакт. Он решил сам пойти на контакт. В конце концов, Роберт был хорошего мнения о ней. Тем более, было бы не плохо узнать причину, по которой родная бабушка не могла признать внук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тояла спиной к Роберту какое-то время. Она молчала и не двигалась. Наконец, слова сорвались с её ус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всё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Конечно знаю. Старуха, я твой вн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уквально окаменела, когда Роберт вот так вот прямо выдал ей правду матку. Она долгое время молчала, ничего не говорила, и пялилас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потеряли дар речи и Сара, и Адам. В частности, последний. Адам и представить не мог, что сильнейшая ведьма в Миргенде окажется бабушкой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выдать и звука, желая узнать волнующие подробности нарастающей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же знала обо всём, но она и подумать не могла, что Роберт вскроется вот так прямо, застанет бабушку Ванесс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зойдё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опросом задавались все, в том числе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авно ты всё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хриплым голосом старуха, всё ещё не оборачиваясь. Никто не мог видеть выражение её лиц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наших занятий по наложению чар.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ты знал...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анессы стал тише. Она сделала глубокий вдох и с дрожью в голосе спросила, всё ещё не смея повернуться к нему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прос заставил всех в лаборатории, кроме неё самой, посмотреть на Роберта. Принц держал на губах лёгкую улыбку и ничуть не менялся в лице на протяжении вс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абуля, тебя я не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здрогнула, продолжая стоять лицом к двери. Её глаза покраснели, увлаж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молчал всё это время и почему решил открыться мне только сейчас? Если бы того инцидента не произошло бы в поместье Джона, я так и оставалась бы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кинулся назад и вздохнул, немного посерьёз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тебя не видел. Да, мы связаны родством, но на этом всё. Как и было сказано ранее, я тебя не ненавижу, но и большой любви не испытываю. Я уважаю тебя как преподавателя и на этом построено моё хорошее отношение к тебе, бабуля, но на этом всё. Если бы того инцидента не произошло бы, да - я бы делал вид, что ничего не знаю. Почему решил открыться сейчас? Увидел отличный шанс. Мне очень интересно, почему я никогда тебя не видел и ничего о тебе не слышал, и почему ты не смогла признать меня в лицо? Ради получения этих ответов я и раскрылся. Не думаю, что это что-то изменит в наших текущих отношениях, ты можешь и дальше вести себя так, словно я просто тв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оберта для Ванессы были подобны движению лезвия по сердцу - острая боль пронзала грудь, глаза наполня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рас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вытерла глаза, подошла к столу и села напротив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тебе всё, что ты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ротёрла глаза пальцами, ещё раз вздохнула и задумалась. Она молчала долго, всё это в голове рассказу она придавала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уктура была готова, Ванесс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алось ещё до рождения твоей матери, Марии. Мне лишь недавно исполнилось двадцать, я уже считалась сильнейшей женщиной-магом в королевстве. Тогда, будучи на службе у предыдущего короля, я познакомилась с ним - тогдашним королевским архимагом. Он был старше меня на пятнадцать лет, но это нас не остановило. Вскоре я вышла за него замуж и забере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здохнула, закрыла глаза, локти упёрла в стол, подбородок положила на выставленны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ожила изучение магии, отложила изучение наложения чар, отложила всё - Мария была желанным и жданным ребёнком, я наслаждалась жизнью и была счастлива. Муж купил нам поместье, заботился обо мне, жизнь шла как нельзя лучше. Вскоре родилась Мария. В тоже время старый король сошёл с ума. Уж не знаю, чего он хотел добиться, но этот проклятый недоумок собрал экспедицию на дракона и лично возглавил её. Твой дед, как королевский архимаг, был обязан сопровождать его. Как ты наверно догадываешься, из этой экспедиции не вернулся никто, а на трон взошёл следующий король, твой дед по линии отца, младший брат предыдущ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енадолго притихла. Установившую тишину нарушил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б этом. Мой дед также участвовал в эт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зыркнула на него, но не сказала ничего. Адам окончательно притих, Ванесс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наверно уже догадался, я обозлилась на королевскую семью, ушла со службы и занялась воспитанием Марии. Когда она достигла нужного возраста, я устроилась работать преподавателем магии огня в школу алого плюща и занялась там обучением дочери. Уже с малых лет она проявляла великолепный талант, я верила, что она может превзойти меня, а потому тратила огромное количество времени и ресурсов на её развитие. Эх... К сожалению, находясь в непосредственной близости, я не смогла за ней уследить. Она повстречала в школе наследного принц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лиса, Адам и даже Сара - все показали удивленное выражение лица. Старух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 них закрутился роман, я попыталась разлучить их, но Мария встала против меня. Как бы я её не просила, она не желала меня слушать. Мы поссорились. Да... выросла она упёртой. Я понимала, что если буду продолжать - мы можем поссориться окончательно, поэтому я отступила, сделала вид, что принимаю их отношения, и удалилась, позволила всему идти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тец стал королём? - спросила Сара, слушавшая историю от лица Ванессы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смотрела на неё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он стал королём и женился на Марии. Она стала его первой женой и королевой Миргенда. Неплохая судьба - подумала я и отступила окончательно. Вернее, я хотела отступить окончательно и практически сделала это, однако, вскоре этот надменный придурок начал набирать наложниц как сумасшедший, словно сорвался с х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рокашлялась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 течение полугода в свой гарем он принял девять наложниц из больших семей королевства. Моя неприязнь к нему вернулась и возросла с новой силой. Однако, в этот раз я не стала ругаться. Я решила посмотреть, что будет дальше. А дальше произошёл ещё более неприятный инцидент. Одна из наложниц забеременела. Раньше моей дочери. Раньше королевы. Честно, я и раньше ненавидела королевскую семью. Но этот мудак вывел мою ненависть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до меня дошли вести о положении наложницы, я ворвалась в замок и чуть не прикончила его. Меня остановили королевские маги во главе с Марией. Не то чтобы им хватало сил, просто я не могла поднять руку 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хлопнула себя по щекам и выпря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рушило наши отношения окончательно. После твоего рождения я пыталась пару раз выйти на контакт, но Мария ставила мне условие - примирение с этим козлом, на что я пойти категорически отказывалась. Я его терпеть не могу. Была б моя воля – уже б задушила эт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ытянула свои дрожащие руки и сурово на них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 твои младенческие годы я видела тебя лишь несколько раз. Спустя годы, разумеется, она успокоилась, но вместе с этим стала грустить. Тебе было примерно четыре годика, когда я впервые провела с тобой нормальное время. Я питала надежды передать тебе весь свой опыт, когда ты подрастёшь и станешь магом, однако мои мечты рушились с твоим взрослением. Я редко навещала тебя из-за занятости в школе, ведь меня через пару лет после твоего рождения назначили деканом отделения огненных магов. Я посещала королевский замок раз в несколько месяцев, а то и пол года и наблюдала за тем, насколько слабым ты растёшь. Вскоре выяснилось, что ты никогда не сможешь использовать магию, и мои мечты рухнули. Прости, но я разочаровалась в тебе, и это моя вина, мне нет прощения. Я стала приходить в замок ещё реже, в основном чтобы увидеть Марию - с тобой мы практически не пересекались, хоть я и старалась иногда заглянуть к тебе. Ты рос уж очень замк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откинулась назад, подняла глаза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ё могло пойти по-другому, но, когда ты подрос, случилось то, что случилось. Марию кто-то убил, пока твой придурок-отец где-то шлялся. Моё сердце разбилось окончательно, а мечты бесследно исчезли. При любом взгляде на твоего отца, я чувствовала лишь неумолимый гнев и желание убийства, а потому удалилась от королевского замка и не появлялась там более. Да... Это я во всём виновата. Если твоё отношение ко мне изменится после того, как ты всё узнал, я всё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первые села нормально и заглянула Роберту в глаза, в глаза родного внука, внука, который разочаровал её и от которого она практически отказалась, внука, который оказался талантливым и сильным. Стоп, а почему он оказался талантливы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старуху и переваривал полученную информацию. Рассказ оказался для него действительно интересным, он не пожалел о том, что раскрылся старухе. К тому же, он мог её понять и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Роберт, - вдруг посерьёзнела она, - я кое-что не понимаю. Ты родился со слабым телом, с буквально атрофированными магическими каналами, неспособными проводить магию. Скажи мне, как же ты стал сильнейшим магом огня в школе? И почему ты пробудился как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казалось, уже забыла о своих переживаниях, её начали мучать нов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ты мне не дал ответа на последний вопрос. Я хочу услышат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 Роберт натянуто улыбнулся и почесал затылок, - наверно стоит начать с того, что я не рождался слабым, мои магические каналы не были атроф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громко воскликнула, услышав слова Роберта. Для неё это стало настоящим шоком. Однако, она была не одна здесь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и Сара потеряли дар речи гораздо раньше, когда услышали, что Роберт носит в себе силу рыцаря. Вот это для них стало огромным потрясением. До сих пор они не спрашивали ничего лишь потому что понимали, что пояснения не заставят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 Громко спросила Ванесса, встав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и значит, - спокойно ответил Роберт, - я родился полностью здоровым. Я подозреваю, как только мать перестала кормить меня грудью, мне стали подсыпать в пищу яд в малых количествах, который был чудовищно эффективен на слабый детский организм. Этот яд замедлял физическое развитие и не позволял магическим каналам развиваться, поэтому к шестнадцати годам они практически не развились - остались такими же, как и при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очно сказать, когда меня начали травить. Я не могу уверенно указать пальцем на заговорщика, но яд я обнаружил и вывел из тела при помощи Джона. Кстати говоря, в замке меня пытались добить ядом. Мать, скорее всего, тоже погибла от рук тех ж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ю главную н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оберт умолк, в лаборатории установилась гробовая тишина. Ванесса сжала кулаки и потупила взгляд. Старуха тяжело дышала, с каждым её выдохом в аудитории нагревалс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я, старуха вдруг повернулась к выходу и сделала твёрдый шаг. От неё исходила неумолимая жажда крови, былая ярость, которую она так и не уничтожила в себе за последние годы, дала о себе знать. Эти люди убили её дочь. Эти люди травили ядом её внука, чуть ли не уничтожив его потенциал. Она просто не могла оставатьс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замок забрал у меня практически всё. Проклятая королевская семья, проклятые наложницы, проклят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Ванессы захватила былая ненависть, она действительно задумала пойти и разнести королевс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сделала бы это, если бы Роберт не остановил её. Он встал перед н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бабуля. Мы отомстим за всё, но не сейчас. Сейчас ещё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лова Роберта и не достигли бы разума старухи, если бы не это его обращение. «Бабуля». Ванессу перекашивало каждый раз, когда он так к ней обращался, в этот раз это обращение вернуло её из тьмы, вырвавшейся из глубин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ядь лучше, старче, и давай продолжим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а «старче» Ванессу буквально перекосило, она окончательно успокоилась и злобно зыркнула на Роберта. Ей захотелось ударить его, но она вспомнила, что он её внук, и о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себя по щекам, Ванесса вернулась на своё место, Роберт сел напротив неё. Бабуля задала но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собралась она с мыслями, потерев виски, - ты избавился от яда, который не позволял тебе развиваться физически - что дальше? Если я всё правильно понимаю, твои каналы могли начать развиваться сами по себе, как и тело, для чего ты пробудился как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и Сара навострили уши. Они оба сочувствовали Роберту, пережившему нечто такое, но сейчас были заинтересованы в вопросе, поднятом старухой. Зачем он пробудился как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нимать, что физически я практически не развивался. Может я и подрос к шестнадцати годам, но был тощим как скелет и чертовски слабым. Даже без яда, мне было тяжело пройти от одного конца замка до другого без передышки. Разумеется, я начал практиковать магию - это было мучительно больно, но не результативно. Я жаждал нагнать своих сверстников, и для этого придумал план. Во время своего пробуждения как рыцаря, немалую часть зелья я направил в магический источник и заставил его насильно расшириться. По большей части, для меня пробуждение было лишь побочным эффектом получения зелья маны, причём эффектом приятным, ведь я развился физически в короткие сроки, да и развился как маг. В общем, возможно я и нажил себе проблемы на будущее, но я об этом не жалею. Мне нужно было сильное, крепкое тело, иначе я не дожил бы до сегодняшнего дня. Ведь после попытки убийства ядом в королевском замке, меня пытались убить ещё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молк. Адам и Сара раскрыли рты, Ванесса закрыла глаза и задумалась. Какое-то время держалась мёртвая тишина, которую нарушила бабу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ты зря пробудился. Подумай сам. Твой дед - маг огня, королевский архимаг, считавшийся сильнейшим в королевстве в своё время. Твоя бабушка - я, сильнейшая магичка огня в королевстве сейчас. У твоей матери был огромный талант, она к тридцати годам могла превзойти меня, если бы достаточно практиковалась. Да даже твой мудак-папаша талантливый маг, хоть и друг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тарухи вдруг дошло осознание, она ударила себя по лбу и натянут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ы попросту не мог родиться слабым и бесталанным. И никто об этом не подумал, даже я, старая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молчала некоторое время, пото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только ты избавился от яда, избавился от того, что мешало тебе развиваться, твоё тело начало восстанавливаться. Тебе нужны были лишь физические упражнения, ежедневная магическая практика и правильное питание - пища с магическими ингредиентами. Поначалу, разумеется, эффект не был бы заметен. Но чем дальше - тем быстрее. Я верю, ты бы быстро восстановился и может не с такой скоростью, но достиг бы своего текущего уровня, при этом твоё тело не находилось бы под угрозой лишения магии. М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ещё раз усмехнулась, а после глянула на внука. Наконец его лицо изменилось. Оно некрасиво искривилось, рот распахнулся. Похоже, он наконец немного пожалел о том, что пробудился как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огда у него не было другого выбора. У него не было ни достаточной защиты, ни времени, чтобы нормальн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 махнул он рукой спустя минуту и натянуто улыбнулся, - сделанное не воротишь. Я решу эту проблему,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кинулся назад и немного задумался. Ванесса уставилась на него, на его лицо, и задумалась. В аудитории вновь образовалась тишина, которую старуха наруши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ы действительно не нена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 спокойно ответил он ей и добавил, - я отношусь к тебе нормально, бабуля, и ни в чём тебя не вин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здохнула и наконец улыбнулась. Её улыбка была мягкой, нежной, а взгляд люб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а испытывала большой прилив радости и счастья. Её обычная серая жизнь наполнилась красками, давно она такого не испытывала,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ается, - вдруг заговорил Адам, - в нашей дуэли ты полагался на силу рыцаря, чтобы победить меня? Хех. Как маг, я всё же сильнее. Буга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встал, выпятил грудь колесом, и громко засмеялся. Его взгляд стал надменным, он смотрел на Роберта сверху вниз и продолж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рость его развития, - тут же заступилась за внука бабуля, - к вашему поединку на турнире он может превзойти тебя и как маг. Как я уже сказала, его родословная даже без практики увеличивает уровень его магической энергии в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умолк, застыл, побоялся перечить Ванессе. Что-то пробурчав через несколько секунд, он сел и уткнулся в кн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думался над словами Ванессы. Он почесал подбородок и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преувеличиваешь насчёт родословной? Чтобы добиться своего текущего объёма магической энергии, я использовал магические зелья, довольно много магических зелий. Всю их энергию я перенаправлял в переполненный магический источник и расши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 тут же махнула рукой Ванесса, - названным тобой способом действительно можно увеличить запас магической энергии, но в ограниченном объеме. Нельзя вот так просто взять, выпить несколько зелий и с уровня начинающего мага подняться до мага созревшего. Всё дело в твоём теле, твоей родословной. Она позволяла тебе поглощать энергии больше, чем другому человеку. И от обычных тренировок эффект у тебя гораздо выше, чем у других людей. Это называется магическим талантом, которым ты попросту не можешь не обладать. Ты ведь мой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ладно, - Роберт вновь почесал затылок и перевёл свой взгляд на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должал что-то бурчать под нос и читать книжку. Алиса тем временем смотрела на него, её глаза странным образом блестели. Одна лишь Сара сидела с потупленным взглядом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э... Роберт, - вдруг заговорила она, подняв взгляд. Её глаза были влажными, - я должна тебе кое в чём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сторию своего брата, который пережил столько всего, Сара решила признаться ему во всём. Она решила рассказать о матери, о приказах главной наложницы, и о планах враждебных наследному принцу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сь выложить здесь вс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 Удивленно спросила Ванесса, глянув на неё полным недоумения взглядом. Удивленно покосился на неё и Роберт, остальные просто навостри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хлипнула и обратилась к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ебе рассказать кое-что, но, для начала... Как я поняла из твоих слов, ты имеешь намерения отомстить всем, кто был в заговоре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ыли такие планы,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потуп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тебя попросить не трогать мою маму? Может она и действовала против тебя, но... Всё ж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бещать серьёзно над этим подумать. Если она не участвовала в покушении на мою жизнь - я её и пальцем не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ары мелькнуло выражение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портить отношения с Алисой и Робертом, но ещё больше она не хотела портить их с Ванессой, к которой девочка относилась как к родной бабушке. Она понимала, что если сама Ванесса поддержит Роберта в его пути к трону - его никто не остановит. Поэтому, она решила выбрать сторону победителя и защитить свою мать. Это единственный выход, который она сейчас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одна из причин, побудивших её развязать язык. Другие - неприязнь к Эдгару и к главной наложнице, а также сочувствие к Роберту и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тихо сказала она, закрыв глаза, и начала соби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уши присутствующих направился довольно интересный рассказ о внутренних делах королевск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Сары занял минут двадцать - тридцать. Она довольно подробно поведала о том, что весь гарем короля подчиняется одной женщине - главной наложнице, которая шесть лет назад родил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наложница - дочь семьи Мейс. Во владении этого древнего рода находится больше земель, чем у любой другой семьи Миргенда, и тоже самое касаетс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рыцари, маги - у них есть всё. Лишь немногим этой семье уступает семья Адама, глава которой Генрих - королевский Архимаг. Лишь благодаря ему до сих пор в столице сохранялся балан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сказала Сара - главная наложница вознамерилась посадить на трон Эдгара, семья которого подчиняется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гласных с ней наложниц ждало наказание, угрозы рас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не поведала многого, поскольку была несведущей в покушениях на королеву и Роберта, но она рассказала об аргументах, которые главная наложница приводила ей, когда говорила, что именно Эдгар должен сидеть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ара не утаила и тот факт, что лично от наложницы ей поступил приказ соблазнить его и связать с королев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оворила это, на её лице был предательский румянец. За это ей было жутко стыдно, ведь Роберт её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глядываться на историю, браки меж родственниками - не такая уж и редкость, но всё же - обычно их из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ссказа Сары, Роберт то и дело возвращался к своим старым убеждениям - бабы злы и коварны, им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лисы такие мыслишки в нём погасли, но вот Сара пробудила это его недоверие и придала ему н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 подошла Сара к итогу своего рассказа, - я не хочу, чтобы была борьба за трон, чтобы проливалась кровь, однако, похоже, этого не миновать. Передо мной встал выбор - и я его сделала: я предпочту главной наложницей с Эдгаром тебя, Роберт, и теб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Роберт, немного раздражённый тем, что всё идёт к его коронованию, и повернулся к Адаму. Этот негодяй, навострив уши, всё время зыркал в книгу, стараясь делать вид, что не слуш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ы чью сторону выберешь, мистер сын королевского архимага? - довольно язвительным тоном обратился к парню Роберт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неожиданного вопроса Адам дёрнулся, чуть не выронил книгу и поперхнулся. Он глянул на Робер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как ты я никогда не поддержу. Я продолжу хранить нейтрал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но, знаешь ли, - продолжая улыбаться, ответил Роберт и перевёл взгляд на 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жешь не переживать. До конца турнира я не буду действовать, твою мать у меня трогать в плана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улыбнулась, протёрла глаза и кивнула, Роберт вздохнул и положи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задницу политику, давайте займёмся делом. Мне хотелось бы наконец освоить наложение ча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стал магическую бумагу, попросил Ванессу принести магический порошок, и принялся к новой попытке создать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акже перешла к этому этапу практики, поскольку и она наконец научилась свободно создавать искру. Сара уже практиковалась с чарами низкого ранга. Она уже научилась создавать свитки магии, а потому теперь практиковалась в создании именно чар. В общем, все занялись делом, все, кроме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лобно зыркал на Роберта из-под книги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 как обычно попытался создать свиток огненной магии - огненный шар. Разумеется, его ожидал провал. Увидев лёгкий взрыв на бумаге и её последующее уничтожение, Адам не смог сдержать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следовало от тебя ожидать, ничего толком сделать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истинно наслаждался всеми неудачами Роберта, а потому в этой лаборатории чувствовал себя как в раю. От каждой провальной попытки у него поднималось настроение, убавлялось желание мстить. Ему было в радость подтрунива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х, - после очередной неудачи, не дав Адаму в очередной раз начать бубнить, Роберт отодвинул банку с магическим порошок назад, откинулся на спинку стула и поднял глаза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магическая бумага подходит к концу. Надо покупать новую. Деньги тоже кончаются. Эх, - Роберт вздохнул и перевёл взгляд на Ванессу, стоящую перед столом, - до сих пор не верится - родная бабушка жадничает какую-то магическую бумагу. Внуку приходится на дуэли вызывать всяких неудачников, чтобы зарабатывать на жизнь. Старуха, на твоём месте мне было бы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Сара не очень одобрили жалобы Роберта. Адам же вообще возмутился, бросив книжку на стол и вскочив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о неудачником назвал?! Ты! Ты... Индюк напы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ишь наследному принцу, - ехидно улыбнулся Роберт, - а ты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а буквально перекосило от такого заявления. Роберт без какого-либо стыда тыкал носом всех в своё происхождение и с этим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а турнире не будет важно, принц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осмотрел на Роберта холодным обиженным взглядом. Он поклялся себе набить наследному принцу на турнире школы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ти сразу же перевёл взгляд на Ванессу. Она нисколько не оскорбилась из-за подобного обращения и действительно застыдилась. Она испытывала огромное чувство вины перед Робертом, и он собирался пользоваться этим в своё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де-то глубоко внутри он и испытывал стыд, но ведь от неё не убудет от пары стопок магическ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х этих разговоров и откровений Роберту пришлось задержаться в лаборатории Ванессы, чтобы нормально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каждые десять минут он вступал в перепалку с Адамом. Этот парень один раз даже вышел из неё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упрекнув Роберта в неудаче, Адам получил ответ - сам он ничего не может. На это молодой дворянин лишь усмехнулся и поднял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очёл эту книжку, - дерзко уставился он на Роберта, - первый этап освоения наложения чар - создание магической искры, верно? Скажи-ка мне, сколько времени у тебя ушло на её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заставил Роберта врасплох. Он немного при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больш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го ответ возмутил и Сару, и Ванессу, и Алису, но эти двое им слишком надоели за последний час - поэтому ни одна не вм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стоило доказать, мой талант к магии лучше -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риподнял палец, показал самодовольную морду и закрыл глаза. На пальце появилась магическая искра. Это была его первая попытка создать её - сразу уда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 абсолютно всех, старуха даже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забыл кто я? Я - гений, маг огня, способный управлять лавой - никто в этой школе не сравнится со мной в магическом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старше меня на год, - фыркнул Роберт, махнув на него рукой, - посмотрим что будет, когда я буду учиться на втором году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оморщился, но не ответил. На этом их ругань 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 тридцать закончилось и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Сары, Алисы, Роберта и Джона в сопровождении королевских рыцарей и магов покинула отделение магов огня к тому времени, когда солнце уже начало близиться к зак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ремя года, сейчас должно быть часов семь вечера» - подумал Роберт и перевёл взгляд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урнира осталось дней десять, не хочешь попрактиковаться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Алиса согласно кивнула и показала радост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они наконец останутся с Робертом наедине. Их практика в поместье Джона ей очень нравилась, они на протяжении часа смотрели друг на друга, смотрели в глаза, следили за каждым движением. Ей нравилось это чувство, когда Роберт смотрел на неё и тольк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влажным мечтам сегодня не суждено было сбыться. Адам и тут хотел навязаться, ведь у него совсем не было друзей, хоть он это и никогда не при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навязался в компанию Роберта, сопроводил их на тренировочную площадку и присоединился к практике. Роберт провёл суровый поединок с Алисой, заставив её выложиться на полную, а после переключился на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с ним выглядела куда более заманчивой. Разумеется, суровую битву на тренировочной площадке они не могли устроить, но просто покидаться магией низкого-среднего ранга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актиковал огненный купол, Адам хвастал перед ним другой магией, которую принц ещё не показывал. Этими действиями не осознанно парень пополнял Роберту магический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и последующий прошёл пример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привыкли к компании Адама, а Адам стал навязываться к ним более нагло. Он этого никогда не признает, но ему нравилось проводить время в их компании, нравилось обсуждать магию. Роберт иногда выдавал интересные мысли об изменении применяемой магии, добавлении ей интерес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ней пять для них пролетели незаметно. Наконец объявили дату школьного турнира. В каждом отделении открылись регистрационные стойки, в которой каждые учащиеся могли подать заявку на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проходил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хся первого года обучения сортировали случайным образом и путём поединков один на один выявляли двадцатку сильнейших и сильнейшего мага первого год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вадцатка получала разрешение влиться в группы магов второго года обучения и продолжить таким образом участие в турнире. Разумеется, можно было 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ения по всей школе в первые дни после объявления даты турниры оказались переполнены. Роберт, Адам и Алиса решили подать заявку на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ишла подавать заявку тихо и скромно. Она даже собиралась отстоять в очереди, но очарованные ею молодые люди, изумленные фактом её участия, уступали ей места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Роберт в компании Адама пришёл в отделение магов огня. Они шли бок о бок и привлека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сильнейшим магом огня в школе, другой среди магов второго года обучения. Их носы были задраны, грудь выпячена, выражение лиц показывало их над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Алиса, они не стояли в очереди. Их попросту пропускали, никто не хотел с этими ребятами вступать в конфликт. И дело тут было не столько в их личной силе, сколько в положении - наследный принц и сын королевского архимага, наследник второй по силе семьи в стране. Чёрт, кому захотелось бы затеять конфлик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сьте, - толкнув рукой дверь, первым в кабинет регистрации вошёл Роберт, - я хочу записаться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м образом в след за Робертом вошёл и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было три стола, за каждым по женщине-регистратору. Позади них огромные стопки с бумагами. У двух столов сидели другие маги, у третьего было свободно. Роберт на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королевства, принц Роберт, первый год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чуть глаза из орбит не вылетели, когда он вот так представился. Она некоторое время тупо пялилась на него, хлопала глазами с идиотским выражением на лице, а после полезла в списки. Она несколько раз их перепроверила, Адам уже успел зарегистрироваться и встать над Робертом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рожащими руками поправила свои очки и обрат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ашего имени нет в списках учащихся наше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ищи Дэна безродного из западных земель - это тоже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новь захлопала глазами, недоверчиво уставилась на него, после посмотрела на Адама, которого знала в лицо, и всё же решила посмотреть в списки. Действительно, среди учащихся первого года обучения числился некий Дэн безродный, прибивший из Западных Земель, зарегистрированный от семьи Вер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 - женщина обратилась к Роберту не очень уверено, - не могли бы вы предоставить какой-нибудь документ, который мог бы являться идентификатором ваш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 Роберт почесал подбородок и повернул голову в сторону выхода из кабинета, -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ого вида седой королевский рыцарь в ярких доспехах с накидкой королевской семьи подошёл к столу и передал женщине письмо Короля Алекса, приготовленное как раз на тако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истинности не стоило сомневаться, ибо на письме была особая королевская печать, которую могли нанести только в замк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Роберта зарегистрировали на турнир, а в списке изменили имя, информацию передали на кафедру, а после в главный корпус. Теперь сын короля и наследник трона официально числился в школе алого плюща и на турнир был заявлен именно под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дам в сопровождении королевских рыцарей покинули отделение магов огня и вышли навстречу Алисе. Она закончила раньше, а потому это именно она их встр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авненько я Джона не видел, - задумался Роберт в слух, когда они встретились, и сказал, - пошли поищ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 нахмурился Адам. Ему очень не нрави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 улыбнулась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ус магов воды располагался в противоположной стороне от корпуса Алисы, в пяти-семи минутах пешего хода от корпуса магов огня по территории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вечернее. Многие учащиеся уже направлялись либо в столовую, либо в общежитие. Шагающий во главе рыцарского отряда Роберт привлекал к себе огром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так по территории, он наткнулся на Эдгара, который направлялся в общежитие. Эдгар уже знал о провале убийц и от этого факта в глубине души его распира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за этих двух парней встретились, Эдгар, как ни странно, лишь ухмыльнулся и пренебрежительн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у него лицо от гнева перек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зочаровался Роберт и не придал увиденному большого значения. Вскоре они добрались до корпусов мага воды и на выходе встретили Джона. Роберт помахал ему рукой, и маг сам подошё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уже зарегистрировался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ё, завтра сделаю это, - ответил спокойно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 обратился к Джону Адам, выйдя вперёд и поправив свои длинные волосы, - на этом турнире я покажу, что я не только самый красивый маг в школе, но и самый сильный. В этот раз я уничтожу всех. И тебя в том чис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еревёл на него свой взгляд и совсем не изменился в лице. Он хлопал глазами и смотрел на него с полным безразличием какое-то время, после вопросительно посмотре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дам, - поясн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родолжил хлопа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ын королевского архимага. Недавно я надрал ему задницу н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это ты надрал задницу?! Ты дрался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жон своим поведением уже вывел Адама из себя, а Роберт парой слов окончательно его до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зозлился не на шутку. Он начал спорить и доказывать, что рыцарская сила Роберта - бесчестное чи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 пропускал его слова мимо ушей и смотрел на Джона. Этот негодяй сам рассказывал ему об Адаме, об его семье и силе. Почему же он сейчас сделал вид, что н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специально?» - подумал Роберт и вдруг его губы приподнялись в ехидной ухмылке, - «А ты тот ещё говн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оединения с Джоном, Роберт направился большой компанией в столовую. Перед её закрытием стоило крепко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ни Адам неплохо вписался в их компанию. Несмотря на ежечасные перепалки, все чувствовали себя свободно. Этот напыщенный дворянин, любящий намарафетить лицо косметикой, стал отличным дополнением их дур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ам не успел заметить, как стал считать Роберта и Алису своими друзьями. К Джону он испытывал более холодные чувства,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а тренировочную площадку? - спросил Адам, когда они вышли из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еня, - помахал Джон рукой, - у меня есть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р... Ну и вали... - пробурчал под нос Адам и Джон действительно с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ушёл и зачем - непонятно. Роберт имел на этот счёт свои подозрения, но озвучивать их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троём они переместились на площадку. Роберт как обычно сразился с Алисой, в этот раз потратив сил для победы гораздо больше, чем обычно, а потом перешёл к практике с Ад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ему хватало сил практиковаться с двумя магами по очереди, и это учитывая тот факт, что и у Адама, и у Алисы объем магической энергии был как у взросл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уха и говорила, пробужденный талант Роберта давал о себе знать в ускоренном развитии. Он развивался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из-за этого таланта он и был выбран Игнисом, именно поэтому он получил благословение бога огня, которое усилило эффект от его магического таланта и сделал из парня монстра, которому ещё лишь предстояло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ёк тот день, когда этот мир потрясёт могучий фаер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рритория школы погрузилась в темноту, затаившиеся на её территории люди прояви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никли сюда ещё днём, поскольку именно днём это сделать было легче, а сейчас, после очередного патруля, наконец решили выйти из укрытия и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убьём его. Убьём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рат. Как я и обещал, сегодня мы отомстим. Наследный принц... Недолго тебе осталось быть «насле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глянул на ночное небо, вдохнул полную грудь холодного ночного воздуха и сплюнул на землю слюну, после ещё и смор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глубокую ночь, на улице было довольно светло. Полная луна и звезды освещали всё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х, - вздохнул другой рыцарь, смотря на своего некультурного товарища, - с такими манерами ты никогда не найдёшь себе жену. Так и будешь делить горе и радость со своей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ыцарь издал смешок, первый на них злобно пок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ми-то старше меня, уже третий десяток близится, а бабу потискать до сих пор не смогли. Неуда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ших рыцарей выпрямились и гневно посмотрели на третьего, меж их взглядами, казалось, мелькали искры. Так они и простояли какое-то время, пока самый старший из них не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вам, - улыбнулся он, сменив гневное выражение на доброжелательное, - вы забыли, где мы сейчас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 – оба товарища на него удивлённо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Алого Плюща! – воскликнул старший рыцарь, - это же обитель чистых, невинных и прекрасных невест! Как говорил мой дедушка – школьницы самый сок! Нет никого и ничего прекрасней школьниц.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ты прав, - согласился с ним второй рыцарь, - буквально вчера, пока его высочество был на занятии, я прогуливался по школе и поговорил с парой девчат. Я уверен, они запа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ехня, - махнул рукой третий рыцарь, самый младший и самый некульту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ыцарь гневно посмотрел на третьего и поднял кулак. Как раз в этот момент все трое услышали чьи-то шаги, резко обернулись и схвати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ки, - донёсся до их ушей до боли знакомый голос, - вы чего расшумелись? Я вас из комнаты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инсент, пробужденный рыцарями, сторожащими общежитие ночью. Близился турнир, Король не исключал повторного покушения, а потому приказал ночью патрулировать общежитие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Винсента, рыцари резко выпрямились, ударили себя кулаком в грудь и громк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 холодно на них посмотрел Винсент, - его высочество, а также и другие не менее важные люди сейчас крепко спят. Не шумите, а лучше следите за обстановкой. У меня нехорошее предчувствие. Что-то должно случиться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зменились в лицах, выбросили дурные мысли из головы и посерьёзнели. Они не верили в способность друг друга найти в этой школе жену, но верили Винсенту и его предчув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при охране принца погибла половина их товарищей. Этим троим чудом повезло уцелеть. Если они погибнут при новых событиях – жену уже точно не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сслабьтесь, - вдруг улыбнулся Винсент и хлопнул одного из рыцарей по плечу, - вряд ли сегодня произойдёт что-то. Но всё равно, не шумите и прислушивайтесь к окружению. Если с принцем что-то случится, наши головы полетят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инсента восприняли не совсем так, как он это задумывал. Рыцари побледнели, их спины покрыли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на них рукой, Винсент развернулся и задумал вернуться в свою комнату. Неожиданно, до его ушей со второго этажа общежития донёсся еле уловимый 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Вы слышал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ился он и спросил рыцарей шёпотом. Парни застыли и даже испугались, не смея издать и звука. Они не слышали ничего, ведь они не обладали таким же чудовищным слухом, как их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 ушей всех донёсся звук немного более громкий – скрип двери. Рыцари вздрогнули и подняли глаза, Винсент же сразу бросился к лестнице. Спустя всего секунду он поднялся на второй этаж и увидел группу людей перед комнатой Роберта, первые, видимо, уже за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воскликнул Винсент, обнажил меч и бросился на изумленных убийц. Путь ему заблокировал крупный мужчина, уже знакомый, выставив перед собой два скрещенных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лязг, легкая ударная волна, болезненный стон убийцы – только это было последствием атаки Винсента, он не смог пройти к комнате Роберта и потерял драгоценное время. Трое его рыцарей уже поднялись на второй этаж и бросились к нему на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про себя Винсент и начал свирепеть. В этот момент прогрем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пал довольно крепко. После тренировки с Адамом и Алисой, поединками с ними обоими, он сильно вымотался и был практически без сил. Казалось бы, ничего его разбудить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реагировал на звук взлома замка в комнату, хоть тот и был довольно громким, не отреагировал и на скрип двери. Роберт продолжал спать спокойно, пока в комнату входил всего один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 заговорил он шепотом, медленно подходя к кровати и вынимая кинжал из ножен, - при следующей встрече я лично тебя прикончу. Как жаль, что ты не увидишь моего лица перед смертью, но это сейчас не важно. Мы должны заверш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обычно приемлемо сдержанный, сейчас не удержался и выпустил жажду крови, на которую Роберт уже отреагировал. Он проснулся и открыл глаза. В этот момент он услыша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инсента пробудил его окончательно. Резко повернув голову, в своей темной комнате, частично освещаемой лунным светом через окно, он видел крупного мужчину с закрытым лицом, держащим в правой руке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его комнату была открытой, на лестничной площадке стояли ещё люди. Вдруг до его ушей донёсся металлический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пугался и резко поднялся, скинув одеяло. Брайан холодно улыбнулся и замахнулся. Он решил прикончи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дыхание смерти за спиной, принц отреагировал инстинктивно. Он толкнул ладон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удовищной скорости убийцы Роберт не имел достаточного времени, чтобы толкнуть полностью выпрямить толкаемую вперёд руку и выпустить прицеленную энергию в убийцу, поэтому он пошёл на довольно отчаян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был создан прямо перед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менно это и спасло ему жизнь, но за такое спасение была сво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оявился перед ладонью Роберта, когда кинжал убийцы уже был на полпути к его груди. Расширяясь, этот взрыв создал могучую взрывную волну и пламя, которые не дали руке убийцы дойти. Тому пришлось срочно останавливать атаку и отступать назад.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Роберта оказались слишком необычными, а потому Брайан не сумел их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 слух выкрикнул Брайан и полетел назад. Пламя лишь частично подогрело его, но большого урона он не понё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го, Роберт оказался в состояни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онимать, что он принял на себя всю мощь своего взрыва, поскольку находился в его самом эпицентре. Даже его рыцарское тело с магическим сопротивлением огненному элементу не могло уйти без последствий о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езненный урон, но не основной. Основной урон на тело Роберта пришёлся от созданного взрывом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буквально пушечным ядром отбросило назад, он врезался в стену и выплюнул немного крови изо рта, взвыв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мощным ударом о стену он повредил голову, из затылка текла кровь. Сам Роберт рухнул на пол и скрючился, его правую руку вывернуло – она чуть не сломалась. По телу пришёлся не слаб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и левая руки были красными, в некоторых местах проглядывались серьёзные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ложил руку на голову, откашлялся и начал с трудом подниматься. Он лежал у задней стены его комнаты, за которой находилась ванная комната. Кровать, на которой он находился секунд пять назад, была уничтожена в щепки, отдельные её части догорали в разных углах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ходе на ноги поднимался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пасность жизни, Роберт резко вскочил на ноги и бросился к шкафу. К сожалению, ноги его подкосились и через несколько шагов он рухнул. Благо – шкаф находился всего в трёх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 Мне нужен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легка оглушённого Роберта доносились звуки боя на лестничной площадке, перед глазами всё плыло. Дрожащими, обожженными руками он всё же дотянулся до жезла и повернулся голову к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глубокому удивлению, Брайана у входа уже не было. Его вообще в комнате не было, через открытую дверь он вообще не наблюдал людей, зато слышал вопли людей и видел све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могу пришла бабушка, живущая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крикнула Алиса, вбежавшая в комнату Роберта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ужаснулась, увидев его текущее состояние. Роберт же удивился внешнему виду Алисы – она была в ночн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 спросил Роберт, немного расслабившись. Он выпустил из рук жезл и рухнул на пол, позволив себе нормально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бежала к нему, положила голову парня себе на колени и начала срочное лечение маги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ась госпожа Ванесса, - заговорила она, первым делом избавившись от кровотечения из головы, - она одним взрывом сбросила с лестничной площадки всех, повредив её, и остановила убийцу, который был в твоей комнате, также заставив его отступить. Сейчас она ведёт бой против них одна, рыцари стоят в стороне. Джон тоже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уха?! Я должен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горевшимися глазами, более-менее пришедший в себя Роберт, частично, но не до конца, вылеченный Алисой, буквально вскочил на ноги и вопреки крикам Алисы бросился к выходу. Его голова всё ещё немного кружилась, но уже н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дверного проёма, он выскочил наружу и застыл. Часть пути, ведущего к лестнице, была уничтожена, разрушена. От комнаты Джона до комнаты Роберта вела теперь небольшая каменная троп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у обломков лежало несколько убитых убийц, один убитый и пара раненных рыцарей. Другие стояли немного впереди и ошеломленно смотри на то, что творилось на территории перед общежи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узнав о покушении на внука, попросту пришла в ярость. Одним взрывом она уничтожила толстую бетонную плиту, разбросала всех без разбору по сторонам. Именно из-за неё Брайан выскочил наружу и чуть не погиб, ибо старуха создала ещё один взрыв, которого он чудом избежал прыжк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зош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жу выскочили преподаватели, живущие в общежитие, выскочили и Джон с Алисой, но никто не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ещё на втором этаже, Ванесса обратилась к высшей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здала огненных элементалей, которые преградили путь убийцам к отступ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 все смотрели с рас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амым изумленным, самым шокированным по праву мог считаться Роберт. Он смотрел на это выпадающими из орбит глазами, которые испускали чрезвычайно ярк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сейчас крутилось лишь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 это проявление невероятного мастерства и таланта мага, это чудовищная, невообразимая мощь, способная измен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шести королевствах не наберётся и десяти магов, способных воспроизвести высшую магию, даже несмотря на то, что информация о ней практически общедоступна. Доступ к ней может получить практически любой учащийся магических школ. В библиотеках таких школ обязательно присутствует одна-две книги о высшей магии. В случае со школой алого плюща, лучшей школы Миргенда, - их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нная Ванессой магия, которую вне всяких сомнений можно отнести к высшей магии, в данной ситуации не была проявлена в полную силу – отсутствовала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бийцы попадали вниз, они оказались под взглядами двух десятков рыцарей, Джона, Ванессы и проснувшихся преподавателей. Созданная старухой шумиха пробудила спящих людей из других общежитий, звуки дошли и до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понимали – это провал, надо валить, но и Ванесса это понимала. Предсказав их следующие действия, она сделала нечто невероятное. Путем быстрых и строго определенных движений рук, она собрала пламя в одном месте. Образовался большой шар пламени, из которого начали быстро выбегать элементали огня – огненные сущности, живые и агрессивные, подчиняющиеся лишь соз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зависит от мощи энергии хозяина. В случае с Ванессой, образовались монстры высотой в полтора метра, чудовищно быстрые, злобные и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блокировали убийцам путь вперёд, сзади у них стояли рыцари и преподаватели, на втором этаже в любой момент готовился атаковать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прыгнула к ним. Она не собиралась приказывать элементалям убивать их, она собиралась сделать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она не была так зла, давно она не была в таком гневе, давно она не испытывала такой ярости. Причиной такой злобы, разумеется, был Роберт, а точнее, его состояние. Прогнав Брайана с площадки, Ванесса одним глазом заглянула в комнату и увидела достаточно, чтобы ощутить глубокий страх. Она испугалась за него, почувствовала ещё один удар по её и без того не слабому чувству вины, и все эти чувства переросли в безграничную ярость и ненависть. Эти чувства сейчас были направлены на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аст врагам сегодня уйти, не даст кому-либо другому их тронуть, она прикончит их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е этих убийц не позави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 второго этажа смотрел на всё это, испытывая лишь восхищение и зависть. Он смотрел на то, как ловко элементали меняют местоположение, отталкивают убийц назад и обжигают их, не давая им покинуть место событий, пока старуха по одному выжигает врагов, причиняя им страш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Роберта стояла Алиса. Она продолжила его лечение, но парень на это не обращал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игре он не помнил, чтобы маг мог создать огненного элементаля. Для него это стало своеобразным потря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Я хочу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на раны, плевать на полуразрушенную комнату, плевать на мешки с монетами в комнате, которые теперь были не заперты – плевать на всё, научите та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нал Роберт, что создание десятка маленьких элементалей – слабое проявление высшей магии. При использовании её на полную катушку, маг огня мог создать огромнейшего монстра – исполина, размеры которого ограничивались бы лишь количеством влитой в нег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такой магии существовала сво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оздавая элементаля, маг буквально создавал жизнь, разумное существо, которое могло выйт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пустим, маг создаст элементаля высотой двадцать-тридцать метров, потратив на него всю свою магию, в такой ситуации высока вероятность потери контроля над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монстр становился самостоятельно существующим агрессивным неконтролируемым монстром, способным уничтожить цел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ществования элементалей необходима своя среда, иначе они спустя какое-то время угаснут, но даже так – отложенного ему времени хватит, чтобы как минимум стереть с лица земли столицу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ш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уки боя собрались зрители. Не очень много относительно числа учащихся всей школы, но достаточно, чтобы заработало сарафанное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 обеду следующего дня уже половина школы знала о том, что на наследного принца прямо в общежитии было свершено жестокое по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ие на место событий учащиеся, крепко на спавшие этой ночью, утром описывали кровавые подробности бойни, устроенные самой Ванессой, которую негласно считали сильнейшим магом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собо сильные маги из элитных семей тихо поговаривали, что старуха уже не та, что была в молодости. Что смерть дочери её сильно подкосило, что под старость лет она растеряла свои силы и уже не представляла угрозы, однако, этой ночью на глазах у всех она продемонстрировала часть своей скрытой мощи, показала высшую магию. На глазах у десятков людей она загнала десяток быстрых элитных убийц в угол и уничтожила их по одному, не позволяя товарищам оказать хоть какую-нибудь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е просто не захирела с годами, она даже стала сильнее. И сейчас она защищала Роберта, будущ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есть о покушении на Роберта и о суровом вмешательстве Ванессы разнеслась среди дворян столицы. Король Алекс использовал эту новость как возможность собрать больш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поддерживает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трёх слов было достаточно, чтобы перетянуть чашу весов в их сторону. Король настроен был действовать сурово и жестоко. Причина тому – разговор с Генрихом, произошедший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вошёл королевский архимаг в покои с рассветом, изначально убедившись, что никто об его приход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Алекс его уже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и приказывали, - слегка поклонился он, - я пленил и допросил целительницу в одном из помещений тайной королевской службы. Опущу подробности – она заговорила, хоть и не сразу. Как вы и подозревали, за всем стоит главная наложница и семья Мейс. Именно они после рождения отравили вашего сына ядом, именно они стояли за покушением ядом пару месяцев назад. Думаю, за последними покушениями тоже стоит она. Большинство наложниц, как сказала она, настроены против вас, н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дивился Алекс, - и кто же из них не участвовал в заговоре против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 - покачал головой Генрих, - в этом повинн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морщился, холодным взгляд перевёл на окно. Генрих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 неё избавился? – спросил спустя какое-то время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ймись другими слугами. Выяви предателей и уничтожь. Я хочу, чтобы к концу магического турнира в замке не осталось людей, как-либо связанных с главной наложницей. И ещё. Найди доверенных рыцарей и отдай им приказ – пускай следят за наложницами. Тех, которые будут вести себя странно или попытаются покинуть замок – арестовать и заключить в темницу, всех, без исключений. Как только магический турнир закончится, Роберт вернётся в королевский замок. Я хочу, чтобы к его коронации здесь не осталос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ещё указания, - поклонился Генрих, собираясь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Алекс повернулся к нему, - пускай твоя семья и другие, самые доверенные, начнут тайно собирать силы. Боюсь, коронация Роберта может пойти не так гладко, как этого хотелось бы. Я не просто так избегал конфликтов с ними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вернулся к окну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нации можно будет устроить ему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восхищения и ужаса старуха неспешным шагом поднялась на второй этаж, прошла мимо других преподавателей и Джона, и добралась до Роберта с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обеспокоенным тоном, осматривая его с ног до головы. Роберт сейчас был лишь в одних штанах, которые частично повредились при взрыве, поэтому одного взгляда на него было достаточно, чтобы определить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таралась на славу. От ран не осталось и следа, была лишь усталость, которую Роберт совершенно игнорировал. Он был слишком возбуждён, чтобы отвлекаться на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гия? – пальцем он указал на последнего элементаля, который до сих пор не исчез, но вот-вот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тебе ещё о ней знать, - вздохнула Ванесса, находя облегчение в том, что он в порядке, - всё равно не сможешь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начал сверлить её недово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 отмахнулась она рукой, - тебе ещё слишком рано взаимодействовать с чем-то подобным. Но хорошо, я отвечу на любой твой вопрос относительно этой магии, если ты сможешь создать чары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хмыльнулся и наконец повернулся в сторону своей комнаты. Лестничная площадка разрушена, дверь уничтожена, окно разбито, кровать разнесена в щепки. Кругом были разбросаны монеты из поврежденных мешков с деньгами, полученными от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и где мне спать сегодня? – задался вопросом Роберт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а секунду обрадовалась, раскрыла рот, чтобы предложить ему остаться в её комнате, но тут же прикуси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тела позвать его к себе, но, чёрт возьми, её комната – настоящая помойка. Ванесса постыдилась. Она не могла позволить внуку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заговорила Алиса, лицо которой моментально покраснело до ушей, - ну, ты можешь остаться у меня сегодня… В моей комнате кровать достаточно широкая, чтобы там уместилис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девушка сильно заи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перекосило от услышанного. Он посмотрел на неё выпуч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елить ложе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реакцию, почувствовавшая огромный стыд Алиса поспешила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шего небольшого путешествия, в лесу мы ведь спали рядом на хвойных ветках. Сейчас будет просто кр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э, ну да, - неуверенно ответил Роберт и с Алисой они отправились к ней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за Алисой, которая шла впереди, Роберт начинал понимать, что его ждёт не самая лёгкая н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оролевских рыцарей был отправлен в королевский замок доложить о происшествии. Остальные разделились по комнатам. Одна половина заняла их старую комнату, в которой они спали всем отрядом, другая ушла в комнату Роберта охранять его ли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там находится много мешков с деньгами, зачарованный рыцарский доспех и магический жезл. Общая стоимость этих вещей переваливает за две тысяч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емного успокоившись, всё же вернулась к себе в комнату. Убийцы были уничтожены, охрана школы носилась из угла в угол, получала от начальства по шапке, начальство школы с рассветом было собрано для экстренного обсуждения сложившейся ситуации, хозяин общежития решал вопрос с ремонтом задет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еся обсуждали происходящее со своими соседями, многие были изумлены тому факту, что убийцы проникли на территорию школы и попытались уби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большинство людей на территории школы этой ночью почти не спало. Каждый был чем-то взбудоражен. Разумеется, были и исключения, например – Джон. Парень спал уже минут тридцать после того, как Роберт вошёл в комнату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пала уже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рыцари уснули немного позднее. Разумеется, в этот раз стражей осталось больше. Двое патрулировали внизу, двое стояли у двери комнаты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вольно неуверенными шагами шёл по лестничной площадке к комнате Алисы. Если честно, он был слишком взволнован, в следствие чего подкашивалис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и сказала Алиса, они уже спали рядом в лесу, но сейчас абсолютно друг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входи, - сильно волнуясь, сказала Алиса, открыв дверь в свою комнату и отошла от прохода, решив позволить Роберту в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различной миной на лице, но бегающими в сторону глазами, Роберт сделал решительный шаг в комнату и оказался в обители девы. В такой обители за обе своей жизни он не бывал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было темно, но Роберт даже так мог сказать – комната точно такая же как у него. Разве что было одно значительное и приятное от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оял аромат каких-то цветов, пахл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словно извращенец носом вдыхал этот аромат, Алиса вошла в комнату в след за ним, закрыла дверь и включила свет, проведя рукой по кристаллу на лев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енный кристалл начал испускать тусклый свет, осветив комнату настолько, чтобы здесь можно было различить объекты и добраться д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м не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метил, что эта комната ничем не отличалась от его комнаты. Даже кровать была такого же размера – довольно ши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комната, - тихо сказала Алиса, видя, что Роберт не 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егали по комнате и изучали кажд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пылинки, ни разбросанной вещички – всё чисто и поря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заправлена идеально, на ручке шкафа висела школь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и в этом Роберт не сильно отличался. Отец из прошлой жизни приучил быть его чистюлей и убират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у него было немного хуже из-за того, что он в последнее время был слишком занят для уборки, да к тому же ещё и мешки с деньгами м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проходи, - Алиса сама прошла вперед, обошла кровать и зашла к ней с левой стороны, оставив Роберту правую сторону. Дрожащими руками девушка скинула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парень заметил и вспомнил, что девушка перед ним была в ночн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ие ножки, нежная кожа, выпирающая из-под неприлично большого выреза грудь, скрываемая лишь тонкой тканью – полный раз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 свет, пожалуйста, и можешь ложиться, - пискнула Алиса, прыгнула под одеяло и легла на бок, спиной к Роберту. Она закрыла голову одеялом и скрылась из его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против всего этого и даже в какой-то степени этому рада, но стыдно 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говорила, что женщина должна делить постель только со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а Алиса, пока Роберт неспешно подходил к кристалл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той мысли пронестись в голове девушке, как её лицо буквально стало темно-красным, сердце стало сильно и болезненно стучать. От мысли о том, что Роберт мог быть стать её мужем, ей не было противно, она совершенно не была против и даже… хотела этого. Алиса только сейчас обнаружила для себя, что она хочет стать женой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му выводу, она немного успокоилась, на губах образовалась улыбка. Девушка вспомнила некоторые моменты их близости, их легкие поцелуи. До Алисы внезапно дошло, их итак уже можно считать парочкой, поэтому одна ночь в одной кровати, без разврата,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ж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ал перед кристаллом, который испускал тусклый свет, и боялся его трогать. Причина тому – свет погаснет, и они с Алисой останутся наедине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многолетний стаж просмотра фильмов для взрослых и развратной анимации японского конвейера, Роберт имел достаточно богатую фантазию, которая разыгралась на дальнейше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ей рукой, он всё же коснулся кристалла. Свет не погас. Необходимо было отправить легкую магическую волну, которая запустила бы механизм блокировки приёма магической энергии. Это Роберт сделал спустя секунд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комнате погас, Роберт глубоко вздохнул 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ладший в штанах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робко повернувшись в сторону кровати, Роберт вздохнул с небольшим облегчением, увидев, что Алиса так и лежала с краю на боку, оставляя ему огром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ыми шагами он добрался до кровати и забрался под одеяло. Старясь устроиться по удобнее, он случайно отвёл руку дальше необходимого и пальцами коснулся спины девушки. Алиса выдвинула спину вперёд и вздрогнула, Роберт резко отдёрнул руку и слегка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ё спины, он также задел и волосы, гладкие и приятные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ровати она спала на протяжении нескольких месяцев, в этой кровати чувствовался легко уловимый аромат, принадлежащий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извращенец внутри него рвался наружу, уничтожал те рамки ограничений, которые появились при объединении задрота Дэна и принца Роберта в еди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лежали около часа, взволнованные, красные до ушей, пока вскоре оба не у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снула как убитая, у переполненного светлой энергией Роберта сон оказался довольн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Алиса во сне чертовски крутится и пинается, поэтому, спустя минут сорок, она его разбудила. Ладно бы только это, Роберт как-нибудь выкрутился бы, но ведь вскоре она прильнула к нему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критический удар, который решил Роберта сил к сопротивлению. Он размяк и позволил ей навалиться на себя. Он чувствовал её приятную мягкость, приятный запах и наслаждался моментом, при этом ощущая некоторую нерво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так, словно ему на живот прилёг кот, которого не хочется прогонять. Здесь ситуация была более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в какой-то мере наслаждение и при этом огромную нервозность, так как эту близость можно считать его первую близость с женщиной за всю довольно длинную жизнь, Роберт так и лежал словно зажатое бр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нул снова ближе к рассвету и смог поспать часа два, но вскоре проснулся вновь. Алиса начала снова всяко елозить. Всё бы ничего, но она закинула на него ногу и коленом упёрлась в одно особо уязвимое, драгоц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ару раз попытался её отодвинуть, но боялся прикладывать слишком много сил – опасался пробуждения. В таком положении он пролежал ещё около часа, пока Алиса наконец не проснулас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рщившись, зевнув, она медленно открыла глаза и увидела лицо Роберта. Её голова была на груди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сознав происходящее, она захлопала глазами и захотела завизжать и вскочить. В этот момент своей ногой она что-то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ее, - удивлённо сказала она, - твёрдое. – добавила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пытал целую гамму чувств и занервничал. Алисе понадобилось некоторое время чтобы понять, чего касается её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ко мне придвинулась ночью, - сказал Роберт, заметно покрасне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его разрывало изнутри от желания наброситься на Алису. Он прикладывал огромнейшие усилия, чтобы сдержать себя,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ари времён женщина - корень всякого ли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й инцидент закончился благополучно, без крови, хоть Алиса и явно обиделась. Она игнорировала Роберта, не разговаривала с ним, но при этом ш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ару раз извинился для приличия – без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утра к общежитию пришли рабочие и принялись ремонтировать комнату наследного принца, пока о том по всей школе разносились слухи. Эдгар кулаком разнёс стол, когда узнал, что попытка убийства его брата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ё решит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он, придя в себя, и покинул стены школы. Всё зашло слишком далеко, чтобы просто показать себя на турнире более лучшим магом. Нет, нужно решить проблему его существования раз и навсегда. Нужно найти нечто такое, чем можно было бы незаметно убить его на глазах у всех. При этом, все должны были подумать на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место, где нечто такое можно было бы купить – чё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ару дней Роберт всеми силами пытался создать свиток с чарами – неудачно, а также тренировался с Адамом и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нятии у Ванессы Адам спросил у Роберта о событиях ночи и чуть со стула не упал, когда услышал, как принц получил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хотал на всю лабораторию десять минут, указывая на него пальцем. Поджарил себя собственной магией – это действительн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и Роберт не мог парировать, поэтому он копил внутри себя всю злобу от подколов Адама, которых было чертовски много, а после вечером устраивал длинноволосому индюку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ёба-практика в наложении чар – боев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аком темпе пролетело пару дней и наконец настал долгожданный день турнира магической школы Алого Плю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снулся утром не в самом луч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сколько дней спал в комнате Алисы. Эта девушка продолжался крутиться во сне, махать на ногами, а под утро оказываться в объятия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противостоять этому, прокладывал между ними покрывало и подушку – тщетно. Удивительный факт, но уже на следующий день, когда Алиса вновь проснулась на груди Роберта, она восприняла это практически нормально, хоть и слегка зарумя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она глянула на Роберта таким нежным взглядом, что у него перехватило дыхание. Он чувствовал её грудь на своём животе, его распирало от вожделения. Знал бы он, что если бы проявил настойчивость – Алиса не отказала бы, тут же бы набросился на неё, но, как ни странно, он такого исхода даже не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последний раз ночевал у Алисы, так как ремонт в его комнате практически подошёл к концу. Роберт чуть ли не кричал от радости, ибо он в последнее время слишком мучился из-за одной своей части тела. Грубо говоря, его тянуло на блуд. Для блуда нужно личное пространство. Сегодня это пространство у нег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день начала школьного турнира, он проснулся в плохом, отвратительном настроении, и вины за Алисой в этом не было. Проблема тут была в том, что Роберту дали о себе знать мышцы, которые с утра чуть надавили на его каналы и вызвали небольшую боль во всем теле. Боль была недолгой, временной, но жутко неприятной, которая пугала и побуждала к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 этим что-то решать…и решать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начался практически в идеальное время. Ему придётся жутко напрягать каналы и постоянно использовать каналы, что окажет положительный эффект на его тело в целом. После турнира же можно попытаться найти способ избавиться о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м образом ему в голову приш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храме в приграничной крепости у меня было видение… Кто его послал? Зачем? Не могу сказать наверняка, но это существо, возможно, обладает той информацией, которой не обладает даже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Роберт наконец решил ответить на зов, который якобы исходил от Игниса. Чем чёрт не шутит, может и боги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школе не будет занятий. Все учащиеся первого года и желающие посмотреть на турнир учащиеся второго года, а также любые другие зрители, даже обычные горожане, собирались прямо на арене, вход на которую сегодня был беспл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ишёл туда в сопровождении Алисы, Сары, Джона, Адама и королевских рыцарей во главе с Винсентом. Его персона привлекала большое внимание, ведь он был главным кандидатом на первое место среди учащихся первого год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мелись и другие кандидаты, но среди них наследный принц был слишком яркой фигурой, успевшей очень сильно нашуметь своими поединками с второг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дя к арене, он привлекал огромное количество внимания. Люди смотрели на него и шептались, обсуждали, делали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ог бы сейчас сделать ставку на своё продвижение в турнире, но ему было 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делать ставку на мой с Джоном бой. Так будет даже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й группой они наконец заняли зрительские места в первы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рядом с Алисой, справа от него сидел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ты сможешь войти в двадцатку лучших. Так хотя бы у тебя появится шанс встретиться со мной, - усмехнулся парнишка и начал расчёсывать свои длинные прямые волосы, которыми очень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йся, что я не пройду, иначе твоя женоподобная морда познакомится с моим кулаком, - улыбнулся доброжелательно в ответ ему Роберт и перевёл взгляд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ейчас не было никого, но до ушей всех постепенно начинал доноситься чей-то голос. Голос женский. Это был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ученики первого года обучения нашей школы Алого Плюща. Я рада объявить о начале десятого турнира магов. Сражайтесь сильно, выкладывайтесь на сто двадцать процентов, превзойдите свои пределы и займите высокое место в рейтинге школы. Благодаря этому рейтингу многие из вас смогут ещё во время обучения в школе получить работу или просто прославиться. Я буду лично наблюдать за всеми вашими боями. С любовью, ваш любим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бровь дёрнулась от такой речи, но он ничего не сказал. Люди захлопали в ладоши, начали ликовать и чертовски шуметь. Тем временем Джон придвинулся к Роберту и Алисе поближе, а после сказал пару интерес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оговорила кое-что. Сегодня на арене будут сталкивать сильных и слабых противников, а после победителей с победителями. Их цель – выявить сильнейших учеников первого года и потом отдельно рекламировать каждый бой, на которые можно принимать огромные ставки. Самые слабые ученики будут сражаться в промежутке между этими боями, на них зрителей всегда раза в четыр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водить взглядом по арене, искать источник голоса – директрису школы Алого Плюща. Он нашёл балкон, возвышающийся над остальной ареной, увидел там несколько фигур, но ни одну из них не раз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за человек эта директриса» - подумал про себя Роберт, как вдруг услышал голос одного из суде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амы и господа! Ученики для первого боя были выбраны. Рэм Краслер против Мари Гоурэ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у вышел парень с отделения магов воды и девушка – магичка земли. Состоялся односторонний бой, в котором девушка вышла победителем. Следом за этим боем последовали и другие, исход в которых был примерно таким же. Один из учащихся побеждал другого практически в сухую, зарабатывая себе определенн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частников было много, очень много, скоро настала очередь и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Роберт против Амины Ах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него вышла девушка. Как оказалось, эта девушка была тоже с отделения огненных магов, тоже первогодка, но не из его группы. Девушка заметно испугалась, увидев Роберта в живую, и практически сразу призна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 усмехнулся он, вернувшись на своё место к товарищам, - я пройду весь турнир, так в нём и не сраз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онечно, - не мог не вставить свои пять копеек Адам на так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боёв, противники в нём не были особо примечательными. Роберту, Адаму и Джону становилось скучно на это смотреть. Вдруг, довольно неожиданно судья объявил следую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вы не оставите без своего внимания! С одной стороны – Алиса Вероуз, дочь бывшего лорда западных земель. Жители этих земель прозвали её «ангелом». Говорят, её целительные способности экстраординарны. Интересно, что же она покажет нам в бою? С другой стороны – Эрик Лизер, один из немногих темных магов нашей школы. Он впервые появляется на нашей арене, мы мало чего про него знаем. Однако, это не важно. На арене сейчас столкнутся свет и тьма! Кто же вый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нимательно уставился на арену. Алиса и Эрик уже стояли лицом к лицу. Сейчас он впервые будет лицезреть магию тьмы в живую, доселе он о ней лишь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удет быстрый бой, - Адам скрестил руки на груди, - Алиса его раздавит. Её элемент естественный враг тьмы, её магический источник огромен, а навыки превосходны. Парень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 заметил Роберт, - иногда мы можем мыслить одинаково. Алиса его раздавит, тут, наверно, даже смотреть не на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рухнула на колени, выплюнула полный рот крови и потеряла сознание. Её кожа потеряла живой цвет, стала какой-то сухой и тру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в шоке, Адам был в шоке, Роберт был в шоке. Никто не остался равнодушным. Большинство конечно предполагало, что победит Алиса, но никто и подумать не мог, что она вот так легк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нающих о навыках девушки больше других, был и шокирован больше других. Бой, казалось, прошёл мимо него. Алису просто задавили темной магией, не дали ей и шанса н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л Эрик Л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судья громко и к Алисе спрыгнули целители. Спрыгнул туда и Роберт, сильно обеспокоенный состоянием девушки. Он испугался, что с ней может что-т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а мага воды и жрец света наполняли тело Алисы целительной магией, Роберт решил проверить её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он с огромным облегчением, вытер пот со лба и перевёл взгляд на этого Эрика Лизера. Парень с самого падения Алисы на колени смотрел в эту сторону и до сих пор не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вух молодых людей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быть настолько жестоким? – холодно спросил Роберт, встав 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 безвинно улыбнулся Эрик, - вам ли говорить такие вещи, уважаемый наследный принц? Не вы ли в двух своих дуэлях чуть не убили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лыбка Эрика со спокойной и мягкой изменилась на злую, кровожадную и немного насмешл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ём случае это была случайность, ты же действовал намеренн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Я же не должен себя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Доля правды в словах Эрика была. Однако, чёрт, Алиса и без того проигрывала, а он применил странного вида магию, которая лишила её сил и нанесла вред её внутренним органам. Кожа у Алисы иссохла так, что внешне она постарела лет на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стретимся на турнире, - холодно сказал он, повернувшись к Эрику спиной, - я тоже не буду сдерживаться, имей это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и закончили с лечением Алисы, привели её тело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отдохнуть, она очнётся ближе к вечеру, - сказал Роберту жрец света, когда он поднимал Алису на руки. Роберт собрался покинуть арену и отнести девушку в общежитие, когда вдруг неожиданно для всех присутствующих на арене заговорила дире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что тут творится! Да у нас тут конфликт из-за девушки! Ох, молодость! Пора вспыльчивости, любви и синяков из-за баб! Что ж, поможем этим парням решить свой конфликт. Судьи, объявите завтрашний бой! Наследный принц Роберт сразится с Эриком Лизером, поставьте бой ут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директрисы, прозвучавшее громким голосом на всю арену, обрубило всякий шум толпы на корню, какое-то время не издавалось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от услышанного перекосило, он аж пошатнулся. Его бровь задёр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бъявление ещё такое?» - возмутился он и обернулся. Этот парнишка продолжал смотреть на него с дурацкой улыбкой, - «Ладно, не важно. Мы с ним всё равно должны были столкнуться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жду завтрашнего дня, - сказал Эрик Лизер, развернулся и побрёл с арены прочь. Роберт ничего не ответил, он также будет ждать их поединка. Причина тут не столько в желании отомстить за Алису, хоть оно и было довольно большим, сколько в желании просто одолеть сильного противника и увидеть, насколько силён этот маг тьм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лемент тьмы, который, по идее, должен полностью подавляться светом, он смог одолеть Алису, у которой и магический источник был намного больше, чем у нормального человека. Готов спорить, он тогда показал лишь небольшую часть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инул арену через проход под крики толпы. Люди сильно возбудились, услышав о предстоящем бое.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а Лизера никто не знал до сих пор, но сегодня, подавив легко Алису, показав невероятный уровень магии и хорошие умения, он сделал себе небольшую славу. Роберт же славился по всей школе своей не самой большой честностью, но удивительной ловкостью и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он сражался со второгодками и ни разу не проиграл, даже сильнейшему магу огн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данной ситуации, где Эрик поступил достаточно безжалостно с девушкой, толпа была полностью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Робертом арену покинули и его люди – королевские рыцари, а также Джон и Адам. Они встретились уже у общежития, так как принц шагал довольно быстро, несмотря на подругу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 спросил Адам, когда они наконец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должна очнутся, - довольно спокойно ответил Роберт и направился к комнате Алисы, предварительно со смущённой моськой пошарив в одежде Алисы в поисках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ходили к комнате, на щеках Алисы появился предательский румянец. Она проснулась примерно тогда, когда Роберт шарил там, где нельзя в поисках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здавала и звука, не смела и пискнуть лишь потому, что ей понравилось быть на руках прижатой к Роберту. Этими мгновениями сейчас она насла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ткрыл дверь, Роберт внёс Алису внутрь и осторожно положил её на кровать. Поднявшись на лестничную площадку, он заметил, что в его комнате закончен ремонт. Сейчас он мог бы вернуться туда и отдохнуть, но он решил немного посидеть у девушк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Адам и Винсент, что-то недовольно пробурчав, покинули комнату, оставив молодых люде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 спросил её Роберт, когда они остались наедине. Он смог заметить, что Алиса у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распахнула глаза и посмотрела на Роберта, который в этот момент не смотрел на неё и не мог видеть выражение её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было нанесено ей с большим разгромом, её буквально задавили, не дав и шанса к сопротивлению. Он считал, что это могло как-то задеть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беспокойство Роберта и вновь зарумя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 порядке, - медленно приподнялась он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пиной к ней, он не мог видеть грусть в глазах девушки, но мог чувствовать это в голосе. Они были знакомы достаточно давно, чтобы Роберт смог научиться различ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одно поражение, - сказал вдруг он и встал, - ты ещё не вылетела из турнира. Если в других боях ты покажешь себя лучше, то всё равно сможешь войти как минимум в лучшую десятку и даже сразиться с магами второго года. Не отчаивайся и выложись на полную, завтра я буду ожидать от тебя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Алисы изменилось, смягчилось, в глазах появилась какая-то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много раз в сухую проигрывала Роберту, чтобы вот так просто подкоситься из-за одного поражения. Действительно, она ещё покажет себ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инул комнату Алисы, оставив её одну, и встретил на площадке товарищей, которые не стали далек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 заговорил первым Адам, - боёв у тебя завтра не будет. Чем займ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ак обычно исчез куда-то, а вот Адам пошёл на тренировочную площадку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прямо сейчас на арене проходили игры, на территории школы почти никого не было, а потому и площадка пустовала. Здесь и сейчас Роберт мог жахнуть от души и никому не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те подальше, - сказал он остальным и встал в боевую стойку,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ил себя на месте Алисы в её последнем бою, вспомнил, что же на самом деле произошло, что привело девушку к столь страшному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пробормотал что-то, вытянул руки вперёд и спустя мгновение область под ногами Алисы покрылась черной энергией. Ещё спустя мгновение девушку поглотила большая сфера тё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что такое не могло удержать могучую жрицу света. Секунду спустя из этой сферы начали вырываться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воспользовался тем, что Алиса не видит его, и пустил пару стрел тьмы, а после воспользовался какой-то другой не понятной магией. Это больше походило на проклятье, которое ослабило девушку, уменьшило уровень выпускаемой магии и сделало полностью уязвимой для атак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с этим бороться? Что делать мне, когда меня заключат в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легка согнул ноги и расставил их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выпустить столько пламени, чтобы сжеч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этой мыслью из его рук и ног начало выходить пламя в огромном количестве, образуя настоящий огненный ад вокруг. Рыцари, королевские маги и Адам – отступили назад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роны на метров десять покрывало яркое рыжее пламя. Спустя несколько секунд оно начало рассеиваться, наблюдателям показался невозмутимый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так же стоял с закрытыми глазами и о чём-т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себе времени на передышку, он сначала создал высокую и плотную стену из огня, а потом сформировал 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мож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легка повернулся в сторону зачарованных глыб и рассеял стену с ку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и вперёд, сложив ладони, он выпустил толстый и могучий поток огня. Наблюдателям казалось, что из Роберта вырвалась целая река, настолько это был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у него энергии? Он что, монстр? – Адам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тож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лился из-за невозможности придумать новую магию, но при этом был доволен своей тренировкой. Он неплохо напряг каналы рук и ног, а магический источник опустошил процентов на семьдесят – во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разобраться со сферой, защититься от сильной магии и контратаковать. И как это лучше сделать наилучшим образом, не прибегая к физ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тел победить как маг, поэтому и думал сейчас о магии. В данной ситуации неплохо подходили хаотичные шары, но они не могли разрушить сферу. Из неё он стрелял бы в 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перебирая всё то, что он практиковал с Адамом, перебирая воспоминания из прошлой жизни, Роберт вдруг пришёл к одной интересн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Роберт и не думал об этой магии, ибо для её сотворения нужен чудовищный контроль, больший чем для Огненного Купола. Однако, он ведь не зря тренировался последнее время как чёрт в создании свитков? Должен ведь бы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старуха, его магический источник рос сам по себе, говоря ему о том, что он – гений, но что касается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за один вечер освоить эту магию? Она и сферу разрушит, и защитит меня от магии противника и даже контратакует. Три в одном. А ещё она выглядит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шив на этом, он принял боевую стойку серьезнее и сделал первую попытку воссоздать Дыхание Дракона из игры.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который отброси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не сдамс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наступил быстрее, чем ожидалось. Роберт вяло шагал в направлении арены в сопровождении друзей. Он был немного уставшим и сонным, но полны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умаю, - усмехнулся Адам, - может мне поставить на твоё поражение? Выглядишь так, словно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ь конечно, - ехидно улыбнулся ему в ответ Роберт и махнул своим магическим жезлом, - я не против заставить тебя лишний раз избавиться о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цокнул, но не ответил. На самом деле, в глубине души он был в глубоком восхищении. То, что показал вчера на тренировочной площадке Роберт, глубоко отложилось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 языка у парня такое не сорвётся, но он верил, что сегодня Роберт победит того странного маг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 сказал Джон, когда они подобрались к величественной арене, которую уже переполняли зрители, - этот парень не показал вчера всех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она должны были предостеречь Роберта, но ударили по уверенности Алисы, отчего она аж осту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ещё раз показал Джону сво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егодня буду с сюрпри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тягивай тогда, - вставил свои пять копеек Адам, - быстрее прорывайся через первогодок, я уже жду реванш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ты молился на оттягивание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ё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сь на зрительские места и заняли мест поудобнее. На арене кто-то сражался, вода против земли, не очень впечатляюще. Они, можно сказать, были разогревом перед основными, рекламируемыми событиями, в которых бои проводили меж извест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близился бой Эрика Лизера и наследного принц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учал жезлом, находясь в нетерпении, он уже жаждал выйти на арену и увидеть всю мощь магии тьмы. Благо, долго ждать ему не пришлось. Как только закончился очередной бой, голос судьи объявил следую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а сейчас начнётся бой, которого вы все так ждали! Эрик Лизер – неизвестный ранее парнишка, имя которого знает теперь вся школа. В прошлом бою он показал удивительные навыки и доказ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ом станет уже нашумевший наследный принц Роберт, ранее скрывавшийся под именем Безродный Дэн. Он провёл несколько успешных боёв и ни в одном не потерпел поражение. От его магии пали сильные ученики второго года обучения, сейчас он считается сильнейшим на отделении магов огня. Что же он нам сегодня по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Спуститес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с, я пошёл. – улыбнулся Роберт товарищам и сжал в руках свой деревянный магически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а игрушка должна хорошо ему послу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и королевствах чтили богинь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королевстве набор уважаемых богов и богинь был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Миргенде сейчас почитались Диамея, Аделия и Гретта – вода, свет и воздух. Раньше богиня воздуха Гретта почиталась более других в Миргенде, однако, эти времена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храм света, располагающийся далеко от этого королевства, зная о событиях, приведших погибели королевы Марии, пустил корни пропагандой против тёмной магии, которую Алекс всецело одобр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рам Света набрал большую силу на территории Миргенда и превзошёл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Эрика Лизера когда-то имела земли, людей в подчинении и дворянский титул, но всё это было лет десять назад, когда они ещё жили в королевстве Аэбнир, что находится за горами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их семья процветала, а Эрик только начинал позна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азался безгреховным, а люди честными и порядочными. Однако, идиллия продлила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Храма Света, тогда ещё имеющего большое влияние на Аэбнир, смогли поймать королеву Анну на использовании запрет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совершенно случайно, за территорией столицы у одной из деревень, уничтоженной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пыталась использовать души умерших от лап монстров людей для эволюции своего демона, чтобы подчиняющееся ей чудовище стало ещё сильнее, но в процессе этого она попалась на глаза жрецам, прибывшим на место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рассчитывала прийти сюда уже после того, как жрецы проведут своё расследование, и она так и сделала, подождав несколько дней, но кто бы знал, что Храм Света отправит сюда отряд, дабы прочесать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отряд состоял из рыцарей храма, нескольких магов обычных элементов и десятка жрец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мона, пожирающего душу, и женщину, управляющую всем этим, сопровождаемую десятком рыцарей, жрецы напали на них и уничтожили. Королева Анна, так и не опознанная жрецами,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короля Аэбнира дошли эти вести, он чуть сума не сошёл от горя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не особо увлекался демонологией, но ради жены пошёл на этот шаг. По его приказу отловили нескольких жрецов света, казнили их в темницах и использовали их души для призыв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 ход пошли обычные преступники, душами которых король увеличивал силу своего демона, доведя его до состояния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преимущественно дворяне Аэбнира обладали темным элементо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м дворянам высокого чина, которые обладали таким элементом, король отдал приказ – собрать доверенных людей и вместе с ними призвать демонов. Кто воспротивится – будет считаться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Эрика была одной из немногих, которые воспротивились приказу короля. Они попытались возразить, за что подверглись гонениям. В семилетнем возрасте Эрик пересек горы с родителями и попал в Мир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бег – ни что иное, как чудо. По приказу короля многие дворяне и их близкие родственники начали призывать демонов. Разумеется, не каждый мог подчинить такое существо, отчего на короткий срок королевство погрузило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семье Эрика и удалось сбежать, информация о розыске его семьи была разослана во все шесть королевств. Им чудом удалос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мья Эрика имела ещё каплю преданности королю, частично из-за понимания причин его ненависти, они не стали передавать информацию о нём Храму Света. Они, в принципе, вообще боялись высунуть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лордов отец Эрика попытался запросить политическое убежище, рассказал ему немного о себе, за что был чуть не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и затаились, претворились простыми людьми и начали работать на земле окол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мья взяла фамилию Лизер, они стали называть себя кресть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жон, Эрик первоначально учился в простой школе для простолюдинов, где пережил немало из-за элемента своей магии – нам ним пытались издеваться. Верно, пытались. Мальчик всегда давал отпор и с каждым разом делал это всё более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копилась обида на окружающих, обида на мир, обида на дворян – он начинал ненавиде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туплением в школу Алого Плюща, когда его отец смог подняться из крестьян в банковские работники, получив наконец возможность оплачивать достойную школу, жутко экономя на собственной жизни, ненависть Эрика Лизера поубавилась, но вот жестокость никуда не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стокость проявлялась ко всем, кто выступал против него. Неважно, конфликт это, дуэль или бой на турнире – он выплёскивал свою внутреннюю озлобленность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д удар попала и Алиса, а сейчас под удар попадёт и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 отношении Эрика к Роберту, то можно сказ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несколько боёв Роберта, пару раз видел его стычки вне арены – Роберт показался ему надменным, высокомерным, не знающим предела своих сил мудаком. Он ему совершенно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ё кое-что. Несмотря на дурную личность, он всё же был сильным и талан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хотел растоптать его и стать следующим номером один в школе. Как у и Роберта, который не ставил своей конечной целью Эрика, у Эрика была своя цель – Джон. Он хотел уничтожить Джона и стать сильнейшим магом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 сможет не только заполучить абсолютное уважение других, но и получить возможность обучаться бесплатно, как Джон, а также поступить на королевскую службу и снизить финансовую нагрузку с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был преисполнен решимостью показать себя на этом турнире с луч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ромкие возгласы толпы Роберт спустился на арену. На встречу ему с другого конца арены шёл Эрик Лизер – невысокий тёмный парень в темной робе со стрижкой под горшок, из-под которого были с трудом заметны его глаза. Особенно парня выделяла блед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часть толпы поддерживала Роберта, в сторону Эрика летели не самые лучшие пожелания, отчего у парня уже был настрой набить наследному принцу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 улыбнулся Роберт Эрику, остановившись в определенный момент, - я вчера обещал – сдерживаться не буду, по морде ты получишь так, как никогда не получал. Я надеюсь,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еня не переживай, - отмахнулся Эрик, переведя взгляд на жезл Роберта с бесцветным кристаллом, который у него на глазах начал приобретать красный цвет. Эрик уже догадался, что Роберт запасает в камне энергию, - ты бы лучше о себе побеспокоился. Не думай, что какая-то палка и физические способности помогут тебе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 ухмыльнулся самоуверенно Роберт, чем немного взбесил Эрика, и поднял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дони, странным образом выпрямленные до сих пор, превратились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Роберт и оглянуться, как он подвергся той же магии, что и Алиса. Неожиданно под его ногами появилась тёмная энергия, покрывшая область земли вокруг него радиусом три метра, после чего границы этого круга поднялись вверх и образовали полусферу над землей из темной энергии – своеобразную тюрьму, в центре которой и находился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Роберт и начал выпускать свою магию. Он как раз на этот случай готовил дыхание дракона. Однако, планы – одно, реализовать – вот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а подготовке Роберт провалился раз двадцать, пытаясь воссоздать дыхание дракона, однако он хорошенько натренировался и понял последовательность действий для её применения. Чтобы добиться успеха, под самую темноту Роберт сбегал в общежитие и принёс свой магически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ам – смогу с жезлом, - так он подумал и попытался ещё раз. С большим опытом провалов за спиной, он всё же создал Дыхание Дракона – магию высокого уровня, чертовски сложную, которая раньше была у него лишь во влажны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лся вчера – справлюсь и сегодня» - подумал Роберт и мысле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лось, что жезл преобразует магию в огромную голову дракона, которая уничтожит сферу тьмы, защитит его от летящей магии и контратакует потоком пламени в Эрика. Однако,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контроль протекающей энергии оказался недостаточным и вместо дыхания дракона произошёл взрыв, который частично порушил сферу и отброси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летел примерно на один метр и рухнул на землю, всё ещё находясь внутри сферы тьмы. Над его головой пролетело несколько стрел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наружи, в том числе и Эрик, подумали, что Роберт попытался разрушить сферу и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начало» - ухмыльнулся Эрик, посчитав, что его темные стрелы достигл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ьмы не просто запирает противника внутри, она делает область пространства полностью подконтрольной мне. Обычными методами из неё не выбраться. Есть у неё и ещё один приятный эффект. Я могу направлять различные проклятия на сферу, а она будет перенаправлять их на людей, находящихся внутри. Попав в неё, ты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ик, - в слух сказал Эрик и начал делать всё то, что проделал с Алисой, но в большем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щ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 другим, самые жуткие заклинания тёмной магии посыпались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боли насылало в мышцы темную энергию, которая атаковала их и вызывала бол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ч, как уже понятно из названия, парализует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ночь – лишает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слабости уменьшает физические возможности цели, делая невозможным физически преодолеть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щение жизни иссушает жертву, лишает её жизненных сил и доводит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был настроен серьёзно. Он видел возможности Роберта и понимал, с ним нужно разобраться одним разом и наверняка, иначе будет худ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онец, - высокомерно сказал Эрик и вытянул вперёд кулак, показательно для толпы разжав его у всех на глазах. В соответствие кулаку купол тьмы опустился на землю, хоть область тёмной энергии и всё ещё осталась под ногами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и зрители уставились в Роберте. Кто-то волновался, кусал ноги, сильно переживал. Многие уже думали, что наследный принц потерпел поражение. Эрик был полностью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увидели все – стало шоком дл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хорошо подготовился, учёл многое, но не всё. Его атака была идеально спланированной, она возымела бы эффект на люб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не учёл того факта, что Роберт был ещё и рыцарем, чьё тело обладает высоким сопротивлением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ыругался Эрик, увидев Роберта после воздействия на него прокля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усердно готовился к турниру – повышал магический контроль и практиковал боевые навыки, Король Алекс тоже не сидел без дела, в нём словно проснулся спящий лев, гордый правитель,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ю, кто стоит за смертью Марии. Чья рука привела её к погибели и чьей волей это было сотв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королевский дворец очистился от старых слуг, его полнили новые, проверенные лично Архимагом Генр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пошёл отлов королевских магов и рыцарей, которых поймали на службе главной наложнице – их тайно допрашивали и после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кие действия не могли пройти мимо самих наложниц – большая часть людей попросту исчезла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послать весточку отцу, женщина была пленена, собственно, как и все остальные наложницы. Королевский замок превратился в темницу, а сам король Алекс лично начал допрашивать женщин, связывая их ответы с ответами слуг, постепенно собирая в голове цепочку событий, которая привела к смерти Марии и покушениям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начался магический турнир, в это же время лично до короля дошли вести о бое сына с талантливым маг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мог этого пропустить, ведь до сих пор он не имел нормального представления о способностях неожиданно возмужавшего сына. Поэтому, воспользовавшись магией ветра, без ведома любого из слуг он покинул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низко поклонилась прекрасная женщина средних лет в белом платье, после чего выпрямилась и поправила свои завитые пепельные волосы, - как я рада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рада, - холодно фыркнула Ванесса, находящаяся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только сейчас её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главном балконе арены, где кроме Директрисы, короля Алекса и старухи Ванессы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буле и отцу Роберта встретиться взглядами, как в этот же момент полетели искры. После знания о том, что произошло с Робертом, злоба Ванессы по отношению к Алексу лишь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ама госпожа Ванесса вспомнила, что у неё есть внук? – язвительным тоном обратился к ней Алекс, ударив по самому уязвимому месту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заметно перекосило, но глаза вспыхнул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забыл здесь, полудурок слабо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заявления перекосило уже Алекса, но он не стал ей отвечать, зная, что у гадкой старухи ядовит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добное отношение он любого человека отправил бы в темницу, но чтобы отправить туда эту старуху – понадобятся все его королевские маги разом, и не факт, что все они справятся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а, Ванесса, - протяжным голосом заговорила директриса, мило улыбнувшись, - мы с тобой лет пять лицом к лицу не встречались, а ты стала только злобнее. У тебя даже лицо начало от этого морщинами покрываться как у старо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ессы задёргалась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риса школы Алого Плюща – Амина Грэй, она была лет на пятнадцать моложе её и исходила из семьи родственников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Ванесса, хоть и была дворянкой по происхождению, не укрепляла позиции своей семьи, от которой сейчас уже ничего не осталось, а потому семья Грэй, не входящая в список сильнейших семей королевства, причисляла её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зными предлогами последние годы они пытались уговорить её сотрудничать, но до сих пор встречались лишь с игнорированием. Удивительно, что сегодня Ванесса сама пришла к Амине, прикрыв это тем, что отсюда дуэль смотреть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уже начался, Роберта поглотила сфера тьмы, а потому великая троица уставилась на более боя. Алекс оказался взволнованным, директриса заинтересованной, Ванесса на происходящее с равнодуш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 заговорила она, не обращая внимание на плохое положение Роберта, - чтобы ваша семья перебросила все свои войска под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 – изумилась Амина Грэй, - с чего бы нам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 окинула её пугающим взглядом старуха, - что вы последние годы нагло использовали моё имя в попытках стать одной из пяти влиятельнейших семей Миргенда. Пора платить по 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рису перекосило от удивления, Алекс же недоуменно уставился на старуху. Чего она доб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информация немного устарела. Недавно семья Грэй начала считаться одной из пяти сильнейших семей. Род Вероуз сдал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Перебрасывайте свои силы под столицу. Таков 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 возмутилась Амина, посмотрев на Ванессу злым взглядом, - и что будет, если мы ослушаемся твоего приказа? Что ты можешь на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мотрящая на вырывающееся из сферы тьмы пламя, показывая тем самым попытки Роберта выбраться, не поворачиваясь к Амине начала говорить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нук в ближайшее время должен занять трон. Старик из семьи Мейс не будет сидеть на жопе ровно. Если ты не окажешь поддержку наследному принцу, я буду считать семью Грэй своими врагами, представляющими опасность жизни моего внука. Недавно я подумывала встретиться со стариком семьи Мейс и набить ему морду, но уж очень мне не хочется в одиночку выступ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 семьи Мейс? Ты… про того старого монстра? – тихо переспросила Амина, Алекс заметн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ерьёзно кивнула и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инансов и людей существовала ещё одна причина, позволившая семье Мейс занять доминирующую позицию – старик, глава семьи, о силе которого никто не имел полного представления. Именно из-за него Алекс боялся действовать, из-за него он взял дочь семьи Мейс в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 осмелился действовать исключительно из-за старухи и Генриха на своей сторон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аже она боится его?» - страшная мысль посетила голов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ысказала в слух изумление, когда Эрик Лизер рассеял сферу тьмы, в след за ней своё изумление показала и директриса. Последним изумился, а после и подвергся шоку, сам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должно было заставить Роберта рухнуть на землю и скрючиться от боли, его внутренние органы должны были получить серьёзные повреждения – так предполагалось, однако, в реальности эта практически не смогла ему навредить. Принц почувствовал лишь лёгкую, незначите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наложил на Роберта паралич и проклятие слабости, чтобы он замер и не мог пошевелиться. Однако, на него проклятие слабости имело меньший эффект, но даже если бы не так – Роберт обладал достаточной силой, чтобы преодолеть паралич. Это он и сделал спустя секунды две-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ночь должна была лишить его зрения, но также потеряла половину своей эффективности из-за рыцарского тела. Похищение жизни сработало как надо, Эрик действительно смог вытянуть из Роберта какое-то количество жизненной энергии. Однако, в нём, рыцаре и маге, её было столько, что это была просто каплей из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ошеломленным зрителям и уверенному в своей победе Эрику предстал Роберт в норм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рямо, с задранным носом, и надменно смотрел на противника. Казалось, на него не воздействовало ни одно проклятье. Однако, это было не совс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баливало, чувствовать лёгкая, не значительная слабость, но самое страшное – перед глазами всё плыло. Вечная ночь воздействовала на него хуже всех, он видел лишь очертания, расплывчатые фигуры. Это помогало ориен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ыругался в слух Эрик, - ублюдок, как тебе удалось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 ехидно усмехнулся Роберт, собираясь потянуть время, чтобы помочь зрению восстановиться, - тебе не страшно так называть своего будущ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 Эрик застыл. Он на секунду испугался, однако, лиш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заметил туманный взгляд Роберта, почувствовал в нём темную энергию, и усмехнулся. Хватило и одной секунды, чтобы понять, что проклятия всё же настиг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проклятие слабости такж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й мысли, Эрик решил проверить свою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правую руку, он создал прямой луч темной энергии диаметром с ладонь, который быстро выстрелил прямо в грудь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луча не самой высокой, но он обладал серьёз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ет?» - прищурился Роберт, который с трудом разглядел движение правой руки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его зрение сейчас не способно помочь ему уклониться от магии, а потому принц отреагировал соответствующе ситуации. Он поднял жезл, выставив его камнем вперёд, и спустя мгновение всё энергия, что была заготовлена на дыхание дракона, была потрачена на 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поднялись куски земли, энергетическая волна распространилась во все стороны, отчего в лица зрителям ударил мощ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ур огромное количество энергии, потраченное на удивительно быстро созданный щит, буквально спасли Роберта от мощной магии – купол полностью вы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 – он плохо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вывод Эрик и дьявольски улыбнулся. В его ладонях начала собираться энергия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оберт направлял новую энергию в свой жезл, при этом продолжая поддерживать огненный купол. Он уже чувствовал, как зрение начинает постепенно возвращаться к нему – нужно ещё немного времени. Однако, этого времени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авленный проклятьями, не могу видеть, что под ним всё ещё оставалась область тьмы, из которой создавалась сфера тьмы, а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ьмы! – в слух прокричал Эрик и восстановил сферу тьмы, вновь заключив Роберта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В этот раз тебе точно конец. Похоже, ты, сраный дворянин, подготовил вещи с сопротивлением к магии тьмы, но они тебе не помогут. Я заставлю тебя встать на колени и начать бле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начал готовить свои сильнейшие проклятия, которые требовали времени на подготовку. Благо – время у него было, по крайней мере он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же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 пять, когда Эрик закончил формировать первую магию, до ушей каждого на арене начало доноситься странн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до глубины души оказался шокированным каждый зритель. На арене появилась огромная голова дракона, полностью созданная ярко-рыжим горячим плам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это?»  - шокированный Эрик Лизер задал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 он один сейчас был в шоке – обомлели все зрители,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ромким драконьим рыком последовала огромная голова дракона, вырвавшаяся из темной сферы. Она попросту уничтожила сферу тьмы, вырвалась наружу и вытяну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ламени образовалось длинное тело. Из пламени образовалось дли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король Алекс, Ванесса, директриса, зрители – все изумились увиденному, даже рыцари Роберта, которые уже видели Дыхание Дракона в меньшем мас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появился большой дракон из пламени: большая голова, огромные клыки, небольшие лапы – магия действительно копировала образ дракона, хоть и не настоящего, но и этого было достаточно, чтобы всех напугать. Особенно были шокированы маги огня с Ванессой в дополнение, ведь такой магии они никогда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очка просто в тему : )  )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 был создан полностью, показалась лишь половина тела, остальная часть сужалась в большой огненный поток, источником которого был магический жезл Роберта, а если быть точнее – кристалл в нём. Сам Роберт не был способен своим телом воспроизвести такую магию,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гия?! – закричал Эрик и хаотично задвигал руками. Перед его телом постепенно образовывался щит из тёмной энергии – щит тьмы, который своим образом походил на 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же вопросом задавались все – Что это, мать вашу, з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дракона донёсся до ушей каждого, пламенная голова дракона рванула вперёд и вскоре врезалась в щит Эрика. Прогремел громкий взрыв, поднялась пыль, языки пламени начали расходиться во все стороны, полностью закрывая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могу видеть» - выдохнул Роберт и начал опускать жезл. Его лоб покрывали большие бусины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гненный купол, потом дыхание дракона – на обе эти магии, если взять в учёт что и в первый раз он в жезле скопил энергию для дыхания дракона, он потратил огромнейшее количество энергии. Его источник осушился примерно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себя по лицу, закрыл глаза на секунду, открыл их и тряхнул головой. Теперь он полностью пришёл в норму, перед глазами более ничего не 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всё ещё находился в смеси пыли и пламени, поднятые камни с грохотом падали на землю, постепенно утихал сильный ветер, который сильно ударял в лицо не только Роберту, но и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ошеломлены показанной магией, но сейчас это не важно, важнее – выжил ли Эрик Лизер после такого? Сказат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мершими сердцами, не моргая, люди ждали, пока им откроется зрелище на результат столь невероятной и мощ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не заставило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чти сразу же уничтожился, столкнувшись с щитом тьмы, образовав сильный взрыв. Пламя этого взрыва быстро рассеялось, так как ничем не поддерживалось. Пыль осела немного позднее. За это время Роберт успел отдышаться и избавиться от последствий остальных проклятий – больше его ничего не сков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оял» - удивился мысленно Роберт, видя, что Эрик стоит на одном колене, в то время как его Щит Тьмы постепенно развеивается – он терял над ним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ысокого уровня, Дыхание дракона, жахнула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дрогнул, ударил себя по щекам и встал на ноги. Толпа начала ликовать. Изначально этого паренька никто не поддерживал, но показанная им сила захватила сердца зрителей – он получал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магия? – спросил он сухо, принимая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же вопросом задавались все, даже Ванесса. Старуха с первого раза поняла, как эта магия работает, но она не могла дать ей название – не знала, не слых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может и расскажу, но не сегодня, - со спокойной улыбкой на лице сказал Роберт и двинул жезл вперёд. Эрик распахнул глаза, отпрыгнул назад и прямо в полёте начал создавать перед собой щит тьмы. Можно сказать, это его и сп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здал сильный огненный взрыв, который не смог пробить Щит Тьмы, но смог отбросить Эрика на несколько метров назад своей волной. Он рухнул на землю, но, вместо того чтобы растерятьс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ладони Эрик создал лезвие из тёмной энергии, подобное ветряному лезвию, и начал подниматься. В это же время Роберт легко уклонился от атаки и атаковал парня вновь, выпустив несколько ожог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рик отразил атаку полноценно, вернув нормальный Щит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редко сражался, но в каждом бою он истязал своего оппонента, доминировал и проявлял жестокость. Сейчас же у нег не было на это времени, он тупо пытался найти момент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й себя в руки Роберт начал контролировать поединок, который, начиная с этого момента и дальше, шёл в одн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 пытался Эрик, он более не мог коснуться Роберта – вся его магия шла мимо, областей тьмы он легко избегал, опираясь на собственную скорость или свои чудо сапоги. Эрик даже показал особую магию тьмы – путы, которые из вырывались из тёмной области и хватали ноги –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вигался ужасно быстро и очень болезненно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ыхания дракона он почти не использовал сильную магию – только взрывы и ожоги, которые не требовали большого количества энергии. Как итог, Эрик не хило исто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в слух выругался Эрик, начав тяжело дышать. Его красивая роба была повреждена пламенем, руки болели от ожогов, магический источник был истощён примерно на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ивело парня к одному выводу, принц Роберт – монстр, чудовище. Роберт тупо просадил его по мане, давя на щит магией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знал Эрик, так это то, что Роберт был в немного более худшей ситуации, магии у него осталось и того меньше. Тем не менее, он стоял с высоко поднятой головой и держался уверенно, всем своим видом показывая, что он лишь играется с Эриком и может закончить бой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 такое отношение злишь злило Эрика, заставляло его жаждать крови, чего не могли не заметить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говорил тебе, - ехидно улыбнулся Роберт, неожиданно для Эрика сделав первый шаг ему на встречу, - в этой дуэли я не буду сдерживаться. Ты познаешь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немного зол на Эрика из-за того, что тот в дуэли отнёсся к Алисе жестоко. Он собирался проучить этого негодяя, а за одно дать злобе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 принца, Эрик испугался. Действительно испугался и проявил магию тьмы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небольшую область тьмы под собой и точно такой же круг перед ногами Роберта. Как и ожидалось, принц обошёл этот круг, после согнул ноги в коленях и оттолкнулся. Словно метеор, Роберт рванул на встречу противнику и приготовился дать тому палкой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рик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Хилое тело бледного парня покрыл черный газ, и он исчез, магический жезл Роберта рассёк пустоту. Обомлели все, в том числе и сам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 в слух, громко, восхитился Роберт и закрутился, пытаясь найти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 донёсся до его ушей сухой голос, идущий из-за спины. Быстро обернувшись, Роберт увидел, как в него летит полноценная стрела тьмы. Единственное, что он успевал, - выставить перед собой руки и закры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трела тьмы коснулась локтей, но основной удар пришёлся на грудную клетку. Роберт издал болезненный стон и полетел назад, на его губах появилось немного крови. Он получил не столько магический, сколько физ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то-то на зрительском месте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Круг Тьмы – магия высокого уровня, одна из сложнейших в осв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ней. Говорят, с помощью неё маг тьмы может перемещаться на расстояния в пределе поля свое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выступив не хуже Роберта, завоевал ещё большую симпатию зрителей. Люди на какое-то время забыли об его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рители восхищались Эриком и волновались за Роберта, молодой маг тьмы действовал. Он задел принца, повалил его на землю, но ещё н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ган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в то мгновение, когда Роберт отправился в полёт, Эрик Лизер начал сбор магической энергии для урагана тьмы – чертовски быстрого обстрела маленькими сгустками энергии, что больше походило на тём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 на землю, Роберт сразу понял, что его попытаются добить, поэтому он буквально прыгнул в сторону и чудом избежал об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попытался снова заключить в клетку, но Роберт и отсюда выкрутился. Он тупо бросился вперёд и начал быстрый бег по краю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уже не было магического жезла, рукава робы были уничтожены тёмной энергией, в груди на робе красовалась дыра, а на коже след ож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вствовал сильную боль, особенно в руках, но это не было кри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ел я к этому прибегать, но Эрик –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холодно блеснули. Он крайне неожиданно остановился и отпрыгнул назад, избежав вспышки тьмы – быстрой магии низкого уровня, после чего повернулся прямо к Эрику лицом и, активировав сапоги, бросился на него с самой быстрой, чудовищной, пугающей скоростью, на которую даже самый опытный убийца не мог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явился перед Эриком через долю секунды, он налетел на него, и они вместе полетели дальше. Находясь в полёте, Роберт нанёс Эрику мощный удар по лицу и выр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аёт, - усмехнулась Ванесса, увидев, как эти двое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хватив Эрика, пролетел тридцать, пересёк середину арены и наконец рухнул. Эрик Лизер улетел немного в сторону из-за си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ал, Эрик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 высказался шокированный Алекс, впервые видя мощь своего сына. Он смотрел на Роберта с восхищением и гордостью, в то время как стоящий на арене принц стоял с опущенной головой. Его голова была красной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гический турнир – битва магов, но он воспользовался силой рыцаря для победы. Если честно, он такой победой не гордился, ему было стыдно, однако он не желал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маг первого года так сильно удивит меня и заставит потратить столько магической энергии. Эрик Лизер, я запомню тебя. В следующем нашем бою я обещаю победить тебя исключительно при помощи магии. Если конечно к нашему следующему бою я смогу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мысленно последнее предложение, Роберт слегка нагнулся и провёл ладонями по ногам. Мышцы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ончательно испортившееся настроение немного поднял крик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л наследный принц Роб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ая тишина, вызванная внезапными действиями Роберта, сменилась ликованием толпы. Арена буквально задрожала, тысячи людей восхваляли Роберта, отчего у парня быстрее заби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пот со лба, сделал глубокий вдох и медленным шагом направился к своему жез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вою палку, слушая крики судьи, описывающие его победу, Роберт последний раз глянул на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первый его противник, показавший ему силу магии тьмы, - без применения рыцарской силы Роберт вряд ли побед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одолжал лежать на земле. Избитый, истощенный, - его игнорировали все. Такова судьба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парню спустились несколько целителей и вскоре привели его в чувства. Эрик вскочил на ноги и начал тяжело дышать, испуганно оглядываясь по сторонам. Наследного принца уже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громко крикнул Эрик, ударив кулакам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парня заболели от столь сильного удара, он подпрыгнул и начал дышать на них. Всё это наблюдали ошеломленные зрители. Опомнившись, подняв глаза, Эрик Лизер жутко покраснел и направился к выходу. Его лицо выражало безграничную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нет… это я, я был недостаточн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злился, но не на Роберта, - он злился на себя. На этом турнире он хотел показать себя достойным перевода на бесплатное обучение, хотел стать гением школы, но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склонил голову и приуныл. Однако, как только парень добрался до края арены, собираясь покинуть её, до его ушей начали доноситься голос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унывай! Это был отлич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хорошо себя показал, мы будем ждать твои следующие бои с нетерпением, займи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ты был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и были и обычные люди, пришедшие в качестве зрителей из города, и учащиеся школы. Их объединяло одно, - Эрик никого из них не знал. Тем не менее, они поддерживали его, и поддерживали искренне. Эта искренность грела сердце, отчего уныние уходил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ставалось ещё второе место, с которым он мог спокойно бросить вызов второгодкам и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 монстр, наверняка школа знала это с самого начала. Ему ещё выдастся шанс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ернулся на зрительские места под возгласы восхищения. Зрители восхищались им, его рыцари восхищались им, король Алекс и Ванесса на балконе восхищались им, Алиса тоже восхищалась им, но были среди этих две раздражающих м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с тобой даже встретиться не сможем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е-как победил какого-то жалкого неизвестного первогодку. Позор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нахальные морды смели говорить ему столь наглые слова. Адам ещё и улыбался так, что были видны вс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ы оба не оказались слабее этого первогодки, - лишь усмехнулся Роберт и сел рядом с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заявления лицо Адама перекосило, Джон же совсем не изменился в лице. В отличие от мага огня, ледяной маг был полностью уверен в своих силах, ничто не могло поколебать ег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продолжили сидеть какое-то время. Алиса уже сразилась в бою утром, скоро её ожидал ещё один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ротивники Роберта не показались ему особенно сильными. Он сразился с магом огня первого года из другой группы, с магом света и с магом льда – они не смогли остановить их, он разнёс их только силой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таких лёгких побед было то, что магическое развитие перегоняло обычных магов лет на десять. Противостоять ему могли только гении с равным уровнем магии, а таких на первом году было н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исы после поединка с Эриком дела пошли в гору. Как оказалось, после такого разгромного и жестоко проигрыша она смогла вырасти над собой. Более того, с каждым новым боем она получала новый опыт, который впитывала как г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ерез четыре дня она стояла среди лучших магов первого г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Роберт занял первое место, почти не встретив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него всех сильных противников взял на себя Эрик – он занял второе место. Третье место ушло первогодке магу ветра из семьи, подчиняющейся семье Кейтс, лидером которой был сильнейший маг ветра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твёртое место забрала себе Алиса, которая также не смогла одолеть мага ветра. Её было и радостно и горестн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стала сильнее, но была расстроена тем фактом, что всё ещё сильна недостаточно. Между ней и Робертом слишком большой разрыв, который она постарается уменьшить к концу учеб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шу ему вызов и докажу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а бы она, что бой между ней и Робертом состоится, но не к концу учебного боя. Он состоится в месте, куда более отдалённом и интересном, чем арена школы, и сражаться они будут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учших первогодок числилась и Сара, принцесса Миргенда и сестра Роберта. Она заняла восьмое место и выглядела не очень хорошо, хоть и старалась этого не показывать. Она знала, что в замке происходит что-то, но не могла сказать что. Отец не пускал её к матери и не говори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умывала спросить Роберта, но не знала как подать свой вопрос. Она изредка поглядывала на него прямо сейчас. Собственно, так делал практически каждый победитель, находящийся в ранге ниж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больше на него зыркал Эрик. Он делал это злобно и провока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я отделаю тебя так, что сам король тебя не при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спел успокоиться и осознать – он мог победить, если бы избрал другую тактику, он б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х мыслей придерживался практически каждый. Они поглядывали на тех, кому проиграли, и подумывали о реванше. Мысли десяти лучших магов первого года прерва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арене появилась высокая женщина в белом платье, довольно красивая, с отличительно завитыми пепельными волосами и красивыми голубыми глазами. Она имела строгое лицо, но улыбалась нетипично ех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она из внезапно появившегося воздушного вихря высотой в пару метров, который на удивление быстро рассеялся, представив глазам всех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етра?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 десять лучших первогодок нашей школы, будущая элита второго года обучения и опора. Позвольте представиться, Я – Амина Грэй, самая красивая женщина в школе. Вы можете обращаться ко мне «Уважаемая госпожа Директор» или «Самая красивая Дире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учших магов в школе, а также зрителей-учащихся, прибывших на церемонию награждения, изменились по-разному. Кто-то удивился, впервые увидев директрису, кто-то обрадовался, увидев её, ну а чьи-то лица перекосило. Лицо Роберта как раз-таки пере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наградить наших победителей, - улыбнулась она и махнула рукой. С балкона, на котором минуту назад, спрыгнул мужчина, держащий в руках небольшой сунд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с десятого по пятое получают кольца восстановления маны с чарами низкого ранга. Заберите свои 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дивились, некоторые победители обрадовались, чьи-то лица показали разочарование. Директриса не обратила на реакции никакого внимания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с пятого по третье получат кольца восстановления маны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нявшая четвёртое место, испытала смешанные чувства, когда забрала свою награду. Она уже носила кольцо восстановления маны. Оно хоть и имело чары низкого ранга, но было внешне красивей. Но даже не из-за этого её чувства были смешанными. Её белое кольцо, обрамленное лепестками, - подарок Роберта, перв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е мог носить два кольца с одинаковыми эффектами. Вместо двойного эффекта, эффекты колец перебивали друг друга, и маг не получ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сделать выбор, и она его сделала. Кольцо среднего ранга отправляется на хранение, поскольку в большом восстановлении энергии она сейчас не нуждалась – на случай истощения у неё было ожерелье, купленное у торговца Ос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 продолжила директриса, как только все остальные участники получили свои награды, - мы дадим награды двум лучшим магам первого года обучения, чей поединок оказался для школы удивительным открытием. Лично я уверена, что вы, мальчики-красавчики, в следующем году будете представлять всю нашу школу. Ваша награда должна быть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 обратилась директриса к Магу Тьмы, - за свои успехи на своём первом турнире ты получаешь Магически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 директриса не обратила внимание на шок Эрика и повернулась к принцу, - вы уже обладаете магическим жезлом, причём жезлом более высокого качества, чем мы могли бы вам предложить в качестве награды. Поэтому, для вас награда пойдёт лично от моей семьи Грэй. Я не могу сейчас сказать, что это будет, но верю – вас он об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азался не менее шокированным, чем сам Эрик. Однако, и на его шок директриса не обратила никако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ы предоставляем вам ещё одну награду – возможность. Прямо здесь и прямо сейчас вы можете бросить вызов любому магу второго года обучения, будь это хоть сам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ректрисы о первой награде навели много шуму, но вторая награда заставила умолкнуть всех. Вся арена погрузилась в мертвую тишину, Роберт оказался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му магу?» - он посмотрел на директрису вопросительно, женщина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оберта забилось быстрее. Он думал, что перед их боем с Джоном ему придётся пройтись по головам всех учеников второго года обучения, однако. Вот он шанс – назови имя Джона и завтра же с ним сразись. Что может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Роберта задрожали. Именно этого он жаждал последние месяцы. Однако, когда настал тот самый момент – он заволновался и потерял был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оказался взволнованным и сам Джон. Блондинчик вскочил и уставился на Роберта, 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жоном Роберт увидел ругающегося Адама. Он мог воспользоваться шансом и проучить этого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вала ещё одна персона, которой давно стоило надрать зад. Эдг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Роберт повёл по зрительским местам в надежде найти эт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на верхних местах Эдгар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смутившаяся долгим молчанием директриса обратилась к Роберту, - кого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ряхнул головой, ударил себя ладонями по щекам и перевёл взгляд на директрису. Его лицо стало как никогда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ир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делал паузу, глубоко вздохнул, ещё раз всё обдумав, и нарушил воцарившуюся тишину своим реши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ираю Эдгара. второй принц Миргенда, Эдгар Мейс, дорогой брат, я, наследный принц и будущий король, бросаю теб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так сформулировал свой вызов: намеренно выделил то, что Эдгар был лишь вторым принцем; с определенным умыслом отметил принадлежность Эдгара к семье Эдгар. Он во всеуслышание отметил, что станет королем, тем самым буквально сокрушая репутацию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зов ошеломил абсолютно каждого, исключением не стал и король, стоящий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рактически окаменел от выбора своего друга, Алиса изумилась, Адам яростно затопал, начав громк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треагировали и зрители. Люд начал перешептываться. Хоть Роберт и показал себя сильным и талантливым, он всё же бросил вызов самому Эдгару, который во всей школе проиграл лишь Джону – и то, было это почти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эли на прошлом турнире он уступал лишь немного ледяному магу, поэтому, не факт, что он проиграет сейчас. Зрители посчитали Роберта безумцем и начали предрекать его скор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продолжала сохранятьс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риса шокировано смотрела на Роберта. Она поняла, зачем Ванесса приказала ей переместить войска семьи Грэй под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дгар потерпит поражение в этом поединке, это может расшевелить старого монстра семьи Мейс»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за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юди почувствовали кого-то. Могущественная энергия волнами распространялась со стороны зрительских мест, она заставляла дрожать арену. Медленным шагом с верхних мест по лестнице спускался Эдгар. На него смотрели тысячи, он холодно улыбался, не отводя своего убийственного взгляда от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хочешь этого, - громко сказал он, спустившись к нижним зрительским местам, - я приму твой вызов и покажу тебе разницу между нами. День нашей дуэли станет самым худшим днём в твоей жизни, ты сотню раз пожалеешь о том, что ты сделал сегодня и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Эдгара буквально шокировал каждого. Второй принц смотрел на Роберта с нескрываемым желанием убийства, Роберт ответил ем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и наследный на глазах у тысяч людей, дворян и простолюдинов, смотрели друг на друга и завуалированно грозились уничтожить друг друга, их вражда не была поддельной, они искренне жаждали прол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временно шокировано и будоражило, но в последствии лишь взволновало людей, вызвало у них огромнейший интерес к этому пое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бой ради рейтинга, это была битва за трон, причём битва между людьми, искренне ненавидевшими друг друга. Толпа не могла пропустить та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после громкого заявления Эдгара арену наполнило ликование, зрители выкрикивали громкие слова в поддержку принцев. Эдгар и Роберт получали её в рав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и школьный турнир» - ошеломленная директриса покосилась на Эдгара и недовольно подумала по себя, после перевела взгляд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ки, оба…Чёрт с вами, не хочу даже и думать о том, что случится во время или после этой дуэли. Хотите битву, будет вам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директриса натянула на лицо фальшивую улыбку, вытянула руки и громко, усилив артефактом голос, объявила на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Принц Эдгар и принц Роберт сразятся на этой арене через два дня. Их бой станет открытием турнира втор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директрисы заставило зрителей буквально завопить. Всего два дня, и они увидят самый настоящий бой десятилетия, такое нельзя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хмыльнулся и повернулся к Алисе. Кивком он указал в направлении к выходу и предложил покинуть арену. Алиса, явно взволнованная, кивнула в ответ, и они направились к выходу. Сара присоедини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астники турнира первого года, также получавшие награды, ошеломленно смотрели Роберту в спину. Они и подумать не могли, что Роберт бросит вызов Эд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брат, - обратилась к Роберту Сара, закусив губу. Она выглядела нервозной и не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 её Роберт, когда вошли во внутреннюю часть арены и выбрали путь, ведущий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чайно не знаешь, что происходит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лся и посмотрел на неё с неподдельным недоумением. Сара сразу же поняла, что он понятия не имеет о происходящем и выдохнула с большим облегчением. Однако, от этого её беспокойство лишь возросло. Она принялась по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происходит что-то. Рыцари не пускают меня к матери, отец отказывается со мной разговаривать. У тебя, случайно, нет каких-нибудь мыслей по этому поводу? Может… не мог бы ты расспросить отц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втра постараюсь узнать для тебя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 Сара выглядела разочарованной,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давить на Роберта, поэтому быстро поблагодарила его. Роберт вздохнул, но ничего ей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егодняшний вечер потратить на практику, а в замок сходить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в воцарившейся тишине быстро покинула пределы арены, где повстречала Адама, Джона и Винсента с королевскими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молчали в тряпочку, первым двум явно было что сказать. Первым тишину нарушил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ого хрена ты не бросил вызов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всё равно кто-нибудь вынесет, и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Роберта ударил Адаму под дых, его лицо скривилось, но ответить парню было нечем. Он, действительно, хоть и был сильнейшим магом огня в школе, но при этом даже в пятерку лучших не в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особенно в последнее время, очень давил на Адама. Он буквально свирепел, когда ему напоми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видите, в этот раз я войду в пятерку лучших…» - подумал разгневанный Адам и вдруг кое-что осознал. Его глаза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е мышление неправильное. Мой отец – королевский архимаг, я обладаю отличными генами и огромным талантом. Мой магический контроль самый превосходный в школе. Почему я себя недооцениваю? Я вынесу их всех и займу первое место! Именно я буду представлять нашу школу на турнире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дама изменился, в его радужках буквально появилось яркое пламя, но на это никто не обратил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Алиса и Винсент с рыцарями смотрели на Роберта и Джона, которые стояли напротив и смотрели друг другу в глаза.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бросил вызов мне? – наконец спросил Джон, первым наруши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о сих пор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мотрел на него вопросительно. Он не понимал. Не понимали и остальные, все ждали е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 Роберт ткнул пальцем в грудь Джона, - моя конечная цель на этом турнире. Я доберусь до тебя, пройдя по головам других. Наша дуэль состоится, когда люди будут считать меня равным тебе. Вот тогда я тебе и набью морду, а потом ты выполнишь одно м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жон воодушевился и даже улыбнулся, но его лицо также перекосило, как и у Адама, когда он услышал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х ставка – любое желание. Одно такое он уже проиграл, за что поплатился дурной репутацией и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стыда он не ощущал никогд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играть снова, только 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 Джон постарался вернуть на лицо ледяную маску, - для начала тебе предстоит добраться до меня, чтобы доказать, что ты достоин боя со мной.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 обратился к ним Адам хриплым голосом, - вы не слишком высоком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так решил? – Роберт и Джон повернулись к нему и спрос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хлопали глазами и уставились на Адама с искренним непониманием. От этого злоба Адама лишь усилилась, а вместе с ней и желание набить этим двоим надменным типам м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осто обязан за отведенное ему время стать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 махнул молодой маг рукой, - увидимся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дам развернулся и направился к выходу с территории школы. Он собра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Роберт направились в сторону общежития. Они более не разговаривали ни о чём, лишь изредка поглядывали друг на друга. Оба с нетерпением ждали боя, который станет завершением турнира школы Алого Плюща. Этот бой должен стать самым памятным в истори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и Роберт, ни Адам, ни королевские рыцари, ни даже королевские маги не подозревали и не моги подозревать, что за ними в этот момент наблюдали. И не только в этот момент, за ними уже очень давно наблюдали, и никто об этом не имел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дорогуша, ч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Диамея в свойственной себе манере подошла к богу огня, Игнису и заглянула в созданный им экран, в который он пялился длительное время с неподдельны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чемпионы? Снова вместе? – удивилась она, увидев Джона и Роберта, и вслушалась в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 мило улыбнулась она, провокационно глянув на Игниса, - наши чемпионы сразятся раньше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му чемпиону нужно размяться перед встречей со мной. Этот парнишка неплохо сойдёт для этого, - с безразличным выражением лица сказал Игнис, заставив Диамею игриво на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решил, что твой чемпион сильнее? Мой Джон, помимо того, что обладает неземной красотой, так ещё и талантливый монстр. Даже если твой парнишка обладает огромной физической силой, ему не хватит сил одолеть моего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подкреплена твоя уверенность? – лишь улыбнулся ей Игнис.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выпрямилась, скрестила руки на груди, задрала нос и глянула на бога огн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равнивали их последний раз, твой чемпион немного отставал по уровню магической энергии от моего. В тот момент ты подумал, что он обладает хорошим талантом и не обратил внимание на одну маленькую, но довольно значительную деталь. Твой чемпион уже был благословлён тобой, что значительно ускорило уровень его магического развития, а вот мой на тот момент ещё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 – удивился Игнис и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снова надулась, скорчив недовольную мось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 его не звала, он игнорировал мой зов и продолжает игнорировать. Однако, как и ты, я нашла способ передать ему благословение. Сейчас он уже не тот, что был месяц назад. Он получил моё благословение и его магическое развитие ушло далеко вперёд. Боюсь, их поединок закончится победой моего чемпиона, и мое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полностью изменилась. Она стала смотреть на Игниса провокационно, её улыбка была ехидной и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роиграет, - лишь махнул на неё рукой бог огня, - это не последний их поединок. Так что не говори громкие слова так рано, они ещё даже со слабой высшей магией не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вернула на лицо глупое выражение и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крыл глаза и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дуэль с Эдгаром. Казалось бы, стоит выйти на тренировочную площадку и посвятить всего себя подготовке, но ему было лень. Вместо этого, он решил сходить в королевский замок и узнать, что же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и заправив кровать, Роберт направ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не надоели, - выругался он и пнул один из мешков, которые собирали пыль 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Адам вернул ему ставку в дуэли тремя десятками мешков с монетами, Роберт уже не мог дождаться того дня, когда избавится от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в ванную комнату, Роберт пустил холодную воду через простейший кран и умылся, после чего глянул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шествию в этот мир его лицо было худощавым, а волосы достигали плеч. После он пробудился как рыцарь, его лицо приняло здоровый вид, у него даже появились пухлые щёки, а от длинных волос в тот день он изб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себя сейчас, он снова видел старого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немного худее, а волосы отросли вновь. Если всё так и продолжится, у него на голове будет чёрны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урнира обязательно сделаю себе модельную стр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приведя себя в порядок, Роберт покинул комнату и встретил Винс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обираюсь встретиться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жалуйста, подожд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ый Винсент рванул к общежитию и громогласно собрал людей. Если бы их принц пошёл тренироваться, хватило бы его одного, но, так как Роберт собирался покинуть территорию школы, то его должны сопровождать вс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 это время крепко спал, Алиса также отдыхала, поэтому в королевский замок он отправи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Роберт уважительно поклонился, встретившись в тронном зале с Королём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седал на своём троне с ледяной миной, испускал величественную ауру и наконец начинал походить на короля, вызывая больш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вум сторонам от него стояли различные люди. Одного из них Роберт узнал. Это был тот самый человек, который пытался завербовать его в свою семью. Увидев принца в лицо, этот мужчина сильно изумился и даже немног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тебя, сын мой? – улыбнулся Алекс, любящим взглядом посмотрев н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 турнире первогодок Роберт стал гордостью дл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бя может удивить это, но мы с сестрой находимся сейчас в довольно теплых отношениях. На самом деле, она даже поделилась со мной очень полез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м, - Алекс явно не ожидал такого, он сильно удивился и почесал подбородок, - я рад этому. Так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тся из-за матери и беспокоится из-за того, что не может поговорить с тобой. Что происходит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дался вопросом и ещё раз глянул на окружающих его людей. Он не знал этих людей, но ни у кого во взгляде не было неприязни. Более того, все смотрели на него с уважением… и даже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рибрался в замке. Все наложницы на время внутреннего расследования находятся под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акого ответа явно не ожидал. Он сильно удивился, некоторое время помолчал, а посл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н сделал небольшую паузу, а после решительно посмотрел на короля, - отец, могу я тебя попросить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ходись сурово с мамой Сары. Я знаю, что она связана с заговором, но, всё равно, будь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лекса претерпел изменения, он наполнился смешанными чувствами. Какое-то время помолчав, король глубок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льшого причастия к… особым событиям она не имеет, ей ничего не грозит. Максимум, из замка пр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 Роберт ещё раз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о чем ты хотел со мной поговорить? – удивился Алекс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прямился, король медленно подошёл к нему и положил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у тебя дуэль с Эдгаром. Я буду в числе зрителей, выступи достойно и поб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коре вернулся в школу, встретился с Сарой и передал ей слова отца. Девушку ждало больше облегчение, она сказала брату слова благодарности и крепко обняла его, после чего пожелала ему удачи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а склонялась к тому, что Роберт проиграет Эдгару, но сердцем надеялась на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Сарой принц сходил на тренировочную площадку, лишний раз осушил свой магический источник, и вернулся в комнату. Там он провёл весь оставшийся день, прибрался, протёр пыль по всей комнате, насладился безмятежны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день поединка настал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елось бы мне прибегать к этому» - подумал Эдгар, положив руку на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как и задумал, сходил на черный рынок и попытался найти что-нибудь, что помогло бы ему незаметно убить Роберта на глазах у всех, однако не смог ничего такого найти. Возможно, он плох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вшись, он преисполнился решимости просто избить его до полусмерти на глазах у всех и дать понять окружающим, что он более достойный для трона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оказалось не так хорошо, как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С Эдгаром вышли на связь люди семьи Мейс и предоставили ему то, что он уже не хотел искать – способ убить Роберта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я твоего деда. Сделай всё так, чтобы смерть Роберта выглядела случайной – мы решим все последующие проблемы и посадим тебя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был полон решимости сделать это, пока только думал это, но вот сейчас он стоял на арене, время использовать эту штуку приближалось с каждой секундой, а решимость внезапно куда-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него: старше, сильнее, умнее, талантливее. Я просто сокрушу его, а потому уже решу, стоит ли лиша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дгар и испугался на глазах у всех убивать Роберта, он до конца не отказался от этого. Проблема была в словах того человека, что передал ему эту особую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семейства Мей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го монстра, который, по слухам, мог победить даже саму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не смел его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Today Robert must di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 Конец второй книги. 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под ареной в зале ожидания и нервозно крутил руками. Он не мог заставить себя стоять спокойно, ему постоянно нужно было как-нибудь дёрнуться, извернуться, пошевелиться – нервы ш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 сегодня один из самых важных для него боёв. Хоть Роберт и не видел в Эдгаре желанного противника, после победы над которым можно хвастать о своей силе, он всё равно желал его растоптать, и дело тут именно в желани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читал Эдгара одним из главных виновников всех бед последних месяцев: покушений на него и смерти Гвейна. Так же он винил Эдгара в том, что ему пришлось перетерпеть чудовищную боль на пути к силе. В общем, настало время мести, второй принц должен получить по харе кулаком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я вынесу Джона… Тогда меня будут называть сильнейшим магом молодого поколения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репко сжал в руках свой тяжелый жезл из необычного дерева. Эта палка должна стать сегодня основой его сокрушительн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рогнула ещё раз, ладонь покрылась потом. Он действительно нервничал и не был уверен в себ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игнальным кристаллам начать испускать свет, а вратам арены начать открываться, как всё волнение, все переживания и все лишние мысли покинули его голову, его разум стал холодным, он думал лишь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ум очистился, уши начали воспринимать внешние звуки, ранее были полностью заглушенными. Он слышал крик судьи, объявляющий его имя, он слышал крики толпы, ветер ударил ему в лицо, и Роберт решительным шагом вышел на арену, встреченный громоподобным ликованием, от которого сама арен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еремешивались, люди одинаково приветствовали и Эдгара, и Роберта. Хоть словесная поддержка Роберта и не уступала поддержке Эдгара, людей, веривших в его победу, было в разы меньше. Собственно, большинство склонялось к тому, что он окажет большое сопротивление, но в итоге приме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рители и предсказывали такой исход, они всё равно были заинтересованы в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бой в любом случае получится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Роберт до этого момента всегда удивлял зрителей, делая, казалось бы, невозможное. Всегда оставался небольшой шанс того, что он сможет выйт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ел довольно решительным, бросая мне вызов, - Эдгар скрыл своё волнение высокомерным выражением лица со злой усмешкой, - неужели боишься сразиться со мной без своей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инструмент, - спокойно улыбнулся Роберт и начал наполнять кристалл в жезле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в ответ лишь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менты нужны только слабакам. У меня тоже есть такой жезл, но я им не пользуюсь. Знаешь, почему? Потому что я силён и без него, я – гений, гениям не нужны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бол ты тот ещё. На, лови файер бласт в ха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е на возмущение Эдгара, Роберт приготовил большое количество энергии в качестве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ение такой магии не было чем-то неожиданным, однако, использование жезла для ускоренного применение дало необходимый элемент неожиданности. Эдгар действительно не ожидал столь быстрой и подлой атаки, которая могла бы как минимум обжечь ему лицо, тем не менее, перед внезапно появившимся пламенем, начавшим расширяться и создавать сильное давление, второй принц н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шагнув назад, он успел махнуть руками и мысленно про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дгар уже добился огромных успехов в магии песка, тем самым показывая свой огромный талант. Маг земли, способный управлять песком, обладал чудовищным, воистину чудовищным контролем. Взмахом рук Эдгар подчинил тысячи песчинок, которые поднялись вверх и образовали твердый купол, закрывший его от огня. Сам принц в это время отскочил назад, зная, что Песчаный щит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й щит считается самой слабой защитной магией, в прочности она уступает любой другой. Однако, в скорости применения ей не было равных. Именно этим Эдгар и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Нарастающее пламя начало плавить песок, отчего образованный купол поначалу затвердел, однако, усилившаяся взрывная волна уничтожила щит на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 голос выразили своё изумление, громко ахнув. Они удивились столь неожиданной и мощной атаке Роберта, и столь же неожиданной и ловкой защите Эд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у наполнило ликование, пламя рассеялось, принцы смотрели друг на друга и холодн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 фыркнул Эдгар и поднял ладонь, он готовил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приветствием, - ответил ему Роберт, подняв в ответ сво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атаковали одновременно. Эдгар отправил в своего брата направленный поток маленьких, но тяжелых и прочных камней, которые обладали страшной скоростью и высокой пробивной силой, Роберт ответил несколькими ож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е собирался встречать эту магию в лоб, в последний момент он прыгнул в сторону и уклонился, Эдгар вновь воспользовался песчаным щитом, который в этот раз успешно блокировал вражескую атаку, и защитился от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тивостояние началось с магии низкого ранга и медленно, но верно набирало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ереходил на снаряды крупнее – опасные для жизни каменные колы, чередуя их с маленькими камушками и огромными камнями, при этом он использовал песок для ослепления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наследный принц с помощью своих быстрых ног избегал почти всех атак. Когда Эдгару показалось, что он поймал Роберта, тот использовал свою защитную магию – 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ная магия огня оказалась настолько сильной, что ни один камень, ни один каменный кол не смог пройти через него. Пришлось использовать камушки п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ина, когда ты стал настолько сильным?» - ругался мысленно Эдгар. Ему было тяжело поймать Роберта, поскольку тот был физически быстрым, а если и удавалось – он защищался огненным куполом. Объем его магического источника громаден, а сила магии – чудовищна.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у приходилось защищаться от магии среднего ранга толстыми каменными стенами, на которые уходило много энергии. И то, огненный шар их практически про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так и продолжу, наш бой перейдёт в битву на истощение» - помрачнел второй принц, постепенно начиная понимать, что Роберт на противостояние ему тратил мен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Роберту приходилось не лучше. Для противостояния Эдгару, дабы не проиграть раньше времени, ему приходилось задействовать ноги на всю катушку, это сильно напрягало мышцы, отчего Роберт и сам становился с каждой секундой боя всё мрачнее. Он прямо-таки чувствовал, как мана входит в его напряженные ноги и заставляет мышцы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так и продолжится, я могу лишиться магии в ногах ещё до того момента, как даже предприму попытки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инца поняли, что пора переходить к более серьезным действиям, но первым предпринял попытку уничтожить оппонента именно Эдг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вытянув правую руку, он атаковал Роберта потоком мелких камушков. После начала этой атаки, движением левой руки он создал в стороне от себя песча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я Роберта, он сделал это не прямо в него, а чуть правее, тем самым вынуждая его бежать влево. Как только наследный принц двинулся, неостановимый поток камушков двину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движении, Роберт попытался контратаковать ожогами, но вся его магия попала в щит из песка, как и рассчитывал Эдг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улыбнулся он, остановил поток камней и вытянул обе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вший сильной атаки Роберт вдруг заметил, что его ноги в чём-то вя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ыбучи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обратил землю под ногами Роберта в песок, в который принц погрузился по колено, потеряв возможность уклоняться и быстро передвигаться. Он буквально оказался посреди песчаного бассейна диаметром метра в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поток! – закричал Эдгар, понимая, что у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поток – магия высокого уровня, одна из немногих, которые успел выучить второй принц. Эта магия применялась им крайне редко, ибо мало кто умудрялся уклоняться от его магии среднего ранга. Второго принца вводила в ярость мысль о том, что ему приходилось использовать такую магию на брате, который шестнадцать лет жизни был бесхребетны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дгар сложил руки в месте, из его ладоней начали вылетать особые идеально ровные камушки. Лоб второго принца начал покрывать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ирая скорость, эти камушки также увеличивались в размерах до тридцати-сорока сантиметров. Даже огненный купол Роберта не выстоит против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нимая, что он не сможет уклониться и заблокировать куполом такой поток камней, также решил действовать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в жезл перед собой, не создавая купол,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большие камни Роберт пустил десятки маленьких огненных сфер, которые, сталкиваясь с камнями, взрывались, вызывая цеп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глушащие взрывы, реки пламени, тысячи осколков и трясущаяся земля – всё это заставляло зрителей смотреть на поединок не моргая, они изумлялись проявленной силой. Некоторые взрослые маги понимали, что они не смогут повторить за ними. Вот что значит «талант». Они оба действительно были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ал? – в слух спросил слегка оглушенный Эдгар, спрятавшийся от каменных осколков и пламени за каменной стеной. Выглянув, он не увидел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 усмехнулся Роберт у него из-за спины. Эдгар вздрогнул. Это всё, что он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лицом врезался в собственную стену, пламя сожгло часть его робы на спине, а давление взрыва уничтожило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ший серьезный удар Эдгар рухнул на землю, Роберт уже несся на него с поднятым жезлом. Он собирался прилюдно избить его свое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варь! – закричал Эдгар, страдавший не столько от боли, сколько от унижения. Он быстро вскочил на ноги и бросил в Роберта несколько острых кольев, после чего начал ногами влиять на землю. Из под ног Роберта то и дело вырывались быстрые острые шипы, собиравшиеся проткнуть его насквозь. Если бы не его ловкость, он уже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 тебя ненавижу, - мысленно выругался Эдгар, - ты вынуждаешь меня пойти на это.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ешившись сделать необходимое, Эдгар напряг руки и быстро присел. Его ладони с силой ударились о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кочившего в сторону Роберта и самого Эдгара поглотили внезапно поднявшиеся облак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беспокоились. Король забеспокоился. Ванесса забеспокоилась. Забеспокои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спокоился и сам Роберт. Из-за пыли, летевшей прямо в глаза, ему приходилось 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Эдгар. Из-за тебя я нахожусь в таком состоянии» - ругался мысленно Роберт, думая, что ему делать далее. Он не видел ничего, но при этом чувствовал положение Эдгара, чувствовал ег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остоянии Роберта, стоит упомянуть, что в него прилетели маленькие осколки от взорванных камней. Они не причинили ему серьёзного вреда, но сильно порезали кожу во многих местах и повредили робу. Внешне он выглядел так, словно находится при смерти – уж очень много крови было на ег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тоит отметить, что он довольно сильно истощился. Их бой уже длился минут пять, и за это время он воспользовался магией высокого ранга разок и раз десять магией среднего ранга. В его источнике сейчас оставалось не больше пятнадцати процентов общей магической энергии. Роберт не унывал лишь потому что знал – Эдгар был не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тебя жах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Эдгара, Роберт начал шагать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ам Эдгар сунул руку в карман и дрожащей рукой достал оттуда небольшой кожаный свёрток, из которого вынул тонкую и острую иглу зеленова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спомнил слова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игла привезена из пустынных земель, королевства Сикар. Эта игла состоит из особого минерала, который при воздействии на него теплой жидкости способен растворяться. Внутри этой иголки находится страшный магический яд, который сначала парализует цель, а после за десять секунд убьет её. Для мага земли — это идеальное скрытое оружие для убийства, воспользуйся им с умом. Помни, у тебя нет права на ошибку. Такая иголка крайне редкая штука, семье Мейс она обошлась практически в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нерал… Эдгар чувствовал, что он мог управлять им как обычной землёй. В его глазах вспыхнул ледяной свет, проявилась его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ты, брат, - улыбнулся холодно Эдгар, увидев перед собой Роберта, стоящего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ёл вплотную, - уверенно улыбнулся Роберт, - это т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у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правил магию в сапоги, напряг свои ноги и прыгнул на Эдгара. Второй принц в этот момент толкнул иголку и, как и ожидалось, она легко проникла в груд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холодно улыбнулся и двинул рукой, собираясь создать перед собой щит, однако, он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состоял в том, чтобы отравить Роберта и после направить в него больше количество камней. Согласно этому плану, уже мертвое тело Роберта должно было вылететь из облака пыли, врезаться в стену арены, после чего в это тело влетел бы ещё десяток камней. Таким образом, он бы выставил эту смерть случайной, однако, он не учёл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яд не парали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ёс его на всей своей чудовищной скорости, приобретенной от сапог и силы ног, и вместе с ним вылетел из облака пыли. Они вместе рухнули около края арены, после чего Роберт поднялся и начать избивать его своим же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отил его до тех пор, пока Эдгар потерял все силы сопротивляться. Только тогда Роберт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убокий вздох и опустил жезл, с него на землю арены начала капать кровь. Эдгар тяжело дышал, но находился в сознании. Он смотрел на Роберта и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он ещё не с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царившейся тишине, под изумлёнными и даже напуганными взглядами зрителей, Роберт медленным шагом направился к центру арены. Он был доволен собой,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ал медленно, кровь капала с кристалла на жезле, толпа молчала, судьи молчали. Пылевое облако осе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дья собрался объявить победу наследного принца, как вдруг… Роберт оступился. На глазах у всех он неожиданно побледнел, сделал ещё пару шагов, проблевался кровью, рухнул в красную лужу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и могучий фа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маг средних лет поклонился старику, сидевшему на полу в темном помещении, - все наши войска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старик распахнул глаза, - мы идём на столицу. Нам там будут не очень рады, но мы должны помочь Эдгару. Скорее всего, после смерти того паренька его попытаются обвинить в убийстве. Если король сам не сдаст трон, в этот раз мы возьмём его силой. Пора бы нашей семье забрать то, что принадлежит нам по 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у? - удивился маг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знал? – улыбнулся ему старик, - семья Мейс пошла от родного брата короля Говальда. Все мы обладаем королевской родословной, а Эдгар – тем более. У парнишки даже больше прав на трон, чем у сына 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огиня, - молодой человек лет шестнадцати склонился перед статуей богини Тьмы – Нэи, - вы з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чемпионом Нэи, её избранным, который получил благословение раньше всех других чемпионов, о чём не знал ни один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Звала, - раздался в голове парня голос самой богини, - у меня есть для тебя задание. Тебе он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слушаю, - не смея поднимать головы, ответил парнишка, уже начавший во всю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 северо-западе близь пустынных земель обитает красный дракон. Найди его и убей, уничтожь, чтобы даже тела не осталось. Можешь воспользоваться любыми методами, хоть демонов призови, но задание выполни. Срок –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богини, парень задрожал. Но задрожал не от страха, от волнения. Он был чертовски взволнован, взбудоражен! Чёрт! Охота на дракона! Дракон может оказаться достойным противником, это же интересно. Парень начал улыбаться как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ю ваш приказ. Но, моя богиня, могу я узнать, зачем вам понадобилось уничтожать красного дракона? Причём,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второй кни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 Начало третье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третье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ожиданно пришёл в сознание, открыл глаза и… не почувствовал ничего. Кругом тьма,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тепло, холод, голод – он не чувствовал ничего, даже своего тела. Только подумав об этом, Роберт попытался пошевелить конечностями –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пустить взгляд, но даже это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меня нет тела? Я что,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испугался, когда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загробный мир? Чистилище? Лимб?»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сместить свой взгляд, он пытался увидеть хоть что-то, но не мог увиде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ально умер?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у Роберта хлынули последнее, что он помнил. Он шёл к центру арены под напуганными взглядами и взглядами, полными восхищения. Воцарившуюся тишину нарушал лишь звук ег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истину эпичный момент его восхождения на вершину, однако, в один момент что-то пошло не так. Он почувствовал боль во всем теле, особенно в области груди и на этом всё.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Еп…»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ытался напрячь голову, но не мог найти ответа. Он мог лишь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пустоту наполняли различные ругательства разной степени грязности, до тех пор, пока Роберта буквально не оглушил чужой, не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не умер,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пел лишь обалдеть, когда в кажущейся бесконечной тёмной пустоте появился свет. Свет был ярким,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увидев на расстоянии от себя небольшой огонёк. От этого пламени исходило тепло, которое Роберт удивительнейшим образом мог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Я – Игнис, бог огня, избравший тебя своим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гнис? Бог? Чемпион?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властный голос грубо перебил шокированного Роберта и заставил его умолкнуть. Вместе с криком Игниса принц почувствовал жар, дикий и болезненный жар, который заставлял его чувствовать боль. Роберт не чувствовал тела, но чувствовал боль, не понимая сейчас, что Игнис жжёт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у нас не много, слушай меня внимательно. Сейчас ты находишься на грани жизни и смерти, твоя душа практически покинула тело и это позволило нам связаться. Я наблюдал за твоим боем и видел, что произошло. В тебя попал смертоносный магический яд, который быстро убивает любого человека –неважно, рыцарь он или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не отошёл в загробный мир лишь благодаря трё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и самая важная – моё благословение. Ты был избран моим чемпионом со своего рождения, а после нашей недавней встречи я дал тебе своё благословение, что привело к резкому скачку в твоей силе. Как человек, благословлённый богом, ты не можешь умере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вещь – твоё тело рыцаря. Яд был магическим, поэтому твоё тело смогло какое-то время ему сопротивляться, отчего он сработал немного позднее ожидаемого и ударил не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и вторая вещь в сумме дали тебе немного больше времени, чем и воспользовались целители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кхм…вещь – это твоя подруга, сильная жрица света. Тебе очень повезло, что именно она спустилась на арену после целителей. Сейчас именно она своей силой борется за твою жизнь, пытается уничтожить яд – сделать это крайне трудно даж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благодаря этому всему ты ещё окончательно не отошёл в мир иной и готовишься к возвращению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уже посылал тебе видение, в котором показывал изображение своего храма. Ты должен найти его, он находится в северном королевстве. Там мы сможем поговорить нормально: я расскажу тебе, зачем ты был попал в этот мир, я объясню тебе, что значит быть чемпионом бога и также я дам тебе столь необходимую информацию – как не потерять магию от рыцарского тела. Я рекомендую тебе поспешить. Ты слишком много напрягал мышцы последнее время. Боюсь, у тебя осталось не более года. Каждый поединок высокой сложности сокращает этот срок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время подошло к концу. Я вроде сказал всё, что хотел. Я буду ждать нашей следующей встречи, не затяг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Игнис исчез вместе со своим пламенем, дав немного ответов и оставив десятки вопросов. Роберт был буквально ошеломлен, но он не мог начать обдумывать всё сказанное – его сознание уг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он спустя неизвестное время. Наконец он чувствовал и холод, и тепло, и боль и голод – всё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было его телу под одеялом, тепло чьей-то головы, находившейся на его коленях, болела – грудь,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крыл глаза и поморщился. Он находился в своей комнате в общежитии, лежал на кровати. Рядом с кроватью сидела истощенная Алиса, голова которой находилась на его коленях. Она спала и тихо сопела, выглядя доволь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тел бы уставиться на Алису, умилиться представленному зрелищу, погладить её по голове, пока она спит и не видит, но его разум атаковали вопросы. Он совершенно не забыл слова Игниса, ни единого слова не выпало из памяти – он помни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этим богом породило десятки вопросов, заставило его думать и думать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это именно он призвал меня в этот мир… Хм, он дал мне благословение? Из-за него моя сила стала такой высокой? Не из-за моего таланта… Брехня. У него есть способ заставить эти проклятые мышцы перестать расти? Тогда нам нужно с ним встретиться ещё раз… Да, займусь этим сразу же после того, как разнесу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ахал кулаками, время от времени сжимая их и принимая боевую стойку. Хоть каждое движение и сопровождалось болью, он игнорировал это. Парень был слишком возбужден, он отделал Эдгара – номера два в школе, настало время сместить номер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движений Алиса проснулась. Она приоткрылась, увидела злобно улыбающегося Роберта и облегченно улыбнулась. Её лицо показывало сильную усталость, она действительно была слишком истощена и даже пищать от радости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м… Магический яд? Каким образом яд попал в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оберт задался главным вопросом. Он неожиданно застыл с поднятыми кулаками и закрыл глаза, бой с Эдгаром начал проматываться в его голове подобно фильму, он вспоминал каждое движение, каждое ощущение, пока не вспомнил, что почувствовал лёгкий укол в груди, когда они с Эдгаром находились в пылевом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меня пытался убить. Падла, урод, скотина, паскуда, мудак бессо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очень зол, понимая, что Эдгару практически удалось его прикончить, его спасло буквально чудо, удача. Он даже подозревал, что очень много для его спасения сдел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взгляд, он убеди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снулась, но теперь, с открытыми глазами, выглядела буквально измученной. Черные мешки под глазами, убитый взгляд, бледное лицо с впадинами на щеках – ей срочно нужен был нормальный отдых. Роберту её стал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кое о чём подумал и его живот громко заурчал. Он улыбнулся Алис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кушать? Может в столовую с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иподнялась и захотела отрицательно покачать головой, но и её животик заурчал, причём урчание оказалось куда громче, чем у Роберта. Её лицо стыдливо покраснело, Роберт издал смешок и начал подниматься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яхтел и слегка постанывал, так как каждое движение причиняло ему лёгкую боль. Обеспокоенная Алиса быстро подскочила и помогла ему покинуть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наружил себя в одном нижне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раз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ответила, но её лицо, шея и даже уши предательски покраснели, приобретя темно-красный цвет. Роберт усмехнулся ещё раз и начал делать лёгкую разминку, пытаясь привести себя в норму. Каждое движение сопровождалось болью и хрустом, но он тер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я спал? – спросил он, коснувшись руками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кренне изумился, считая, что не прошло и пары часов. Его состояние оказалось куда более плохим,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уток ты наполняла меня энергией света? – Роберт сделал лишь предположение на основе слов Игниса, но попал в точку. Алиса действительно практически без передыха двое суток лечила его, противостояла магическому яду, который был способен даже рыцаря с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Алиса не пришла бы на бой, или задержалась бы хотя бы секунд на двадцать с лечением, Роберт мог бы 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ние этого факта подняло образ этой девушки в его глазах на новый уровень. Он был ей искренне благодарен и радовался тому, что они были близ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арядившись в робу учащегося отделения магов, более-менее придя в норму, не спеша, в сопровождении Алисы почти под руку, он покинул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ый ветерок ударил ему в лицо, занявшие весь лестничный проход рыцари низко поклонились и громко поприветствовали его. Казалось, они двое суток караулили его у дверей. Их поднятые глаза смотрели на него взглядом, полным восхищения, уважения,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еперь считался вторым магом молодого поколения во всём Миргенде. Разве это не достойн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улыбнулся Роберт ближайшему к нему рыцарю, поклон которого был самым низким, - подни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ыпрямился так быстро, что от его движений поднялся легкий ветерок, покачнувший волосы принца и Алисы. Роберт увидел взгляд рыцаря и нахмурился. Кажется, Винсент испытывал чувство вины. Не дав ему сказать и слова, он заговорил первым, практически перебив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дг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арестован вашим отцом. Сейчас проводится расследование. Скорее всего, его допраш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 удивился Роберт, явно этого не ожид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 Винсент опустил взгляд и заговорил неуверенно, - … как ваше сам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порядке, - махнул Роберт рукой и усмехнулся, - завтра буду готов снова выйти на арену, не переживай. Пошли лучше перекусим. Чувствую, если не поем, то сдохну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сопровождении Алисы и рыцарей прибыл в школьную столовую, привлекая к себе внимание каждого учащегося. На него смотрели все, взгляды показывали изумление, шок 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 школе ходили слухи об его смерти, в которые многие старались не верить, но под влиянием увиденного ожидали ху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и о «возвращении принца Роберта из мертвых» распространились по школе быстрее, чем он успел прикончить свой обед, а ел он очень быстро. Рядом с ним также быстро поглощала пищу и Алиса, совершенно забывшая о ман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евушке почувствовать запах еды, как её разум помутился. Она оказалась более голодной, чем подозр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я нажрался, - усмехнулся Роберт, поглаживая свой живот, когда они вышли из столовой. Из приличия он сдерживал себя, чтобы громко не отрыгнуть. Он действительно был сейчас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ёмся в общежитие и отдохнем, - посмотрел он на Алису, которая, казалось, засыпала на ходу. Девушка очень нуждалась в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олько собралась кивнуть,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олна магической энергии распространилась во все стороны от королевского замка. Прогремел взрыв, который услышал каждый житель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гической волны говорила каждому магу королевства о том, что её источник – монстр. Кто же мог испустить так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подозрения падали на Ванессу. Однако, обвинения с неё тут же улетучивались. На это была одна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 старухи – огонь, а в этой волне чувствовалась сила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звуки, походящие на звуки взрывов, доходили до ушей каждого жителя столицы ещё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до жителей первого круга города стали доходить звуки боя, идущие от королевск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начал постепенно стекаться к центру города, Роберт не стал исключением. Он практически сразу предложил отправиться туда, весь его отряд поддержал это предложение. Около школьных врат принц встретил товарищей и знакомых людей – Адама, Джона, Сару и даже мага тьмы, Эрика Ли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толпе других школьников, которые были заинтересованы событиями окол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Джон и Сара быстро влились в группу Роберта, а вот Эрик Лизер, разумеется, держался в стороне, хоть и держался их. Он время от времени поглядывал на Роберта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в порядке? – обратился Роберт к Алисе, которая во время их спешного шага, почти бега, тяжело дышала. Она и раньше выглядела плохо, сейчас совсем потеряла жизненный цвет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зглянула на него и увидела искреннее беспокойство в его глазах. Лишь от этого она стала выглядеть более живой и даже слегка зарумя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 кивнула она и положила правую руку себе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света: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того же типа магию на Роберте, когда он только начинал тренировки под началом Гвейна, но в то время и ранг магии был ниже, и сила её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а магия имела более интерес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вета вошла в тело Алисы, впиталась в каждую клетку и дала ей необходимую энергию. Внешне она заметно приободрилась, ускорилась и даже стала немног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наполняла тело энергией, давала сил и ускоряла благословлённого. Вся усталость покидала человека, даже если перед этим он не спал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ействия магии зависело от количества энергии, потраченной на усиление. В случае с Алисой, эта магия будет действовать до тех пор, пока у неё не иссякнет магия или пока она сама не перестанет пополнять тел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чно для неё в текущем состоянии был один побочный эффект. Чем дольше она будет ходить под эффектом усиления, тем большую усталость она ощутит после. Возможно, она может даже рухнуть без сил на несколько дней, без сил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Алиса надеялась, что такого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ускорились и по главной улице из восточной части города направились в северную, где и располагался величественный замок короля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его со стороны, Роберт не мог не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тать королём. Этот замок может стать моим. Эти люди могут стать моими. Однако, он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ейчас уже так сильно не противился в своём продвижении к трону, однако… у него не было стремления стать правителем, он не мечтал быть королём и не особо желал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так интересен, прекрасен и безграничен – зачем ограничивать себя троном в затхлом замке?» - он думал так по приходу в этот мир, он думал так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в голове уже вертелись его основные цели на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1) Победить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2) Решить проблему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3) Хотя бы раз посетить кажд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4) Увидеть дракона в 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не великие цели, но они вполне достижимые. Пока он не достигнет их, Роберт и слушать не желал о занятии трона Миргенда. Он думал в этом направлени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гуляюсь, а после можно и провести старость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 бы Роберт, что судьба с ним не согласна, что не ему это решать и что время его восхождения давно уже опре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брался до королевского замка за пятнадцать минут. Он обалдел от увиденного. На самом деле, шокированы бы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замок со всех сторон защищали высокие и толстые стены, однако, сейчас рядом с вратами красовалась огромная дыра. Десятки рыцарей и магов бежа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е со всех окраин города рыцари и маги слышали звуки боя, крики людей. Огромные глыбы поднимались в воздух, там и сам рассеивались магическ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м происходит? – изумился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посмотрим. – ответил ему Роберт и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Джон, Сара и Алиса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быстро перегнал Роберта, и рыцари окружили их, образовав большой отряд, который стрелой несся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отрядом бежал маленький хвостик, и этот хвостик – Эрик Лизер, который так же был заинтересован событиями и личностью человека, который выпустил магическую волну такой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Роберта быстро миновал пределы толстой стены и вскоре попал на территорию королевского замка. Они были ошеломлены от увиденного, рыцари побелели, их рты так сильно открылись, что, казалось, их челюсти вот-вот рухну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замок… - пробормотал шокированный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изнести этого. Они не могли видеть этого из-за стены, но сейчас им открылся полны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волна, распространившаяся по городу, и дальнейший грохочущий шум – это последствия атаки королевского замка, которого уничтожила его третью часть. Одна башня и десятки квадратных метров стен замка обратились в груду камней и пыль. Сейчас там красовалась огромная дыра с полу уничтоженными ком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долго смотрели на это, поскольку на земле перед входом в замок разворачивалась картина более интер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дыры» стоял крупный старик. Он не носил обуви, на нём была простенькая тёмная роба. Лысина на голове отражала солнечные лучи подобно сферическому зеркалу. Старик поглаживал свою бороду и размина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ртовски крупен, словно рыцарь, однако рыцарем не являлся. Годы практики в магии земли сделали из него монстра. За спиной у этого качка прятался молодой бледный парнишка. Это был Эдг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этого старика стоял сам Король Алекс, рядом с которым был Генрих его верный помощник – королевский Архимаг, Генрих – отец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ины этой великой парочки, хлопая глазами, выглядывали более молодые королевские маги. Долго не думая, Джон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в слух спросил Роберт, чем обратил на себ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глаживая бороду, перевёл на него свой холодный взгляд. Стоящие в стороне рыцари короля напряглись, Винсент обнажил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ыжил? – сухо спросил он, сильно изменившись в лице. Эдгар побелел, увидев Роберта живым и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видев своего сына в полном здравии, улыбнулся ему и перевёл взгляд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й дедушка перевёл свой холодный взгляд на корол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ты до сих пор не узнал меня? Не удивительно, я ведь не посещал замок со времен правления предыдущего короля. Помнится, он обещал отдать меня под суд после возвращения из своего «Героического Похода». Как жаль, что он помер где-то. А ведь подумать, он хотел, чтобы и я стал частью его «Отряда самоубийц». Однако, я никогда его не уважал и уж точно не собирался отправляться с ним в охоту на дракона. Наверно поэтому я последний выживший из старшего поколения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Ричард Мейс? – король был в шоке, его лицо замет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Мейс – практически легендарная фигура, которая лишь своим существованием давила на все силы Миргенда. Старый монстр. Сильнейший маг земли в королевстве, и, вероятно, самый сильный маг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королевстве ему в противники ставят лишь Ванессу, но и ей не предрекают победу в случае смертель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реликвия, - фыркнул Роберт, - ты дед т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альцем указал на Эдгара, который практически прятался за дедом, который выступил против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винул пальцем. Неожиданно с земли поднялся кусок камня и на чудовищной скорости полетел прямо в Роберта. Эта скорость действительно была непревзойдённой, даже Эдгар не мог придать своим кольям та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уклониться?» - успел лишь подумать Роберт, начав движение в сторону, как вдруг двинулся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оролевский рыцарей, который всё это время был наготове с мечом в руках, махнул своим оружием и уничтожил камень. Старик перевёл на него свой удивлё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 нахмурился он, - претендент на место следующего командующего королевскими рыцарями королевства? 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 холодно обратился Алекс к Ричарду Мейсу, - С какой целью ты напал на королевский замок? Ты решил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ть? – легко улыбнулся дедок, - естественно. Я давно уже решил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койный ответ изум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думаешь, что тебе хватит сил сделать это в одиночку? – громко спроси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новь перевёл на него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Мы готовились к этому долгие годы. Я пришёл сюда, чтобы поприветствовать вас и забрать своего внука. Однако, на подходе к столице армия моей семьи и союзных войск. Я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Алекса, Генриха и всех королевских магов изменились. Они сильно нахмурились, в их глазах был страх, но, по меркам старика, недостаточный. Эта новость должна была их сильно напугать, но, похоже, у них была какая-то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не мог не заметить странности в их поведении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 сказал вдруг Алекс, - мы подозревали, что ваша семья готовит восстание. Наши союзники также находятся возле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 лишь удивился старик такому заявлению, после чего само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думаете, что сил всего двух главенствующих в королевстве семей хватит, чтобы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семей всего две? – неожиданно для всех раздался хрипл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ыру в стене на территорию замка вошла Ванесса. Высокая, под два метра, некогда привлекательная женщина в длинном бардовом платье. Она элегантно шагала в направлении старика и гневн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семьи Грей, которые ведёт лично моя племянница – директриса школы Алого плюща – Амина Грэй, уже добрались до столицы. Я верила в то, что ты появишься здесь, и заранее всё подготовила. Сегодня я надеру твою старую задницу, ты, хер напы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е имела полной уверенности в победе над старым монстром, но отступать она не собиралась, ведь дело касалось её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 вдруг раздался голос с неба, - если ты хочешь сразиться с ней – покиньте пределы столицы, иначе захватывать будет нечего. Я развлеку остальных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о шагая по воздуху, с неба спустился седоватый мужчина, внешне выглядящий максимум на пятьдесят лет. Он был отцом Питера, друга Эдгара, с которым у Роберта был конфликт, а также главой одной из сильнейших семей в стране и самым сильным маг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тарик кивнул ему и перевёл взгляд на Ванессу, - ну пошли, покажешь мне, некрасивая девочка, чему ты научилась к своим г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ессы перекосило, вены на лбу взд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асив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Роберт, услышав обращение старика к Ванессе. Принц знал, что старуха терпеть не может, когда её называют старухой, она буквально взрывается как вулкан из-за этого. Что же произойдё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следил за Ванессой, за каждым движением её мускула. Её лицо перекосило, брови сошлись, вздувшиеся вены на лбу почернели. Она с хрустом сжала кулаки и даже вздрогнуло. Роберт понимал, что она подорвалась как никогда, однако, при этом старуха умудрялась себя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кунд десять тяжело дышала с закрытыми глазами, но в итоге открыла их и разжала кулаки. На её лицо вернулось ледяное выражение, она дышала спокойно и смотрела на старик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 довольно спокойным голосом обратилась она к старику, - как бы у тебя инфаркт не случился во время нашего боя, всё же ты настолько стар, что уже одной ногой в могиле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старик рассмеялся, - не переживай, я ещё вас всех переживу. Ну, идём же, покажи мне свои навыки, «Старая Ведьма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звал одно из прозвищ Ванессы, тем самым вновь разгневал её. Она уже мечтала отправить этого пердуна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старик посмотрел на главу семьи Кейт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и за моим внуком,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обелел, поняв, что дед оставляет его здесь. Однако, это также заставило его почувствовать какое-то облегчение. Всё же, обычным людям не стоит находиться рядом, когда два великих мага будут сражаться насмерть. Как и сказал только что прибывший маг ветра, эта парочка могла смести столицу во время сво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Ванесса ещё раз глянула на Роберта. Об его состоянии она волновалась как никто другой, но, в отличие от Алисы, у неё не было свободного времени, чтобы сидеть у кровати и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б его полном восстановлении приободрила её, дала ей сил и скинула тяжелый камень с сердца. Сейчас, на самую тяжелую битву в своей жизни, она шагала с лё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от тебя такого, - Роберт повернулся к Эдгару, когда старики ушли, - попытаться убить меня в дуэли, да ещё и на глазах у всех. Ну ты даёшь.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осерьёзнел, услышав слова Роберта, и перевёл на него свой взгляд. Сказать ему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и слова отреагиров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ё же, ты пытался убить своего брата? – спросил король не столь злым, сколько печ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ончательно разочаровался в Эдгаре. Второй принц посмотрел на своего отца. Он увидел печаль и разочарование в его глазах, это пробудило в нём глубокую обиду и злобу на отца, он изменился в лице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Не смей меня винить в произошедшем. Всё, что произошло до этого момента, и все события сегодняшнего дня – во всём виноват ты, недальновидный идиот. Я ненавижу Роберта, я ненавижу тебя, я ненавижу вас всех, и вина в этом твоя, и только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дрожащим пальцем указал на отца. Он был в ярости и смотрел на Алекса лишь с ненавистью. Он искренне ненавидел его за всё. Возможно, если бы тот не пренебрегал им так сильно, семья Мейс не подняла бы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лжен умереть. Отец должен умереть. Все сторонники короля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Алекса похолодело. Если бы он услышал подобные слова раньше, он бы сильно расстроился, но сейчас он уже был готов, зная, что Эдгар бы непосредственным участников всех заговоров. Он посерьёзн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всё должно закончится именно так. Наша связь отца и сына больше ничего не значит, ты получишь соответствующее наказание за все свои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аша связь отца и сына для тебя никогда нич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ыть, - перебил его грубо Роберт, вышедший немного вперёд. Его кулаки издали громкий хруст, - пора бы нам закончить наше противостояние.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показательно закатывать рукава, идя в направлении Эдгара. Его глаза пылали холодной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должен сегодн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му было плевать бы на дальнейшую судьбу второго принца, но этот козёл почти прикончил его. Кровь за кровь, брат. Кровь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в этот раз я буду столь же неосторожен? – фыркнул Эдгар и встал в боевую стойку. Как и Роберт, он был настроен крайне решительно. Один из них сегодня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лодёжь собирается драться, - высказался глава семьи Кейтс, посмотревший на короля Алекса с лёгкой улыбкой, - почему мы нам тоже не сразиться, ваше величество? Меня называют самым сильным магом ветра в королевстве, но я ещё не победил вас. Итак, сегодня я должен заслужить титул сильнейшего мага ветра королевства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е ещё не успело организоваться должным образом, но для боя определились уже целых три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тал обращать внимание на лидера семьи Кейтс, он холодно посмотрел на Эдгара и приготовился. Второй принц отступил назад, к камням от разрушенной башни замка, и приготовился к нападению. Он знал, что Роберт обладал высокой скоростью, и поэтому был наготове. Как только наследный принц делает шаг, Эдгар сделает лёгкое движение ногой и выпустит заготовленную маг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тся, что из земли вырвется тонкий, но чертовски быстрый шип, который пронзит Роберту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холодно улыбнулся и посмотрел на Роберта вызы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иди сюда,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недоумению, Роберт атаковать не встал. Вместо этого он довольно спокойным шагом направился в направлении Эдгара, заставив того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 испугался Эдгар, не знавший, что тот соби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на половине пути активировать свои магические сапоги сбить меня с ног? Да. Ты часто так делал. Со мной этот трюк не пр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сделал для себя выводы и приготовился. Магия была наготове. Один лишний шаг и всё – принцу Роберту конец. Он буквально выжидал, его взгляд сосредоточился на ногах Роберта. Он отрёкся от мира и не слышал более ничего, кроме шагов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лба упала большая капля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настолько сосредоточился на ногах Роберта, что не заметил огоньки на его ладонях. На самом деле, он бы вряд ли смог их увидеть, поскольку ладони Роберта были расположены так, что только люди, стоящие у него за спиной, могли увидеть эти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ускоряйся, давай…» - бормотал про себя Эдгар, который был уже готов сам рвануть на Роберта, как вдруг… наследный принц остановился. Зрители ошеломлённо уставились на него, Эдгар подня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прягся, покраснел, его лицо стало мокрым от пота, его буквально трясло, но на лице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на!» - прокричал он мысленно, но в слух сказал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ытянул обе ладони вперёд, принял крепкую стойку и позволил магической энергии течь как ей хочется. Это был решительный шаг. На последней дуэли он не просто так использовал жезл. Ему раньше не удавалось использовать дыхание дракона, магию высокого уровня, лишь при помощи каналов рук. Однако, сейчас он делал это. И на это у него были свои причины. Главная – он хотел как можно скорее уничтожить Эдгара и готов был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терпел неудачи из-за того, что подсознательно боялся собрать в каналах рук столько энергии, поскольку это могло грозить ему разрушением оных, однако, сейчас, после закалки последними боями и пары применений такой магии через жезл, он наконец решился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превзошёл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здал из пламени дракона, который не уступал в размерах драконам, созданным с помощью жезла. Согнув ноги, он задрожал, пытаясь удержать эту магию. Его руки болели, сильно болели, он с трудом удерживал эту магию, однако, его усилий не видел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лишь огромного дракона с короткими лапами, который направлялся прямо на Эд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пасти вот-вот должен был вырваться пламен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онец» - подумал Роберт и начал улыбаться, смотря на ошеломленного Эдгара сквозь своего полупрозрачного дракона. Вдруг его улыбк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его противник до сих пор не вступили в противостояние, хоть и собирались. До сих пор они лишь смотрели на Робертом, будучи сильно заинтересованными, но вдруг глава семьи Кейтс собрал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ся махнуть рукой, как вдруг произошло нечто странное, изумившее да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астывшим Эдгаром неожиданно для всех появилась ледяная стена, быстро приобретшая большую толщину. В высоту она была более четы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йся из пасти пламени луч столкнулся с этой стеной льда и не смог её пробить. После сам дракон головой врезался в эту ледяную стену, но и он не смог её пробить. Прогремел взрыв, стена треснула, но вы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дро, - раздался надменный голод, - придурок. Разве старик не приказал тебе следить за его внуком? Он ведь и подохнуть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вернули голову к источнику голоса и увидели, как из дыры в замке выходит высокий худой человек, внешне напоминающий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 удивились люди, знающи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Гивальд – глава второй семьи, которая поддерживала второго принца Эд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помочь тебе. Один ты вряд ли выстоишь против всех этих магов 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дменный блондин махнул рукой, после сделал ещё пару быстрых движений. Перед ним появились острые прозрачные сосульки, которые с чудовищной скоростью направились прямо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казавшийся сильно истощенным применением магии высокого уровня, хоть и видел эту атаку, но уклониться от неё не мог. И вина тут не столько в истощении, сколько в силе самого Эрнеста. Всё же, он был первоклассным магом, которого вполне можно было назвать сильнейшим магом льда в Мир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берту и не нужно было уклоняться. Перед ним неожиданно появился Винсент, который планировал если не отбить сосульки, то телом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Винсенту не нужно было жер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подле королевского архимага Джон среагировал точно в тот момент, когда Эрнест дви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еред Джоном появилась стена изо льда, гораздо более тонкая, чем та, которую создал Эрнест, но также обладающая какой-то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стеной льда Джона появился купол света, созданный Алисой. Эта магия возникла перед стеной льда и стала первым рубежом обороны. Однако, и это не было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распахнутыми глазами на то, как перед его лицом появляется полупрозрачный щит те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н ничего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дяные сосульки врезались в купол света и прошли его без проблем. Они врезались в ледяную преграду Джона, треснулись, но и дальше прошли, потеряв значительную часть своей скорости и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 суждено было разбиться о третий щит, Щит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удивились абсолютно все. Эрнест Гивальд явно не ожидал этого, ибо в каждую сосульку он влил довольно мног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ернулся и увидел Эрика Лизера, который стоял с вытянутыми вперёд руками и напряженно поддерживал щит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 себе взгляд Роберта, он заметно покрасн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Гивальд один из тех немногих магов, познавших магию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же этот факт ставил его на голову выше других. Его контроль над энергией чудовищен, объем источника невероятен, а скорость применения маги невооб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ра сосулек, брошенная без особого напряжения, обладала высокой смертоносностью. Эрнест ожидал, что эта его атака достигнет цели и как минимум ранит наследного принца, но… как же так? Сразу три мага и рыцарь вышли на защиту принца, среагировав практически в одно время, и им удалось блокировать его атаку.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такую атаку мог блокировать каждый – и Эрик, и Алиса, и Джон. Однако, для блокировки им понадобилось бы время на подготовку. Эрнест – маг высшего уровня, его магическая энергия более плотная. Поэтому, создавая простые сосульки, вкладывая в них немного энергии, он получал результат гораздо больший, чем, например, Джон. Он в такой короткий срок не смог бы создать сосульки, обладающие такой прочностью и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 Роберта была неожиданной, поэтому и действовали они все быстро, не успевая выставить защиту достаточного уровня. Роберту повезло, что эти трое решили защитить его. Хотя, скорее, повезло Винсенту, ведь если бы щиты не блокировали бы сосульки, они пронзили бы тело рыцаря, вероятно, пробив доспехи, зачарованные на сопротивление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удивился, увидев, что это Эрик Лизер поставил последний щит, ставший последним рубежом его обороны, остановившим столь серьёз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от такого взгляда покраснел. После поединка он стал лучшего мнения о Роберте, он жаждал ещё раз сразиться с ним и превзойти, Роберт стал его целью. На самом, где-то в глубине души он даже хотел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ейчас он действовал так импульсивно. Он испугался за Роберта. Собственно, именно поэтому он застеснялся и стыдливо покраснел, когда принц посмотрел на него таким удивл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шь должен, - махнул он рукой, постаравшись сохранить безразличный вид и отошёл назад к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 заговорил в этот момент Эрнест, - вы живучий, словно таракан. Аж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то есть - усмехнулся Роберт, переведя на него свой взгляд, при этом отступая назад. Из-за слишком большой нагрузки магии высокого уровня на руки, он чувствовал себя неспособным ближайшее время оказывать достойн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 Эрнест подошёл к Эдгару, - уходите. Вам здесь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осмотрел на него взглядом, содержащим смесь сложных чувств, в ответ Эрнест окинул его ледяным взглядом, и принц отступил. Неспешно он начал делать шаги назад, после развернулся и направился в направлении северных врат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шь, поджав хвост? – крикнул ему Роберт в след, - Ты, жалкий трус, королём хотел стать.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остановился, застыл, прикусил нижнюю губу, но ничего не ответил. Он уже был побеждён и унижен, большего позора и удара по гордости он не хотел. Эрнест приказал – о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умал о чём-то и отошёл ещё ближе. Он перевёл взгляд на своих рыцарей и сделал лиц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 пальцем принц указал на Эрн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хнули и уставились на Роберта. Они хлопали глазами и не шевелились. Их принц, что, решил быстренько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ял, - немного разозлился Роберт из-за их бездействия, - я не понятно выразился? Вас три десятка долбанных рыцарей, с вами три королевских мага, это без учёта людей моего отца. Вы, что, испугались этого выпендрёжника? Вам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ндрё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рыцарей округлились, даже Винсент обалдел от такого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до сих пор сохранявший хладнокровие, чуть не упал от таких слов. Роберт говорил своим рыцарям, что он, Эрнест Гивальди, лох и трепло, и что они могут его легко одолеть. По крайней мере, он услышал это так. Лидера одной из влиятельнейших семей эти слова явно разозлили. Он довольно злобно уставился на Роберта и начал свои медленные шаги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приготовился, Алиса, Адам, Эрик и Сара приготовились. От королевских магов отделился Джон и стал второй стороной, обойдя главу семьи Кейтс, который смотрел исключительно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 обратился Эрнест к Роберту, смотря на окружающих его людей, - после такого заявления вы даже не посмеете вступить со мной в бой? Неужели ВАМ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ладше тебя лет на сорок, а также ранен и истощён. Мне – нет, не стыдно. 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лыбнулся и открыл путь своим рыцарям, встав в сторону. Охраняющие его королевские маги вышли вперёд и встали подле Винсента, три десятка воинов обнажи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делала глубокий вдох и закрыла глаза. Испускаемый её телом свет стал гораздо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ление области: усиление! – крикнула она, топнув ногой, и во все стороны от неё начал расходиться яркий и теплый свет. Каждый рыцарь и маг, на которого этот свет падал, получал благословение жрицы света – восстановление сил, увеличение физической силы и скорости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стоившее Алисе приличного количества магии, воодушевило рыцарей на противостояние. Роберт удивлённо глянул на Алису и кивком головы дал указание. Девушка отступила назад, пропустив рыцарей вперёд, и подошла к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оит вмешиваться, давай лучше сделаем кое-что более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 удивилась девушка, смотрящая на странно улыбающегося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й не ответил. Принц продолжил стоять, в то время как двух вражеских магов начинали постепенно окружать. Бой до сих пор не начался, никто не нападал, но лидер семьи Кейт и Эрнест Гивальди медленно отступали назад с безразличными м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вдруг кр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тены замка по небу пронёсся какой-то быстродвижущийся объект, приземлившийся рядом с лидером семьи Кейтс. Это был Питер, которого Роберт однажды победил в дуэли. В след за ним через врата, заставляя рыцарей королевства отступать, на территорию замка вступили и други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различные представители знати – взрослые и юные, ученики различных школ и главы семей. Их сопровождали свои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 улыбнулся лидер семьи Кейтс, - теперь шансы урав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маг ветра в королевстве повернулся к свое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ороль Алекс, осмелишься ли ты принять мой вызов и сразиться за звание сильнейшего маг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 легко улыбнулся отец Роберта и щёлкнул пальцами. Под его ногами появился вихрь, начавший поднимать его в небо. Он щёлкнул ещё одним пальцем, и внутри этого вихря начали сверка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мьи Кейтс усмехнулся и повторил за Алексом. Они взмыли в небо, где собрались сразиться в чрезвычайных условиях. Лидер семьи Кейт хотел победить Алекса и наконец гордо назвать себя сильнейшим, король хотел уничтожить предателя, ну и звание сильнейшего мага ветра прикарм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ь меня, - развернулся вдруг Винсент, -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отдал свой первый приказ и рыцари, вытирая пот со лба, повернулись к другим магам, пришедшим на поддержку предателям. В их же направлении вышли несколько придвор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Адам, Эрик и Сара продолжали стоять, холодно смотря на Эрнеста Гивальди. Также холодно на него смотрел и королевский архимаг, отец Адама, Генр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кто не называл сильнейшим в какой-либо области, но никто не смел его недооценивать. В конце концов, этот старик уступал лишь Ван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ки, - натянул улыбку на лицо Эрнест, - но так ведь не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это, его глаза холодно блеснули. Он незаметно двинул пальцем, перед ним возникла сосулька, которая резко полетела вперёд. Винсент почувствовал эту атаку в последний момент и начал уклоняться, но было слишком поздно. Кусок льда пробил ему левое плечо, кровь хлынула ручьё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спугалась, подбежала к Винсенту и начала срочн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был таким бессовестным? – холодно спросил Генрих, на ладонях которого уже появи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нял, что более медлить не стоит. Пора уничтожить эт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пёр, - вдруг кто-то обратился к Генри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вернул голову в направлении источника голоса и вдруг дёрнул головой. Кусок камня чудом не попал ему прямо в висок. Холодно глянув в толпу новоприбывших магов, он увидел там круп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мог узнать его, но Генрих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ладший сын старого монстра, Ричарда Мейса, и дядя Эдгара, а также довольно сильный маг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думаю, они и без меня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едленно отступая назад, оценивал положение, в котором находились его товарищи и отец. На вражеской стороне было много магов, но и со стороны короля их было не мало. В конце концов, лишь королевских магов насчитывалось не менее двух деся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королевском замке было много рыцарей, не меньше сотни, а за стеной ошеломленно на происходящее пялились ученики школы алого плющ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ставить их вступить в бой, наша сторона будет доминирова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Алису, которая долечивала плечо, и быстро развернулся. Благодаря рыцарям из своей охраны и рыцарям замка, которые уже стояли напротив вражеских магов, Роберт смог почти незаметно убежать в сторону и забраться на стену, с которой он после спрыгнул словно супе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в на площадь перед замком, на которой собрались сотни зевак, молодых и старых, Роберт закричал о предателях, о покушении на короля и начал отдавать приказы от имен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навшие его и уважавшие его, откликнулись на этот зов и бросились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Роберт, на удивление немногих, видевших это, бросился в сторону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ереживал за своих друзей, но считал, что они не умрут так просто. Ему также хотелось бы набить кому-нибудь морду, но была одна вещь куда более ва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а стенами города должен начаться поединок века, Ричард Мейс против старухи Ванессы. Битва сильнейших в королевстве. Они точно не обойдутся без высш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же полная боевая мощь Ванессы? На что способна старуха? Какова высшая магия огня? Я должен увиде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явно покажет все свои способности, весь свой арсенал. Это шанс увидеть новую магию и узнать пределы сил сильнейших мира сего. Роберт не мог это пропустить, прост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пулей ворвавшись на территорию школы, проигнорировав охрану, проигнорировав усталость мышц, он добрался до своей комнаты и резко открыл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грубо сложены его доспехи – лёгкие серые латы с тёмными узорами. На нагруднике магические линии образовывали щит. С поступления в школу он их не касался, они уже покрылись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оспехи мне подарил старик Гвейн. Они зачарованы на сопротивление к магии. Сегодня они мне при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хватать каждую часть доспеха и натягивать на себя, закрепляя ремешки. Самому это сделать было довольно трудно, но он считал необходимым о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что там будет твориться? Старуха говорила, что высшая магия способна уничтожить всё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минут пять, значительно вспотев, Роберт наконец вскочил, тряхнул доспехами, которые издали металлический звон, прихватил свой магический жезл и с чуть меньшей скоростью покинул территорию школы, направившись к южным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тарик и старуха будут сраж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шумели люди, они были шокированы и напуганы событиями у замка короля, народ бежал в разные стороны, что также замедл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это, он бежал довольно быстро. В его голове были мысли лишь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е ни на что, он не заметил, как над ним по воздуху пронеслась фигура. Она пролетела ещё метров пятьдесят и начала парить над толпой людей у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ветра, - проговорил этот человек холодным голосом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лась кровь, погибли люди, кто-то потерял конечности. Это заставило Роберта отреагировать и остановиться в метрах сорока перед грудой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шеломленно посмотрел на тела, после перевёл взгляд на мага, который медленно спускался по воздуху, с пренебрежительным взглядом ища чистый кусок земли, чтобы ступ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льно удивился, узнав, что наследный принц бежал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ился, увидев лицо мага. Это был Питер Кейт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ейтс – сын сильнейшего мага ветра в стране, друг Эдгара и молодой человек, влюбленный в Алису Ве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чве ревности у них с Робертом уже был конфликт, Питер вызвал его на дуэль и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кое поражение Питер отказался принять, так как он использовал лишь магию низкого уровня. Он верил, что если будет сражаться в полную силу – Роберт 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 хмуро спросил Роберт, с отвращением смотря на расчлененные тела и убитых людей. Зрелище, мягко говоря,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аши встречи ты так гордился, смотрел на меня сверху вниз, кичился победой. Я не мог сегодня не встретиться с тобой. Сегодня мы должны закончить наш конфликт. Я вызываю тебя, наследный принц Роберт, на смертель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итер сделал пафосные движения руками. Окружающая гадость, кровь и тела убитых им людей, разлетелась во все стороны, прилипла к стенам города и ближайшим з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на краю Мигенда, на довольно пустой, благодаря Питеру, улице. Она представляла собой длинную полосу, идущую параллельн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ица имела ширину в пя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магией Питер отшугнул большинство жителей. Вдали ещё виднелись люди, убегающие к западным и восточным вратам. Позади Роберта уже подавно никого не было, всех словно ветром сдуло, лишь их вопли ещё доносились с дальних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его здесь довольно много пространства. Если разойдёмся в бою – порушим половину города» - продолжал размышлять Роберт, не очень-то желая вступать в бой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гнорируй меня, - обозлился Питер, не видя желанной реакции на лице задумавшегося Роберта, и подня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йся в мысли Роберт отреагировал слишком поздно. Молния вырвалась из пальца Питера, голубой вспышкой преодолела расстояние между ними и ударила в область правого лё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звук удара, ошеломленный Роберт отступил на шаг назад и изумлённо посмотрел на свой доспех, от которого исходил слабый ды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доспех металлический, а молния – мощное электричество – Роберта должно было поджарить, однако, не произошло ничего. На доспехе лишь появилась небольшая вм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ещё не принял твой вызов, а ты чуть не убил меня, - довольно холодно проговорил Роберт, медленно поднимая глаза на Питера. Стоящий перед ним паре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сем бессовестный? Рыцарские доспехи?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х носить свободно, почему нет? – безразлично ответил Роберт и встал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му было плевать на Питера – просто клоун, ходящий под Эдгаром. Однако сейчас всё изменилось. Мало того, что он попытался убить его и угрожает это сделать прямо сейчас, так он ради этого ещё и убил десятк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ужно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берте проснулась праведная ярость, он крепко сжал в руке и окинул Питера кровожадным взглядом, Питер в ответ лишь ухмыльнулся и вытя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гнул ноги в коленях и приготовился. Он стоял прямо напротив Питера, ничто ему не ме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дуэль произошла несколько месяцев назад, в то время он едва мог называться магом огня. Сейчас же его магия стала гораздо могущественнее, но не это главное изменение в нём. Всё это время, не желая этого, он тренировал ноги, тренировал скорость. Она сама по себе уже возросла, а ведь к нему ещё и сапоги приб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вероятно, знал о них, а может и не знал, но не придавал значения, считая свою реакцию достаточной. Роберт хотел закончить этот бой как можно скорее, а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тебе, Питер… - холодно проговорил он, жутко улыбнулся и отправил магию в свои магические сапоги. Вытянув руку с жезлом, он сделал шаг вперёд и прыгнул. В этот момент, когда ноги выдали свою полную силу, активировались магические сапоги и придали ему страшно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летел на Питера словно пуля из пистолета. Он, зная о силе Питера, даже и не думал о нормальной посадке, а потому придал себе максимально возможно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 только начал движение, Питер выдвинул руки и холодно улыбнулся. Он, разумеется, знал о способностях принца, знал и об его магических сапогах. Он не собирался дать ему сделать за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вытянул руки перед собой и вдруг изменился в лице. Скорость Роберта превзошла все его ожидания. Он попытался высвободить накопленную энергию до столкновения, но ему не хватило времени. Роберт врезался в него словно метеор и снёс к чертям. Вместе они должны были начать полёт в сторону врат, но в этот момент сработала магия Пи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ладоней, начавших расходиться в стороны, вырвался поток воздуха, который погасил всю скорость Роберта, остановил его полёт и даже немного отброс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Роберт упал на колени, но быстро встал. Не выпуская из рук жезла, он бросился на Питера, который вот-вот должен был приземлиться около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 меня сейчас ударит!» - мысленно ругался Питер, который расплывчато видел движения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ый маг ветра, он мог летать, но для этого требовалась большая концентрация и заготовленная магия в ногах. Сейчас ничего этого он сдел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 что сейчас Питер был способен, так это либо выпустить какую-нибудь атакующую магию, либо оттолкнуть себя в друг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торое казалось совсем бессмысленным, то на первое он возлагал надежды. Питер знал, что если Роберт доберётся до него, подойдёт в плотную, - 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 крикнул он перед тем, как рухнуть на землю, толкнув правую ладонь в направлении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у до падения он успел создать ещё один поток ветра, который, на этот, сработал куда лучше. Он ударил Роберта в грудь и отбросил назад метров н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получил две секунды отсрочки, за которые он успел прийти в себя и подняться на ноги. В этот момент наследный принц махнул же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был талантливым магом и умел пользоваться магией, носящей название «Воля Ветра». В прошлый раз Питер показал Роберту вариацию низкого ранга, с которой у Роберта возникли большие проблемы, сейчас он мог показать ранг более высокий и более опасный, это Питер и хотел сделать, однако, ему не хвати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в жезле уже была заготовлена магия, а потому применение взрыва произошло в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увидел перед своими глазами маленький шар пламени, который начал быстро набирать размеры. Этот процесс сопровождался сильным давлением и жутким жаром, от которого буквально кожа пл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ложил в этот взрыв энергии больше обычного. Учитывая, что его магическая энергия стала гораздо плотнее и мощнее, то получился вот так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с воплями отлетел назад и врезался в городскую стену. Роберт пересёк пламя своего взрыва и добрался до ошеломленного Питера, у которого сгорели брови и стало уродливо красным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тебе заплатить за все отнятые жизни» - движимый праведным гневом и отвращением, Роберт замахнулся своим жезлом и ударил Питера под дых его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был не менее тяжел, чем обычный меч, и мог принести определенный урон, особенно если замах был сделан кем-то с силой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определенно никогда не получал настолько мощных ударов. Такой силы было достаточно, чтобы сломать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зл приземлился на живот, Питера выгнуло буквой Г, он сухо зашипел, изо рта полилась рвота в смесь с кровью, кровь была и на кристалле жезла, когда Роберт его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не всё, - холодно проговорил Роберт, смотря на стонущего, согнувшегося Пи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десятки людей ради смертельного боя со мной, ты попытался убить меня – я тебя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охладив разум, лишив себя каких-либо чувств и эмоций, Роберт поднял свою ногу и безразлично посмотрел на Питера, который не поднимал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его сапога появи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ешил повторить свой смертельный приём на прижатом к городской стене Пи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Питер Кейт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а со свистом опустилась вниз, коснулась головы. Прогремел взрыв, городская стена и земля под ногами Питера, а также левая нога Роберта, окрасились кровью и отвратительными остаткам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ся конец одного из талантливых магов королевства Миргенд, сына Патрика Кейтса, наследника сильнейшего мага ветра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почувствовав страшную боль, но его убийца останется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Питера Роберт забрался на городскую стену и опустил свой взгляд на раскинувшиеся просторы. После намеренно жестокого убийства он не чувствовал ничего, был ко всему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ражаются? Где?» - задавался он вопросом, смотря вперёд на зеленые поля, вдали на которых виднелись большие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смотревшись, Роберт пошёл по стене вперёд, собираясь обогнуть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битву он не имел права пропустить. Старуха покажет высшую магию, покажет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 одной мысли об этом у Роберта учащалось сердцебиение, исчезало хладнокровие и появлялось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да где же вы?!» - выругался Роберт, пробежав около пяти сотен метров. Он уже скоро начнёт приближаться к западным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ть ли не начал ругаться в слух, когда вдруг почувствовал мощную магическую волну. Он тут же остановился и перевёл свой взгляд на её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лна явно содержала огненный элемент и была чудовищно мощна. Его сердце пару раз стукнуло и на мгновение замерло, когда он увидел результат магии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алеко в поле, из пламени был создан огромнейших размеров Элементаль. Этот элементаль был выше городских стен и испускал такой жар, что даже на стене Роберт чувствовал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 подумал Роберт и начал смотреть на этого элементаля с большой завистью и огромным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чувствовал магическую волну такого же уровня, но на этот раз созданную старпёром семьи Мей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и Ричард неспешным шагом покинули западные ворота и направились подальше от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желал править королевством, Ванесса хотела защитить. Хотя, если быть более честным, старуху мотивировал действовать исключительно Роберт. Вероятно, не будь его, она бы и не выбралась из лаборатории, но это сейчас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лишь то, что они оба не хотели разрушать столицу, а потому и решили сразиться подальше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едленно шагал впереди с безразличной миной на лице, он поглаживал бороду и молчал. Он был невысок и горбат, но крупен, с широкими плечами и большими мускулами, на голове сверкала лы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же была, можно сказать, его полной противоположностью в этом плане. Высокая, стройная, с темно-красными волосами, достигающими плеч, даже на своём шестом десятке она выглядела ещё более-менее привлекательно. Она держалась прямо, не горбилась, смотрела на старика сверху вниз, старалась казаться над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ошли немного от города, старик заговорил первым, начав при этом замедля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верно лет тридцать я не встречал противника, которого мог бы назвать равным себе… Мда… и до сих пор не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коло замка назвал старуху «некрасивой девочкой», что очень сильно разозлило её, но, пока они шли сюда, она успела успокоиться. Однако, сказав последние слова, старпёр вновь пробудил в ней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сделал ещё несколько шагов и остановился. Остановилась и Ванесса, находящаяся на расстоянии десяти метров от него, она начала медленно отступ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 сказал старик, начав медленно разворачиваться лицом к старухе, - я уже лет двадцать не вступал в бой и ещё дольше не убивал никого, такова судьба сильнейшего, отошедшего от дел. Вместо того, чтобы и дальше держать все шесть королевств в страхе, я отошёл в тень и начал стремиться к большему, я начал стремиться к власти. Тебе, вероятно, известно, что моя семья пошла из королевского рода. Я имел прав на трон не меньше, чем тот безумный старик, который в итоге погубил всю элиту королевства. В том числе и твоего мужа. В тот день я отказался идти за ним и поступил правильно, потому что от их «могучего» отряда не осталось ничего. Король помер бессмысленно, а вместе с ним все те идиоты, которые за ним слепо по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лушая слова Ричарда, начала крепко сжимать кулаки. Её ярость преобразовывалась в тёмную злобу, этот негодяй давил на старую рану старухи. Ей было плевать, если весь королевский род будет облит грязью, но своего мужа она любила и ув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ем не менее, не обращал на изменения, происходящие на лице Ванессы и в её глазах. Ему было плевать на её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пришли сюда, то мы с тобой обязательно сразимся, но перед этим… я хочу сделать тебе предложение. Мы сразимся. Я одолею тебя, это даже не подвергается сомнению, но я не стану тебя убивать. Вместо этого я пощажу тебя, если ты последуешь за мной. Я пощажу не только тебя, но и твоего внука, если его ещё не убили. Мы всего лишь изгоним его с земель нашего королевства и не станем преследовать. Он довольно талантливый парнишка, в любом королевстве ему найдётся место для хорошей и спокойной жизни. Подумай над этим, пока я буду надирать твою старую дряхлую задницу. Однако, я советую думать тебе быстрее. Каждая секунда твоих размышлений может стоить Роберту жи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хер горбатый. Заткнись! Завали хайло, мудак пога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громко закричала, обозлившись окончательно. Ричард её довё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Элементал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ы сама это выбрала… Высшая магия: Элементал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единицы стражи, оставшиеся на стенах, выпадающими из орбит глазами смотрели появляющихся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явился элементаль из пламени, который сжёг всю растительность в округе лишь своим присутствием. Он образовался из пламени, обильными, не прекращающимися потоками выходящего из ладоней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 десять прямо из-под ног старика поднялся земляной элементаль, Ричард, всё также поглаживая свою бороду, стоял на его плече, а Ванесса находилась далеко внизу, смотря на него прищур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таив дыхание, начал наблюдать за разворачивающейся перед ним битвой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атаковал элементаль Ванессы. Огненный шар ударил того в грудь, а после в голову полетела громадная пламен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пламенные волны пошли во все стороны. Элементаль земли отступил назад, но ничуть не пострадал. Напротив, он нач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ая Ванессой сущность имела сознание и не требовала абсолютного контроля для управления, достаточно было одного просто приказа. Старуха сказала своему творению: «Вступи в бой». И он в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бабуля в это время находилась под своим элементалём. Это существо парило в воздухе, в двух метрах над землёй, беря начало в огромном пылевом коконе, из которого ввысь подымалось пламя, образуя огром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тарика, земляной элементаль, брал своё начало из земли под собой. Он не просто касался его, под ним образовалась большая круглая основа постоянно движущейся почвы, от которой во все стороны зачастую летела всякая г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у могло забросать с ног до головы, но она спокойно стояла за своим элементалем, так как жар монстра уничтожал всё, что приближало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щущала бабка, так это сильную дрож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 трудом мог разглядеть её фигуру с такого расстояния, но даже так он не мог пропустить одну интересную вещь. Под элементалём огня, казалось, даже почва начинает потихоньку приобретать огромнейшую температуру. Роберт даже видел, что под центром существа она приобретала красный раскалён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т этого зрелища у него возникал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латье старухи никак не повре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одежда вряд ли выстояла бы под таким жаром. Вероятно, старуха наложила на него столько чар, сколько нет на одеяниях самого короля. Кстати говоря,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отце, Роберт обернулся и посмотрел в сторону замка. Там тоже нагнеталась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стенами замка сверкали молнии, мощная магия ветра падала во все стороны и уничтожала всё на своём пути, иногда даже дома первого круг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бился насмерть с Патриком Кейтсом. Награда за победу – звание сильнейшего мага ветра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пышки магии наблюдались и у самого замка. Пламя, лёд, свет, тьма – о творившемся там Роберт мог лишь дог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объединились все против того мага льда» - сделал для себя вывод Роберт, немного нахмурившись. Он надеялся, что его друзья не падут перед этим козлом, но не мог не беспокоиться, особенно з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оявилась мысль вернуться обратно и помочь им, однако, они быстро исчезли, когда до его ушей донёсся громоподобный грохот и звук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ли вступили в ближний бой, последствия которого трудно описать. Каждый взмах их огромнейших рук уже создавал давление, способное снести все деревья в радиусе ста метров, а ведь они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тояла среди лавы, голыми ступнями выискивая места, где почва ещё не раскалилась, - она чувствовала себя здесь спокойно и уверенно. Старик не мог подчинить себе эту область земли, так как своей огненной энергией она взяла над не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засмеялся Старик, глядя на Ванессу, не уходя с плеча сражающегося элементаля, полностью игнорируя жар монстра старухи, - а что, неплохо, неплохо. А как тебе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тянул одну ладонь вперёд, зевнул, и начал творить магию. От его ладоней испустился жёлтый свет, после чего в сторону Ванессы полетели камушки диаметром сантиметров пять. Пролетев около пяти метров, эти камушки начали стремительно набирать скорость и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ролетев сорок метров, эти камни превратились в огромные валуны, которые падали в сторону Ванессы со скоростью мете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из этих камней попали в тело элементаля и там и остались, но некоторые прошли мимо и ударили в землю около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от ударов валунов о землю лава начала подниматься в небо и падать на землю дождём, старухе приходилось быстро двигаться и избегать продолжающегося камнепада. Однако, это про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сё это время, будучи в движении, сама готовила магию. В один момент, прыгнув прямо под своего элементаля, по колено ступив в лаву, она вытянула обе руке и навстречу камням Ричарда выпустила один шар. Всег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мысленно прокричала она, когда энергия начала выходить из её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лядел на это со стороны выпученными глазами. Еле видимые нити огненное энергии летели вперёд. В самом начале летел маленький шарик, который эти нити покрывали и заставляли его вырастать в размерах, позади шара – хвост из чистейшей ог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гия?» - задался Роберт, буквально обалдев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как эта магия применялась. Она была схожа с огненной глыбой, но была на ранг, а может и два, выше. Для её применения использовалась чистейшая энергия, не преобразованная в пламя, отчего мощь магии возрастала в 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анессы достигла плеча элементаля, снеся при этом глыбы, которые летели на старуху, и наконец прогремел взрыв. Очередная волна жара заставила зрителей на стенах заставила пригнуться и спрятаться, яркая вспышка света заставила Роберта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ылком чувствовал жар от этой магии, чувствовал страшную магическую волну и испускаемое атакой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вашу...» - Роберт хотел выругаться, но не мог подобра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есса выпустила этот «шарик» на королевский замок, то пострадал бы не только замок, но и практически вс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Роберт вернулся к зрелищу и обнаружил, что элементаля земли хорошенько потрепало, он начал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 правой руке спускался вниз, при этом начиная быстро махать левой рукой. На Ванессу посыпался град каменных атак, быстрых и о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Ванесса выставила перед собой большой пламенный щит и направила энергию в элементаля. На глазах у Роберта существо буквально рассыпалось, из одной огромной твари обратилось в два десятка мень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этих тварей оказалась равной примерно трём метрам. Каждый из них был чудовищно силён физически и удивительно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Мейс оказался не в простой ситуации, но и у Ванессы было не всё так легко. На её лбу появился пот. Всё таки, контролировать два десятка элементалей, удерживать их в узде, - не самое прост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инул разрушенного элементаля, избежал летящих во все стороны камней, и встал напротив Ванессы, защищённой элементалями, в твёрд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а самом деле неплохо, - проговорил старик, мина которого была очень серьёзной. Он более не смел недооценивать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Алмазный Барьер! – закричал он, громко топнул ногой и показательно раздвинул руки. Перед ним с двух сторон образовались две яркие высокие и толстые алмазные стены с проёмом, размером со старик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щё до того как он начал делать это, элементали уже направились в его строну. Старик фыркнул, видя, что мощные твари прибыли и резким движением вонзил свою ладон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м! – закричал он во весь голос, становясь в этом бою всё более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от пространства между алмазными щитами и далее вперёд земля начала расходиться, в земле появлялся огромный и глубокий размер, с каждой секундой увеличивающий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созданная огромным элементалём, и два десятка защитников Ванессы посыпались в этот разрыв. Старуха бросилась в сторону, при этом не забыв махнуть рукой в направлени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был мощным, заставил землю тряхнуться и щит содрогнуться, но алмазная стена выстояла, даже не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зультаты высшей магии Ванессы были сведены на нет этим расколом. Старик быстро создал ещё одну стену, защищающую третью сторону и подошёл к новому проёму, из которого открывалось направление, в котором отступал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на действительно может сражаться со мной на равных» - изумился Ричард, чувствующий, что у Ванессы в запасе было ещё много энергии, и немного расстроился. Ему хотелось, чтобы эта старуха последовала за ним. Тогда они, два старых монстра, могли даже покорить шесть королевств и создать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придётся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нял руку и подумал о своём следующем действии, как вдруг почувствовал энергетическую волну. Переведя взгляд в направлении сильного источника, он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од плечо товарища, прямо по нему к нему нёсся Патрик Кейт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 покинул территорию королевского замка, здесь началась страш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рнеста Гивальди и Патрика Кейтс – двух сильнейших магов своего поколения, прибыл ещё и третий, известный лишь в узких кругах – Эдвард Мейс, дядя Эдгара и сын стар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а Кейтса взял на себя Король Алекс, их битва в небе постепенно начинала набирать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и Эдвард встали по одну сторону подле разрушенной части замка. Напротив них собралась довольно мощная группа, возглавил которую сам Генрих. Рядом с ним стоял его сын, Адам, и надменно улыбался, поглаживая свои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ть этим двум магам решили ещё и Джон, Эрик Лизер и даже Сара, а также несколько других королевских магов, всего –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исоединилась к группе, которую возглавлял Винсент. Она не сильно подходила для подобного противостояния, а потому стала поддержкой для рыцарей – лечение, усиление, восстановление сил. Об этом её лично попросил человек по имени Томас, который сейчас командовал всеми королевскими рыцарями в Миргенде. На его местечко в планах на будущее метил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был уже староват для рыцарства, ему должно уже уйти на пенсию, прикупить виллу и начать нянчить внуков. Все знали, что скоро Томас освободит своё место, и Винсент станет одним из тех, кто будет сражаться за это место. Но это произойдёт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инсент возглавил охрану Роберта и встал напротив дыры в стене, из которой на территорию замка проникали вражеские маги. Томас отдавал приказы остальным рыцарям, они образовывали один ряд, который тянулся от врат замка и образовывал дугу, полностью закрывающую дыру, не позволяющую кому-либо проникн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тояла ходила за Томасом и наделяла рыцарей благосл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ановится всё больше, - проворчал Винсент, когда Томас проходил мимо него. Командующий остановился и посмотрел на личного охранника наследного принца, некогда ходившего под самим Гвейном. Томас был наслышан о Винсенте и был о нём хорош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перевёл взгляд на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 походил на здоровенного старика с короткими седыми волосами. Никто не знал его точного возраста, но каждый был уверен, что Томасу не могло быть больше пятидесяти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смотрели друг на друга, до их ушей стали доноситься обеспокоенные голоса молод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е ещё…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атакова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и Винсент присмотрелись к прибывающим противникам. Это были молодые люди из вражеских семей, учащиеся магических школ Миргенда. Разумеется, среди них были и взрослые, но молодняк чётко выделялся на их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понимал каждый, жалость и нерешительность может стоит тебе жизни, но рыцари всё равно не хотели лишать жизни столь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ахмурился и, ничего не сказав Винсенту, вышел вперёд. Он отошёл от линии рыцарей на пару метров и ледяным безразличным взглядом окинул магов, преисполненных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шили предать своего короля, пришли в замок как захватчики. Не думайте, что подобное может быть про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стал боком, ледяным взглядом окинул рыцарей, заставив каждого, даже Винсента, выровняться и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меня, рыцари Миргенда! Никакой пощады! Любой, сегодня пошедший против вас сегодня – враг королевства, наказание за это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Томаса по спинам каждого рыцаря пробежали мурашки. Какая-то часть противников также заметно побледнела, у кого-то появилось желание покинуть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за стен начали доноситься странные крики. Томас взглядом отдал приказ крайнему рыцарю, воин быстро забрался на стену по лестнице и удивлённо пе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ьше сотни магов окружили наших противников, они на нашей стороне. Враг полностью окружён!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емного удивился, подумал о чём-то, и вдруг передал рыцарю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ся на ту сторону и возьми командование над ними. Не вступайте в бой, пока среди задних рядов врагов не начнётся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сделал ещё несколько шагов вперёд и оценивающе взглянул на толпу магов и смешавшихся среди них рыцарей, которых он только сейчас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ами находится всего десятка три-четыре людей. В дыре стены находится ещё около двадцати человек. За стеной должно быть больше. Тем не менее, похоже, мы имеем преимущество в чи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меня, - заговорил он громко, - если вы не хотите сегодня умереть, я даю вам последний шанс. Сдайтесь, признайте вину, и вы не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мас закончил говорить, его рыцари вышли вперёд и показательно высвободили мечи. Королевские маги, состоявшие в охране Роберта, начали готов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чался бой между магами около замка, в небе над замком засверкали молнии, мощные ветряные лезвия начали ударять по стенам замка. Твор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лпу нападающих повлиял не Томас с его словами, на них повлияли представшие им зрелища. Все тупо уставились на сражения сильнейших и не стали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 Эрнест не обращали никакого внимания на рыцарей, которым на поддержку выдвинулись маги Генриха, они смотрели на самого Генриха и парочку магов за ним. Молодые маги практически полностью игнор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ался с нападения Генриха. Адам поддержал его. Старикан жахнул огненными шарами, быстрыми и мощными, его сын создал огненный взрыв и начал готовить огненную глыбу.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хотел показать свою фирменную магию лавы, но он боялся Эдварда Мейса, который вполне мог перехватить контроль над его лавой и ударить в не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отца и сына были легко заблокированы. Эдвард вызвал песчаный щит, Эрнест создал ледяную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 Адаму и Генриху присоединились оба королевских мага, началась череда мощный магических атак, от которых сама земля вокруг сотря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чал медленно отходить в сторону, Сара и Эрик последовали за ним. Блондин ждал момента для своей атаки и скоро он ег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и Генрих постепенно прекратили свои атаки, разрушив приличный участок, и Эрнест с Эдвардом вышли из-за своих щитов. Они холодно улыбались и смотрели на противников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вато, Генрих, слабовато. От тебя я ожидал большего, - с веселой улыбкой на лице проговорил Эрнест и хлопнул в ладоши. Температура на территории всего королевского замка начала падать. Рыцари и маги у стен начали мёрзнуть, стучать зубами и потирать тело ладонями, пытаясь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вук хлопка ладоней донёсся до ушей каждого, тело Эрнеста начало испускать свет. Спустя пару секунд энергия, покрывающая тело мага, покинула его и собралась рядом с ним, образовав мужскую фигуру. Быстро наполнив её энергией, Эрнест создал Ледяную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Ледяная Копия, - тихо проговорил Эрнест с самодоволь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опия не относилась к магии, способной уничтожить королевство, но из-за сложности применения относилась к высшей магии льда. Джон наблюдал за её созданием с блеском в глазах. Такой магии он ещ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опия Эрнеста начала отходить в сторону, воздух продолжал холодеть. Находящиеся слишком близко к Эрнесту уже выдыхали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 крикнул Эрнест и отошедшая в сторону копия нача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ледяных рук она начала быстро создавать ледяные сосульки, быстрые и мощные, которые буквально градом обрушились на Генриха, Адама и королевских магов. Генрих фыркнул и создал пламенный щит из чистого огня, которых легко блокировал эти атаки. Он недоуменно глянул на Эрнеста и увидел на его лице насмеш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ледивший за всем происходящим со стороны, почувствовал слабые потоки ледяной энергии. Они были ему знакомы. Он применял похожую магию, когда был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он начал двигать руками и следить за этими потоками. Вдруг, поняв происходящее, он толкнул ладонь вперёд и создал парочку небольших щитов за спинами Адама, Генриха и королевск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ожиданно для всех, появились сосульки, которые вполне могли убить их всех, если бы не щиты Джона. В этот раз они успешно блокировали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йся Генрих поблагодарил Джона взглядом и приготовился контратаковать. Изумлённый Эрнест глянул на Джона и наконец уделил ему долж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 обратился он к товарищу, стоящему слева, - избав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а мага разделились, и даже отдалились друг от друга. В каждой стороне королевского замка теперь происходило что-то: в небе над замком Алекс противостоял Питеру. Кстати говоря, король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замке из окна за боем наблюдал Эдгар, будучи готовым прыгнуть в тайный проход и покинуть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рат Винсент и Томас держали руки на мечах, готовясь в любой момент атаковать магов, застывших над представленным 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противостоять которому остались Генрих, Адам и пара королевских магов, ушли на одну сторону. Эдвард начал наступать на Джона, Эрика Лизера и Сару, заставляя их отступать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ребятишкам, - Томас похлопал Винсента по плечу, а сам одним глазом глянул на магов, которые в это время завороженно смотрели на сверкающие молнии и летящие во все стороны ветряные лезвия. Некоторые из них уже повредили стены замка и даже сам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противостояния поднимался жуткий ветер, небо становилось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Мейс был достаточно силён, чтобы называть себя сильнейшим среди магов земли своего поколения. Вероятно, во всем Миргенде найдётся два-три мага земли, способных оказать ему достойное сопротивление и даже победить. Среди них его отец, Ричард Мей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ля такого человека убить одного-двух магов шестнадцати лет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талантливым Джон не был, между ним и Эдвардом было двадцать лет разницы, что приводило к большой разнице в опыте и большой разнице в маг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ача сегодня была именно на стороне Джона. Он бы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ступил в бой с Эдвардом и почти сразу чуть не получил смертельный удар. Благо, Винсент подоспел вовремя и спас его. Это открыло Джону глаза и заставило его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ушёл в первые ряды и начал наседать на мага, Джон начал свободно давить на него быстрыми атаками. Сара поддер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с закрытыми глазами бормотал что-то и какое-то время собирал энерги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Мейс оказался чертовски крепким орешком. Даже под давлением рыцаря и двух сильных магов он не чувствовал опасности жизни и оказывал серьёзное сопротивление. Ему удалось дважды ранить Винсента и разок попасть по Джону, атака пробил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ло вступила Алиса. Девушка сначала вылечила Винсента, при этом не подходя к нему, а после также с расстояния помогла Джону, который начал лечить себя сам, быстро зары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негодяи! – крикнул Эдвард, видя, что все его усилия пошли коту под хвост из-за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Зыбучи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чал свою контратаку. Первым делом он закрыл себя щитом из камня, чтобы Винсент, чертовски быстрый рыцарь, не настиг его внезапно, а после положил ладонь на этот щит. Вся земля за щитом обратилась в мощный зыбучий песок, который тут же поймал Винсента почти по пояс, заставив его заст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агия была применена, когда Эдвард запрыгнул на собственный каменный щит, представлявший собой полусферическую высо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аленьких камушков направились прямо в Джона и Алису неостановимым потоком, в воздухе стремительно набирая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не смогу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казался в сложной ситуации. Камни имели слишком большие размеры и слишком большую скорость. Атака, к тому же, оказалась неожиданной. Он не мог её блокировать, не мог и избежать. Ему оставалось лишь попытаться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обрался создать перед собой толстую глыбу льда, в которую собирался влить почти всю свою магию, как вдруг в бой вступил Эрик Л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Ураган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подбежал к Джону и их обоих закрыл вихрь из темной энергии. Он не блокировал камни, он подхватывал их и менял направление движения. Силы этого вихря недостаточно было, чтобы захватить полностью, но вполне достаточно, что камни ушли с опасного для Джона и Алисы, стоящей немного позади,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олго так Эрик парировать не мог. Благо, их поддержала Алиса, выпустив молнию, от которой Эдварду пришлось спрыгнуть за свой щит. Это спасло парней. Эрик Лизер отменил ураган тьмы, создал под собой небольшую сферу тьмы, в которую мог бы телепортироваться, и повёл Джон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инсент выбрался из зыбучих песков и рванул за щит. Его меч ударил о щит, а Эдвард выбежал наружу в направлении, в котором были Джон и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магию применил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Эрик применял проклятие слепоты без сферы тьмы. Обычно он использовал её для того, чтобы противник точно не смог избежать проклятия, но сейчас выбо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темной энергии быстро достиг головы Эдварда и заставил его пошатнуться. Силы Эрика не было достаточно, чтобы ослепить столь сильного мага, но это ошеломило мужчину и вызвало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добно Эрнесту, начал морозить воздух и заготавливать опаснейшую из атак, в то время как Эрик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щ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казался парализован на несколько секунд и физически ослаблен, в его глазах всё было мутно. Он ощутил сильную боль и небольшое истощение от прокл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родолжал готовить магию, как вдруг увидел, что из-за щита выскочил Винсент, с заготовл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Заморозка! – крикнул Джон и толкнул ладонь вперёд. Ноги парализованного Эдварда ск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это конец,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Гривальди, противостоящий Генриху и Адаму, заметил тяжкое положение друга и выпустил две магии в Винсента. Первая приморозила рыцаря к земле, вторая пробила ему живот и заставила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Эдвард! Возьми себя в руки! – закричал он, позволил себе отвлечься, что стоило ему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х контратаковал быстро и жутко. Прогремел взрыв, тело Эрнеста врезалось в стены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на холодно блеснули. Он понял – это его шанс. Хлопнув в ладоши и сделав решительный шаг вперёд, он начал создание магии прямо перед Эдв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аг земли в этот момент превозмогал себя, кричал что есть мочи, собирал в теле магию, пытаясь избавиться от последствий всех проклятий и заморозки. Спустя мгновение ему это удалось, мощные волны энергии хлынули во все стороны. Эдвард замахнулся рукой и приготовился пустить в Джона острый кол, который, на таком расстоянии, должен был пронзить сердце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 ощутил бол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рудью, буквально в сантиметрах трех, образовалась длинная сосулька из чистого льда, наполненная смертоносной энергией. Она быстро и незаметно вошла в грудь мага, пронзи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Мейс пал от рук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оль, - улыбнулся Патрик Кейтс, вытирая кровь с щеки, - я ожидал от тебя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Король Алекс всё ещё находились в небе над замком. Оба были ранены, но Алекс имел более серьезные раны. Этот бой он проиграл, его лицо было бледным и мокрым от пота, он был на грани истощения. Ещё немного и он не сможет контролировать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Патрик Кейтс оказался сильнейшим магом ветра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всё закончится так, - проговорил Патрик искренне, - я не особо заинтересован в смене власти, но, так уж вышло, я принял сторону старика и пообещал ему убить тебя.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 Кейтс поднял правую руку и создал копьё из ветра, которым планировал в следующее мгновение убить Алекса. Однако, кое – что его остано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взгляд, он увидел, как Эрнест врезается в стену замка, пораженный мощной магией. Переведя взгляд в сторону, он увидел, как Эдвард падает на землю, увидел собирающуюся под ним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 донёсся до его ушей хрипл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 опустил взгляд и увидел, что Генрих, королевский архимаг, атаковал уже не Эрнеста, но его самого. Ещё больше он удивился самой атаке. Это была вспышка чистейшей огненной энергии. Если она взорвётся рядом с ним, пламя поглотит его и уничт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короля, - выругался мысленно Питер, - похоже, тут мы проиграли. Нужно найт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рассеяв копьё, направил всю магию ветра в тело, дал себе максимальное ускорение и избежал попадания магии Генриха. Шар действительно взорвался в небе, осветив всю территорию королевского замка, но он не навредил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трик пришёл в движение, Алекс также задвигался. Король бросился к Генрих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 Кейтс подхватил под плечо слегка раненного Эрнеста, который в этот момент подлечивал сам себя, и бросился по нему прочь с территори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найти старпё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и Патрик, ни Эрнест ещё не сдались. У них всё ещё был могучий старпёр и объединенная армия трёх сем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 Кейтс и Эрнест Гривальди, прибыв на место сражения старика и старухи, потеряли дар речи от увиденного. Даже они не могли сотворить с местностью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была выжжена в радиусе более пяти сотен метров, в поле от места, где стоял старик, исходил огромный разлом, вытянувшийся на сто-двести метров, в котором виднелась горячая лава. За спиной старика были огромные груды камней и неровная земля, глубокие кратеры сменялись неровного вида холмами. Там рухнул элементаль, поднявшийся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очка магов с неба смотрели на все разрушения, созданные двумя старпёрами, Ричард удивленно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чем сюда пришли? – нахмурился он, видя, что оба находятся не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также остановилась, вытянула руку, будучи готовой создать огненный щит, и уставилась на этих двоих. Её брови сошлись,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 выдавил из себя первое слово Патрик и вздохнул, -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шокирован услышанным, старуха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проиграли? – спросил старик дрогнувшим голосом, начиная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 посмотрел на товарища, которого держал под плечо, и начал медленно опускать их на землю. Он смотрел в глаза Эрнесту и хлопа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взглядо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скажем старику, что его сы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понял, что хотел сказать Патрик, и отрицательно покачал головой. Он предложил утаить эту информацию до более подходяще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ы коснулись земли и расцепились, заговорил Эрн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е из города нам на поддержку члены наших семей не смогли вступить в бой. Их окружили рыцари, во главе с Томасом, и маги из других школ, пришедшие на шум боя. Лично я проиграл Генриху и чуть не погиб, мы оказались в меньшинстве, нам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двард? Он не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 и Эрнест переглянулись. Они вновь начали злобно зыркать друг на друга. Один говорил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с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вай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ничего говорить, мне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молчите? 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етно стал более злым и сжал кулак. Эрнест и Патрик вздрогнули, повернулись к нему и натянуто улыбнулись. Говорить начал Эрн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те… - Эрнест ещё раз глянул на Патрика. Маг ветра лишь отрицательно качнул головой, заставив Эрнеста затаить обиду. Ледяной маг повернулся к старику и натяну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ступил в бой с несколькими юными магами и рыцарем… Нам пришлось разделиться из-за того, что на каждого из нас приходилось по несколько противников… мы с Патриком отступили, что с Эдвардом – нам не ведомо…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жутко нервничал. Как отреагирует старик, если узнает, что его единственный сын умер? И как он поступит с ними, если узнает, что они не смогли ему помочь и тупо смотрели, как забитый Эдвард погибает от рук малоизвестного юноши лет шест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Он недоумевал из-за странного поведения этих двоих, но, в целом, он им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в порядке, юнцам не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перевёл свой взгляд на старуху. К его удивлению, Ванесса ушла от них немного дальше и стояла к ним боком. Она смотрела вдаль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ько старик глянул на неё, Ванесса почувствовала на себе этот взгляд и в ответ посмотрела на старпёра одним глазом. Ричард почувствовал, что это был надменный взгляд и почувствовал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хотел сказать ей что-то гадкое, но старуха заговорила первой. Её голос был довольно в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вы потерпели поражение, здесь у вас троих убить меня шансы не велики. А теперь ещё и моя племянница наконец объявилась. Старая крыса, это конец вашего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крыса?!» - у Ричарда глаза чуть из орбит не выпали. Он никогда не подумал бы, что кто-то в этом мире посмеет его так назвать. Старик захотел объяснить Ванессе, чего ей может стоить столь грубое отношение к нему, но не сказал ни слова, увидев вспышк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рядом с Ванессой появилась пепельноволосая Амина Грэй, известная во всём королевстве как глава Школы Алого Плюща. Патрик Кейтс уже побеждал её в поединке, но это было очень давно. Сейчас, возможно, она могла быть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ило улыбнулась Ванессе и перевела взгляд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какие люди, давно не виделись, господин Ричард. Знаете, я очень сильно удивилась, когда ваш внук попытался убить наследного принца на моей арене. Столь наглых и бесстыдных вещей ещё никто не смел вытворять за всё то время, что я занимаю директорское кресло. Вместо планирования восстания, лучше бы вы занимались воспитанием внука. Вырос из него отврати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игриво улыбалась, смотря на старика, на Патрика и на Эрнеста. На её лице и в глазах нельзя было увидеть ничего, кроме игривости, но внутри она была довольно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следы битвы, чувствовала уровни энергий старика и старухи, и понимала, что Ванесса уступала в битве Ричарду. Если бы бой свёлся к битве на истощение, она бы точно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не хотелось выступать против Ричарда Мейса, а также Патрика и Эрнеста, но выбора не было. Всё же, она была родственницей наследного принца и человеком самых честны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 старик принял свой безразличный вид и начал поглаживать свою длинную бороду, заметно сгорбившись, - следи за своим языком. Ты говоришь о следующем короле Миргенда как-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х, - усмехнулась Ванесса, встав рядом с Аминой, - я ведь уже сказала тебе, твоё восстание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так решила? – остался безразличным старик, - я ещё не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не заметил, - Ванесса повернулась к старику боком и глянула прямо. Улыбка на её лице стала шире. Старик повернулся и посмотрел туда, куда смотрела Ванесса. Его старое лицо показало изумление, седые брови полезли на большо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ам он увидел, - войско. Большое войско, движущееся прямо на Мир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и Патрик сначала обрадовались, но после смогли разглядеть флаги. Они заметно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задрала нос Амина, - это моё войско. Будь ты хоть трижды монстром, против армии во главе с двумя нами, - Амина указала на себя и Ванессу, - даже ты не выстоишь. Это т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абыла, что сюда идёт моя армия? – хмуро ответил старик, которому не нравились улыбки этих баб, - как только они придут, чаша весов склонится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продолжил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дут. Видите ли, где-то час они должны встретить объединенные армии семей Миллер и Нейтан, а также королевской семьи. Во главе армии – главнокомандующий всеми войсками Миргенда, тот самый. Думаю, они не прид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ки, - старик перевёл свой взгляд на Патрик и Эрнеста, -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А? – воскликнула Амина, - а кто позволял ва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обратил на девушку внимания. Патрик подхватил Эрнеста под плечо и взмыл в небо. Амина захотела подняться в след за ними, но поймала на себе холодный взгляд старика. Стоило ей шевельнуться, как ей в лоб направился острый небольшой кам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маг точно не смог бы увидеть его. Направленный с достаточной силой, этот камушек мог пробить голову насквозь и мгновенно убить, словно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 Амина не была обычным магом. Она вовремя среагировала и создала ветряной заслон, который полностью блокировал атаку. Патрик и Эрнест тем временем уже направились прочь, с каждой секундой набир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 Амина с игривым тоном обратилась к Ванессе, - давай завалим его. Нельзя отпускать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кивнула и подняла ладонь, на которой стала собирать чистейшую опаснейшую огненную энергию. Увидев это, старик лишь махнул рукой. С земли начала подниматься пыль. Поднятая пыль создала сильный ветер, вокруг старика создался вихрь, полностью скрывающий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и Амина нахмурились, приготовили боевую магию. Вдруг вихрь исчез. Старика внутри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щий на это со стороны Роберт в слух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секунду он пришёл в себя, увидев в небе движущуюся фигуру. Это был чёртов старик. И он 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ледил за ним с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летел около пяти сотен метров, прежде чем начал приземляться. Роберт думал, что он разобьётся насмерть, падая с такой скоростью, но нет, этого не произошло. Земля удивительнейшим образом прогнулась под ним, мягко приняла его, и после каменный столб быстро из земли поднялся в небо, вытолкнув старика как пушеч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онстр… - пробормотал Роберт и ещё раз глянул на Ванессу с Ам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ли преследовать старика. Вместо этого, они повернулись к войску, постепенно приближающемуся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лышал, но Ванесса и Амина в этот момент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начать преследование, - сказала директриса школы алого плюща, племянница Ванессы, глянув на неё с надутыми г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н придёт к нам сам. Давай узнаем, что там случилось в городе, и отправимся с войском на подмогу. Старик, скорее всего, направился к св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происходил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убит, Патрик и Эрнест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рагов остались лишь ребята молодого поколения, члены вражеских семей, окруженные рыцарями и другими магами. Раненный король Алекс приказал арест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ов по несколько человек сопровождали в особые темницы, стены которых содержали в себе антимагически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которые люди были выделены на перевод наложниц из покоев в темницы. В это же время было обнаружено, что некоторые из них сбежали. В частности, освобождена кем-то была главная наложница, мать Эдгара. Её охрана –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 Сары повезло меньше. Её перевели в сырую темницу и начали готовить к 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девочка направилась прямиком к от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стро добрался до королевского замка, когда за его пределами всё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шёл через дыру в стене королевского замка, он обнаружил плотно организованных рыцарей, заковывающих молодых людей в наручники и направляющие их в т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Алиса, Адам, Эрик Лизер и Сара находились немного в стороне. Они сидели на земле и отдыхали. По ним было видно, что битва выдалась не из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территорию замка взглядом, он и сам это понял. Некогда прекрасная и чистая территория превратилась в поле боя, особенно пострадали замок и стены, но и даже просто земле под ногами досталось. В частности, сильно потрёпанным оказался королев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ещё какое-то время присматривался, пока не заметил, что Сара довольно неожиданно бросилась ко входу в замок. Удивившись, он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 пути ко входу в сам замок его начали замечать люди. Роберт шагал с высоко поднятой головой, магическим жезлом в правой руке, выделяясь своими рыцарским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и Винсент заметили его одними из первых. Оба сильно удивились. Их рыцарский взгляд смог заметить маленькую вмятину на его доспехе. Винсент, знавший, что Роберт давно не надевал свои доспехи, сразу догадался, что принц где-то успел вступить в бой и получить серьёзную магическую атаку, которая даже зачарованный на сопротивление к магии доспех смогла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заметно побледнел, вдруг осознав, что как телохранитель о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ли Роберта и его товарищи – Джон, Алиса и Адам, а также Эрик Лизер, притёршийся к их компании. Алиса окрикнула его, хотя позвать к ним, но Роберт не услышал их, или сделал вид, что не услышал, и продолжил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ж очень хотелось поговорить с Робертом, поэтому он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Сарой, Роберт вошёл в тронный зал замка. Там его нагнал Джон с остальными. Ребята хотели начать свой допрос, но решили повременить с этим, увидев Сару, упавшую на колени перед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она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олю, прости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же обещал ничего не делать с мамой Сары, если она не причастна к смерти Марии и покушениям на Роберта, но сейчас, когда женщину перевели в темницу, Сара испугалась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удивился, увидев это, и посмотрел на короля. Алекс сидел на троне с холодным выражением на лице, рядом стоял маг воды и подлеч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 довольно холодно сказал он, - у меня есть все основания подозревать, что она приложила руку к покушению на Роберта. Я до сих пор не казнил лишь из-за просьб Роберта и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ействительно получил такую информацию незадолго до появления Ричарда в замке, и он действительно не отправил наложницу на плаху из-за просьб Роберта и чувств Сары. Всё же, дочь не была виновной в греха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опустила голову ещё ниже. Она была готова заплакать перед Алексом. Она знала о грехах матери больше него, но всё равно не желала ей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и решил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обратился он к королю, звеня латами, появившись в центре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почти сразу привлекло всеобщее внимание. В тронном зале, помимо Алекса, были лидеры семей, поддерживающих короля, и сейчас они ожидали здесь результатов боя между Ванессой и Рич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 заговорил Роберт, встав рядом с Сарой, - что удерживать её мать не имеет смысла. Сара была на нашей стороне во время сегодняшних событий и заслужила поощрение. Её мать, по сути, бесполезна. От её смерти нам ни тепло, ни холодно. Просто отпусти её, прогони из замка и забудь. Сейчас у нас есть дела более ва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Алекс немного выпрямился и стал слушать 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сражались у замка, я решил посмотреть на бой старика и старухи. В общем, их бой уже закончился. И закончился он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треагировал довольно бурно. На самом деле, так отреагировал не только он. Большинство было шокировано такой новостью. Все они надеялись, что Ванесса покончит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там произошло? И что происходит сейчас? Гд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ратко пересказал увиденное, объяснил, как бой пришёл к ничьей и что произошло дальше. Алекс потерял дар речи, услышав, что старик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в тронный зал почти под ручку зашли Амина Грэй, Ванесса и глава семьи Грэй, который и привёл войско для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 Алекс вытер пот со лба, увидев Ванессу, и перевёл взгляд на Сару, - я прикажу отпустить твою мать. Её не будут преследовать, но она более не имеет права посещать королевс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действительно расплакалась, услышав слова Алекса. Она от всего сердца поблагодарила его, после обняла Роберта и бросилась в темницы сообщить маме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ступил назад, к своим товарищам, и пропустил вперёд Ванессу с её сопров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разговаривали уже взрослые. Они обсудили произошедшее, последствия произошедшего и свои следующие шаги. Было понятно, что большого сражения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роль лично отдал приказ главе семьи Грей организовать сбор добровольцев среди рыцарей, магов и обычных воинов в столице, и пополненным войском отправиться к главнокомандующему Миргенда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на сборы – сутки, завтрашним вечером войско должны покинуть пределы столицы и через сутки, максимум двое, достичь армии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были отданы и други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1) Мать Сары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2) Среди других наложниц провести допросы и самых провинившихся казнить, остальных – из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3) Допросить пленных и провести суд. Назначить справедли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пойманных молодых людей Алекс не был так суров. Вероятно, все они отсидят какой-то срок в темницах и в спокойные времена будут освобождены. Однако, старшие предатели будут показательно каз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ую неделю у палача будет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инул замок раньше, чем Алекс закончил отдавать свои приказы. Адам, Джон, Алиса и Эрик Лизер шли рядом с ним. Они молчали и смотрели на нег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 уже сказали что-то, но в какой-то момент, слушая диалог короля и главы семьи Грэй, Роберт изменился. Его настрой стал каким-то… серьёзным, взгляд буквально запыл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 вдруг сказал он, сделав глубокий вдох, - я иду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ё? </w:t>
      </w:r>
    </w:p>
    <w:p>
      <w:pPr>
        <w:pStyle w:val="Normal"/>
        <w:bidi w:val="0"/>
        <w:jc w:val="left"/>
        <w:rPr/>
      </w:pPr>
      <w:r>
        <w:rPr/>
      </w:r>
    </w:p>
    <w:p>
      <w:pPr>
        <w:pStyle w:val="Normal"/>
        <w:bidi w:val="0"/>
        <w:jc w:val="left"/>
        <w:rPr/>
      </w:pPr>
      <w:r>
        <w:rPr>
          <w:rFonts w:eastAsia="Consolas" w:cs="Consolas" w:ascii="Consolas" w:hAnsi="Consolas"/>
          <w:b w:val="false"/>
          <w:sz w:val="28"/>
        </w:rPr>
        <w:t xml:space="preserve">-Ча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Алиса, Адам и Эрик Лизер отреагировали почти мгновенно. Практически всех ошеломило заявление наследного принца. Джон аж пошатнулся и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себя по лбу и посмотрел ещё раз на Роберта. Он стоял, задрав нос, и широко улыбался. В его глазах буквально горе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переубедить» - сразу понял Джон и чуть ли не начал ругаться в слух матом. Он чудом пересилил это желание и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Мейс, Патрик Кейтс и Эрнест Гивальди добрались до войска трёх семей лишь под вечер следующего дня. Все трое были измотаны и злы.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ишлось обойти войско Миргенда стороной, Патрик сверху оценил численнос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ась, армия Миргенда немного уступала численности их войска, однако, это ненадолго. Как только сюда прибудет Ванесса с армией семьи Грей, всё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вошёл в палатку, где собрались самые важные люди восстания, плюхнулся на стул, откинулся назад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о, мог бы сейчас ворваться на поле боя и устроить погром. Но у этого были сво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1) Не исключён дружеский огонь, его армия была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2) Даже он не был всесилен. Там были сотни сильных рыцарей и могучие маги, которые вполне могли найти против него у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аги земли большим количеством могли перебить контроль над созданной им высш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одиночку он ничего сейчас не мог. Ему нужно было, чтобы войско подавило войско противников, но как это сделать? В численности они явно уступают. В боевой мощи, вероятно, они тоже уступят, и всё из-за вступления в игру семьи Грей, которых Ричард ранее не рассмат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Ричард впервые вспылил и ударил кулаком по стулу, развалив его силой удара. Старик поднялся и посмотрел на Пат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ери всех магов ветра и отправляйся в Аэбнир. Срочно добейся аудиенции с королем и передай ему сообщение – Ричард Мейс согласен принять его предложение. Он должен выделить тебе отряд «особых» людей. Их вы и достав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 Патрик не поверил своим ушам, услышав слов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эбнира? Особые люди? Доставить их сюда? Стоп! Маги ветра для него, что,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ышал. Отправляй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эм, ну… - Патрик замялся, - я итак летел почти два дня, мне бы это, отдохну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трик говорил это, его голос постепенно становился тише. Старик смотрел на него так свирепо, что каждый в палатке начинал дрожать.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 прошипел он, - ты хоть понимаешь, в каком положении мы находимся? Если ты не успеешь в срок, мы потерпим сокрушительное поражение и потеряе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хорошо, отправляюс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дей прихвати, да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 покинул палатку так быстро, что лишь пятки сверкали. Он был напуган до чёртиков, всю усталость как рукой 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укнул себя по лбу и рукой создал кресло из камня, в которое плюхнулся. Ему очень не хотелось принимать предложение короля Аэбнира, которое поступило ему какое-то время назад, но, что поделать –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 н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очень переживал, что безумный король Аэбнира не передумал и окажет им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мог знать о страшных планах короля. Не мог и знать, что принять участие в этом событии будет лишь на руку королю Аэб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Ричард не мог знать цену, которую он в будущем заплатит за этот сою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ернулся в общежитие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астоящая война, столкновение двух больших войск, состоящих из простых людей, рыцарей и магии. Ему выпал шанс поучаствовать в чём-то настолько грандиозном и даже оставить своё имя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то его всё ж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го дуэль с Джоном, похоже, откладывалась на неизвест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го путешествие в храм Игниса также отклад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ое действительно могло подождать, то вот второе дело имело некоторую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авление восстания затянется, я покину поле боя и отправлюсь в его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 подумал об этом, он уже лежал на кровати. Эта мысль заставила его глаза распахнуться. Он буквально вскочи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Я ведь не знаю, где находится этот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нял, что он вообще не знает ничего о главном Храме Игниса, кроме того, что ему нужно туда сходить. Игнис обещал ему рассказать, как спасти магию, как не стать рыцаре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редрекала ему пять лет, прежде чем мышцы подавят каналы окончательно. Однако, Роберт знал, чувствовал, что этот срок стал куда меньше из-за его безрассудных действий и схваток, в которых он постоянно напрягал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что время у него ещё есть, а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йти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Роберт скинул с себя латы, переоделся в повседневную простенькую одежду, купленную на рынке, и подошёл к двери. Открыв дверь, он собрался шагнуть наружу широким шагом, но увидел перед собой Алису с поднятым кул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идимому, стояла у двери какое-то время и собиралась постучать, но не р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ы что-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спросил Роберт и всё же покинул комнату, так как девушка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 девушка слегка покраснела и отвела взгляд, - а ты куда-то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 Роберт посмотрел на небо. Солнце собиралось заходить, был вечер, но ещё не поздний. Школьная библиотека ещё должна работать, - до библиотеки хотел дойти. По пути, может, в столовую загляну перекусить. Хоч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брала руки за спину и начала крутить пальцы. Она немного нервничала. Бок о бок они направились к лестнице и спустились вниз, где встретили Винсента с его людьми. Рыцари и маги просто сидели на траве и наслаждались воздухом, а вот Винсент заметн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видел Роберта, то тут же подскочил на месте и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действительно присоединитесь к добровольцам завтра и отправитесь подавлять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ет? – спросил Роберт с легкой улыбкой и не стал останавливаться. Он взял направление в сторону столовой и пошёл именно туда, Винсент шёл рядом с ним, смотря с полным беспокойства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думайте ещё раз. Сейчас вы – наследник трона, вам не следует бывать в столь опасных местах. Стоит ли мне напоминать, что там соберётся вся элита врагов. Никто не сможет гарантировать вашу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первых, - продолжил улыбаться Роберт, - если наше войско потерпит поражение, уже никто не сможет гарантировать мою безопасность. Во-вторых, там будет Ванесса лично. Бабушка не даст меня в обиду. Ну, и в-третьих, я всё равно пойду, и никто не сможет меня остановить, можешь больше не подним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их слов хватило, чтобы Винсент отстал от Роберта и перестал его доминать. Вероятно, он уже понял, что если наследный принц что-то вбил себе в голову – ег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одолжать донимать Роберта, он решил отправиться в королевский замок, оставив одного из магов за гл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передал слова принца королю и не получил ожидаемой реакции. Алекс отдал приказ Винсенту не отходить от принца ни на шаг и, если ситуация будет опасной, против воли увести ег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у оставалось лишь горько вздыхать и жаловаться на свою судьбу. Что отец, что сын – он не понимал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ен, - махнул ему Алекс рукой, как бы говоря, что больше он не намерен обсуждать этот вопрос,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он сможет заработать репутацию и прославиться. Там будет старуха, мой главнокомандующий, Винсент и его рыцари. Да и сам по себе Роберт чертовски силён, с ним ничего не должно произойти. Да… пускай едет. Джона тоже надо с ним отправить, а вот Алису лучше оставить. С ней мы могли бы обсудить помолвку, которая должна произойти до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знал, что сейчас в голове у короля и вряд ли узнает. Сейчас он сидел в столовой за длинным столом на против Алисы, рыцари и маги короля держались в стороне и не меш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ремени, столовая должна будет скоро закрыться. Они успели, как говорится,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ушал с большим аппетитом, он был очень взволнованным. Алиса, с другой стороны, лишь клевала рис, словно птичка, и выглядела довольно мрачной, чего Роберт не мог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что-то беспокоит? – спросил он, запив пищу 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 да, - Алиса вздохнула, положила ложку и посмотрела на Роберта на удивление серьёзно, - Роберт. Я не хочу, чтобы ты отправлялся на поле боя. Это опасно. Крайне опасно. Я не хочу, чтобы ты подвергал себя опасности из-за своей ду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рости? – удивлённо переспросил Роберт, явно не ожидавший такого слова от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Дурости, - повторила она, став гораздо серьёзнее. Её взгляд значительно похолодел. Роберту даже на мгновение показалось, что на него порицательным взглядом смотрит мать, после того как он нашкодил. Не королева Мария, а мать Дэна из современного мира, которую он очень любит и даже скучае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действительно была недовольна Робертом. Ей не нравилось, что он время от времени становился таким легкомысленным. Поле боя – не место для игр, не место для тренировки магии. Там воют, убивают и идут на осознанный риск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ава, - покачал Роберт головой с улыбкой на лице, быстро опомнившись, после того как предался воспоминаниям на несколько секунд, - это не дурость. Я иду туда с вполне определен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Не будешь так добр повед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Алиса, ты ведь должна понимать, что до нашей встречи я пережил не мало. Ты видела скольких усилий мне стоило стать рыцарем, но не видела, какие усилия я приложил, чтобы научиться магии низкого ранга. В моих страданиях виновата семья Мейс. Также, они недавно совершили на меня несколько покушений и даже убили мою мать. Стоит ли тебе напоминать, что все те, кто замешан в смерти твоего отца, старика Гвейна, объявятся на том поле боя? Если ты думала о мести, то эта битва – твой последний шанс. Подумай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ольше ничего не говорила. Роберт вернулся к ужину, быстро доел свои порции, и, видя, что девушка сильно задумалась, оставил её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идела наедине со своими мыслями ещё минут двадцать. Её взгляд становился с каждой минутой всё холоднее. Последнее время её жизнь была достаточно весёлой и спокойной, а потому её внутренняя тьма ушла далеко, но всего парой предложений Роберт вновь пробуд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отомстить за отца. Я должна найти виновных в смерти матери и сестры. Я не могу отсиживаться в столице и трусить, я пойду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евушку не волновал тот факт, что на поле боя могут появиться опасные убийцы, против которых она не сможет выстоять, не волновала вообще какая-либо опасность. Она думала лишь о мести, и виновен был в этом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ису наполняли нехорошие мысли, Роберт быстрым шагом направлялся в библиотеку, полный своих мыслей. Сказанные Алисе слова шли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ейс была виновата в том, что он пережил страшные страдания на пути к силе. Роберт уже дал себе обещание отмстить этим тварям, разгромить и уничтожить их. И ради этого обещания он собра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матери, королеве Марии, он её плохо помнил и не придавал сильно большого значения. Его чувства к ней ограничивались воспоминаниями Дэна, что влияли на него. Он думал, что за эту женщину также стоит отомстить, ради Дэна, который столь великодушно подарил ему это тело и позволил жить в столь удивите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о старике Гвейне не стоит забывать. К нему Роберт относился хорошо и был искренне огорчён его смертью. Старик Гвейн стоит отм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им покажу кузькину мать, - усмехнулся Роберт, встав перед большими дверьми библиотеки школы алого плю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блиотека была самой большой, самой крутой и самой богатой на книги во всём Миргенде. Библиотека в королевском замке ни в какие сравнения не 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лишь здание потрясало своими раз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ожно было найти всё: книги по ремеслу, книги о каждом ранге магии, книги по каждому виду магии, магические свитки, учебники, книги о всех королевствах, предыдущих правителях и о много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не нужен… религиозны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школы алого плюща делилась на различные отделы, в которых была собрана определенного вида литература. Роберт собирался найти информацию об Игнисе, об его главн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храме бог огня послал ему видение, он показал ему свою огромную статую, стоящую в центре большого города. Именно туда он должен явиться, если нормально хочет поговорить с Иг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шёл полки с десятками книг, посвященных богу огня, и начал быстро лис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уже начало темнеть. Библиотекарь разок побеспокоил Роберта и в мягкой форме намекнул, что пора бы и спать отправиться, однако,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нь, старик, - махнул на него рукой парень, - я должен найти информацию о главном храме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ватый дедушка в серой робе, держащий в руке лампу с обычной свечой,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ищешь информацию о храме в этом месте? На этих книгах различные авторы описывают величие Игниса, пути его последователей и истории о самых известных жрецах Игниса. Информацию о храме лучше поисках в историческом или общем отделе. Что теб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ика, Роберт окаменел, вздрогнул и выронил книгу. Его словно молнией ударило. Ошеломленный, он тих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распахнулись от изумления, которое чуть ли не переросло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 тихо проговорил он, - ты что, идиот? В общем зале висит большая карта шести королевств. Там посмотре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уквально превратился в камень, в статую. Кривая улыбка застыла на его лице. Он перевёл свой взгляд на десятки книг, которые он пролистывал последние часы, потом он снова посмотре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л стыд, злобу и ему очень хотелось истерически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что, не мог посмотре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я туп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старик-библиотекарь, Роберт сильно сглупил, решив искать информацию о храме в религиозном отделе, ведь достаточно было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блин, гадство… - ругался он в слух, покидая отдел религиозной лит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чему он сразу не догадался посмотреть карты? Может и не статуя, но главный храм Игниса просто должен быть изображенным на карте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олодёжь с годами всё глупее, - вздохнул старик, погасил свечку и исчез во тьме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не подумал бы, что встретил сегодня одного из сильнейших магов тьмы Миргенда, давно отошедших от дел. Собственно, этого ему никогда не узнать, ибо старик к делам возвращаться не планировал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стро добрался до общего зала, наполненного обычной информацией – учебниками и развлекательной литературой. Именно здесь, над стойкой регистратора, висела большая, огромная карта, изображающая континент шести королевств, со всех сторон омываемый мо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королевств, столицы, их названия – здесь было изображено всё. Водя взглядом от королевства к королевству, Роберт замечал интересную информацию. Например, в Миргенде находился главный храм бога ветра. Храм Мирры, богини земли, находился на востоке в пустынных землях. Главный храм Аделии, богини света, располагался в северн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евёл свой взгляд на верхушк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территории, начинающиеся от приграничной крепости Миргенда, делили два королевства – Глония и Фроуз. В первом, как видел Роберт на карте, располагался храм Богини Света, он выделялся отдельно на карте. Во втором же, королевстве Фроуз, расположился храм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был нарисован город, окруженный стенами, в центре которого стояла статуя Игниса – её он признал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е так уж и далеко» - подумал про себя Роберт, вспоминая, что он уже ездил в том направлении и уже знает примерный путь, по крайней мере до королевства Ф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правлюсь туда при первой возможности. Пора бы мне поговорить с Игнисом нормально. Он ведь говорил, что у моего попадания в этот мир была какая-т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помнил слова Игниса и ненадолго замечтался. Он представил себя типичным героем какого-нибудь ранобэ, в котором королевство призывало героя противостоять королю демонов. Он, в сияющих доспехах, со святым мечом в одиночку противостоит страшному монстру, побеждает, а в процессе заводит большо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херня, - махнул он рукой, немного смутившись, - меня не могли призвать для спасения мира…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кренне надеялся, что Игнис не заставить делать его нечто подобное. Он не шибко хотел становиться героем, Роберт искал развлечений, возбуждения и адреналина, но никак не славы и противостояния кому-то сверхсиль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ройство – это не про меня, - усмехнулся Роберт, покидая библиотеку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он уже строил определенные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ему предстоит узнать причину, по которой Игнис закинул его в этот мир. Узнает о своей «миссии». Узнает и о том, почему бог огня называет его своим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т… и возбудится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для Роберта начался очень бодро. Он встал чуть ли не с восходом Солнца и даже успел иссушить магический источник. После утренней тренировки он встретил Джона и Алису, и вместе ребята отправились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им встретился Адам и Эрик Лизер. Удивительно, но Эрик сел рядом с ними. Парень явно примазывался к их компании, но Роберт не был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заговорил Джон, поковыряв кашу, - сегодня мы запишемся в добровольцы армии. Сбор должен начать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 – удивлённо спросил Роберт, потянувшись к яблочному со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 Джон ответил довольно твёрдым, - у меня там тоже появилос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дяного мага странным образом блеснули. Роберт и Алиса сильно удивились, чувствуя, что из Джона так и прёт боевой дух. Чего он так распалился? Вчера ведь не был доволен желанием отправиться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 Роберт, ни Алиса, являющиеся его самыми близкими друзьями, не могли и догадаться, что Джон, оставшись вчера наедине со своими мыслями, вспомнил, что он потерпел полное поражение в магии льда Эрн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льный удар по гордости, но терпимый. К тому же, это принесло свои плоды, ведь он познал нов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Джона пойти на поле боя было связано с желанием встретить Эрнеста вновь и узнать от него больше магии высокого уровня, а также он надеялся ещё увидеть высшую магию льда, ведь такому никто просто так не научит, а Джон привык уже «воровать» чуж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ами, - поднял руку Адам, - отец приказал мне сопровождать «его высочество» наследного принца, поскольку он один может умереть. Без меня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надменно улыбался и акцентировал на том, что он будет сопровождать принца в качестве охраны, скрывая под этими словами свои истинные намерения. К сожалению для Адама, все видели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ивнул Адаму, переведя взгляд от Джона, а после посмотрел на Алису. Девушка казалась сегодня необычайно серьёзной, она лишь кивнула, давая понять, что также намерена ид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вствовал себя довольным. Вдруг его взгляд упал на Эрика. Роберт вспомнил, что Эрик спас его вчера,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мой, Эрик Лизер, т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пециально поставил вопрос таким образом, поскольку он стал немного лучше разбираться в личности Эрика. И действительно. Таким вопросом, как и намеревался, Роберт сумел пристыдить Эрика и заставил снова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ишусь в добровольцы, - сухо ответил он, отвед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у, - Роберт продолжил давить на него, ехидно улыбаясь, - значит, ты отправляешься со мной. Мне очень приятно, что ты беспокоишься о моей безопасности. Ты хоро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 тебе беспокоится?! – вскочил Эрик, которого Роберт довёл окончательно, - да хоть сдохни в канаве от голода, хоть будь расчленён – мне плевать. Я просто иду на войну защищать королевство, ты тут не причё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надулся и покинул их. Роберт немног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орщил? Ну да ладно. Сам придёт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Джон, Адам и Роберт плотно позавтракали, а после отправились в город. Перед выходом с территории школы, они увидели объявление директрисы: «Турнир магов второго года обучения переносится на неизвестный срок в связи с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радовало и Роберта, и Джона, так как становилось понятно, что они всё же сойтись на арене лицом к лицу, но немного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лицам столицы они уже шли с лёгкими улыбками и высоко задранными носами. Винсент с рыцарями шёл позади и внимательно смотрел на каждое изменение вокруг. В подобном положении он ожидал, что в город могли проникнуть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Роберт вдруг остановился, когда они прошли два квартала, - а где проходят наборы доброво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дарил себя по лбу, Алиса невольно улыбнулся. Адам захотел съязвить, но к ним вдруг подошёл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а обычно три: у южных врат, на рыночной площади и подле королевск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бо. Пойдём тогда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быстро пересекла половину города и вскоре они добрались до большой площади перед королевским замком, где были собраны некоторые отряды войска семьи Грэй. Во главе этих отрядов стоял лично глава семьи Грэй, именно он в этом месте и вёл набор доброво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лянул на него. Высокий, крепкий, это был рыцарь. Он не знал, но этот человек был двоюродным братом Ванессы, и, соответственно, приходился ему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ейс предала королевство! Они совершили возмутительное покушение на короля и собрали войско. Семья Мейс объединилась с семьей Кейтс и Гивальди, вместе они пытаются захватить королевство! Король лично объявил набор добровольцев в армию. Кто встанет на защиту королевства? Вас ожидает жалование в зависимости от ваш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в стороне и видел, что люди рядом с главной семьи Грэй уже принимали людей, вносили их имена в списки. Добровольцами были в основном маги различных школ, но были и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ал в очередь и простоял там минут тридцать, прежде чем начал его ч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и Фамилия, - сухо спросил мужчина, даже не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ответил спокойно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 слегка раздраженным тоном переспросил мужчина, всё ещё не подним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м, - этим вопросом он вогнал Роберта в ступор. Парень почесал голову и повернулся к Джону, - а какая у меня фам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дал этот вопрос, на землю чуть не рухнуло всё его сопровождение, включая рыцарей и магов. Джон, Алиса, Адам и Винсент тупо вылуп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королевской семьи – Ривз, - недовольно прошипе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ивз, - не обращая на их внимания реакцию, проговори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меете? Магия или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магия, и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ужчина, записывающий добровольцев, додумался поднять глаза. Он увидел Роберта в алой робе, рядом с которым стоял Джон – королевский маг, Винсент – королевский рыцарь, за которым также стояли люди с гербами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азу же побелел. На пару секунд он окаменел, казалось, его душа покину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ть не рассмеялся, увидев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ла пошли лучше и Роберта со всеми его людьми внесли в списки доброво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дам вернулись в школу, Роберт и Алиса в сопровождении охраны спокойно шагали в направлении Храма Света. Это была личная просьба Алисы, поэтому остальные остав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бок о бок 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ыхали? – вдруг донёсся до их ушей голос прохожих, - говорят, завтра на плаху поведут четвертую наложниц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лышал. Говорят, она виновна в смерти королевы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ы Марии? Вот мра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действовал довольно решительно и уже начинал постепенно своё правосудие. Им было объявлено, что четвертая наложница виновата в смерти королевы Марии. И это была правда. Алекс узнал об этом совсем недавно. Её руками яд добрался до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лышав это, почувствовал небольшую злость. Он знал, что королева Мария была хорошей женщиной, ему было её немного жаль. К тому же, не он один жалел королеву. По реакции людей, обсуждающих эту тему на площади перед храмом, Роберт понял, что королеву народ очень даж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за мать надо будет отомстить» - подумал Роберт и тряхнул головой. Сейчас не стоит об этом думать, они пришли к Храму Света с друг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армия добровольцев покинет столицу, и они вместе с ней. Алиса хотела сходить на могилу отца перед этим и попросила Роберта сопрово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с рыцарями остался у врат храма, к памятнику, изображающему Гвейна, держащего его личную, настоящую секиру, они подошли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тихо проговорила Алиса, положив руку на грудь и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лянул на Г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е говорили, по крайней мере, в слух, и просто смотрели на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ысленно говорила о своих планах на будущее, надеясь, что он слышит её. Она давала ему обещание отомстить, как вдруг почувствовала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ое-то колебание энергии, которое обратилось в странного рода зов. Алиса начинала чувствовать непреодолимое желание войти в Хр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вета, Аделия, видя рост Алисы, решила вступить в иг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вернула голову в сторону храма, уставилась на его массивные стены. Смотрела долго, не издавая ни звука, пока вдруг не сделала шаг на 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да? – удивился Роберт её странному по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е надо… я зайду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тветила расплывчато, даже не посмотрев на Роберта, и уже уверенно направилась к входу в храм света. Она не могла объяснить это, но что-то говорило ей – она должна зайти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спешным шагом последовал за ней. Алиса выглядела крайне озадаченной, Роберт был немного обеспоко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маленькую открытую дверь в больших вратах они вошли в храм света, храм богини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был здесь на свадьбе Джона, но в тот раз они занимали другой зал. Сейчас они вошли в помещение, в котором исключительно возносили почести Аделии. Жрецы света здесь принимали пожертвования, лечили людей и изредка подкармл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других храмах, в центре этого находилась большая статуя, изображающая богиню во всей красе и величии. Это была элегантная босая женщина в платье, вытянувшая правую руку вперед и вверх. Она смотрела на свою ладонь, в которой сиял кристалл, испуская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каждом углу храму и у статуи Аделии стояли жрецы, окруженные простыми людьми, солдатами и рыцарями. Они просили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смотрел на это все, он и не заметил, как Алиса дошла до статуи богини. Она подняла взгляд, посмотрела на лик женщины и впала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и… Приди… я ж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ие для Алисы изменилось. Из храма она перенеслась в какой-то город, и оказалась посреди его улиц. Она стояла в ногах большой статуи, которая находилась перед огромнейших размеров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имел необычную архитектуру. Крыши его отдельных помещений были выполнены в виде громадных каменных куполов. На большие детали Алиса обратить внимание не успела. Она подняла свой взгляд и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серым, вокруг падал снег. Он был везде, но не на статуе Аделии. Алиса своими глазами увидела, что область неба над статуей не была закрыта тучами, через этот проем на статуи падал прямолинейный свет, лучи которого отчетливо были видны словно свет от фонарика в слабоосвещенном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мотрела на это с разинутым ртом, в ее голове непрерывно звучал мягкий теплый голос. Он звал ее, просил прийти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исы не было сомнений – Аделия з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поняла это, кто-то вдруг хлопнул ее по плечу и вывел ее из этого видения. Алиса вернулась в храм и быстро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вший что-то сказать Роберт потерял на пару секунд дар речи, увидев лицо девушки. Она выглядела крайне изумленной, настолько, что у нее даже рот был полностью открыт. Разумеется, только этим Роберт не мог быть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Он заглянул в ее глаза и испугался. У Алисы не наблюдалось радужек, глаза были полностью золотыми, наполненными энергией света, они даже испускали свет. Сосредоточившись на них, Роберт увидел в этом свете падающие звезды и почувствовал, будто его сознание куда-то погружается. Именно в этот момент свет исчез, а Роберт с Алисой полностью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я так изумило? – заговорил первым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 ожидал каких-нибудь объяснений, которые, как он подозревал, были связаны с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своим ожиданиям, в ответ Роберт получил гневный взгляд. Алису буквально трясло, она мычала и сдерживала себя, желая отвесить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из-за тебя я потеряла шанс поговорить с богиней!» - прокричала она мысленно, громко топнула и пошла выходу из храма, оставив ошеломленного Роберта стоять перед статуей. Он был в шоке и глубокого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ейчас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твет на этот вопрос он так и не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ышла из храма злой. Одного ее взгляда хватило, чтобы все рыцари, включая Винсента, выровнялись по стойк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сказала им и слова, а вместо этого отправилась в общежитие. Винсент смотрел ей в спину и чувствовал, как на его спине собираетс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зошло?» п задавался вопросом кажд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даже на секунду почувствовал, что он вновь предстал перед Гвейном. Одного сурового взгляда этого старика хватало, чтобы даже самый буйный отряд утихом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ыцари стояли ровно, находясь в ступоре, из храма выше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злым, но лишь внешне. Он просто не мог понять всего того, что произошло в храме, включая глаза Алисы, и, из-за отсутствия ответов, 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в общагу, - махнул он рукой рыцарям, сгорающим от любопытства, и разочаровал их полным нежеланием рассказыв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ходить в общежитие, Роберт заглянул в столовую и от души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я последний раз обедаю в этой столовой», - усмехался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йствительно допускал, что этот обед может стать его последним обедом в этой столовой. В голове он уже представлял возможные варианты дальнейших событий – помрёт на поле боя, отправится в Храм Игниса и пойдёт спасать мир, наткнётся на дракона и будет сожжён его пламенем, или … вернётся и станет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 задумался об этом серьёзней, весь задор исчез вместе с улыбкой на лице. Хмурясь и размышляя, думая о произошедшем с Алисой и его связи с Игнисом, он начинал подозревать, что королём ему точно не стат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сещу храм Игниса, что-то произойдёт. Жопой чую, будет что-то круп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заметить не успел, как добрался до общежития, до двери своей комнаты. Войдя внутрь, он обнаружил всё те же мешки с монетами, которые ждут своего часа. Роберт уже решил, как с ними поступит. Сейчас их трога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их не украдут в моё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как он пересчитывал каждую эту монету перед Адамом, Роберт усмехнулся и направился к шкафу. Он вернулся в общагу за доспехами, которые подарил ему Г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стить за него, то только в этих доспехах. К тому же, для этой войны они подходили ему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шкафу, открыл его, нагнулся и поднял шлем. Эту ерунду он никогда не надевал и не собирался, шлем уходил в сторону. Со дна шкафа он схватил свой сияющий нагрудник, покрытый рунами, вынул его из шкафа и положи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скрип двери и повернул голову. Дверь была открыта, в проходе стояла Алиса и холодно на него смотрела. Она всё ещё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ереоделась. Она сменила своё бело-голубое платье ученицы отделения света на доспехи из кожи, свои длинные золотые волосы собрала в косу. Выглядела она в таком виде крайне привлекательно и на секунду даже смогла смутить Роберта, но он быстро пришёл в себя, вспомнив инцидент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акого сделал, чтобы настолько сильно разозлить её? … Бабы…» - пробурчал мысленно Роберт и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ожешь мне одеть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олча кивнула и вошла в комнату, закрыв за собой дверь. Роберт вздохнул с облегчением и выхватил из шкафа другие комплекты доспеха. От своих магических сапог он отказываться не собирался, поэтому эти кожаные башмаки теперь будут идти в комплекте с л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ам одел латную юбку, набедренники, наколенники, сам затянул ремешки в нужных местах, а после попросил Алису помочь с нагрудником и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олча помогала ему, не смотря в глаза, и продолжала хмуриться. Когда Роберту осталось лишь надеть перчатки, она наконец заговорила, посмотрев на него порица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её серьёзный тон и взгляд заставили Роберта выпрямиться, - когда я в следующий раз буду … молиться, пожалуйста, не смей меня беспокоить. Иначе. я больше никогда тебя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Алиса улыбнулась и помогла Роберту надеть перчатки. Теперь он был почти полностью укомплектован. Девушка отошла назад, Роберт подошёл к шкафу и поднял свой жезл. Недавно с помощью него он убил Питера Кейтса. Уже в тот момент Роберт ничего не почувствовал, когда сознательно и по собственному желанию забрал чужую жизнь. Он прекрасно осознавал, что там, на поле боя, от его рук падёт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есяца три назад он бы побледнел и сильно задумался бы, но сейчас ему было всё равно. Эти люди должны умереть – это всё, о чё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ав жезл в руке, Роберт повернулся к Алисе и улыбнулся. Девушка улыбнулась ему в ответ и окинула оцен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смотришься в доспехах, - хихикнула она, акцентировав свой взгляд на жезле, не вписывающемся в комплект, и перевела взгляд на голову Роберта, - хотя, с более короткими волосами ты смотрелся бы ещё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что я – красавчик? – Роберт ухмыльнулся и сделал ей шаг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прямого и наглого вопроса лицо Алисы вспыхнуло розовым. Она гневно на него посмотре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вскоре покинули общежитие. Они зашли за Джоном и отправились к точке сбора войск. На выходе с территории школы к ним присоединился Адам. Эрика Лизера, как ни странно,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шёл раньше них. Слова Роберта сильно задели его, он всё ещё 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вольческие отряды присоединялись к основному войску уже за границами города. Оттуда уже единое войско под командованием лидеров семьи Грэй направится на подмогу главнокомандующему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очень возбуждён от предстоящих событий. Он поучаствует в войне, сможет использовать магию на полную катушку, и ему даже не придётся сдерживать себя, по крайней мере, он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б его отправлении не высказался ещё один немаловажный человек – старуха Ване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знала о том, что Роберт решил принять участие в битве, но до сих пор никак не высказывалась. Она не препятствовала его записи в добровольцы и вообще с ним не пересе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у неё было полно других дел. Если честно, она сильно беспокоилась о новом бое со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их стычка закончилась для неё поражением, она это признавала и готовилась к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м бою Ванесса участвовала не менее десяти лет назад. В остальное время она применяла магию, лишь когда показывала её ученикам в школе. Этого не хватало для какого-то дальнейшего развития. Напротив, с годами она немного захирела, стала выпускать магию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ерну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сетила библиотеку школы алого плюща, ознакомилась с представленными там видами магии огня, почитала о новинках, а после ушла с территории школы в особое место – пустошь за лесной чащей. Именно там она провела свою первую полноценную тренировку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обовала все свои старые боевые приёмы, опробовала новые. Она даже попробовала воссоздать Дыхание Дракона, которое узнала от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целый день, пока войско собиралось, её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ейчас увидел место, где тренировалась Ванесса, он бы потерял дар речи. Казалось, там открылся вулкан. Старуха чуть ли не уничтожила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это одна из причин, по которым она прекратила тренировки. Однако, сейчас, пока они движутся до поля боя, она будет продолжать тренироваться. У неё впереди дней пять – неделя. Насколько за это время она станет сильнее? Ответ знает только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лиса, Джон и Адам через южные врата вышли из города. Только сейчас принц вспомнил, что этим путём можно было быстро дойти до поместья Джона. Он повернулся к друг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ну предупредил, что отправляешься на войну? Ты, вообще, давно был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не совсем безразличен к Мэй. Всё же эта теперь уже женщина была женой его друга, при этом находящаяся примерно в середине срока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дома эту ночь, - мягко улыбнулся Джон, - и предупредил мать, что отправляюсь добровольцем с армией. Мэй ничего не знает. Не стоит ей лишний раз переживат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кренне удивился, и не представляя, что Джон способен на такую заботу. Он похлопал его по плечу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ничтожим врагов и прославился. В королевстве не будет человека, который не знал бы наших имён. Твой ребёнок появится на свет на пике славы отца и будет им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на от таких слов начало буквально сиять. В ответ он похлопал друга по плечу и показал палец вверх. Они оба были намерены прославиться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шли из города и обнаружили огромнейших лагерь, разбившийся на просторах перед столицей. В шести королевствах было много и рыцарей, и магов, но подавляющее большинство войска всё равно составляли обычные люди. Они редко выбирали ближний бой, в основном это лучники и арбалет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его группа, сопровождаемая Винсетом, остановилась. Принц смутился перед таким большим количеством бегающих туда-сюда людей. Они спешно собирались и, было видно, готовились к от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 покосился он на Винсента, - нам нужно доложить кому-нибудь о своё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немного подумал и уже собрался что-то ответить, как вдруг солдаты перед ними всполошились. Они начали строиться, выпученными глазами смотреть вперёд. Могло показаться, что они смотрят на Роберта, н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ть войско выше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шел из восточных врат с небольшим сопровождением – Генрих, ещё пара королевских магов, и Томас, глава рыцарей королевств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ыступил перед войском, толкнул длинную речь, которая наполнила солдат боевым духом. Роберт был одним из немногих, кто пропустил эти слова мимо ушей. Ему не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екс закончил с выступлением, он направился прямо к Роберту и его отряду, которые с появлением короля оттеснились к остальным и встали в пер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улыбнулся он, глянув на сына, - я надеюсь, ты будеш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 удивление всем, перевёл взгляд на Алису и мягко улыбнулся. Девушка сильно смутилась. Это не была её первая встреча с королём, Алекс бывал у них в поместье раньше. Тем не менее, почему он так смотрит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ы хочешь отправиться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умал её отговорить, так как хотел в его отсутствие хотел решить с Алисой вопрос о помолвке, но он не понимал истинных мотивов девушки. Да, она хотела сопровождать Роберта практически везде, но на поле боя она шла с друг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она довольно твёрдо и решительно. Алекс сильно удивился такой 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не стоит тебе отправляться. Поле боя – не место для девочек. Лучше останься в замке, у меня есть к тебе пара вопросов и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ягко улыбался и старался казаться максимально доброжелательным, тем не менее, это не оказало никакого влияния на неё вообще. Алиса не колебалась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аше Величество, я должн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ильно изумился, глянул на Роберта, нахмурился и ещё раз глянул на Алису. Жестом он подозвал её к себе. Удивлённая девушка подошла к королю, и вместе они отошли от всех. Пониженным тоном голоса Алекс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мы с твоим отцом давно решили, что вы с Робертом станете мужем и женой. Планировалось, что ваша помолвка произойдёт перед коро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шёпотом, Алекс пытался скрыть это от Роберта и остальных, однако, по крайней мере все ближайшие рыцари, имевшие гораздо более острый слух, услышали это, в том числе и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не сильно удивились, считая такой поворот как само собой разумеющееся, но вот Роберт и Алиса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я с тобой и хотел обсудить. По возвращению Роберта с войны, мы бы устроили вашу помолвку. Обычно такие события организовывают родители, но… я хотел, чтобы ты приняла непосредственное участие в организации данного события. Оставайся. Если ты уйдёшь сегодня, помолвка может быть отложена ещё на месяц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лекс действительно смог заставить сердце Алисы колебаться. На одной чаше весов была скорейшая помолвка с Робертом, а значит – официальная регистрация их отношений, на другой – месть за отца. Девушка покраснела до ушей и сильно задумалась. Она молчала секунд тридцать, её уши к этому времени успели приобрести темн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 колеблющимся голосом ответила она, - я вам благодарна, Ваше Величество, но я должна, нет, обязана пойти. П-помолвка … може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тветила королю слегка дрожащим голосом. Она была рада и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 ответ лиш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воля твоя. Решим всё после вашего возвращения.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махнул рукой своим людям и направился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вернулась к Роберту и кинула на него украдкой взгляд. Она изумилась, увидев, что Роберт сам стоял с немного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лся держаться спокойным, держа ледяное выражение на лице, но краснота на лице выдавала его. Он был взволнован не меньше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 сразу догадалась Алиса, почувствовав, как её сердце начало биться гораздо сильнее. Каждый стук сердца был настолько сильным, что, казалось, она даже чувствовала из-за этого боль. Ей стало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тала ещё более смущенной, поняв, что уже и Роберт задумался о помолвке с ней. И, как судила она по его реакции, он не был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йско семьи Грэй с отрядами добровольцев выдвинулось на Юг, в сторону великой реки, где и встретилась армия Миргенда с восст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в это время занялся судом над плененными и ка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ветра, посланные Ричардом, встретились с королём Аэбнира и получили от него одобрение. Он решил выделить людей им на подмогу, но людей необы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 товарищами пытался найти своё место в войске. Им предоставили пищу и воду, но вот о ночлеге никто не думал. Как оказалось, им придётся спать под открытым небом, так как о палатке они должны были позаботитьс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выдвинулось под вечер и шло до темноты, прежде чем разбило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уго соображал, поедая горячую кашу, когда вдруг на глаза ему попался Эрик Лизер, пришедший за своей порцией. Своим острым взглядом Роберт заметил, что парень, прихватив свою порцию, направился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годяй прихватил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агло улыбнулся, быстро доел свою порцию и махнул товарищам. Они ведь с Эриком Лизером «друзья», он должен потесниться. Роберт думал, что Эрик побурчит, но пустит их на ночь, однако, парень обиделся на него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ёл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ёл ты! – крикнул Эрик, - убирайся отсюда, козёл. Мне плевать, принц ты или петух коронованный, это моя палатка, и спать в ней буду 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жал кулак, посмотрев на Эрика довольно холодно, и вдруг увидел проезжающих на лошадях вдали Ванессу и Амину. Его лицо посветлело. Он кинул на Эрика ехи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жалей о своём решении, - Роберт усмехнулся и начал обходить палатку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Тьмы покосился на него, после холодно посмотрел на Адама, Джона и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банные мажоры» - выругался он и уже собрался залезть в свою простенькую палатку, как вдруг услышал крик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 Роберт начал махать рукой и ярк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найдёт нам место для ночлега лучше, а ещё найдёт нам нормальную еду. Я приду и помашу мясом перед носом этого негодяя. Посмотрим, как ты потом за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услышав, как Роберт обращается к ней, сильно изумилась. Её лицо буквально перекосило. Увидев это, Амина Грэй,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нук тебя очень любит, - отметила она, продолжая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пять что-то нужно, - проворчала Ванесса и горь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умеется, понимала, что внук опять хочет что-то от неё, но отказывать ему не планировала. На неё до сих пор давил груз вины. К тому же, их встреча будет отличным поводом утащить его куда-нибудь в глубину войска и не позволить ему безрассудно вступить в бой. А ведь он мог, и скорее всего так и поступил бы, не вмешайся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я не дам ему участвовать» - подумала она и перевела взгляд на Роберта, который почти добрался д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натянула она на лицо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ошёл к коню Ванессы и улыбнулся максимально ярко. Он старался делать максимально любящий взгляд, но старуха видела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 сделал он смущенный вид и почесал затылок, - мы присоединились к войску как добровольцы, но необходимые вещи с собой не прихватили. Нам не хочется спать под открытым небом. Да и эта каша, которой кормят ОБЫЧНЫХ людей, я ей совсем не насы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пециально выделил слово «обычных», чтобы его услышал Эрик. Он вознамерился максимально достать Эрика за это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ерестала улыбаться и вздохнула. Она ещё раз посмотрела на Роберта, потом на Алису,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покраснела, она еле сдерживала смех, весело смотря на свою тётку. Ванесса была смущена словами Роберта, ей даже за него было немного стыдно, тем не менее, она этого старалась не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тоже едим эту самую кашу, - шепнула она, приблизившись к стар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 ответила она ей и, казалось, задумалась над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ем временем в сопровождении товарищей и охраны следовал за этими женщинами, ни о чём не подозревая. Если честно, он был в небольшом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кушение это 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находились буквально на окраине войска, там и остался Эрик, но вместе со старухой они переместились в центр, где расположилась основа семьи Грэй – элита и знать. Эти люди были готовы к походу куда лучше, а потому у них нашлась одна дополнительная палатка для Роберта и его отряда. Да, все они расположатся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идётся спать на голой земле, это разочаровывало. Однако, палатка имела такую конструкцию, что прямо внутри неё можно было развести ко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Дрова для этого также им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Роберт не особо нуждался в костре, разве что для света, тоже самое касалось Джона и Адама, но вот Алиса могла и замёрзнуть. Ради неё он развёл костёр внутри палатки, и они размести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й охраны, в палатке остался лишь Винсент. Королевским магам и рыцарям пришлось расположиться где-т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ши действительно оказалось слишком мало для меня, - вздохнул Роберт, чувствовавший, как его живот начинает урчать. Рыцарское тело требовало куда больше пищи, чем армия могла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костёр, Роберт недовольно цокнул и вышел наружу. У шатра в центре войска, возле которого и расположился ночлег Роберта, стояла Ванесса. Она смотрела в небо и 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осушить источник» - думала она, желая не терять вечер. Однако, как бы она не думала, выход найти не могла. Если она прямо здесь поднимет руки в небо и начнёт выпускать пламя, в итоге будет поджарена вся армия, ибо магии в ней огромное количество. Этого количества хватит, чтобы всю ночь непрерывно выпускать огромные пламенны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 окликнул её Роберт и вновь улыбнулся, - где здесь подаю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еревела на него свой взгляд и снова вздохнула. Подняв руку, она пальцем указала прямо. В метрах пятидесяти от шатра горел костёр, рядом с которым было нечто вроде полевой кухни. Рыцари там получали свежую кашу и хлеб. Да, здесь, у людей более знатных, подавали ещё и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 увидел это, его челюсть чуть не упала на землю. Он окинул взглядом кухню, посмотрел на рыцарей, стоявших в очереди за этой кашей, а после вновь посмотрел на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ясо? Обалдел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Роберт получил своё первое разочарование в этом походе. Даже элита здесь не получала мяса. Питались, можно сказать, все одинаковые. Разве что где-то могли быть какие-то доб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стался этим крайне недоволен. Он что-то пробурчал недовольно и уже собрался уходить, как вдруг уже его окликнул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она перевела взгляд в сторону и указала куда-то пальцем, - зайди в мо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взгляд упал на Алису и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ился её приказу, но противиться не стал. Пожав плечами, он направился в палатку Ванессы. Алиса и Адам последовали за ним. Проигнорированные старухой Джон и Винсент последовали за ними, ведомые любопытством и ск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а Ванессы отличалась от других разве что просторностью. В задней части было не самое плохое место для сна, а по центру стоял круглый стол. На столе лежала бумага и магический порошок. Роберт сразу же понял, зачем старуха отправила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в наложении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зашла в палатку в след за ними и закрыла вход. Роберт повернулся к ней и покосился, в ответ поймал лишь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у вас есть свободное время, почему бы вам не продолжить обучаться наложению ча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взгляд, Винсент и Джон отошли в сторону. Они решили наблюдать за развитием событий со стороны. Они видели, что Роберт явно был недоволен предложением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йчас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же ночь – я спать подумывал 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часок позанимаешься –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ессы вновь блеснули холодным светом. Она не собиралась отступать. Роберт вёл себя не хорошо, кривлялся и слишком многое себе позволял. Старуха чувствовала, что это из-за того, что она обмякла в последнее время. Да, она испытывала перед ним чувство вины, но это не должно влиять на неё, как на воспитателя. Она была его бабушкой и его учителем – на ней лежит ответственность за то, что вырастет из Роберта. У него нет матери, а король – тот ещё полудурок, так что именно она должна взять в свои руки воспитание будущ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ложила руки на груди и посмотрела на Роберта практически ледяным взглядом. Казалось, она смогла вернуть себя к тому состоянию, в котором она находилась до того, как узнала, что ученик Дэн – это внук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толь решительно настроенную бабулю, внуку ничего не оставалось, кроме как уступить. Он подошёл к столу, взял со стопки лист бумаги и потянулся к банке с магическим порошком. В это время он что-то бурчал и всем своим видом выказывал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анесса почувствовала раздражение из-за этого, но позднее смягчилась. Она вздох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мнишь моё обещание? Ты уже смог создать свиток магии низкого ранга. Если освоишь средний ранг – я расскажу тебе о высшей магии и даже попытаюсь чему-нибудь научить. Я сдержу своё обещание в полной мере, если ты проявишь должное у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анесса смогла парой предложений ударить в точку – она сыграла на внутренних желаниях Роберта и умудрилась его мо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 мысленно воскликнул Роберт и начал попытку создать ещё один свиток маги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идел не раз, как Ванесса созидает высшую магию, но повторить за ней, как в случае с магией рангами ниже, он не мог. Он тупо не мог представить у себя в голове, как преобразовать огонь в форму элементаля, да ещё и дать ему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анесса наверняка знает и другие виды высш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ня научит. Всему на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йствительно начал усердно заниматься. Он собирался предпринять попытку создать свиток среднего ранга, когда наловчится с рунам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шимость и усердие, с которыми он взялся за дело, Ванесса не могла не улыбаться. Тем не менее, на пару секунд ей пришлось вновь изменить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ам, что, особое приглашение нужно? – зыркнула она на Адама и Алису, которые стояли до сих пор и ничего не делались. Эти двое также включились в процесс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чался путь Роберта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Мейс и маги ветра смогли добраться до туда менее чем за сутки, но медленному войску понадобится около недели, плюс минус пара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по приказу Ванессы и теперь уже собственному желанию Роберт будет практиковать наложение чар. Даже если у него не получалось создать полезные руны высокого ранга, он всё ещё повышал свой контроль, что постепенно приводило его на путь высш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и вечером, когда люди и кони отдыхали, Роберт пытался наложить чары на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неделю он умудрился создать шесть свитков магии низкого ранга, потерпев при этом много неудач. Однажды он предпринял попытку создать свиток магии среднего ранга и потерпел неудачу, более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хода вечером свиток смогла создать Алиса. Вечером следующего дня свиток с магией низкого ранга смог создать и Адам. Накрашенный парень махал им перед носом Роберта следующий час, громко хвастаясь 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действительно имел для таких действий все основания, ведь он потратил на занятия наложениями чар не более недели. Его магический контроль был действительно чудов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воения высшей магии ему не хватало лишь прочности магически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путешествие проходило мирно. Роберт и его группа практиковались, Ванесса наблюдала за ними и наставляла, Амина Грэй ушла вперёд, дабы узнать ситуацию на поле боя заранее и предупредить главнокомандующего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всё должно было пройти тихо-мирно, но нет. Даже в таком положении он умудрился как начудить. Спровоцировал его никто иной как Эрик Л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утешествия, во время завтрака войска, пока слуги собирали вещи и палатки, к завтракающему Роберту пришёл Эрик Лизер собственной персоной, за спиной у которого был большо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Роберта, держащего миску с кашей,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о это, ваше высочество, жрать пищу плебеев? Небось комом в горле стоит, заставляете себя через силу. Странно, почему же вас не кормят мясом? Не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звительные слова Эрика вызвали на лицах окружающих улыбки, кто-то даже хихикнул, однако, Роберт воспринял это как вызов. Он посмотрел на Эрика холодно, ничего не ответил и продолжил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подозревал, о чём он сейчас думает. Узнали они об этом гораздо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окликнул Роберт командующего своей охраной, - давай отойдём в сторонку, хочу поговорить с тобо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торая половина дня, войско неспешно двигалось на юг, в сторону великой реки. Принц наконец решил воплотить в жизнь свой план о мести Эрику Лизеру. Для этого ему нужно был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тделимся от войска и поймаем какую-нибудь дичь. Я скоро гадить буду этой отвратной ка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уставился на Роберта изумлённым взглядом, какое-то время он не мог ничего ответить – был слишком изумлён. Они идут на воевать, подавлять восстание, а в нём ни капли серьё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рыцарь смотрел на принца, тем более полно осознавал тот факт, что принц был действительно серьезно настроен покинуть войско и выйти на охоту. Последнее время он показывал такое упрямство, что Винсент уже перестал сопротивляться. Ему оставалось лиш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ге мы вряд ли встретим даже птицу, нужно взять коней и у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 Роберт глупо посмотрел на Винсента, - давай возьмём и отправимся. Хочу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рхом вы ездить у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инсенту задать этот вопрос, как Роберта молнией поразило. В прошлой жизни он никогда не ездил верхом, в этой ему до сих пор не приходилось. Даже самого Роберта, до попадания в его тело Дэна, не обучали верховой езде, так как он был очень слаб просто для того, чтобы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еред ним появилась нов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лгое время тупо пялился на Винсента, ничего не говоря, пока наконец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вышло, что пока войско двигалось вперёд, Роберт пытался обучиться верховой везде. Это навело много шу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которые люди скрыто забавлялись тем, как конь сопротивляется принцу и скачет под ним. Кто-то открыто смеялся, например – Адам и внезапно появившийся Эрик Л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так уж вышло, что Роберт пару раз врезался в строй солдат и даже в телегу. Прошло несколько часов, прежде чем он смог спокойно ехать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а тварь устала, - ругался он мысленно, - ничего, твой рабочий день только начинается, дорогая лош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часы предоставленный ему конь так его достал, что Роберт уже подумывал убить его и зажарить, но пока что конину есть он брезговал. Поэтому, надо быстро приручить его и отправиться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оваться в верховой езде он начал ещё утром, в послеобеденное время он уже мог нормально держаться в седле и как-то даже ездить. Если бы понадобилось отправиться в бой рысью, он, разумеется, не справился бы, но у них с Винсентом была другая цель, для которой приобретенного навыка оказалос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прошло зенит и уже приближало вечер, Винсент и Роберт на пару отделились от войска и отправились куда-то в сторону. Они собирались добыть мяса. Ну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нсент и сказал, в округе совсем не было дич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войско шло и громко шумело. Маги в крайних рядах иногда выпускали магию для практики, некоторые рыцари издевались над обычными солдатами, выпуская свою ауру и заставляя их испытывать энергетичес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ивело к тому, что Винсенту и Роберту пришлось три часа ехать по лесной территории, прежде чем они наткнулись на какую-то зверюшку. Именно там они спешились и начали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сё тело болит» - выругался Роберт, когда спрыгнул с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потрёпанным. Причиной тому было то, что он пару раз упал с коня. Однако, боль в теле была вызвана именно ездой, так как он не был привыкшим к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с-с, - Винсент попросил притихнуть начинавшего бурчать в слух принца. Рыцарь осматривался. Роберт умолк и также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лес вокруг них выглядел совсем обычным – зеленая трава, высокие деревья, кусты. Однако, мерки «обычного» леса в этом мире были далеки от таких ж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на земле в большинстве лесов дикие звери встречались относительно редко. Если всё же вы войдете на территорию, где дикие звери обитают, то даже так не обязательно встретите кого-то оп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лесами этого мира, всё было наоборот. Здесь всюду водилась различная дичь, опасная и не очень. Главная особенность живности магических лесов – эволюция тел из-з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но довольно приличные большинство животных этого мира к своему взрослению становятся магическими зверьми, очень сильными и опасными. Зачастую они очень даже агрессивны, но стараются держаться людских пос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таком лесу сейчас оказались Винсент с Робертом. Собственно, это для них не впервые. Они как-то ночевали в горном хребте, в тот вечер рыцарь вышел на охоту и поймал зверушку, которую они потом заж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Роберт был не очень силён и должен был бояться любого зверя, но не сейчас. Сейчас в одиночку ни один зверь этого леса не может представлять ему опасность, и он это прекрасно осо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ись они с Винсентом под самую темноту. Войско, значительно удалившееся, найти был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агерю на конях они ехали медленно, привлекая всеобщее внимание. У Винсента за спиной, словно мешок с картошкой, висел относительно небольшой кабанчик, которого они с Робертом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задрал нос и ехал с гордой улыбкой. Они выехали на охоту, они поймали дичь, у них был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личный повар, Винсент после в палатке Роберта разделал это кабана и под десятками взглядов, падающих сквозь специально незакрытый вход палатки, жарил мясо на костре. Запах привлекал всё больше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идя это, ухмыльнулся и вышел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мяса? – мягко улыбнулся он, - я дам мяса, но дам не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казал вдруг пальцем на одного из рыцарей, потом другого и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и ты. Я запомнил ваши лица. Вы хохотали громче всех, когда я учился верховой езде. Ты, ты,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стоко отчитывал каждого, кто как-либо насмехался, косился или ухмылялся, когда его встречали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 Роберт посмотрел на своих друзей – Джона и Адама, - вы можете и не спрашивать, сами знаете, что фиг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делился кабанчиком Роберт лишь с парой магов из своей охраны, двумя рыцарями и Алисой. Так они и кушали на глазах у всех, заставляя слюни остальных непрерывно течь, пока Роберт кое-что не вспомнил. Он вдруг встал и ножиком отрезал большой кусок жир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посмотрел он на своего охранника, - приказываю тебе охранять кабана. Любому, кто попытается урвать кусок, можешь отрубать руки. Это королевск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лобно зыркнул на Джона и Адама, которые гневно смотрели на него, пуская слюни на мясо, и вышел из палатки. В этот же момент на Винсента и Алису упали молящ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ешил дойти до своего нового товарища, Эрика Лизера. Этот негодяй хохотал сегодня громче всех, а также искал малейший повод подколоть его. Пора бы и отпла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искивая этого негодяя каждый день, уже представлял место, в котором тот разбил лагерь. Наследный принц пересек половину лагеря с большим, жирным и вкусно пахнущим куском мяса. Этот запах уловил каждый рыцарь в радиусе ста метров от него, идущего по лагерю. Огромную территорию наполнили звуки урчащих жив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мой, - ярко улыбнулся Роберт, увидев мага тьмы, сидящего с миской каши перед костром, -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рядом с ним и откусил мясо, от которого его руки уже были полностью жи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 спросил он с набитым ртом, смотря на Эрика максимально дружес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посмотрел на него, перевёл взгляд на кусок мяса и проглотил слюну. Его взгляд наполнился смесью чувств. Парня одолевало желание попросить у принца кусок, но он себя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т на охоту съездил, мы с Винсентом кабана завалили и зажарили, - Роберт улыбнулся, прожевав мясо, и откусил ещё, - а у тебя дела как? Каша вкусная? Сы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продолжал молчать. Его лицо изменилось, стало злым, руки, держащие миску,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 Роберт встал и похлопал странным образом его по плечу, - ты ведь всё-таки мой друг. Приходи ко мне в палатку, если всё же захочешь мяса. За друзей я в огонь и воду, друзей я не брос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ледний раз дружелюбно улыбнулся ему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смотрел какое-то время на костёр, более не прикасаясь к каше, пока его нос не уловил запах мяса. Удивившись, он повернул голову и понял – Роберт вытер жирную руку об его 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б…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выругался в слух, сжал кулак. Он был так разъярен, что становилось трудно дышать. Мысли о мести наполнили разум на какое-то время, но вдруг и гнев покинул его. Парень ухмыльнулся, положил миску с кашей на землю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предложил мне мяса, я не стану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Роберт в начале этого путешествия, Эрик Лизер сам пришёл к ним. Он бесстыдно попросил у Роберта мяса, и на глазах у Джона и Адама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 обошлось без язвительных, унизительных слов, но Эрик не обратил на них никакого внимания. Он присоединился к трапезе и умял добрую часть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дам, которые не получили от Винсента и кусочка, буквально начали молить Роберта, и тогда он им яр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раньше меня не попросили? Конечно же я поделюсь с вами, ведь для друзей мне ничего не жалко. За друзей я в огонь и воду. Эрик, скажи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Эрику Лизеру, продолжавшему нагло жрать. Маг Тьмы что-то промыча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лодно улыбнулся, посмотрев на своих товарищей, и всё же поделился с ними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должал практиковаться в наложении чар и подтрунивать над Эриком, который теперь признал себя членом их группы. В таком темпе, без дополнительных происшествий, закончилос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на поле боя, на большую равнину, где лицом к лицу встретились дв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Ванессой Роберт отправился в штаб, располагавшийся на большой возвышенности. С неё всё поле боя было как на ладони. Пока старуха встречалась с главнокомандующим Миргенда, Роберт, Джон и Алиса подошли к краю холма, на котором он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и отвесная стена, метров сорок-пятьдесят высоты, и дальше армия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отряды сейчас вели сражение в центре. Роберт видел вспышки магии, быстро движущихся рыцарей, и простых людей, стрелявших из луков и арб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трупов, земля уже давно окропи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увствовал волнение, возбуждение и лёгкий страх. Он захотел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 обратился он к Ванессе, даже не обращая внимание на то, что она сейчас выслушивала старого главнокомандующего Миргенда, - а когда мы присоединим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прекратил говорить. Ванесса холодно на него посмотре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с чего ты решил, что тебе позволено участвовать в сражении? Ты будешь наблюдать за происходящи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щ-щас, - Роберт в ответ кинул на неё холодный взгляд, - я прибыл сюда с определенными целями. Торчать здесь я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и Роберт уставились друг на друга. Они смотрели долго, стояла мёртвая тишина. Ванесса пыталась подавить его взглядом, внук ей не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молчали, охрана лагеря молчала, охрана принца молчала. Первой сложившуюся тишину нарушил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Слушай мой приказ, который на ближайшее время равняется приказу короля, - не пускать наследного принц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кивком приказал своим рыцарям образовать полукруг и закрыть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Винсента, посмотрел на Ванессу, после обернулся, глянул на поле боя и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ть высо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произнёс это мысленно, как его голову посетила гениальная и безумная идея. Обернувшись, он странным образо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зря т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оберт развернулся 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I believe I can fly!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громко, Роберт сделал решительный шаг вперёд, оттолкнулся от земли и сделал мощный прыж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Роберта действительно оказался мощным. Он пролетел вперёд минимум метров пять – шесть, прежде чем начал падать вниз. Ветер ударил ему в лицо, волосы развея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а перед глазами принца начала воспроизводиться в замедленном действии. Всё поле боя было перед ним как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круто» - подумал он и вдруг опом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помнил, что он начинал падать и набирать большую скорость. Даже его рыцарское тело не выдержит, если упадёт с такой высоты. Нужно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пел лишь нахмуриться, и его задница уже оказалась практически 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поги! Не подведите!» - мысленно крикнул он, направив магию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на них Роберт и рассчитывал, делая столь безумный и опасный прыжок. Что случилось, если бы задуманное не получилось? В тот момент он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Роберта появилась мысль, что прыгнуть таким образом было бы круто – и он решил воплотить это в жизнь. О риске он подумал лишь перед падением. Впроче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гия коснулась сапог, из них вырвалась ожидаемая магия ветра. Роберт выпрямился, вытянул ноги и напряг их. Потоки воздуха из сапог не просто умудрились остановить падение, они ещё и отправили его в полёт. Предчувствуя, что именно так и произойдёт, Роберт в нужный момент вытянул ног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ходясь в метре над землей, Роберт полетел вперёд. Благо, сапоги успели потерять большую часть своих сил при остановке падения, иначе Роберт мог бы врезаться в войско и сбить десят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ухнул на землю в метре от задней линии войск. Люди обернулись и уставились на него выпученными глазами. Они недоум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лыбнулся им, поднялся, стряхнул пыль с доспехов и победоносно посмотрел наверх. Там на него холодными глазами смотрела Ванесса. Старуха недовольно цокнула и перевела взгляд на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ё встал? Дуй его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оказался настолько холодным, что Винсента словно ветром сдуло. Через пять секунд ни его, ни всей королевской охраны на холме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Адам, Алиса и Эрик Лизер последовали за ними не столь 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внук? – улыбнулся староватый внешне человек по имени Вильям. Он принадлежал к королевской семье, был доверенным человеком короля и командовал всеми войсками Винс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менно он руководил сражением против Ричарда М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 вздохнула Ванесса, ещё раз посмотрев вниз, - мо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засмеялся Вильям и провёл пальцами по седоватой щетине, - у меня сын примерно его возраста. Тот ещё вспыльчивый дуралей. Это нормально для их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ещё раз взглянула на Роберта, уже повернувшегося к ней спиной, и ещё раз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дурость может стои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ряд ли, - вдруг улыбнулся Вильям, - по крайней мере 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 Вильям сам подошёл к краю холма и указал на поле боя, - между ним и полем боя войско из восьми тысяч человек. На поле боя сейчас идёт мелкая потасовка, до, я уверен, крупного сражения сегодня не состоится. Даже если он доберется до поля боя, ничего страшного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ут почти неделю стоите, - удивилась Ванесса, - неужели за эту неделю не случалось боё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от короля – удержать войско от прохода дальше, при возможности – уничтожить. И я бы действительно уничтожил бы врага, если бы не одно большое но. Ричард Мейс. Этот негодяй вмешивается каждый раз, когда я пытаюсь как-либо действовать. Он использует свою магию не столько для атаки, сколько для помех и защиты войска. В общем, он всеми способами оттягивает битву, тян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ет? – Ванесса не могла не удивиться, - зачем ему это? Он ведь знал, что я с войском иду по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чтобы это оказалось правдой, но, похоже, он также ждё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за подкрепление такое, которое может переплюнуть двухтысячное войско семьи Гр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Ванессы Вильям лишь пожал плечами. Он не верил, что семья Мейс может собрать столько людей дополнительно. Но… тогда чего они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Вильям, между Робертом и полем боя встало дружеское войско, пройти которое – та ещё задача. Стояли они довольно плотно. Сквозь них пройти – невозможно, рядов бесчисленное множество. Необходимо найти проход меж от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му выводу пришёл принц. Он посмотрел по сторонам, выбрал правую и бросился туда довольно быстро. Солдаты из простого люда так и смотрели на него хлоп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лин, как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пел немного вспотеть, когда один из отрядов закончился и появилось небольшое расстояние, в которое можно нырнуть и прямым ходом направиться на поле боя. Так он и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о старта, Роберт в общей сложности потратил минут пятнадцать-двадцать на то, чтобы наконец выбраться в первые ряды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дарил ему в лицо, перед глазами предстала голая равнина, с которой простые люди собирали тела уб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ещё одну стычку заканчивал очередной отряд и уже возвраща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хмыльнулся и отошёл от передней линии войск на несколько метров вперёд. В одночасье атмосфера вокруг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удушье, сильное давление на плечах и жутки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ое войско, стоявшее далеко впереди, теперь казалось большим, опасным и непобедимым. На щеке Роберта появилась капля холодного пота, волосы на спине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ронеслас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ли я принести смерть стольк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убивал, убивал не раз и не два. К убийствам, он, можно сказать, привыкший. Однако, если нужно убивать десятками, сотнями и привести к гибели тысяч? Готов ли он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дал себе этот вопрос и почувствовал отсутствие решимости. Облизнув сухие губы, он сделал нервозный глоток и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годня, но в будущем я буд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ряхнул головой и холодно посмотрел на первые ряды вражеск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были теми, кто шёл на войну без цели, восстать против короля – их осознанный выбор, а значит – никак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окликнул его запыхавшийся Винсент, наконец добравшийся до поля боя. Он бежал сюда со всех ног и развил такую скорость, что потратил почти вс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тоит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ошли. Что-то я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звернулся и ответил Винсенту с улыбкой на лице. Своим быстрым согласием он настолько ошеломил рыцаря, что тот обратился в камень и чуть не рассыпался на глазах ошеломлен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вистывая, Роберт медленным шагом направился обратно по пути, по которому пришёл сюда. Пришедший в себя Винсент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поле боя, вернулись в лагерь для знати и, как и сказал главнокомандующий Вильям, на поле боя сегодня не выбирались, так как битву сегодня никто не стал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на удивление Роберту, сегодня к нему вообще не подходила. Он её вообще не видел со своей последней вы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х, - вздохнул он, сидя на земле в палатке, - заняться нечем… Может стоит попытаться создать свиток маг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весело глянуть на очередной взрыв, - усмехнулся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лодно глянул на него и встал. За неудачами рано или поздно последует успех. Всё же стоит попытаться создать этот проклятый свиток. Если сможет – Ванесса обучит его высшей магии. Только он сделал шаг в сторону вещей, как вдруг его о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м… Роберт, - вдруг заговорила Алиса, сидящая немного в стороне, - ты не мог бы сказать мне, что значат те т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лова? – обернулся он и спросил удивлё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I believe I can fly. На каком они языке? Что значит эта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Алисы вогнал Роберта в ступор, а у присутствующих товарищей вызвал неподдель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есса и Вильям разрабатывали стратегию для завтрашнего дня, рассчитывая разнести Ричарда Мейса в пух и прах, старик также готовился к завтрашн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вернулся Патрик Кейтс с отрядом магов ветра. Они привели подкрепление из Аэбнира, король, на удивление, согласился помочь им. Три десятка сильных магов тьмы прибыли со своим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капитаном, удивился Ричард, была девушка, девушка молод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и все остальные маги, скрывала лицо, но по голосу старик смог определить, что девушке перед ним не могло быть больше восем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виняюсь, - прокашлялся старик, смотря внимательно на группу людей перед ним, - но, как мне кажется, условия, на которых ваш король прислал вас, не соответствуют вашим навыкам. Я не хочу оскорбить вас, но, враг превосходит нас числом минимум на дв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 глаза девушки-лидера холодно блеснули, - мы не подведём ваших ожиданий. Этой ночью мы проведём все нужные приготовления. Вы можете оказать на поддержку. Нам нужно пролететь над большой территорией и рассеять над ней демоническую энергию. Также, чтобы ваши люди не попали под удар, нужно также пометить их демон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запросить любую поддержку, какую захотите, лишь бы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со своими людьми покинула палатку, в ней остались лишь лидеры союзных семей, в том числе Эрнест Гивальди и Патрик Кейтс. </w:t>
      </w:r>
    </w:p>
    <w:p>
      <w:pPr>
        <w:pStyle w:val="Normal"/>
        <w:bidi w:val="0"/>
        <w:jc w:val="left"/>
        <w:rPr/>
      </w:pPr>
      <w:r>
        <w:rPr/>
      </w:r>
    </w:p>
    <w:p>
      <w:pPr>
        <w:pStyle w:val="Normal"/>
        <w:bidi w:val="0"/>
        <w:jc w:val="left"/>
        <w:rPr/>
      </w:pPr>
      <w:r>
        <w:rPr>
          <w:rFonts w:eastAsia="Consolas" w:cs="Consolas" w:ascii="Consolas" w:hAnsi="Consolas"/>
          <w:b w:val="false"/>
          <w:sz w:val="28"/>
        </w:rPr>
        <w:t xml:space="preserve">-Им можно доверять? – спросил один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демоническая энергия»? Если Церковь Света узнает, что здесь произошло, они могут пойти на нас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оюзных семей не знали о пришедшей поддержке ничего, а их связь с демонами лишь усиливала недоверие. Старик заставил всех умолкнуть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эбнира тайно поддерживает демонологов. Это большой секрет, который мне удалось узнать в прошлом. Он вполне мне доверяет, так как за годы я так и не сдал его церкви. За поддержку этих людей мне придётся заплатить большую цену, так что – в этих людях сомневаться не стоит, они сделают всё, что от них требуется. Касаемо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нахмурился и умолк. Это была правда. Если жрецы света узнают, что он связался с демонологами для захвата трона – они пойдут на него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не должны позволить Церкви Света узнать, что здесь произошло. Эти люди сказали, что они подчинят зверей? Это неявный признак демонологии. Если мы убьём большую часть противников, до Церкви информация вообще не дойдёт ни в к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кто-то из присутствующих. Ричард с ним согласился, как и присутствующее большинство. В любом случае, большого выбора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 вдруг заговорил Патрик Кейтс, когда основные вопросы были решены, - мой сын, Питер, уже вернулся? Я видел его последний раз в столице во время те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 ему Эрнест, - твой сын здесь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 нахмурился Патрик и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также до сих пор не явился, - мрачно сказал Ричар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Эрнеста и Патрика ёкнули, они сильно испугались. Спустя мгновение Патрик ужа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ын до сих пор не вернулся… это значит, что он мёр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I believe I can fly. На каком языке эти слова? Что значит эта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ующая Алиса захлопала глазами. Роберт потерял дар речи, услышав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вание одной известной песни, язык – английский» - подумал он, но не сказал. Ведь он не мог дать ей такой отве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атянул на лицо он улыбку, - я сам придумал эти слова. Они не принадлежат ни к какому я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оберт направился к вещам, сделав занятый вид. Алиса догадалась, что он врёт, и нахмурилась, но допрашивать его не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нь и закончился за занятиями наложениями чар, в которых никто из присутствующих не добился больш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войско семьи Грэй встало рядом с остальным войском, расширив линию солдат на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жон, Адам и Алиса стояли среди эт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ыхода из лагеря Роберт встретился с Ванессой, она лишь косо на него посмотрела и ничего не сказала. Принц из-за этого даже почувствовал небольшой укол вины в сердце, но это неприятное чувство быстро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егодня я начну свою месть за старика Гвейна» - Роберт был полон решимости, его глаза были холодными и бесчув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стояло около часа, пока командующие что-то решали. Наконец, решение было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часть войска во главе с Ванессой лично выдвинулась вперёд. В общей численности, старуха повела за собой более трех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уха выдвинулась, вражеское войско также начало движение. Как и в случае с армией Миргенда, войско мятежников сегодня повёл лично Ричард. Он выглядел как обычно – гладил свою бороду и беззабот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пёр! – крикнула Ванесса, когда расстояние между войсками составляло менее сотни метров. В этот же момент выдвинулась семья Грэй и семья королевского архимага Генри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быть сколь угодно силён, но, если я разойдусь здесь, даже твоя магия не спасёт твоё войско. Ты хочешь испытать удачу, попытавшись подавить мою высш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ыла права. Именно поэтому старик до сих пор бездействовал, она – глав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абывай, - улыбнулся он ей, скрывая гнев, - я также могу показать высшую магию. Ты слышала историю об основателе семьи Мейс? Он изобрёл один из видов высшей магии земли – метеор. Думаешь, если я применю эту магию – твоё войско сможет уце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ашего основателя, никто эту магию не смог использовать. Не пугай меня ска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о. Просто раньше не было нужды её применять. Ладно, не важно. Я понимаю, куда ты клонишь. Давай, отойдём в сторону и закончим то, что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вернулась боком к войску и одним глазом посмотрела на молодого мужчину, который был на коне впереди войска, но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оставляю всё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жеймс, старший сын Вильяма. На вчерашнем совете он был выбран тем, кто поведёт войско в атаку. Мужчина ударил кулаком по латному нагруднику, дёрнул поводья и заставил коня встать к войску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о старухой опять начали неспешным ходом убираться с поля боя, дабы выбрать место, где можно было сразиться, командующий войском в это время начал пламен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Ричарда также был выбран сильный рыцарь, который поведёт войско в атаку, и он также начал свою речь, в то время как все смотрели на уходящих старика со стар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Конец войне положит не сила армии, это сделает кт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иходил в движение минуть пять десять, пока наконец сигнал к бою не был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ряды состояли из рыцарей в тяжелых латах, которые при этом двигались удивительно быстро. Вторые ряды принадлежали магам, коих на фоне простых людей было не очень много. И третьи ряды, естественно, занимали простые люди. В подавляющем большинстве это лучники и арбалетчики, которых прикрывали воины с щитами. Эти же воины с щитами, при необходимости, могли выйти и прикрыть магов. Однако, такая необходимость возникала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е сводила своих глаз со старика. Она готовилась к этому бою, действительно гот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раз пять полноценно осушить источник, буквально оживить его и усилить. Она чувствовала, что её сила наконец возросла, чего не происходило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уверена в победе в прошлый раз, не была уверена и сейчас. Однако, сейчас уверенности в ней было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уже никак не повлияем на сражение наших армий, - заговорила вдруг она, когда они прошли область, занимаемую центральными частями войск, - не расскажешь мне, зачем ты тянул время? В жизни не поверю, что это было ради нашего с тобой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посмотрел назад. Лидеры их войск на конях уже выехали вперёд, они отдавали приказы о вступлении в бой. На его губах появилась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наешь ответ на свой вопрос. Конечно же я ждал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за поддержка такая, способная свести на нет преимущество в несколько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обернулась, её глаза полезли на лоб. Сказать, что она была изумлена – ничего не сказать, это был настоящий шок. Выпадающими из орбит глазами она посмотрела на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уничтожить каждого человека, принадлежащего королев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 старик прошёл немного вперед, - выбора у меня большого нет. Я готов пойти на всё ради победы. Это, кстати, только начало. Основная поддержка подойдёт чуть позже. Надеюсь, ты застанешь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чард резко двинул рукой вперёд. Из его рукава вылетел заранее созданный небольшой кам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могла относиться к разряду скры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и укрепления камушки нужно настолько незначительное количество магии, что ни один нормальный человек не сможет этого почувствовать. К тому же, для броска изначально использовал лишь физическую силу. Но, как только камушек покинул руку, он раскрыл кулак и придал ему ещё больше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рыцарь с их чудовищной реакцией не мог отреагировать на такую атаку, ни один нормальный маг не смог бы засечь магические волны для создания такого кам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иргенде лишь Ванесса могла засечь это. Она уловила малейшие колебания магической энергии и была наготове, магическая энергия ждала своего час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ка старика начала своё быстрое движение, Ванесса тут же подумала об огненном куполе. Спустя мгновение пылающий барьер появился перед ней и отразил неожиданную смер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 вновь удивился старик, ведь его неожиданная атака против старухи не сработала уже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 вдруг улыбнулась Ванесса, рассеяв огненный купол взмахом руки, - ты специализируешься на крысиных атаках. Давай я покажу свою специ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азвала применяемую магию и только после выдвинула руку вперёд. Разумеется, Ричард среагировал и создал перед собой стену из камня. Он думал, что это будет обычный огненный взрыв.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мощного взрыва, каменные куски начали подниматься в небо, но пламени не было. Был свет, был жар, но не было огня. Ванесса создала взрыв из чистейшей энергии огня, которую обычно применяла для высшей магии. Это подняло ранг магии огненный взрыв со среднего на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Ричарда не устояла, её разнесло к чертям, но старик всё равно сумел защититься, создав перед собой ещё один щит, уже из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стала к нему боком. Левую ладонь она направила на него и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ыдущем случае, каждая из этих сфер подпитывалась чистейшей энергией, что увеличивало силу каждого взрыва при столкновении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у ничего не оставалось, кроме как создать свой самый прочный – алмаз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гремели один за другим, вокруг Ричарда образовывался раскалённый кратер. Сферы выходили одна за другой и даже не думали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на ладони другой руки, которая была вытянута назад, собирался шар из чистой ог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о всех шести королевствах творить подобное могла лишь она, ведь для этого нужен был страшный канал и магические каналы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й! – крикнула она, остановила выпуск хаотичных сфер, которые не смогли пробить алмазный щит, и пустила в Ричарда шар из чистейшей энер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она сделала шаги ему на встречу, зная, что в лицо получит собственную ударную волну. Она собиралась применить ещё одн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магию она подсмотрела у Роберта, но изменила под себя, выведя её на уровень высш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результатом – она не представляла, но надеялась, что это как минимум рани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й части поля боя всё только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мандующий королевским войском, Джеймс, собрался отдать приказ своим рыцарям, чтобы наконец начать бой, из первого ряда вражеского войска начали выходить странные люди, одетые в темные робы. Их лица были закрыты чёр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от них «странную энергию», - тихим голосом сказал Эрик Л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дцать шесть человек в темных робах вытянули руки в стороны и начали что-то громко говорить. Фиолетовая энергия вырвалась из-под них, на земле начали образовываться магические круги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стро понял, что здесь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войско поняло спустя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явились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опасные – каждый демон был выше трёх метров, имел мускулистое тело. Они держали тяжелые секиры или широкие мечи, какими могли орудовать только чудовища, и красными глазами смотре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х присутствие вызывало ужас и панику у обычных людей, рыцари просто ощущ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демон мог стоить трёх-пяти сильных рыцарей. Однако, это были не обычные демоны. Каждый из них мог стоить минимум десяти рыцарей. При этом, их поддерживали опасные темные маги, познавшие демо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его ждал Ричард, - пробормотал главнокомандующий Вильям, смотрящий на поле боя с холма, - действительно, поддержка серьёзная. Но, он ведь всерьёз не думает, что этого хватит, чтобы победить нас? Он, что, рассчитывает победить Ванессу раньше, чем мы разделаемся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йся Вильям перевёл взгляд в сторону, туда, где Ванесса начинала жечь не по-де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ак оно и есть» - сделал вывод главнокомандующий и обратился к своему помощ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рецов света в наш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еми, что прибыли с семьёй Грэй… около пят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поле боя появились демоны, шокированы были все. Однако, у одной девушки реакция самой бурной. Разумеется, речь идёт об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ько случилось нападение на поместье, она загорелась желанием найти демонологов и попытаться выяснить, кто же виновен в смерти её матери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тепенно она успокоилась и поняла, что легче найти иголку в стоге сена, чем демонолога в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она встретит призывающего демонов сегодня здесь. При чем, встретит не одного, а сразу двадцать шесть. Двадцать шесть магов тьмы и двадцать шесть призван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вина в смерти моей матери и сестры лежит на семье Мейс»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ец, и мать, и сестра, и брат – все они пострадали из-за семьи Мейс. Алиса готова была утверждать так, но пока что для таких громких заявлений доказательств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евушки стал злобным, наполнился боевым духом – во что бы то ни стало, сегодня нужно выяснить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Миргенда не двигалось. Командующий Джеймс растерялся в такой ситуации. Что ему делать? Отдать приказ рыцарям пойти на верную смерть? Он уже один раз сталкивался с демоном лет пять назад и представлял, что случи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ле у мужчины пересохло, рука, держащая меч, дрогнула. Тем не менее, это быстро прошло, взгляд быстро наполнился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евосходим их числом, превосходим силой. Жрецы Света – выйти в первые ряды! Рыцари! Готовьтесь! Уничтожим скверну, а после и людей, связавшихся с этой мерзостью! З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света из задних рядов начали спешно выходить вперёд, ошеломленные воины, боящиеся сражаться, уступали им путь. Услышав приказ, вперёд пошла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язался за ней, а за ним и вся их буйная компания. Всего через несколько минут наследный принц Роберт со своими друзьями стоял в первых рядах с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каждые пару секунд пытался уговорить его вернуться – безрезультатно. Адам и Эрик были заметно напуганы, встав лицом к лицу с огром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ервых рядах, они смогли посмотреть в сторону, где набирал обороты бой между старыми людьми. Вид Ванессы, доминирующей на поле боя, поднимал не только их боевой дух, но и боевой дух все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й! Уничтожим их! – крикнул Джеймс, повернул коня в направлении демонов и поднял вверх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криком десятки рыцарей рванули вперёд, обнажая мечи, хватая щиты, крепче сжимая топоры или булавы. На их место быстро выдвинулись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жрецов света дали какой-то части этих рыцарей благословение света – дополнительное физическое усиление магией и прилив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 проговорила командующая магами Тьмы и все двадцать шесть демонов прыгнули вперёд на встречу рыцарям. Маги Тьмы в это время начали готовит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цы из жрецов света активировали свою магию за секунду до столкновения рыцарей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спасло мног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рыцари, которых жрецы света не прикрыли, столкнулись с чудовищно быстрой, мощной и смертоносной атакой. Одним движением демоническая секира вскрывала крепкие доспехи рыцарей, зачарованные магией, и пробивала грудные клетки. Кто не погиб – уж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же секунды боя появились жертвы на поле боя, и исчислялись они деся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жесто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пасенные жрецами света или не шедшие в первых рядах, стали более сосредоточенными. Они пустили товарищей с щитами вперёд и стали действовать более организованно. Маги выш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умали, что таким образом смогут противостоять демонам, но они совсем забыли о призвавших демонов м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огда рыцари собрались для контратаки, вся область перед демонами погрузилась в тьму. Десятки рыцарей попались сферы, в которых не могли ничего видеть и слышать. В отличие от них, демонам сферы были нипочё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ряды пали. Их остаткам в след полетели проклятия и опасная магия тём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 товарищами успели лишь пару раз хлопнуть глазами, как у них на глазах погибло более двух сотен рыцарей. Под магию тьмы попало даже несколько жрецов, пытавшихся спасти рыцарей, и несколько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зарычали, громко топнули, махнули секирами, с которых во все стороны полетели кровь. Некоторые капли теплой крови попали людям в теперешних первых рядах на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ходясь на поле боя, демоны испускали скверную энергию. Тела мертвых начинали в ускоренном режиме раз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крикнул Роберт, когда очухался, увидев, что Алиса идёт в направлении демона, стоявшего напротив них. Сейчас, когда первые линии пали, они стояли на самой настоящей передовой. Впереди Алисы были только мертвые тела, демоны и вражеское войско, позади – напуга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 жрица света. Учитель говорил, что мы – естественные враги демонов. Я должна что-то сделать…» - от вида такого количества погибающих людей Алиса ужаснулась и вспомнила, что она увидела, когда вернулась домой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хлестнули разные чувства, например – страх и гнев, но вывело её на поле боя желание спасти остальных, желание сдела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вета! – закричала она для того, чтобы все её услышали, и топнула для придания себе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магию она познала уже в школе, но до сих пор не использовала – не было необходимости. Теперь же эта необходимость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дала силе света внутри себя свободу, её тело начало испускать свет. Стоя между двух войск, она была подобна маленькому солнцу и походила на св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ая солнечная энергия окутывала её. Люди, до которых доходили частицы её энергии, начинали успокаиваться, чувствовать прилив сил и храбрости. Демоны же, напротив, останавливались и приковывали своё вниман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глаза девушки, холодные и решительные, были направлены на демона перед ней. Она вытянула обе руки перед собой и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я света высокого уровня, которой она также до сих пор не находила применения. Стоило прокричать ей название магии, как энергия света вырвалась в голубое утреннее небо и образовало особый купол, принявший форму собирающей линз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рмии ошеломленно смотрели на то, как в небе появилась вспышка и демона перед жрицей света поразил мощный поток света. Он пробил ему плеч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епельной кожей демона крылись темные внутренности и черная кровь, хлынувша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лы удара демон отступил назад и чуть не упал, он взвыл от боли и крепче сжал секиру другой рукой, кроваво-красные глаза уставились на Алису с жаждой крови. Рана была серьёзной, но далеко не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 крикнул Роберт, оказавшийся у неё за спиной. Девушка, увидев огромную рану демона, на секунду расслабилась и за это чуть не попл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людей и даже для рыцарей все эти монстры были чудовищно быстры, поэтому она попросту не могла отреагировать на неожиданную атаку. Демон бросился на неё и в мгновение практически пересек те метров шестьдесят, что раздел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 секунда и Алису разрубили напополам, но Роберт с товарищами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 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взрыв магии Роберта остановил демона, оттолкнул назад и даже ранил. Эффективность была далеко не как у магии света. Чтобы убить тварь и этого оказалос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устил в демона одну из своих сосулек. Она должна была пробить сердце, но попала в бок. Эрик Лизер пустил в демона стрелу тьмы, но от неё эффективности не оказалось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овторил за Робертом огненный взрыв. Его магия подорвалась около подбородка демона, заставила его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ещё раз закрич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хранитель, скорее всего сильнейший из всех рыцарей Миргенда, что пришли на поле боя, быстро рванул на демона и вонзил меч в грудь. Наконец забитый демон испустил дух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понадобились усилия всех, кроме Эрика, но больший вклад внесла Алиса – её магия не просто серьёзно ранила демона, но понизила его скорость движения и ослабила. С другим демоном всё не пройдёт также легко, но это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ая Алиса глянула на Роберта. Сказать ей было нечего. Наследный принц повернулся к войску Миргенда, сделал пару шагов в их направлении и поднял сво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жно убить! Чего застыл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Роберта вновь приказ отдал шокированный Джеймс. Верно, если не качеством, то этих демонов всё равно можно одолеть количеством. У них есть жрецы света, у них есть мощные маги, и у них есть сильные рыцари. Примерную тактику боя Роберт им уже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заключалась лишь в магах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Выйти в первые ряды! Остановить остановите вражеск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войско одним скопом бросилось на демонов, войска семьи Грэй и королевского Архимага Генриха, которое вёл дядя Адама, начали заходить с флангов. С их присоединением, в бой вступило и войско восставших, которые до сих пор также стояли и не двигались, будучи шокированными жутк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жал свой жезл и решил, что он пройдёт вперёд и попытается уничтожить мага тьмы. В этот момент на глаза ему попался знакомый человек, который медленно шёл в их направлении. Демоны его не трогали, не обращали внимания, рыцари и маги держались его стороной, по его собственному приказу. Это был Патрик Кейт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давно не виделись - улыбнулся он, сделав пару движений рукой. Появились две стены ветра, которые отделили Роберта от остальных и оставили их на одной лини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авно, - нахмурился Роберт, сжав свой жезл. Против столь сильного мага как Патрик Кейтс даже трюк с сапогами может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ёл сюда, чтобы задать вам один вопрос, - улыбнулся он жутко, посмотрев на Роберта с жаждой крови. Ответ на свой вопрос он уже знал, но в глубине души он всё ещё надеялся, что его догадки лишь останутся дог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 - Роберт глянул по сторонам. Стены ветра всё ещё поддерживались. Алиса ошеломленно смотрела куда-то. Винсент бросился назад. Он собирался оббежать стену и зайти внутрь этой полосы, в которой сейчас находились лишь Патрик и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Питер. В тот день, в замке, я видел, что он бросился за вами в след. Ты…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Роберта покрылись потом. Он направил магию в ноги и готовился дать дёру. Внешне, разумеется, он старался поддерживать невозмутим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придётся сделать то, что не успел сделать мой сын. Я убью вас, наследный принц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Патрик Кейтс договорил свои слова, он исчез со своего места. Роберт отреагировал лишь спустя мгновение, когда последние слова достигли его ушей. Крутанув головой, он поднял глаза и увидел электрические вспышки на пальце Пат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ильнейший маг ветра в Миргенде атаковал молнией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лиса всё ещё находилась впереди войска, ей открывался приличный обзор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отделило от Роберта высокой стеной ветра, она отскочила вправо и глянула вперёд. В этот момент её взгляд случайно уловил движение на северо-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о стороны зеленых холмов на равнины спустились звери. Огромные, агрессивные, с кроваво-красными глазами. Они неслись огромной безумной кучей на войско Мирге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рду» монстров, несущуюся на них, Алиса застыла, окаменела, её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увидела в поместье, вспомнила ещё раз о матери и сестре, вспомнила ту жуткую картину и ужаснулась. До неё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ичард Мейс и вся его проклятая семья уничтожила её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о большем у неё времени не было. Из жутких мыслей её вывел звук электрического разряда, глухой удар и стон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она увидела, что стены ветра уже не было. И Роберта, который должен был находиться перед её глазами,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сь полностью и посмотрела назад, на войско семьи Грэй. Роберт лежал там,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я ударила в него, причём ударила сильно, он получил приличное ускорение, которое отправило его в полёт. Игнорируя боль в груди и онемение конечностей, Роберт направил магию в сапоги и придал себе ещё большее ускорение. Он улетел далеко назад, метров на сто, и снёс при этом пару отрядов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видев это,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 Кейтс стоял в небе, поддерживая себя магией ветра, и хмуро смотрел на Роберта. Эта атака должна была убить принца. Он рассчитал силу магии даже с учетом того, что на Роберте был антимагический рыцарский доспех. Тем не менее, он видел, что принц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лния абсолютно точно пробила доспех и ударила в грудь. Роберт чуть дёрнулся перед атакой, и молния ударила не в сердце, но чуть правее. Однако, даже если бы молния попала бы в сердце, она бы не убила его. Максимум – остановка сердца на коротки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Кхе, - выкашлянул Роберт кровь и мысленно выругался. Это было больно, чертовск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взгляд на доспех и обнаружил в нём большую дыру, от которой шёл лёгкий дымок. Молния не просто пробила доспех, она также ударила его в грудь и сильно ранила. Лёгкое было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берт не имел тело рыцаря, способное сопротивляться магии, если бы на нём дополнительно не было доспеха, который поглотил львиную долю силы молнии, он бы погиб. От этой мысли на его спине появились капли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е им люди поднимались на ноги и окружали его, они волновались об его состоянии. Роберт смотрел на них, а перед глазами всё плыло. Полученная атака была воистину мощной. Вот что значит маг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ряхнул головой и вдруг понял - Патрик попытается его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свободился из хватки человека, что поддерживал его в сидячем положении, и вскочил. В этот же момент он закашлялся и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услышал он испуганный крик Алисы, посмотрел вперёд и почувствовал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чала лечение ещё до того, как дошла до него. Это позволило его разуму окончательно очи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дбежала к нему, положила руки на щеки и начала вливать магию в больших количествах. Роберт тем временем устав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до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только сейчас дошло, что он не помнил, как оказался в сидячем положении. Похоже, на пару секунд он потерял сознание. Это значит, что Патрик Кейтс, при желании, мог добить его одной лёгкой атакой – хотя бы горло перерезать лезвие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он узнал, лишь глянув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Грэй явилась на поле боя лично. До текущего момента она находилась на холме с главнокомандующим, но, находясь там, она смогла заметить надвигающуюся орд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вывело её на поле боя. Тогда же она заметила Патрика Кейтса, атаковавшего Роберта. Старуха бы обезумела, если бы её внук погиб здесь, именно поэтому она решил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не успевший спасти Роберта, теперь стоял перед проходом внутрь войска, образовавшимся в следствие полёт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Джон и Эрик отступили к нему. Они настороженно смотрели на Патрика, который с холодной улыбкой на лице смотрел на А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 надменным тоном обратился он к ней, - не мешай мне, пожалуйста. Вернись лучше в свою школу и продолжай там бездельничать, сегодня я просто обязан прикончить этого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к не видел в этой женщине угрозу, ведь раньше он уже побеждал её. Амина, с другой стороны, не боялась Патрика, ведь их поединок был много лет назад. С тех пор, завладев самой лучшей школой Миргенда, она многократно увеличила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 мило улыбнулась она и наигранно цокнула, - какой ты у нас грозный. Попытаешься убить моего ученика ещё раз – получишь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ты противная, - покосился Патрик, - ты мне никогда не нравилась. Что ж, если ты этого так хочешь, я одолею тебя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чувства взаимны, - улыбнулась ему Амина и повернулась боком. Она посмотрела вдаль. Патрик удивился её действиям и сам посмотрел туда. Он увидел орду зверей, которые стремительно к ним неслись по равнинам. Они были всё ближе и ближе, первые ряды воинов из войска семьи Грэй также заметили их. Именно поэтому их флаг не шёл на поддержу центральному войску, которое сейчас начинало новый этап безумн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 этом станет известно в мире, - заговорила Амина спустя пару секунд молчания, - на вас пойдёт войной не только Церковь Света, но и остальные пять королевств. Они даже могут воспользоваться этой информацией как поводом и попытаться захватить нас. Вы, что, совсем 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 мысленно проворчал Патрик, кинув взгляд на орду монстров. Он ещё немного поворчал мысленно, так как и сам не был доволен нынешним положением дел, а после посмотрел на Амину, отступившу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х не должны волновать дела живых, - он поднял правую руку, над ладонью начали появляться электрические раз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мины похолодел, выражение лица стало как никогда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ь меня! – крикнула Амина, усилив голос магией ветра. Её голос был слышен каждому воину в войске Грэ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о-востока на нас движется армия монстров. Отставить помощь центральному войску – возьмём на себя тварей! Рыцари, выйти вперёд! Маги, готовьте свою сильнейш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Амины напугало войско, но её холодный и властный голос, который члены семьи Грэй не знали до сих пор, заставил всех беспрекословно подч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ыцари из разных частей рванули на северо-восток, игнорируя войско противников. Они вытащили щиты и образовали плотную линию оборону в один ряд. Другие рыцари, обнажив оружие, встали подле них и приготовились. Маги ветра ушли вперёд, решили атаковать монстров до начал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аги приблизились к рыцарям на кратчайшую дистанцию и уже готовили массированную магическую атаку – земляные шипы, ледяной дождь, огненный залп.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довольно круто и организованно. Арбалетчики и лучники начинали собираться около магов в поддержку. Однако, с позиции Амины всё не выглядело стол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 быстрым прикидкам монстров было не менее восьми сотен – это настоящее войско чудовищ. Сами по себе магические звери очень сильны, а сейчас они ещё и были усилены демонической энергией и доведены до абсолютного безумия, что значило – каждый монстр будет сражаться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йско состояло из нескольких тысяч человек, из них рыцарей было не более восьми сотен. Магов насчитывалось менее пяти сотен, остальные –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трашная битва, но выбо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асмерть сражалась с сильнейшим монстром в Миргенде, а возможно и в шести королевствах, центральное войско столкнулось с двадцатью пятью демонами, магами тьмы и центральным войском восст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ейчас видела, что и там дела шли не так хорошо, как могло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из рядов восставших, которые вышли на встречу войску королевского архимага, заметили, что демоны их не трогают – не обращают никакого внимания. Это придавало смелости одним людям, а после их смелость передавалас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покончить с ним как можно быстрее» - подумала Амина. Перед её глазами промелькнула вся жизнь, начиная с момента, когда она стала директрисой школы алого плю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учила доступ к самой богатой библиотеке. Она смогла заманить в свою школу Ванессу и часто заглядывала к ней для консультации. Она заполучила ресурсы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ирные годы, начиная с поражения Патрику, она беспрерывно тренировалась и становила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оплотить результаты всего этого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Дыхание Дракона! – закричала Ванесса, оказавшись перед Ричардом на расстоянии пятн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янула руки над собой, выпустила огромнейшее количество энергии, осушив свой бездонный источник на половину, и создала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берт создавал змея, походившего на дракона, который был относительно небольших размеров, то у Ванессы получился самый насто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разумеется, уступал размерам настоящего, но всё ещё был жуток. В высоту он был не менее десяти метров, в длину более пятидесяти. Большие лапы, когти, хвост и тело, страшная голова – получился пылающий полупрозрачный пыл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лапой по алмазному щиту Ричарда и разнёс его в пух и прах. Старик получил удар созданным давлением и был отправлен в полёт. В следующее мгновение он был атакован основной частью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раскрыл пасть, собрал внутри шар энергии и исчез. Шар увеличился в размерах и в Ричарда был выпущен луч энергии, походивший на лаз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одясь в полёте, создавал алмазные щиты – один, два, три – это были его лучшие щиты, но дыхание дракона уничтожало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когда старик рухнул на землю, луч пробил последний щит и, будучи ослабленным в разы, удари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ю под ним продавило, прогремел взрыв. Ричард получил сильные ожоги и физические повреждения, но выдержал. Он был изумлён и даж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 закричал он во весь голос, начав медленно поднима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лиса, Джон, Эрик Лизер, Адам и Винсент сидели в палатке на земле. Они были грязными, уставшими и опустош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а ночь, битва ушла в перерыв, они сражались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еть орду монстров оказалось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чти одолела Ричарда неожиданной атакой высшей магии, но тот каким-то чудом смог выжить. Он бесстыдно вызвал Эрнеста, и они уже вдвоём противостояли старухе. В итоге, её ранили, но не победили. Эта битва, можно сказать, закончилась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Грэй, с другой стороны, смогла победить Патрика Кейтса. Она убила его, но на это ушло слишком много времени. Их бой длился почти час. За это время её войско почти наполовину выкоси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жуткое как раз началось пример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логи, управляющие этими тварями, добрались до первых рядов и отдали приказ – помочь монстрам уничтожить войско семьи Грэй. Сами они в это время вызвали свежих демонов и направили его на централь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войско семьи Грэй всё же уничтожило всю орду монстров, но оно было почти полностью уничтожено. Выжило не более двух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войско также понесло огромнейшие потери. Лишь по приблизительным подсчётам погибло около двух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егодня убивал и убивал много. В основном его целью были звери, но во второй половине дня он добрался и д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центральное войско смогло уничтожить всех демонов, демонологи отступили назад, и основная битва завязалась между людьми. Продлилась она несколько часов, обе стороны понесли потери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ве армии, стоявшие на равнине друг напротив друга, были примерно равны по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монологи и обещали, они свели на нет преимущество армии Миргенда. Нет, даже не так, они ещё и дали армии восставших преимущество, так как основная масса погибших в центральном войске – рыцари и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оказала большое влияние на многих. Самое большое –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шая и всячески истощенная, смотрела в пустоту и вспоминала жуткие картины, которые предстали ей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рыцарей разрывают на куски монстры, она видела, как простые люди жертвуют своими жизнями ради неё, она видела людей из вражеского войска, которых монстры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слабой и беспомощной. Это чувство давило на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могла сейчас заметить этого, так как её источник магии был практически полностью истощён, но её энергия претерпевала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были качестве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 А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Алиса спала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которые происходили внутри неё, изводили тел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енные изменения энергии, такое переживал далеко не каждый. Можно сказать, Алиса оказалась в этом крайне уник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ный человек с определенным элементом магии имел натуру, соответствующую своему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аги ветра были легкомысленными и веселыми, маги огня вспыльчивыми, маги земли упёртыми, а маги воды спокойными, уравновешенными. Однако, познавшие маги воды, познавшие магию льда, часто становились отре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чность соответствовала своему элементу, тем более талантлив обычно был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Света, в большинстве своём, люди миролюбивые и доброжелательные. Они не заинтересованы в битвах и не любят насилие. Однако, у силы света была и обрат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рождался воинственным, желавшим битв и убийства, или человек переживал нечто такое, что приводило его на воинственный путь, его энергия света становилась отличной от таковой же у других жрец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Алиса окончательно убедилась в том, что именно семья Мейс повинна в уничтожении её семьи, в жестокой смерти матери, сестры и всех жителей её крепости, в тайном убийстве отца и много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будило в ней злобу, ненависть, желание убивать, что и привело к качественным изменениям её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начинались с цвета. Если раньше её энергия была теплой и имела солнечный цвет, то теперь свет будет иметь красноватый оттенок и вызывать дрожь при ка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целительная эффективность падала как минимум в два раза. Однако, при этом возрастала атакующая, проникающая способность, что делало из Алисы уже не жреца, но боев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ий кругах об изменениях Алисы никто ничего толкового не скажет, но, если она придёт в главный Храм Света, обитель самого Верховного Понтифика, то там ей смогут объяснить, что она обрела так называемую Энергию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обные ей, имеются на службе Храма Света в относительно небольш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Алиса встала на путь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происходившие в ней всю ночь, повлияли на неё утром настолько, что её самочувствие попросту не позволило ей даже встать. Она была вынуждена остаться в лагере, в то время как все остальные отправили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второй день битвы за Мир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Адам не смог толком проявить себя. Причиной тому было то, что уж больно ему было тесно. Его боевая основа – магия лавы и она вчера была под запретом, ему тупо негде было создать её. Однако, сегодня всё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семьи Грэй было практически полностью уничтожено, ряды центрального войска заметно поредели. Утром, перед битвой, главнокомандующий Вильям реорганизовал строй. Теперь не было трёх войск, было одно ед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лось, что сегодня не будет каких-то сюрпризов, так как козыри Ричарда были уничтожены вчера ценой больших потерь. Задумывалось, что единое войско Миргенда, основу которого составят сильнейшие рыцари, прикрываемые лучшими магами, нанёс один мощный удар и сокруши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редсказывала, что Ричард Мейс сегодня не будет вступать в битву. Собственно, она, из-за не лучшего состояния, также не планировал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акой план должен был сработать. Однако, и во второй день всё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жон, Эрик Лизер и Адам не влились в основное войско. Вместе с королевской охраной, они образовали небольшой отряд, который вышел на поле боя отдельно от остальных. Вероятно, именно это позволило им сделать то, что они сдела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половину войска, впереди и немного в стороне Адам начал нагревать почву, создавать лаву. Сегодня он собирался буйствовать. Джон сегодня име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Мейс был истощен битвой с Ванессой, Патрик Кейтс был вообще убит Аминой – это знал каждый. Из известных людей во вражеском войске оставался лишь Эрнест Гивальди, сильнейший из магов льда, которых Джон когда-либо видел. Именно он сегодня должен возглавлять атаку, именно он целью, ради которой Джон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ресовала не столько победа, поскольку Джон не был настолько самоуверен, сколько воровство навыков. Он желал увидеть больше видов ледяной магии, чтобы после обучиться этому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 тому времени, когда их группа дошла до первых рядов войска, начало битвы уже было объявлено и рыцари Миргенда рванул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ризвал созданную собой лаву и начал её распространять дальше, пока сам в это время двигался к месту столкновения двух войск. Разумеется, кто-то их заметил, и некоторые отчаянные рыцари брос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быстро поймал их в свою сферу, а Адам убил мощным выбросом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боя для Миргенда оказалось довольно хорошим, но то было лишь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двух войск сошлись в жестокой битве, где жизнь не имела ценности. Пока маги ветра атаковали с воздуха, а маги остальных элементов осторожно прицеливались или били по задним рядам, маги воды занимались активным лечением. Огромное количество сил уходило на это, но даже самый матёрый маг не мог спасти рыцаря, если тому сносил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жон, Эрик и Винсент, сопровождаемые отрядом рыцарей и парой магов, со стороны притягивали к себе внимание и оттягивали часть вражеского войск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итягивал основное внимание на себя своей магией огня – в основном масштабной показухой в виде рек пламени, Эрик Лизер ловил врагов в ловушки, а Адам жестоко добивал. Джон в большей части выполнял функцию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ртоносные сосульки атаковали тех, до кого не добирался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овали слаженно и эффективно до тех пор, пока на поле боя не показалось ещё одно секретное оружие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ожиданное появление порушило вс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ворвавшись в ряды воинов Миргенда, они атаковали не рыцарей, коих итак было мало, они взяли своей целью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маг не мог убить убийцу, обычный человек не мог отреагировать на быстрые движения тренированного убийцы. Начался ещё один этап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метивший это спустя какое-то время, не смог пройти мимо. С жезлом в руке он окликнул Винсента, и весь его отряд нырнул в войско, в довольно поредевшие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мкнуть ряды! Не дать им свободное пространство! – Роберт начал отдавать приказы. Его рыцари организовывали других магов и не занятых рыцарей. Как итог, убийцы были пойманы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мог захватить всех. В общей численности, в войско Миргенда ворвалось более сотни убийц. Прежде чем они избавились хотя бы от трёх десятков, от кинжалов убийц пало более двух сотен людей. Благо, далеко не все из них были магами, поскольку их охотно прикрывали обычные люди – воины с щитами, лучники и арбалет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осился как угорелый, напрягал ноги, использовал магию на пределе своих сил, орудовал своим крепким и тяжелым жезлом, который при его силе мог даже череп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ёл ещё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оберта полностью собралась в палатке. Солнце заходило, близилась ночь. Молч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ук каждого сегодня умерли минимум десятки людей, а глазами они наблюдали смерти с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ак и вчера, победу одержало войско Ричарда. Теперь они превосходили армию Миргенда в числе и имели более высокий боевой дух. Очевидно, что после таких смертей королевская армия была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Роберта также стояла мертвая тишина. 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жавшаяся за целый день Алиса пришла более-менее в себя. Она сидела на земле, кушала кашу с плохим аппетитом и глядела на мрачные лица молоды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и пожалела. Когда ей коротко рассказали о событиях сегодняшнего дня, она не на шутку разозлилась и полностью потеряла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ейс… вы от меня не уйдёте» - подумала она и отложила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ама не заметила, как изменился её внутренний мир. Она уже и забыла, что король ей пообещал свадьбу с Робертом, что она раньше представляла только в своих розовых мечтах, это её желание отошло на второй план, теперь девушка думала только о мести. Пока она не отомстит, то дальше в своей жизни шагать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лбала эта каша, - проворчал Роберт, положил на половину пустую миску и встал, - я прогуляю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палатки и запретил кому-либо следовать за ним. Ему хотелось побыть наедин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ой я себе представлял войну…» - думал он, медленно ид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зол, зол на себя и зол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на эту войну, он желал сделать себе имя, опробовать себя в смертельных ситуациях и прославиться, однако, всё идёт далеко не так, как он себе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апрягался сегодня, противостоя убийцам, которых, кстати говоря, не всех перебили. Но это было не то, что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Гибли люди, много людей - кто-то от его рук, кто-то из-за ег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равилось ему всё это. Роберт жаждал противостояния один на один с кем-нибудь равным или немного превосходящим его, но не того, что происхо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ывают, ряды редеют, семьи остаются без кормильцев, дети без 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блин! – выругался он и пнул камень, когда покинул лагер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ошёл в какую-то лесную область, где было уже довольно темно. Он зажёг пламя на ладони и продолж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сто прогуляться, остудить голову, избавиться от лишних мыслей в вечерней тишине и, по возможности, поймать какую-нибудь дичь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главная цель этой прогулки – просто прогуляться и разв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адание выполнено, демонологи под темноту решили покинуть лагерь 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о, разумеется, маги ветра доставить их не могли, по крайней мере сейчас. Демонологи не собирались ждать так долго. Кто знает, насколько дней затянется эт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 обратился к девушке один из мужчин, - может нам стоило пойти по берегу реки. Мы находимся слишком близко к вражескому войску. Как бы не случилось чего непред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махнула в ответ принцесса, улыбнувшись ему, - вряд ли мы здесь встретим кого-либо. А даже если встретим – кого н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стал больше спорить. Они прошли ещё немного и действительно, как и говорил этот мужчина, встрети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маг огня Миргенда, одетый в рыцарские доспехи. Собственно, они признали его. Он был одним из тех, кто сразил их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эбнира, возглавлявшая отряда поддержки для Ричарда, удивлённо уставилась на эт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а, что мы встретимся вновь, «самый гениальный маг своего поколения». Давно не виделись,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же, как и Кира узнала его, Роберт также признал девушку-демонолога, которую встретил в горах. Сейчас она выглядела немного по-другому, но он всё равно узнал её, уж слишком сильное впечатление она оставила 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е выглядела столь бледной, как в прошлый раз, изменилась и её причёска, но это сделало её лишь красивее. Ещё в прошлый раз Роберт был очарован ей, сегодня же он чуть не пропустил сильный «тудум», поскольку с такой причёской она была ему ещё более симпа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не смотря на наплыв чувств, в этот раз он не был столь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смог предположить, что эти люди – демонологи, но Роберт быстро догадался, так как сама Кира была демонол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 Роберт потушил пламя на ладони и отступил назад. Он знал ответ на свой вопрос, но всё равно задал его, поскольку других слов для этой девушки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возвращаюсь, - мило улыбнулась она, - а ты что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им воздухом дышу, - улыбнулся он ей в ответ и повернулся боком, - что ж, рад был повидаться. С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ей рукой, он попытался исчезнуть во тьме, но девушка не хотела его так прост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а я тебя на поле боя. Ты вроде стал сильнее, но, как и несколько месяцев назад, до самого гениального мага поколения так и не дотяг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зумлённо уставился на неё. Он не хотел говорить лишнего, поскольку не хотел ввязываться в стычку с тридцатью демонологами, но Кира, видимо, имела на этот счёт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ты, похоже, стала ещё более жестокой и коварной с нашей последней встречи. Скольких людей убил твой демон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емного удивилась его вопросу. Она немножко нахмурилась, но после вдруг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оказывается, лицемер. Может, сообщишь мне, скольких людей ты убил своими собственными руками за последние два дня? Что-то мне подсказывает, число там будет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ой слов Кира вогнала Роберта в ступор. И действительно, за последние пару дней он убил много люде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 Враги? – Кира перебила его с холодн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загнан в угол. Девушка улыбалась надменно и смотрела на него пронизы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восставших враги – для тебя, в данной ситуации твоё войско – наши враги. Ты наверняка думаешь, что эти люди вышли против тебя, значит они все поголовно плохие. Ни у кого из них нет своих мотивов, нет семей, которые ждут их возвращения. Это война. Победитель – хороший, проигравший –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важно, - Роберт махнул рукой. Против её аргументов он не мог поспорить, поскольку он не особо заботился о неизвестных ему людям. Да, он переживал из-за того, что их армия терпит потери, и ему было тяжело убивать в таких количествах ежедневно, но совесть его не м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нова попытался свалить, но и тут девушка не дала этого ему сделать. Взмахом её руки люди выдвинулись вперёд и образовали полукруг, они собрались взять его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стыл и холодным, жутким взглядом посмотрел на каждого, после перевёл взгляд на 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мы разошлись друзьями, и я никому не сообщил о том, что встретил в горах демонолога. Неужели ты хочешь порушить нашу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логи остановились и уставились на свою принцессу. Девушка мило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есть шанс, что мы встретимся на турнире шести королевств. Будет очень неприятно, если вдруг ты раскроешь там мою личность. Ничего ли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провокационно посмотрел на всех и вытянул руки в стороны. На его ладонях появилась энергия, но энергия необычная. Она походила на чистую энергию пламени, которая использовалась для огненной глыбы, но была ещё опасней. На самом деле, эта энергия была близка по свойствам к той, которую называют высшей энергией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своением Роберт занялся совсем недавно. Он мог создать лишь немного такой энергии, она ужасно нагружала его каналы и стремительно осушала магический источник. В данный момент он не мог сделать с ней ничего, но ему и не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пытаться напасть на меня, но, прежде чем любой из вас сделает лишний шаг, я выпущу взрывы высшей энергии огня. Возможно, кто-то из вас даже умрёт, но, главное, я привлеку внимание. Маги ветра доберутся до нас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ахмурились, девушка смотрела на него какое-то время и вдруг улыбнулась. Махом руки она отозвала людей и медленными шагами направ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глотнул слюну и отвёл взгляд, когда девушка подошла к нему менее чем на метр. Она стояла, смотрела на него, мило улыбалась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уже! Гадина! Уходи!» - мысленно кричал Роберт, внешне старавшийся держать на лице маску спокойствия. Поддерживать на ладонях высшую энергию огня для него было мукам подобно, ведь каналы с трудом выдерживали её. Именно поэтому Ванесса пока что отказывалась учить его высшей магии. Если Роберт попытается применить что-нибудь из высшего ранга сейчас, в лучшем случае он покалечит себя – не просто лишится возможности использовать магию, но и лишитс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можешь использовать высшую энергию, верно? – вдруг спросила Кира, ошеломила его и заставила пристыдиться. С каким-то облегчением он прекратил выпускать её и обиженно глянул на девушку. От такого взгляда Кира чуть не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Но это не значит, что я не могу навести здесь шума. Я опасней,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ступил от неё назад, но Кира вновь сделала ему шаг на встречу. Она игриво улыбнулась, топнула и создала под собой круг из темной энергии и исчезла. Спустя мгновение Роберт обнаружил её у с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он прыгнул вперёд, развернулся и обнаружил, что Кира снова телепортировалась. Роберт сбежал от неё ещё раз и ещё, но девушка никак не оставляла его. Она оказалась поистине страшным магом тьмы, а ведь за ней ещё стоя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гонялась за Робертом около минуты, пока не смогла зажать его у большого дерева. Она встала перед ним и не позволила прыгн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был в таком уж безвыходном положении – у него была сила и быстрота рыцаря, а также физическое превосходство. В обычной ситуации Роберт бы уже атаковал, но от Киры он не чувствовал желания убийства и какой-либо враждебност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редполагал, Кира не собиралась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улыбнулась она, положив ладонь на ствол дерева и буквально заставив Роберта прильнуть спиной к стволу, - на этом и закончим. Как ты мог увидеть, у меня есть возможность тебя убить. Я всё ещё благодарна тебе за тот раз, а потому и сегодня отпущу тебя. Надеюсь, ещё увидимся, «гениальный» принц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ира сделала тоже самое, что и в последнюю встречу – оставила на его щеке лёгки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Чм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снулась своими теплыми влажными губами щеки Роберта и исчезла, появившись среди своих людей в метрах двадцати. Она помахала ему напоследок и отправилась домой, в Аэбн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благодарна Роберту. Если бы не он, призраки в ту ночь убили бы её. Если бы не он, она вернулась бы домой ни с чем и была бы жестоко наказана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ещё какое-то время стоял, прижатый к дереву и ошеломленный. Он молчал и потирал щеку, которой, казалось, всё ещё чувствовал губы Киры. Эта девушка, появившись в его жизни второй раз, она смогла и в этот раз устроить в его сердце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днём, как и ожидалось, войско повёл лично Эрнест Гивальди. Джон был очень рад этому, он пытался находиться в первых рядах, всячески противостоять этому магу и, главное, следить за каждым его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ыл намерен вытянуть из него всё, что тольк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и Ричард сошлись в очередном бое, они также мощно атаковали друг друга. В этот раз старик не смел более позволять старухе свободно атаковать, а потому пытался на неё дав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дам и Эрик Лизер шли сегодня за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квально изумились, когда увидели её сегодня утром. Девушку попросту нельзя было узнать. Взгляд был холоден, решителен. Она выглядела непоколебимой и решительно настроен. Роберт даже чувствовал он неё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обственно, в этот день нехило себя проявила. Её основной целью были оставшиеся убийцы, но под удар попадали обычные воины, маги и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вета, усиленная энергией возмездия, из рук Алисы показывала страшную мощь. Выпускаемые ею лучи теперь могли пробить насквозь не только тело демона, но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о-красный свет Алисы стал предвестником смерти. Она быстро выделилась на поле боя и стала буквально центром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в третьем дне победа осталась за войском Миргенда. Они понесли минимальные потери, в то время как противник лишился оставшихся убийц и большинств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мерти большинства рыцарей была повинна Амина Грэй и её отец – два могучих мага ветра, которые отомстили этим самым Ричарду за войско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й ночью войско Миргенда праздновало победу. Они представляли, что завтра – послезавтра они смогут разгромить восст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лагере восставших происходили стран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рнест, - холодно обратился Ричард к ледяному магу, - как так вышло, что под твоим командованием за один день «выкосили» почти половину наш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оял с опущенными глазами и молчал. На него насели не только Амина Грэй и её отец, там также был этот противный мальчишка – Джон, который мог чувствовать его атаки и блокировать, а также главы нескольких мелких семей – также достаточно сильные маги. В итоге, он оказался беспомощным. Чудо, что его сегодня вообще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придурок, - выругался Ричард и посмотрел в сторону. Он о чём-то сильн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то уже третий раз проигрываешь той старой жабе…» - проговорил Эрнест мысленно. Ричард и сегодня не смог убить Ванессу. Более того, он снова оказался ей подавлен. Эта бабуля была чертовски могучей и крайне жив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Семья Кейтс практически уничтожена, по численности мы снова проигрываем, убийц не осталось, демонологи ушли ещё вчера… - бормотал Ричард, становясь всё более злым, - паршив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м делать? – тихо спросил он из глав союз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ётся только одно, - вдруг встал Ричард, - даже если мы используем все свои силы и победим здесь, у нас не останется людей для захвата власти в королевстве. Сегодня мы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делал пару шагов от своего кресла в палатке и посмотрел на человека, который при каждой их встрече сидел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берт увидел его, то он узнал бы в нём торговца Оскара, с которым они встретились на пути в Приграничн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приготовили нам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сняв свою шляпу, улыбнулся старик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я, что они действительно вам понадобятся, но да – приготовил, как и договаривались. Пару тысяч человек на них вывезти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Джордж, собирай всех наших людей и приказывай им отступать. Пускай бегут к великой реке, торговец сопроводит вас к кораблям. Сегодня мы отступаем до лучш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развернулся и подошёл к сундуку, который находился за его креслом. Под взглядами тех, кто ещё не покинул палатку, Ричард достал из него странное зелье в большой склянке. Зелье имело радужный цвет и выглядел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явиться в руках Ричарда, присутствующие показали недоумение. Лишь один человек узнал зелье в руках старика, и этим человеком был Оскар. Торговец был глубок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подн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чью наше войско должно отступить. Я останусь и дам вам врем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мы доберёмся до кораблей – куда нам отправиться? – спросил Эрнест Гиваль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мся. Силы семьи Мейс пойдут вверх по реке, в направлении Аэбнира. Ты поведёшь своих людей в Нордман. Остатки наших сил Оскар спрячет в Сика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йско Миргенда было занято празднованием, войско восставших готовилос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Ветра, при поддержке магии Тьмы, смогли создать ночную завесу, которая уменьшила исходящий с их стороны шум и скрыла какие-либ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ледящие за врагом люди подошли ближе, они смогли бы заметить магические волны, воздействующие на землю в большом диапазоне, но они был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менялась высшая магия, то, конечно, они бы и за пятнадцать километров её почувствовали, но то, что творили противники – магия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утром, когда войско Миргенда выбралось на поле боя, на встречу им вышел лишь один человек – Ричард Мейс.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за ним не наблюдалось, ни единого человека – лагерь у холмов был абсолютно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едленным шагом шагал им на встречу. Он был босой, одетый в черную робу, которая покачивалась утренним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не высок, но широкоплеч и мускулист. Его присутствие давило на обычных людей, никто из воинов не желал идти ему на встречу. Это сделала Ванесса, которая недоумевала из-за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сбежать? – холодно она спросила, когда между ними было метров шестьдесят. Старик остановился, остановилась и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ё молчишь? Кочерыжка лыс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егодня не подбирала слова, так как не была в хорошем настроении. С самого утра день не задался, а потому она готова была сегодня оскорблять кого угодно, а уж старика Ричарда и по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огромном лбу вздулись вены, он показал злобное выражение, но промолчал на это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тов сражаться до последнего человека. Мы отступили сегодня, но однажды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решил, что я позволю тебе уйти от меня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да ты денешься, - нагло ухмыльнулся Ричард и сунул руку во внутренний карман робы, - признаю, может ты и стала настолько сильной, что можешь пережить и временами даже подавить меня, но победить меня ты никогда не сможешь. Сегодня я отступлю, но мы встретимся однажды и завершим то, что начали. В следующий раз, наше противостояние закончится смертью одного из нас, и это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ам тебе сбежать, - холодно фыркнула Ванесса и встала в боевую стойку. Пламя появилось на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йствия старухи Ричард не обратил никакого внимания. Он перевёл свой взгляд на её племянницу, Амину Грэй, после снова посмотрел на старуху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Эдвард, он –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А? – Ванесса удивилась его вопросу, после немного порылась в воспоминаниях, вспомнила что-то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Ричарда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егодня я просто обяза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ичард наконец вытащил руку, которая находилась во внутреннем кармане робы, и люди увидели в его руках необычно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зал настороженной старухе зелье. Она удивилась, внимательно присмотрелась и буквально изумилась. Она то, человек, не первый десяток лет взаимодействующий со всякими магическими игрушками, и не смогла признать какое-то зелье, особенно имеющее столь удив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не могла она не полюбопытствовать, внутри имея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хмыльнулся и поднял зелье выше, на уровень с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исследовательских институтов работает человек, задолжавший мне услугу. Буквально недавно он вернул мне её, предоставив вот это – зелье дикой магии. Ты должна была о нём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тушила пламя на ладонях и нахмурилась. Перебирая воспоминания, она вспомнила одну интересную новость: в исследовательском институте Нордмана один алхимик смог создать зелье, которое могут использовать только маги высшего ранга. Оно уплотняет их энергию, временно расширяет магические каналы и ускоряет выброс. Действует оно пару минут, после маг ослабевал на пару дней. Так вот, этому зелью дали название «Зелье ди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во время тестирования этого зелья чуть не была уничтожена целая гора. Маг огня не решился использовать магию выше среднего ранга, но и этого уже хватило, чтобы устроить 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ознания того, что столь страшная вещь оказалась в руках Ричарда, Ванесса становилась всё более на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оток!» - мысленно прокричал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низкого ранга, выпускаемая прямо из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хотела создать огненный взрыв, но его старик почувствовал бы заранее и защитился бы щитом из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Огненного Потока в руках Ванессы, сильнейшего мага огня, был один положительный эффект. Она могла контролировать полёт этого потока. В случае, если старик уклонится или создаст щит, она сможет перенаправить поток, заставит обойти преграду и ударить в цель. Основная задача – повредить склянку и не дать Ричарду принять зелье ди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оток вырвался из её ладони и быстрой, еле уловимой взглядом вспышкой прошло расстояние между ними, как вдруг на пути этой вспышки, прямо в воздухе, возникла каменная табличка, которая должна была блокировать эту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самоуверенно ухмыльнулся, в ответ также ухмыльнулась и Ванесса. Поток огненной энергии обогнул эту табличку и устремился прямо в склянку. Ричард изменился в лице и дёрнул левой рукой, покрытой магической энергией земли – это всё, что он усп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оток Ванессы ударил в левую руку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дал болезненный стон, его даже чуть не развернуло от такого удара. Встав нормально, он поднял левую руку. Кожа была повреждена, рана была открытой, но поджаренной – кровь не 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знаешь ли, - холодно сказал он и, поморщившись, сжал левую руку. Спустя мгновение перед ним появился алмазный щит, и, находясь под защитой, Ричард наконец выпил своё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Отступайте назад! Быстро все! – закричала Ванесса во весь голос и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Слышала меня!? Уво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Амина быстро поняла, что тут к чему, поднялась в небо и с помощью магии ветра повторила свой приказ. Недоумевающие воины, тем не менее понимающие, с кем они столкнулись, начали стремительно отступ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 раздался голос из-за спины Ванессы. Старуха быстро обернулась и увидела, что Ричард уже был не на земле, а на высоком каменном стол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окажу тебе, Ванесса, как моя семья заработала себе имя. Высшая магия: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проговорил это, началось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емьи Мейс – метеор, относилась к разряду опаснейших видов магии земли, требующих от применяемого страшных усилий и огромного таланта. Не каждый мог её обуздать, но тот, кто мог – становился опасней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маг земли начинал использовать эту магию, из него вырывалась почти вся магия, создавая вокруг энергетический купол. Он со временем ослабевал, поскольку его энергия уходила высоко, на километры, в небо, где образовывала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сложность применения такой магии – умудряться контролировать её на таком огромном расстоянии, при этом необходимо было направлять магию вверх чертовски быстро, так как метеор мог рухнуть ещё до того, как маг закончит его соз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спользованию зелья, Ричард ускорил процесс применения магии и создал огромную глыбу, которой ещё после придал большо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мотрела на то, как он создаёт метеор, и хлопала глазами. Образовавшийся вокруг тела Ричарда купол говорил о том, что ей понадобится как минимум высшая магия, чтобы пробить его. У неё не было на это времени. Нужно было спасать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ыба должна рухнуть как раз примерно в том месте, где сейчас стоит она. Ближайшие рыцари сейчас были примерно в ста-ста пятидесяти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идела, как падающая глыба из-за Ричарда набирала скорость и начинала пылать. Ударная волна будет жуткой и опасной. Вероятно, она снесет как минимум половину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 улыбнулся Ричард, когда влил в метеор более девяноста процентов своей магии, и оттолкнул себя вверх. Он решил убраться от сюда подальше, пока на зелье дикой магии не началась от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Огненный Элементаль! – закричала старуха, пробежав шестьдесят метров к вой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ерегружала каналы и создавала его чертовски быстро. Она стонала от боли и ругалась, но приводила в действие случайно придум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внезапно огромный элементаль, высотой с королевский замок, начал быстро плавить землю по периметру, вокруг создавалась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й лавой в последствии она начала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её вверх и уплотняя, она отбирала у неё огненную энергию, и лава становилась прочными высокими стенами из камня. В это же время элементаль был отправлен на место падения. Он попытается уничтожить глыбу до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адцати секунд, как старуха воздвигла нечто, что превосходило по высоте и толщине стены города. Отступающие войска, смотрящие ей в спину, могли лишь испытывать шок и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ческая фигура высокой женщины в бордовом платье, с темно-красными волосами и седыми локонами надолго отпечатается в их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видели, с какой лёгкостью старуха вытворяла всё это, но не видели, чего это ей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несса, будучи сильнейшим магом огня, не могла без последствий управлять таким количеством энергии, особенно лавой, которая требовала чрезвычайного контроля. Что уж говорить об мгновенном лишении лавы огненной энергии и превращении её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за пол минуты вся покрылась потом, смертельно побледнела и начала тяжело дышать. Её магические каналы достигли своего предела и трещали по швам. Из-за одновременного контроля над элементалём и работой с лавой, она быстро истощила себя ментально и уже была на грани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лю метеор» - сжала она зубы и отдала элементалю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когда до падения глыбы оставалось секунд десять, из первых рядов выскочили взрослые маги земли и, ускоряя себя магией, бросились ей на поддержку. Все они прямо в пути выпивали магические зелья и усиливали себя магическую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е и высокие стены Ванессы они начали наполнять всей своей магической энергии, что повышало их прочность в 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благодаря этим действиям магия Ричарда не смогла ранить ни еди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 заговорил Эрик Лизер, зайдя в палатку Роберта, - я до сих пор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балдел от увиденного. Ванесса – это что-то, - поддержал его Адам, который уже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день и наста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йско пережило падение метеора без каких-либо последствий. Элементаль Ванессы ударил его и встретил своим телом, лишив не малой части энергии. Стены старухи оказались уничтоженными, но свою цель они выполнили – ударная волна с выделившейся при падении огромной глыбой энергии не прош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яхнуло, оглушило, напугало – вот все последствия высшей магии Ричарда. Войско отделалось лёгким испугом, ни один человек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осмотрела на последствия магии семьи Мейс – огромный выжженный кратер и рухнула без сил. Она оказалась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Вильям начал реорганизовывать войско. Маги ветра были отправлены вперёд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спустя тридцать минут и доложили, что войско Ричарда доберётся до великой реки через половину дня, там их поджидает настоящи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го старик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же магам ветра был отдан приказ начать поиски Ричарда, а армию было решено вернуть в королевство. В войне они победили, хоть и не без огромны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в своей палатке и молчал. Он смотрел куда-то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Ванессы не смогло не повлиять на него, и ему тоже её действия показались великолепными и героическими, он стал ещё больше восхищ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О состоянии бабушки он уже побеспокоился. Она была в порядке, хоть и крепко спала, восстанавливалась. Целители сообщили ему, что неделю ей лучше магию н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слаб, - начал он мысленно ругаться, - Ричард точно вернётся, соберёт силы и вернётся. Блин, я ж ему и одного удара нанести не смогу. Мне нужн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акже внутри начинал испытывать страх. С каждым днём мышцы давали о себе давать всё больше. Он чувствовал, что отведенный срок с каждым днём становился всё более коротким. Вероятно, у него уже нет и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еваемый этими мыслями, сегодня ночью Роберт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юсь в храм Игниса и поговорю с ним. Отправлю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но –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записку, оседлав коня, этой же ночью Роберт в одиночку покинул лагерь войска и направился в северное королевство для встречи с Богом Огня Игни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варищи Роберта проснулись утром, они не обнаружили его в палатке. Лишь небольшая записка лежала на столе, её содержание было т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лся в одно место по делам, не ищите меня и возвращайтесь в столицу, увидимся через недельк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ссчитывал, что примерно за такое время в одиночку и на коне он совершит своё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никто не знал, когда он ушёл и в каком направлении. Винсент попытался опросить стражу и получил кое – какую информацию: принц Роберт покинул лагерь и поехал в направлении столицы. Это немного успокоило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с Ванессой было решено послать магов ветра ему в след на поиски, однако, они не принесли никаких результатов. Как итог, преследовать его никто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абсолютно никто не мог предположить, куда он мог направиться, поскольку даже Джон, считавшийся его лучшим другом, не мог предположить, что у принца на уме и что ему опять взбре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Вильям отправил в столицу весточку с подавлением восстания и побегом Ричарда. Он передал всё, что случилось, и ожидал дальней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начал издавать указы пачками. Маги ветра и лучшие шпионы были разосланы по всем королевствам, маги ветра были отправлены на великую реку следить за кораблями мяте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й главный указ Алекса – оповестить Церковь Света о демонологах. Миргенд был крайне лоялен к Церкви Света, но Алекс решил оповестить их не только об этом. Главная причина – Храм Света после этого ни за что не оставит Ричарда в покое, они будут искать его во всех королевствах как безумцы, и на это была одн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ичард Мейс стал буквально козлом отпущения всех тех деяний, что сотворили демонологи по приказу Короля Аэб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даже в Храме Света были свои товарищи и просто люди, наслышанные о нём. Они не верили, что старик мог отдавать приказы по уничтожению Храмов Света на территории шести королевств, однако, они были убеждены в том, что Ричард знает личность того, кто за эт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ади этого Церковь Света начала глобальный розыск. Она давила на все остальные храмы, на королей. Ричард Мейс в один вечер стал самым разыскиваемым человеком в истории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эбнира был доволен произошедшим. Он считал, что Ричард Мейс победит армию королевства и утаит тот факт, что он воспользовался услугами демонологов. Он бы воспользовался этим фактом немного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пошло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воспользуюсь твоей старой шкурой» - думал король Аэбнира, представляя, что же будет, когда его демонологи наконец убьют Верховного Понтифика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Роберта сразу началось с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всё ещё не был умелым наездником. Разогнать коня – он разогнал, но вот дальше… Этот негодяй не хотел ему подчиняться. Как итог, он сошёл с намеченного пути ночью и немного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лошадку ещё и кормить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транспортное средство отдыхало у небольшого ручья в лесу, Роберт сидел, прижавшись к дереву. Он не был слишком усталым, рыцарское тело могло вполне пару дней обойтись без сна. Свободное время он решил потратить н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столицу его ожидает дуэль с Джоном. Этот ледяной маг продолжает работать над собой и упорно тренироваться. Если не заниматься тем же, он уйдёт далек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тренировал магическую силу и каналы, теперь Роберт решил сосредоточиться на магический каналах и контроле, ибо первого у него уже было пр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недавно он открыл для себя возможность создавать высшую энергию огня, которая использовалась для высшей магии, именно на ней Роберт и задумал сосредоточить св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и в стороны, он закрыл глаза и начал морщиться. Он концентрировал свою магическую энергию под животом, уплотнял её до тех пор, пока она не становилась той самой высшей энергией огня, и только после направлял в магически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оступала в каналы тонкими струями, которых не хватило бы ни на одну магию, но Роберт и не собирался колдовать. Даже проходя такой струйкой, эта энергия напрягала каналы так, словно он применял мощную магию высокого уровня. Разница была в том, что он немного энергии, и, растягивая процесс, ещё и улучшал контроль над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минут тридцать на руки, доведя их до крайней усталости, Роберт проделал тоже самое с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ы ног на то же количество высшей энергии отреагировали острее. Уже будучи сильно вымотанным из-за контроля, Роберт окончательно выдохся минут через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тдохнуть часок, прежде чем продол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двинувшись в направлении северного храма, Роберт взял с собой лишь бурдюк с водой. К вечеру этот сосуд уже опустел, а живот парня начинал буквально начинал кричать о гол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 он был на территории столицы и направлялся в сторону столицы. Вокруг были деревни и небольш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зжая мимо одного такого, Роберт, прикидывая, что он уже должен быть недалеко от столицы, решил, что этого достаточно и решил там устроить ночл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карманах всегда было немного золотых монет, и в этом путешествии это его сп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зредка ночуя в лесу, заезжая частенько в деревни, занимаясь практикой управления энергии для высшей магии, Роберт сумел добраться до приграничной крепости за пять дней. Он смог ускориться, когда выехал на северный торговый 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граничной крепости до столицы Королевства Фроуз, а именно там располагался главный храм Игниса, Роберт добрался на третий день после прибытия в приграничн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наконец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королевства Фроуз, великий город на берегу моря – удиви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солнечное, но прохладное, обдуваемое сильными ветрами. Дома и стены здесь отличались от таких же в Миргенде строением и материалом. Например, стены в Миргенде строили из серого камня, но стены столицы Фроуз имели молоч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держа коня за поводья, Роберт изумился. Он вживую увидел ту самую статую Игниса, которую бог огня передавал ему в своём ви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высоченная, даже выше королевского замка, эта статуя изображала величие и воинственность Игниса, держащ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ойду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где-то рядом с этой статуей и будет находиться Храм Игниса, который ему и нужен. А может, Игнис сам с ним выйдет на связь, когда он доберётся до этой статуи. В любом случае, до туда нужно 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татуя находится близко, но на самом деле Роберта ожидал длинный и извилистый путь, перекрываемый толп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оставить коня в стойлах, чтобы продолжи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по приятным улицам города, на которых дул приятный свежий воздух, Роберт осматривался и изучал всё, что тольк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лицам ходили солдаты, некоторые из них были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встречались люди в необычных робах, которые он тут же признал – это были жрецы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Фроуз открыто поддерживало Игниса, их король даже был магом огня, однако это был не единственный бог, которого здесь почитали. Роберт даже видел отнюдь не бедствующий Храм Света. Богине Аделии здесь также поклонялись, вероятно из-за того, что главный Храм Света был относительно недалё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было очень много кузниц, действительно много. Они ковали доспехи, ковали оружие и активно работали с металлом, пытаясь всячески внедрить его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этого им не хватало мастеров и 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и королевствах разработками и магическими штучками занимались в Нордмане. Именно оттуда выходили самые умелые инженеры и мастера магических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рдман был богат на умы, но имел нехватку ресурсов. Фроуз же, наоборот, был богат на ресурсы, но имел нехватку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леченно бродил по широким улицам города, пока, наконец, не добрался до центра города, где и располагалась статуя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его там уж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храм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также располагалась статуя Игниса. Она была отлита из металла и имела гораздо меньшие размеры, чем у точно такой же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зал не допускали обычных людей, только жрецы Игниса, одобренные лич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жрецом этого храма, нужно было иметь определенны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 статуи Игниса были вставлены особые кристаллы, которые загорались, когда в определенное место перед статуей вставал человек с подходящим уровн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оего рода обряд посвя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этих глаз существовала своя легенда. Говорилось, что, когда в город придёт человек, избранник Игниса и тот, кто может слышать его, глаза статуи начнут испускать яркий свет, а под его ногами появится пламя, которое горит без источника и будет гореть до тех пор, пока его избранник будет находится в относительн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легенду знал каждый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заговорил верховный старый жрец, стоявший подле этой статуи с другими жрецами различных возрастов, - Лилия, внучка моя. Ты наконец достигла того уровня, когда можешь вступить в этот круг, - старик указал на большой золотой круг на полу перед статуей, - пройди же. Если Игнис сочтёт тебя достойной, ты станешь одной из нас, станешь вестником Игниса, той, кто будет славить его имя и помога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которая была немногим старше Роберта, вздохнула, придала себе решимости и сделала шаг вперёд. В этот момент, ещё до того, как он вступила в круг, глаза статуи начали ис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красный свет начал падать на пустой золото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не происходило ещё на памяти ни одного из жрецов. Никто не видел, чтобы свет из глаз Игниса начал исходить до того, как человек вступит в круг. Обычно это происходило спустя секунд пять после того, как человек в него вступал. Но что происходи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а этой церемонии были ошеломлены и недоумевали. Однако, прежде чем кто-либо успел сделать предположение, из-под ног статуи вырвалось красное жуткое пламя, испускающие удивитель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до всех дошло происходящее. Они, тупо хлопая глазами, уставились на пламя под ногами Игниса и молчали, пытаясь переварить осознав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аговорил старший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Избранный Игнисом. Тот самый человек, который может слышать его голос и говорить с ним. Он тот, кто может передать нам его волю. Он в городе. Мы должны найти его! Быстро собрать всех жрецов! Искать молодого мага. Если легенды не врут, он должен был только что войти в город. Его целью будет либо великая статуя, либо великий храм. Найти ег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вернувшийся к жрецам, кричал так громко, что были изумлены все. Обычно он выглядел таким спокойным и энергичным, что люди думали, будто он уже находится на грани ухода в и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казалось, этот старик ещё всех пере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его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словно из растормошенного муравейника начали выбегать на улицы и высматривать в нё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этих людей и была Лилия, взволнованная не мен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выбрал Игн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видовала и испытывала восхищение. Кто он? Насколько он талантлив в магии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столицу для группы Роберта прошло дово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все они были друзьями Роберта, но не были близк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его исчезновение положительно сказалось на них. Раньше Джон ладил только с Алисой, но он смог найти общий язык с Эриком Лизером, да и с Адамом стал больше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путешествия они уже немного разговаривали и снова начали ходить од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ыл ошеломлен исчезновением 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больше злилась Алиса. С эволюцией своей энергии, девушка немного изменилась внутри, приобретя такое качество как жестокость. Она была зла, своим ледяным взглядом она могла заставить всё войско Миргенда встать по стойк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Адам и Эрик старались её не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ебе п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Роберт пожалеет по возвращении о том, что исчез и ничего ей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столицу, Джон отправился к себе в поместье, в то время как Алиса, Адам и Эрик вернулис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стретился со своей женой, у которой был уже большой живот, и остался с ней дней н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сять дней, не считая времени, которое он проводил с Мэй, Джон тренировался, тренировался жестко, болезненно и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тачивал магию, которую подметил у Эрнеста Гивальди в нескольких стычках, и оттачивал магическ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дней он вернулся в школу, но Роберта там всё ещё не было. Заглянув в библиотеку ради новой магии, Джон продолжил тренировки. Примерно в это же время Амина Грэй начала турнир среди втор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пешным ходом добрался до самого центра, туда, где располагалась огромная статуя Игниса в боевых доспехах с мечом. Идя по улицам, он видел бегающих туда-сюда жрецов, то и дело зыркающих на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 это странным, 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 восхитился он в слух, когда встал под ноги статуи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неё он был подобен муравью. Ширина меча, который, будучи придерживаемый обеими руками, касался земли, была никак не меньше четырёх тел самого Роберта, высоту вообще трудно был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вороженно смотрел на это, он инстинктивно чувствовал что-то, просто смотря на эту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корее добраться д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извините, - Роберт обратился к случайной девушке, проходившей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евушка удивлённо на нег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пройти к Храму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дивилас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внучка главного жреца Храма Игниса, в отличие от других, менее спешно отправилась на поиски «Слышащего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она не бросилась к окраинам города, она не побежала никуда, взяв своей целью центр. Почему она выбрала именно центр города?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площадь к знаменитому монументу Игниса, девушка осмотрелась. Как всегда, здесь было много людей, очень много людей – жители других стран и просто граждане, гуляющие по этой огромной площади. Как жрецы среди всех этих людей должны выявить избранник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подумала она и решила найти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ьким вздохом она решила отправиться обратно в храм, как вдруг кто-то её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увидела необычного молодого человека. Он был выше её на пол головы, носил рыцарские доспехи, среди которых выделялись сапоги из черной кожи. Этот человек явно был рыцарем, стрижка и телосложение говорили об этом, но… почему в руках у него был жезл? Магический жезл, причём не из дешевых. Он –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нтересуется местоположением храма?» - девушка удивилась ещё сильнее, когда этот парень спросил её, как пройти к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нула на него удивлённый взгляд и задумалась. Дедушка сказал искать молодого мага, который только недавно прибыл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арень прибыл в город только сегодня, она сомнениям не подвергала. Об этом говорил лёгкий загар парня, который не имели жители столицы королевства Ф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быть магом» - так она говорила себе. Об этом её говорило всё в парне, кроме магического жезла в руке. Почему он, рыцарь, носил с собо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евушка? – смутился он, когда Лилия продолжила пял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 маг? – прямо спросила девушка, когда парень окликнул её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доумевал. Что с этой девушкой не так? Почему она так странно пял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начала смотреть на него ещё более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 вдруг предположила она нечто, что другие назвали бы невероятным, и решила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 маг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её ошелом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ыцарь» в странных сапогах с жезлом не мог ведь быть избранным Игнисом? … Не мог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уставилась на него глазами, которые, казалось, вот-вот выпадут из орбит, и так и продолжила пялиться. Роберт начал чувствовать раздражени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не так?» - спросил он сам себя мысленно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чему вы так смотрите на меня? Вы, что, никогда не видели столь красив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Роберта прогремел в ушах Лилии громом. Он вызвал внутри неё возмущение, стеснение и большой стыд. Она покраснела и грозно на него посмотрела, но ничего говорить не стала – сама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ряхнула головой и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звините, я просто подумала кое о чём. Я - жрица Храма Игниса, могу проводить вас. Что вам т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 правда? Я был бы вам очень признателен, - Роберт уклонился от ответа, чем смути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кивнула ему, обернулась и указала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йти прямо, на север, то можно прийти в порт. Если выбрать восточное направление, то можно дойти до королевского замка. Храм Игниса же располагается на великой горе на западе. Вы можете увидеть её даж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лево и увидел, действительно, на не таком уж и большом расстоянии, за невысокими зданиями, наблюдалась гора, которая, вероятно, находилась подле сам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й части этой горы, а именно только её со своей позиции он и видел, Роберт мог наблюдать верхушку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 кивнул он девушке и направился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посмотрела на него странным образом, обогнала и повела его за собой. Она ничего не говорила первое время, Роберт также молчал. Он смотрел на эту девушку сзади и думал о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была довольно высокой девушкой, выше Алисы и Киры. Если измерять в сантиметрах, то эта цифра будет не менее ста семидесяти сантиметров. Девушка имела яркие рыжие волосы и довольно милое простень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жрецы Игниса носили отличительные одежды, но эта девушка была в обычном тем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молчала и изредка поглядывала на парня, который неспешно шё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риказал искать его? Или нет? Нужно это выяснить» - девушка замедлила шаг и поравнялась с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 Лилия, мой дедушка главный в храме Игниса. Как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ился, когда эта девица так представилась. Он окинул её оценивающим взглядом, ненадолго задержав свой взгляд на большой груди, после чег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Дэн. Зачем ты прибыл в наше королевство? Ты что-то ищешь в храме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инул взглядом девушку. Почему она так прист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 задумался он на секунду, сделав паузу, - я ищу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мехнулся и не пояснил. Лилия возмутилась и надула губки. Было видно, что он не хотел открываться ей, но теперь, после таких странных ответов, нетерпеливая и крайне любопытная девушка не могл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 вопросов? Ты хочешь узнать больше об Игнисе? Жрецы на эту тему говорят с прихожанами раз в неделю, сегодня не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это меня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не нуждавшийся в сопровождении Лилии, ответил довольно равнодушно, не особо подбирая слова. Он бы и не подумал, что такой ответ возмутит истинно-верующую последовательницу Игниса. Его, мага огня, не интересует Игнис? </w:t>
      </w:r>
    </w:p>
    <w:p>
      <w:pPr>
        <w:pStyle w:val="Normal"/>
        <w:bidi w:val="0"/>
        <w:jc w:val="left"/>
        <w:rPr/>
      </w:pPr>
      <w:r>
        <w:rPr/>
      </w:r>
    </w:p>
    <w:p>
      <w:pPr>
        <w:pStyle w:val="Normal"/>
        <w:bidi w:val="0"/>
        <w:jc w:val="left"/>
        <w:rPr/>
      </w:pPr>
      <w:r>
        <w:rPr>
          <w:rFonts w:eastAsia="Consolas" w:cs="Consolas" w:ascii="Consolas" w:hAnsi="Consolas"/>
          <w:b w:val="false"/>
          <w:sz w:val="28"/>
        </w:rPr>
        <w:t xml:space="preserve">-Чужаки не имеют доступа к библиотеке храма. Да и отвечать на твои вопросы сегодня никто не будет, все жрецы очень заняты. В столицу прибыл важный для храм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рищурилась, в надежде увидеть хоть какую-нибудь реакцию, однако, и в этот раз она увидела лишь безразличие. Роберту не была интересна библиотека храма, ему не было никакого дела до жрецов. Всё, чего он хотел, это разговор с Игнисом. Для этого ему не нужен был никто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Лилия, я не задам ни одного вопроса вашим жрецам и не пойду в вашу библиотеку. Меня интересует сам храм. Посмотрю его изнутри и уйду, это ведь не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по довольно раздражённому тону Роберта, сразу поняла, что перегнула палку и решила более его не злить. Они уже подходили к храму. Всё прояснится в ближайш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Храма Игниса была на входе в гору, но сам храм разместился внутри. Ко входу внутрь вели десятки больших мраморных ступеней, на которых в обычные дни было множество людей, но сегодня пустов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то и дело поглядывала на Роберта, сам Роберт смотрел на гору и чувствовал, как его сердце с каждой ступенькой начинало б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ответы и ещё раз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 что он не мог ответить, что его так волновало – Игнис повед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инуту – две пара молодых людей поднялись ко входу в храм – огромным, тяжелым черным дверям. Они остановились, сделав пару шагов. Вернее, остановилась Лилия, а вместе с ней и Роберт. Он удивлённо посмотрел на девушку, после посмотрел в ту же сторону, куда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атый лысый старик в солнечного цвета Робе стоял у входа и внимательно смотрел на них. Он был изумлён также, как и Лилия, когда узнала, что он был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лия привела сюда юношу в доспехах рыцаря? Почему этот рыцарь носит при себе магически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давался вопросами, смотря на Роберта всё более серьёзным взглядом. Лилия молчала и ждала реакции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стоявший в этой тишине какое-то время, вдруг почувствовал что-то – странное чувство, таинственный зов, который звал, тянул, манил его внутрь. Этот зов превращался в неутолимое желание, которое уводило в тен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один шаг, два, три … с каждым шагом воля гасла, разум погружался в какой-то гипноз, сон, про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ловину пути ко входу, Роберт полностью забылся. Он уже не думал ни о чём, тело двигало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зумеется, заметил странность в поведении Роберта и задумал его остановить. Однако, когда Роберт оказался в нескольких метрах от него, он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арня он увидел загорающееся пламя, которое становилось всё более сильным по мере приближения к храму. Его глаза, когда он уже приблизился к старику, даже начали немного испуск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разу понял, что тут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 удивилась Лилия, когда старик молча пропусти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Тихо! – шепотом крикнул он и посмотрел на Роберта, который одной рукой открывал тяжелую скрипучую дверь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ик прибыл, - тихо сказал он и почувствовал, как его сердце начинает биться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знание которого было затуманено, отворил двери храма и уверенно в него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жрец и его внучка, боясь издать лишние звуки, медленно последовали за ним. Они смотрели ему в спину и хлопали глазами. Восхищение, радость и недоумение наполняли их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вился тот, кто может нести волю Игниса в массы, но, почему он оказался перекачанным рыцарем с же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и её дедушка ещё не встречали столь же крупного мага как Роберт, обычно маги свои мышцы не качали, поскольку это могло негативно сказаться на магии. Они собирались расспросить его позднее,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оберт уверенными шагами шагал вперёд по первому залу храма, где обычно принимали людей и проводили различные лекции. Сейчас там было два жреца и несколько горожан, пришедших принести подношения Игн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тыли, изумленно уставившись на Роберта, у которого уже не только глаза начинали испускать свет, его тело обволакивал тонкий слой светлой, солнеч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х людей это шокировало. Жрецов это шокировало ещё больше, ведь они понимали,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шёл мимо этих изумленных людей, Лилия и её дедушка проследовали за ним. За этими двоими последовали уже жрецы, оставив обычных людей недоумевающе и изумлённо хлопа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веренно вошёл в главный зал, где располагалась та самая статуя Игниса, в свете которой избирались жрецы. Под выпученными глазами не смеющих колыхнуться жрецов, Роберт встал на золотой круг перед статуей, под лучи света из глаз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оберт сделал это, его тело, окутанное яркой аурой, стало испускать ещё более яркий свет, он стал подобен Солнцу. Пламя под ногами статуи усилилось, зал наполнил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е потеть жрецы, закрывшие двери главного зала, почувствовали как на их плечи падает невидимое давление, которое могло бы потрясти и ужаснуть, если бы они не осознавали, чьё эт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явил себя этому человеку, и они стали свидетелями этого явления. Каждый внутри главного зала, за исключением Роберта, который и был источником этого давления, упал на колени, испытывая волнение, восхищение и легки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пришёл, - раздался в голове Роберта голос в тот момент, когда он ступил в золотой круг перед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пробудился ото сна и оказался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посреди огромного, гигантского зала без крыши. Пол из белого мрамора, гладкие стены круглого зала покрывали языки красного пламени. Если бы он поднял голову в верх, то увидел бы космическое полотно – темноту и сотни ярк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берт не поднимал голову вверх, он смотрел вперёд, на Игниса. Лицо этого … существа было немного отличным от того, что изображалось на стату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и и монументы изображали его красивым и благородным, но в реальности он больше походил на беса или чёртика – острый нос, злобная морда и хит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дивителен тот факт, что он был богом. Роберт бы больше поверил, если бы Игнис назвал себя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заняло время, но вот он я, - ответил Игнису Роберт заметно нервничающий. Чёрт возьми, он ведь стоял перед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в этом месте принял нормальный облик. Внешне, даже в своих крутых доспехах, он походил на человека. Если бы он не был на две головы выше Роберта, то выглядел бы вполне обычн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улыбнулся Игнис и медленным шагом начал идти вокруг него, сложив руки за спиной, - я обещал дать тебе ответы на любые вопросы. Итак, что ты хочешь узнать в первую очередь? У нас времени много, я расскажу теб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много привыкнув к новому пространству, огляделся, успокоился и, поразмыслив, задал пер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был призван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х, - приостановился на секунду Игнис, немного улыбнувшись, - чтобы ответить на этот вопрос, мне придётся начать издалека. Слушай внимательно, это займ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нова начал своё движение, медленно начав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слышал об этом от жрецов, но я расскажу тебе больше. Когда-то давно существовали лишь два могущественных существа, одно олицетворяло добро, другое – зло. Первое породило людей и мир, второе загробный мир и подобных себе существ, демонов. Как это обычно случается, добро и зло спустя какое-то время сошлись в схватке, полем боя был мир, жителем которого ты сейчас являешься. Люди не могли противостоять вторгающимся демонам, так как при рождении не обладали силой, и добрый бог даровал им эту силу, силу элементов. Это в значительной степени ослабило бога, но его дети – люди научились противостоять демонам. И вот, пока люди побеждали демонов, добрый бог противостоял злому и проигрывал. Если ты доберёшься до тайных писаний Храма, в котором находишься, то найдёшь похожую информацию, она имеет схожу основу, но есть различия. Люди не знают о существовании о двух творцов, что породили их мир, ровно также как и не знают, что я – Игнис, и мои товарищи, другие боги Пантеона, в своё время был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даже не так, мы были первыми людьми, которые получили магию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изумился, услышав это. Он и подумать не мог, что Игнис когда-то был таки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реакцию Роберта, боженьк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вшие магию первыми, также получили и знания, которые после несли по миру. Мы командовали войсками, сражались в первых рядах и славили своё имя, в то время как возрастала наша сила. Однако, в один момент произошло нечто неприятное. Добрый бог понял, что выбранный им путь не был верен – он проигрывал. Тогда он принял тяжелое, но верное решение. Он разделил свою силу на шесть частей и передал нам, первым магам. Так мы стали божествами, всё ещё способными жить в мире смертных. После этого бог, насколько нам известно, спустился в наш мир и стал первым драконом, но это неважно. С того момента мы не просто побеждали орды демонов, которые поступали в наш мир нескончаемым потоком, мы их сокрушали. Наша слава распространялась по миру, наши имена были у всех на устах, наши войска строили вокруг нас культы. Поддержка людей, их вера, она заставляла наши божественные силы расти. Они росли до тех пор, пока мы не стали настоящими богами, которые уже не могли жить в мире смертных. Мы вознеслись и встретились с ним, с существом, породившим загробный мир и демонов. Разумеется, вшестером мы его одолели, изгнали в загробный мир и создали печать, которую он никогда не сломит. Победив его, мы начали выбирать своих избранников – людей, которым передавали крохи божественных сил. Эти люди занимались тем, что помогали другим людям избавляться от остатков демонов, они вели их, направляли, передавали знания. Собственно, с того времени и до сих пор земли шести королевств живут в относительном споко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сделал паузу. Роберт, слушавший это до сих пор, почувствовал, что его сердце начинает биться сильнее. Сюжеты различных ранобэ хлынули ему в голову и породили теорию, которую он тут же выпалил взволнов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ак этот монстр, которого вы запечатали, начал вырываться! То-то я думаю, что уж больно много демонологов стало. Ясно-ясненько. Значит, я призван в этот мир, чтобы победить это нечто. Не очень-то мне хочется, но, похоже, придётся стать спасителем мира,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что ли? – спросил Игнис, ухмыль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одействовал на Роберта словно разряд молнии, словно ведро холодной воды. Он ошеломленно посмотрел на Игниса, чтобы только увидеть на его лице злую усмешку. Роберт пристыд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 - Игнис сделал задумчивый вид и продолжил свой ход вокруг Роберта, - видишь ли… Демоны перестали вторгаться в этот мир, злое существо оказалось навсегда запечатанным. Ну а мы… мы обрели бессмертие, вечную жизнь и невозможность спуститься в мир смертных. Понимаешь… мы немного заск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ё? – последние слова вогнали Роберта в ступор. Он ещё раз посмотрел на проходящего мимо Игниса изумленным, почти шокированным взглядом. Он был практически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так бывает, - чуть-чуть смутился Игнис, - со скуки начали с ума сходить. По началу мы решили выяснить, кто же из нас сильнее, и задумали сразиться, но боги других миров остановили нас. Наш «маленький турнир» мог негативно сказаться на других мирах. К тому же, чтобы выяснить победителя, нам бы пришлось убить друг друга, так как уровень энергии у всех нас примерно одинаковый. В общем, думали мы думали, и придумали. Чемпион бога. Каждый из нас выбрал по человеку, который родился, либо должен был родиться, в один год. Каждый человек, выбранный нами, должен стать представителем своего бога, его «чемпионом». Изначально я выбрал принца Роберта, обладающего подходящей родословной, но кто бы мог подумать, что он недоживёт даже до совершеннолетия. Вот так выходить из игры я не хотел, поэтому решил схитрить и выбрал тебя. Всё, что нужно отличному магу – это воображение, и оно, благо, у тебя есть. Я притянул тебя в этот мир, твоя душа вдохнула в умирающее тело жизнь. Теперь тебе предстоит как можно скорее стать сильнее, чтобы сразиться во имя меня. Ты и другие избранники будете призваны в Пантеон Богов и сразитесь. Битва состоится в тот момент, когда последний из чемпионов освоит высшую магию. Ты должен быстрее нагнать остальных. Насколько мне известно, чемпион Нэи уже единожды применил высшую магию. Ты должен догнать и перегнать остальных, избранных богами, ведь, пока твоё тело было приковано к постели, они тре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азался чертовски взволнован причиной, по которой его призвали сюда. Однако последним предложением Игнис вновь вогнал его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ейчас я – слаб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ак, - улыбнулся Игнис, - из того что я видел, твоя подруга, избранная Аделией, сейчас является слабейшим из предст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всё так плохо. Никто тебя не призовёт, пока ты не освоишь высшую магию. Ты уже получил моё благословение, твоя сила должна была вырасти за последний месяц минимум в два раза, и это н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много задумался. Игнис остановился и серьёзно посмотрел на него. Будучи богом, изучавшим своего чемпиона Игнис имел представление, что у него на уме и что тот желает. Поэтому, еле заметно улыбнувшись, он подвёл итог вышесказ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гда турнир состоится, вы должны будете считаться самыми сильными молодыми людьми в возрасте до тридцати-срока лет, как минимум – такова сила благословений. Ты должен будешь одолеть их всех и стать сильнейшим человеком этого мира, стать истинным чемпионом Игниса. Я получу свой приз в виде главенства в Пантеоне, а ты получишь свой. Любое желание, я его исполн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тавился на Игниса. Его сердце на секунду остановилось, а после стукнуло с двойной частотой. Он был взволнован, чертовски взволнован, как никогда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предлагать ему победить сильнейших и прийти к званию сильнейшего в мире! Как он мог отказаться от чего-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лизнул губы, представив это, однако через секунду его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моего тела? Боюсь, в течение полугода я могу лишиться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Я ведь тебе говорил уже – это не проб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крайне взволнован, когда Игнис сказал ему это. Растущие стремительно мышцы и перспектива лишиться магии – самый больной для него вопрос, на который до сих пор он не мог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течение полугода, а ведь не дай бог рост мышц ещё ускорится, он не найдёт решение – он перестанет быть магом, и это пугает, вернее, пугало. Уверенные слова бога могут убедить и развеять сомнения кого угодно, Роберт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я должен сделать? – взволнованно спросил он, уставившись на Игниса, который вернулся на своё первоначальное положение, встав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нька плавно двинул рукой и указал пальцем вверх. Ещё мгновение назад там было космическое полотно, которое Роберт успел заметить краем глаза, теперь же там, прямо на потолке, была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нял глаза и замер, на его лбу выступили капли пота, глаза начали выпадать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верху, он видел изображение огромного красного чудища – дракона! Дракон! Мать твою, эт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его размеры на фоне горы, Роберт подозревал, что это чудище было в длину никак не меньше сотни метров – величественная и пугающая тварь, что он должен сделать с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еле заметно улыбнулся, увидев реакцию Роберта,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а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ошеломлен и напуган. Он, конечно, считал себя сильным, но о силе драконов он уже был наслышан. Разве экспедиция с сильнейшими людьми Миргенда, во главе с предыдущим королём, не потерпела поражение? Что он может противопоставить дракону, кого он может поставить проти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провергнул его предположение Игнис, - убивать не нужно и даж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 секунду почувствовал облегчение, но потом вдруг изумился и даже испугался. Он должен добыть кровь дракона, но не убивать его – убивать нельзя, тогда как? Что, чёрт возьми, Игнис хочет от него? Разве он не говорил, что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немного подождал, пока Роберт выругается в мыслях, и продолжил свои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которые были порождены единым творцом, также имеют силу элементов. Красный дракон, как ты уже догадался, обладает силой огня. Если говорить только об остановке роста мышц, тебе могла бы сойти кровь любого дракона, даже ледяного. Однако, у такого способа были бы свои неприятные и болезненные последствия. Если ты употребишь кровь красного дракона, это вызовет резкий рост твоих мышц. Можно сказать, ты станешь гораздо сильнее физически, но, из-за драконьей крови, потеряешь возможность развивать силу дальше. С того момента, как кровь дракона попадёт в твоё тело, ты станешь силён физически как настоящий монстр и сильнее уже никогда не станешь. Помимо роста мышц, кровь дракона повлияет на твои магические каналы – она расширит их и сделает раз в десять прочнее, так что они выдержат давление мышц. При этом, твоя магия огня станет более могущественной. В общем, в употреблении крови дракона для тебя лишь одни плюсы.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й Игниса, Роберт не на шутку заинтересовался этой кровью. Чёрт возьми. это именно то, что ему нужно! Игнис был прав, её употребление принесет ему лишь пользу, однако, этот негодяй не упомянул, что попытка добыть кровь дракона чревата смертью. Поэтому, назревал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мне добыть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просто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евается надо мной?» - Робер тупым взглядом уставился на Игниса. Только сейчас он заметил, что этот чёрт еле заметно улыбался. Издевается! Он точно над ним изд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зозлился, изменился в лице и уже собрался начать ругаться в слух, как вдруг Игнис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ипятись, ты должен понять – с текущей своей силой ты можешь только мечтать о том, чтобы победить дракона. Даже если ты соберёшь всех своих знакомых и нападёшь, шансы мизерные. К тому же, у крови дракона есть один секрет. Подумай и ответь мне – драконы существуют тысячи лет, люди давно охотились на них и даже умудрялись убивать. Если то, что я сказал тебе ранее – правда, думаешь, другие не заметили бы это? Если бы люди считали, что кровь дракона дарует невероятную силу, думаешь, к моменту нашего разговора в мире сохранился бы хоть один дракон? Их и без тог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олчал. Сейчас он вообще его не понимал. Ему казалось, что бог противоречит сам себе. Игнис, видя это, поспешил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тебе сказал уже, у драконьей крови есть секрет. Не каждый, выпив её, может стать сильнее. Если кто-то убьёт дракона и испробует его крови, то он может получить вместо дара проклятье, проклятье сильное и ужасное, сила которого зависит от количества выпи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я должен выпить кровь жи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верно. На самом деле, кровь живого или мертвого – не важно, важно лишь одно – ты должен получить одобр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увствовал, что из его ушей вот-вот пойдёт дым. Этот Игнис действительно над ним издевался? Какое ещё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реакцию, Игнис не мог не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 существа старые, умные и даже мудрые. С ними не только можно устроить интересную беседу, с ними даже можно договориться. В этом и кроется секрет. Если дракон сочтёт тебя достойным, он может наполнить свою кровь силой - это то,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я должен уговорить дракона дать мне кровь? – проворчал Роберт, чувствующий, что ситуация становится ещё более сложной. Договориться с драконом,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не сдержал смеха Игнис, - не переживай. Ты должен просто прийти к красному дракону и сказать, что ты пришёл от меня. Главное – приди один, иначе он может счесть группу людей угрозой и напасть. Если ты будешь один, он не попытается убить тебя и позволит сказать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 смутился Роберт и уточнил, - если я скажу, что пришёл от бога огня – Игниса, дракон даст мне свою кров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о, - покачал головой Игнис, который, казалось, забавлялся каждый раз, когда Роберт бесился, - после этих слов он перестанет относиться к тебе враждебно. Тогда-то ты и передашь ему свою просьбу. Он кое-что попросит у тебя взамен, но не переживай – ты абсолютно точно сможешь это ему пред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вствовал, как его голова начинает болеть. Со слов Игниса, задача была легче лёгкой – пришёл, сказал пару слов дракону и получил его кровь, что может быть прощ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чав что-то, Роберт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что… дракон меня не убьёт» - вздохнул он, решив смири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могу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много огня, - ответил Игнис и посмотрел вверх. Роберт также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а вновь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идел выжженные земли, черное небо, молнии и горячую лаву. В его голове появились смутные подозрения об этом месте. Он уже примерно представлял куда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 этом мы наш разговор закончим. Если появятся ещё какие-либо вопросы – приходи в этот храм. Отправляйся на встречу с драконом и стан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Роберт вернулся в храм и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жрецов в главном зале становилось всё больше. Роберту казалось, что прошло не больше десяти минут, но на самом деле он задержался на цел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здесь собралось более сорока жрецов – вся основа Храм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целый час смотрели на то, как Роберт, окутанный золотым, солнечным светом стоял под взглядом статуи. Они наблюдали за ярко-красным пламенем, которое из-под ног статуи вырывалось с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ильно пропотели к тому моменту, как исчезли пламя и свет, а давление пропало. Люди смогли нормально выпрямиться и посмотре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своих рыцарских доспехах с жезлом в руке неподвижно стоял в золотом круге, сейчас он походил на нормального человека, а вернее н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нешний вид оказался для жрецов, которые раньше не могли рассмотреть Роберта, довольно ошеломляющим. Как так получилось, что избранник Игниса какой-то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х, - вздохнул Роберт и сделал лёгкую разминку. Его тело сильно затекло, он чувствовал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нув, он только сообразил, что не знает места, в котором находится. Тряхнув головой, Роберт обернулся и увидел десятки жрецов, которые смотрели на него странными взглядами – восхищение, почтение, радост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смотрите на меня? – спросил Роберт, поняв по одежде этих жрецов, что он находится внутри храм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л с Игнисом, - утвердительно сказал главный жрец, выйдя вперёд, - что он сказ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этого старика взволновал каждого из присутствующих. Они уставились на него с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э… - Роберт смутился такому отношению и их осведомленности, но быстро пришёл в себя, - он сказал мне тренироваться,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умал, что этот ответ вызовет у жрецов дополнительные вопросы, но он ошибся. Его ответил ошеломил, шокировал и напу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ильнее? Значит, он возложил на твои плечи важную задачу и ожидает великих свершений. Похоже, нас ожидает великий кризис, который будет решён нами – последователями Игниса. О Игнис великий, благодарю тебя за то, что послал ты спасителя нам – мы подготовим его к предстоящим труд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аже не успел ничего сказать, как жрец что-то напридумывал сам. Этот старик даже взмолился, сложив руки вместе. Собственно, его слова никому, кроме Роберта, не показались гл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верно, - поддержали его жрецы, - в писаниях говорилось, что однажды случится нечто плохое. Разве демоны и демонологи не стали появляться и творить зло на континенте? Наверняка Игнис выбрал этого парня, чтобы он разобр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мехнулся, решив ничего им не объяснять, вместо этого он поднял левую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гнис сказал, что меня в будущем будут ждать великие свершения, и к ним я должен подготовиться как следует, я должен стать сильнее. Мы не прощаемся, но сегодня я должен вас покинуть и отправиться в путешествие,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покинуть нас?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нее искренне улыбавшийся жрецам, застыл, застыла и его улыбка. Он выпучил глаза и сильно изумился, так как не думал, что эти люди скажут ему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желает, чтобы ты стал сильнее. Мы, его верные последователи, исполнители его воли, исполним эту его волю и сделаем тебя сильнее, у нас есть для этого всё – знания, ресурсы и учителя. Ты не можешь поки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смотрели на него не холодно, не враждебно, но решительно. Они совершенно точно не собирались отпуск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зволнованно вздохнула, когда остановилась перед огромными дверьми тронного зала, которые охраняла пара стражников. Эти стражи перед ней были крупными, выглядели грозно, но являлись обычными непробуждёнными. К сожалению, пробудиться и стать рыцарем мог не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удивлённо смотрели на неё. Они знали всех представителей знатных семей, но не Алису. Кто она такая? Почему король приказал не просто пригласить её в замок на личную встречу, но и со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ам было очень интересно, но они не осмеливались лишний раз навострить ухо. Последние две недели в королевстве творилось такое, что им было страшно лишний раз пу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з помощи магов земли, закончилось восстановление замка лишь недавно. Сейчас он выглядел так, словно никаких нападений вовсе не совершалось. С того дня, на площади перед замком творилось нечто кровавое и показ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король казнил наложниц и глав заговорщиков, после взялся за пленённых во время нападения на замок. Подавляющее большинство из них – подростки, король хоть и хотел, но не мог казнить каждого. Поэтому, после морения голодом, их выводили на площадь и устраивали прилюдную болезненную порку, после чего выдавали их се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уплачивали большой штраф, чтобы забрать своё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приходы в казну повлияли на армию. Для более-менее проверенных людей Алекс закупал на поступившие деньги зелья маны и устраивал массовые пробуждения рыцарей, благодаря чему в короткие сроки удвоил численность рыцаре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льше на данный момент он позволить не мог – зелья были достаточно дорогими, а ведь рыцарям ещё нужно было платить жалование. Казна могла н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йско вернулось, подавив мятежников, Алекс начал новую кампанию. Верные короне семьи получали земли мятежников, на которые переселялись с новы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Алекс давал им семьи и людей, но вместе с этим снимал нагрузку с казны, так как полученным рыцарям жалование теперь должны были платить семьи из сво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лись новые расследования, проверяли всех чиновников, родственников – всех, кого только можно было, на связь с предателями. Как итог, в течение трёх недель Алекс казнил более пятидесяти человек и публично высек более трё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смотрели на девушку, которая заметно нервничала, и ждали, когда же она наконец войдёт внутрь. Топталась у дверей она уже около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поговорим… да…» - Алиса хлопнула себя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уждения энергии возмездия, девушка приобрела более холодное, отстраненное поведение, но сейчас она снова вернулась к состоянию девочки, коей и являлась, и всё из-за короля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зачем тот позвал её – помолвка, они должны были обсудить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ледние дни злилась на Роберта и подумывала отказаться от этой помолвки ему в наказание, но её голову одним вечером посетила пугающая мысль – а что если он так и не проявит иници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её отбросить гнев и злость, она придала ей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что случилось между нами, он просто не может уйти. Он –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евушки неожиданно похолодел, стражники аж вздрогнули и выровнялись. Она решила для себя во что бы то не стало заполучи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ухмыльнувшись, она, наконец, вошла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ожиданно почувствовал, как по его спине пробежал холодок. С чего бы это? Уж явно не из-за фанатичной группы жрецов, которая отказывалась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ытался построить с ними диалог, объяснить обстоятельства, но они ни в какую. Как итог, он решил сдаться и пустить всё на самотёк. Не драться вед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он бы мог объяснить им, что он – наследный принц Миргенда, но, видя их глаза, Роберт понимал, что даже это не сработает – лишь даст им координаты его поиска, когда он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собирался сбежать, но не сейчас. Сейчас его вели куда-то наверх. Удивительно, в этой горе были тайные ходы и лестницы. Через один такой ход они начали длительный подъём, пока не добрались до определе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зал, наполненный книгами и свитками – библиотека Храма Игниса, место, в которое мечтает попасть любой маг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жрец понимал, что их первая встреча с избранником Игниса вышла не очень хорошей, она практически переросла в конфликт и вбила между ними клин, поэтому старик решил бить козырями – нужно любой ценой заполучить расположение Дэна, чтобы он сам захотел ост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избранник, - максимально доброжелательно и мягко улыбнулся он, - ты знаешь,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библиотека, - старик задрал нос, - а самая богатая библиотека, наполненная знаниями жрецов огня. Войти сюда могут только Жрецы Игниса, никакое положение в мире не позволит войти сюда кому-либо другому. Это наша святая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говорил, что у вас здесь есть неточная информация об древних временах, - кивнул Роберт и продолжил говорить безразличным тоном, -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чная?» - перекосило жреца от такого заявления. Если бы это в лицо сказал ему кто-то другой, кто угодно, он бы прилюдно его избил и заставил бы принести извинения. Однако, слова говорившего с Игнисом он должен был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не только информация о древних временах, здесь есть истории всех людей, которых выбирал и наделял своей силой Игнис до тебя. Все они совершили великие дела и оставили след в истории. Стоит ли мне говорить, что каждый из них изобрёл несколько видов магии, которые оставил нам после себя? Что-то утекло в мир, а что-то остало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ик увидел вспышку интереса в глазах Роберта. Действительно, его сильно заинтересовала магия тех, кто мог когда-то называть себя сильнейшим. Если о ней сейчас никто не знал, то она должна быть уникальной и могла быть использована как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смотреться? – спокойно спросил Роберт, попытавшись скрыть свой огромнейший интерес к этим свиткам и кни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ика появился коварный блеск, он продолжил доброжелатель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мотри и изучай всё, что тебе покажется интересным. Для избранника Игниса каких-либо ограничений в храм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 съязвил Роберт, вызвав стыд на лице старика, и выбрал направление, с которого начнёт изучение этой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центру здесь были шкафы, полные различных книг, а вот по бокам стояли различные статуи, окруженные старыми книгами и свежими свитками. Статуи, как уже догадался Роберт, изображали предыдущих избранников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и мне такую же сделают?» - усмехнулся он про себя и подошёл к одной из статуй. Как оказалось, она изображала предыдущего изб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ча, - обратился шепотом главный жрец к Лилии, которая всё это время была среди всех остальных жрецов, - поговори с ним, используй всё, что только можешь, чтобы угодить ему и уговорить добровольно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девушка ошеломленно посмотрела на деда. Она и в страшном сне не могла представить себе таких слов от деда. Обычно он отгонял любого парня, который пытался ухаживать за ней, а теперь насильно заставляет соблазнить чужака? – ты хочешь, чтобы я...я… стала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заметно покраснела и смутилась. Не то чтобы она не контактировала с мальчиками – контактировала и заигрывала, всё же её считали одной из самых желанных девушек королевства, однако, до сих пор она ни с кем не встречалась. Её контакты с противоположным полом не заходили дальше, чем просто пройтись по улице, держа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ахочет этого, то я не против, - бесстыдно сказал дед, - если нет – попытайся улучшить его отношение к нам, он должен остаться здесь без принуждения, по собственному желанию, эти свитки его надолго не удерж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душка, - возмутилась Лилия, покраснев почти до ушей и начав злиться, - ты всегда прогонял парней, пытавшихся за мной ухаживать. Даже второго принца не подпустил ко мне. Чем этот… нахал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 слова, молодая леди, - слегка повысил голос возмущенный дед, - все твои прежние ухажёры – мудаки и похотливые бестолочи, этот парень же – избранник Игниса. Игнис не мог сделать своим избранником плохого человека, если ты решишь связать с ним свою жизнь – я буду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аргумент подействовал на Лилию. Она также свято верила, что выбранный богом человек не мог быть плохим. К тому же, она успела уже немного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сех других мужчин, он не смотрел на неё пошло, не пытался подкатить. Казалось, она вообще его не интересует. Как ж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здохнула она, понабравшись решимости, -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поправила свои рыжие волосы и светлое платье, а после направилась к Роберту, который внимательно смотрел на свитки, лежавшие на столе перед статуей предыдущего избранника, и пытался понять, в каких из них описаны боев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Бьёрн Регулус, он был выбран Игнисом почти триста лет назад, - заговорила девушка, подойдя к Роберту, - по заданию Игниса, он защищал драконов от уничтожения людьми. В то время на них вдруг стало «модно» охотиться. Исключительно благодаря Бьёрну драконы до сих пор не вы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 - кивнул ей Роберт и перевёл взгляд на стол. Девушка сразу поняла, что его интересует, и улыбнулась, начав указыва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а книга написана рукой самого Бьёрна, там содержится его полная автобиография. Эту книгу уже после написали жрецы, которые со стороны описывали его подвиги. А в этих свитках описана разработанная им магия. Как ты можешь видеть, все они свежие. Каждые пятьдесят лет мы, жрецы, переписываем их, в ожидании того, что придёт следующий избранник и захочет их изучить. Оригиналы хранятся в другом, более безопасном месте, их давно уже никто не 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кивнул Роберт и взял первый попавшийся свиток. Осторожно развязав шнурок, он всё с той же осторожностью раскрыл свиток и бросил взгляд на большие буквы вверху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ранг: Огненная бом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лённо смотрел на название. Ранг его не сильно беспокоил, магия высокого ранга – не такая уж и редкость, он сам имел на вооружении несколько таких. Но её название уж больно интересное. Он даже почувствовал себя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на которую он потратил годы своей жизни, у персонажа, которым он активно задротил, был активный навык с таким же названием. Огненная бомба. Когда этот навык применялся на вражеской цели, она начинала получать периодический, не очень большой урон, а потом взрывалась, нанося серьёзный урон и включая различные бонусы от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азался взволнованным от этих мыслей. Он не сильно представлял, как можно было поместить такую бомбу замедленного действия в человека, но если это действительно была так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ху, - он начал дурно хихикать, впившись глазами в содержание свитка. Спустя какое-то время его настиг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огненная бомба из игры и эта огненная бомба разительно отличались друг от друга абсолютно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ьёрна применяется в непосредственной близости к цели. Он рекомендовал её для противостояния магам земли или уничтожения прочных неподвиж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чёл описание. Помимо него, здесь присутствовала картинка, изображающая тело человека и магические каналы. Как и полагается, магический источник изображался в области живота. От него в четыре направления шли магические каналы. Эти каналы, не заходя в сердце, лёгкие и таз, проходили прямо в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й довольно распространённой схемы человеческого тела, рисунок показывал движение магической энергии, то, как она должна двигаться для необходим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агу было достаточно просто представить желаемый эффект, и магическая энергия претворяла это в жизнь, но не в случае с магией высокого ранга. Чтобы применить магическую бомбу таким образом, необходимо разобраться с магическими потоками и достичь необходимого уровня контроля над маг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данная магия применялась довольно легко. От источника магическая энергия единым потоком шла в руку, после чего собиралась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а попросту собиралась и уплотнялась, уплотнялась до тех пор, пока это вообще возможно. Сгусток пламени всё это время не должен увеличиваться в размерах, именно благодаря этому достигался максимальный эффект, эффект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неплохо, - пробормотал Роберт, полноценно ознакомившись с этой магией и поняв, что она из себя представляет, после чего перевёл взгляд на сноску в правом нижнем углу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существует опасность повредить руку. При первых попытках, желательно, встать в крепкую стойку и поддержать руку другой рукой. Также желательно, чтобы применяющий эту магию человек был физически кр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рядом Лилия заметила хмурый взгляд, направленный на эту сноску. Она улыбнулась и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магии сильная отдача. Ни один из жрецов не рискнул её изучать, но, глядя на твоё телосложение, я думаю, что ты мог бы её освоить. Хочешь попробовать? Храм Огня имеет специальное место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максимально доброжелательно улыбалась, её светлые щеки покрывал соблазнительный румянец. Девушка была немного смущена из-за дедушки, но ей действительно становилось спокойнее от того, что Дэн не пытался к ней подкатить. Однако, вместе с этим она чувствовала лёг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статочно красив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ной из самых красивых девушек столицы, Лилия всегда получала внимание противоположного пола. Она видела, как мужчины смотрели на неё пошло, как они просто смотрели – пялились, будучи явно завороженными ею, но Дэн… ему словно был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аром по гордости девушки и самым настоящим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тебя посмотреть на меня» - сказала она сама себе, убирая свои длинные рыжие волосы назад, делая свою грудь более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ивнул Лилии, положил свиток на место и взял другой. К его разочарованию, ничего интересного он у статуи Бьёрна более не нашёл. Другие свитки также описывали уникальную магию, но все они были подвидами уже известной Роберту магии, которую он часто при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знакомиться со свитками других избранников. Как оказалось, вся магия высокого ранга пошла от них. В представленных свитках он увидел и огненную глыбу, и хаотичные шары, и щит огня. Магия вне всяких сомнений крутая, но он её у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сколько часов, он узнал лишь две новых магии – лезвие огня и огненный контроль. Первая, как следует из названия, позволяет создать тонкую струю пламени, которую можно использовать как лезвие. У одного из избранников есть вариация этой магии – огненный кинжал. Другая, более заинтересовавшая Роберта магия, - огнен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огненный контроль – не совсем магия, скорее это… умение. Свиток содержал знания и опыт одного из избранников. Как и в случае с магией другого элемента, контроль над магией противника можно было пере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огненного контроля описывал то, как с помощью превосходного контроля над пламенем можно было непросто подчинять чужое пламя, а даже подавлять и сводить на нет все атаки. Если у вас огромный контроль над пламенем – среди магов огня вы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ой свитка была именно эта информация. В приложение к этому там описывались методики улучшения магического контроля, которые показались Роберту неинтересными – он уже нашёл отлич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 - сделал он глубокий вдох, положив на место последний свиток, - ну и где у вас тут тренировочная площ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за мной, я всё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не отходящая от него ни на секунду, улыбнулась Роберту, взяла его за руку, слегка покраснев, и повела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азался смущен действиями Лилии, но виду не подал. Эта девушка действительно была ему симпатичной. Вероятно, ещё месяца три назад ему было бы тяжело дышать рядом с ней, но сейчас, действительно, он был практически безразличен. С Алисой, которая Лилии внешне ничуть не уступала, он не одну ночь делил кровать, благодаря чему, можно сказать, на женские чары у него выработался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так просто не возь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Лилии и десятка жрецов, в то время как остальные вернулись к своим обязанностям, Роберт добрался до тренировочной площадки, на которой жрецы храма оттачивали боев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площадке в школе, эта также содержала зачарованные на сопротивление магии массивы, которые были способны выдержать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е тренировались десятки молодых людей – послушники, некоторые из которых в будущем разойдутся по миру, а остальные будут посвящены в жрецы. Когда Роберт появился, они приостановили практику и едино уставились на него изумленными взглядами. Пояснения ребята получили немного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магию ты хочешь попробовать? – спросила Лилия, когда они подошли к одному из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ую бомбу, - ответил ей Роберт, переложил жезл в левую руку и направил ладонь на камень. Расстояние между ладонью и камнем было около двадцати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изменилась в лице и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пробовать применить её вот так, без подготовки? Ещё и одной рукой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а что такого? – усмехнулся Роберт, глянув на неё,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описания, он представил примерный эффект и начал направлять магическую энергию в ладонь. Когда энергия вышла из каналов наружу, он начал собирать её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ладонью, на расстоянии нескольких сантиметров, образовался небольшой шарик из огня, испускающий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оздать основу магии у нег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орожно начнём увеличивать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ыпускать больше энергии. Шар пытался увеличиться в размерах, но Роберт, полностью сосредотачиваясь на этом, подавлял этот эффект. Как итог, маленький шарик становился более плотным и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ую площадку наполняло давление и сильный жар, которые с каждой секундой становились всё сильнее. Последние 8 дней Роберт практиковался в магическом контроле, который у него значительно возрос, именно поэтому с первой попытки он добился т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создать самую настоящую огненную бомбу, но не смог с первого раза сделать её максимально мощной. В какой-то момент поток его энергии пре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сейчас произойдёт взрыв, Роберт открыл глаза и толкнул ладонь вперёд – на огромную каменную глыбу. Прогремел страшный, мощный, глушащий взрыв. Не ожидавший такой силы Роберт отлетел на пару метров назад и ощутил боль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йся камня шарик взорвался, нанёс глыбе серьёзные повреждения, выпустил всё своё давление и вырос в размерах, полностью поглотив глыбу и пространство в нескольких метра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и послушники смотрели на это шокировано. Практически все знали об этой магии, но повторить за Робертом не мог никто – не хватал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и сам Роберт, хлопая глазами, смотрели на результат огненной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ыбы для практики покрывали мощными противомагическими чарами, которые должны были выдерживать магию высокого ранга обычных взросл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огненной бомбой Роберт про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да, - Роберт плюхнулся на жесткую койку в выделенной койке 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рецы не собирались его отпускать и всячески пытались его здесь удержать. Дошло до того, что Лилия проявляла к нему знаки внимания и пыталась как можно засветить перед ним грудь или по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сть и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исколько бы не удивился, если бы сегодня ночью Лилия пришла бы к нему согреть к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легка возбудился. Девушка действительно была красивой, для него было бы большой удачей провести с ней ночь. Однако, думая об этом, Роберт также начинал испытывать чувство вины. Алиса была влюблена в него – Роберт в это верил. Его отец пытался устроить их брак – он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Роберт не был против. Алиса уже смогла захватить его сердце, и именно поэтому он откажется, если Лилия вдруг попытается его соблазнить. Даже если официально они ещё не в отношениях, изменять Алисе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з этого храма нужно срочно убираться. Оставаться здесь - опасн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иргенда уже должна была вернуться в столицу. Роберт не знал, когда турнир школы начнётся, но он не хотел его пропускать – его ожидал бой с Джоном, которого они оба давн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его у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Роберт поднялся и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ном парень собрался начать свою практику с высшей энергией огня для повышения магическ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ду здесь ещё пару дней, усыплю их бдительность и сбегу ночью» - думал Роберт, даже не представляя, что ждёт ег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одумать не мог, что проклятый старик, главный жрец храма и дедушка Лилии, устроит ему такую грандиозную подля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снуть, Роберт около часа практиковался с высшей энергией огня. Благодаря постоянным тренировкам, его каналы уже не так сильно болели, пропуская через себя мощную энергию. Они стали крепче и шире. Роберт даже мог сказать, что каналы в его руках смогут дольше противостоять росту мышц. К сожалению, тоже самое не касалось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воё утро принц в Храме Игниса начал также с практики, но на этот раз он не напрягал себя столь же сильно как ночью. Можно сказать, он сделал небольшую раз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риведя себя в порядок, он покинул комнату и обнаружил, что его охраняли. Наверно жрецы боялись, что ночью сбежит. Роберт успел лишь мысленно выругаться. Жрецы заметили изменения в его настроении и поспешили ублажить его, принца повели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по заказу главного жреца обычно скромный стол жрецов храма сегодня был роскошно накрыт – ешь не хочу. Там было и горячее мясо, и салаты, и различные морские продукты. Роберт не стал отказываться и действительно поел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в сопровождении Лилии, которая сегодня одела облегающую одежду и кожаный нагрудник с большим вырезом, Роберт перебрался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егодня была очень соблазнительной и очаровательной. Роберт не мог себя сдерживать и время от времени заглядывался на неё, отчего Лилия краснела и становилась более довольной. Наконец он обратил на не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ё ограничилось лишь редкими скрытыми взглядами на красивые округлости. Роберт не забыл цель, с которой он пришёл на тренировочную площадку. Сегодня он решил отточить огнен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ая им вчера глыба всё ещё была на месте. В ней красовалась большая несквозная дыра, от которой расходились широк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шёл мимо неё и встал рядом с сос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первую глыбу для сравнения» - думал он в этот момент. Он желал сделать огненную бомбу мощнее, но не был уверен в том, что сможет сделать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торая и последующие глыбы, чары которых он уничтожит, будут использованы им для сравнения мощностей огненных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лавный жрец знал мысли Роберта, он бы плакал кровавыми слезами. Умелого чаровника, который мог бы наложить достойные чары сопротивления, найти не так-то просто. Но даже если они и найдут кого-то с достойными навыками… эти негодяи берут огромные деньги за свои услуги. Наложение чар на каждую глыбу оценивается десятками золотых без учёта стоимости ингредиентов для чар. И Роберт сейчас собирался порушить много глыб.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Роберт сейчас знал последствия для храма, он бы и отступил, но в послеобеденное время он точно не стал бы этого делать. Всё дело в том, что он начал испытывать сильный гнев по отношению к главному жрецу и всей этой организации фана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часа три на практику, Роберт уничтожил пять зачарованных глыб. После каждой огненной бомбы он пробовал направлять магическую энергию с другой скоростью, в другом объеме, пытаясь подобрать оптималь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каждый взрыв был мощ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огненной бомбой он практически превратил в пыль большую глыбу, настолько оказалась огромной выпущенная мощь. Однако у этой мощи была отдача. Каналы Роберта начали изнывать от боли, а руки тряслись от физической на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понятно, что сегодня применить бомбу он больше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выдохнул он и сел на землю, когда последняя бомба полностью уничтожила зачарованную на сопротивление к магии глы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ча от этого взрыва дёрнула его руку. Если бы он не поддерживал правую руку левой, то он мог бы её как минимум вывихнуть. Действительно, для этой магии нужно иметь крепкое тело. Он был рыцарем и с трудом выдерживал. Неужели Бьёрн, создавший эту магию, также был рыцарем, и ещё более сильным,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Роберт находил лишь одно объяснение: Бьёрн защищал драконов и был с ними в хороших отношениях. Возможно они дали ему своей крови и сделали достаточно сильным, чтобы он мог выпускать огненные бомбы во все стороны без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прав лишь от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акой отдачи в том, что он неосознанно добавляет в своей магии частицы высшей энергии огня, что приближает его огненные бомбы к уровню высшей магии. Обычной магией высокого ранга нельзя было повредить эти глы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уто, - сказала восхищенная Лилия, которая была изумлена продемонстрированной мощью не менее других послушников, присутствовавших в этот момент на площадке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избранником Игниса, раз демонстрировал им подобное. Дэн, в её глазах, был буквально рождён для изучения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магия этого Бьёрна оказалась действительно интересной, - улыбнулся девушке Роберт и встал, после чего посмотрел на её тонкую руку, - но, видимо, только я могу использовать её. Ты, наверно, сломала бы руку, если бы попыталась использовать огнен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значально не был враждебен к Лилии, а сейчас даже стал к ней лучше относиться, ведь большинство слов, которые покидали её уста, были искре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евушка показала расстроенный вид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обучиться крутой магии, - завистливо пробормотала она, - я не знаю ничего мощнее огненной глыбы, дед отказывается 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её такую, Роберт не мог не усмехнуться. Он поднял с земли жез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покажу тебе магию, которую во всех шести королевствах на данный момент могут использовать два человека – я и моя бабушка. Думаю, ты могла бы стать треть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лии запылало от этих слов, сердце учащённо забилось. Она оказалась искренне рада тому, что избранник Игниса решил обучить её необыч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ешел к ещё нетронутой глыбе и позвал Лилию. Думая, как лучше объяснить, он некоторое время молчал, глядя на свой жезл, наполняемый энергией, но вскоре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ываю её «Дыхание дракона». Это, можно сказать, разработанная мною магия. Суть в том, чтобы материализовать скопленную энергию, которую нужно выпускать максимально быстро, в форму дракона. Дракон должен состоять не из пламени, а из огненной энергии. Не отпускай его от себя, пусть его основа исходит плотным потоком из твоих рук. После того как дракон будет создан, скопи внутри него достаточно энергии и представь, как огромный дракон извергает пламя из своей пасти. Тогда получится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Лилия стояли в пяти метрах от глыбы. Кристалл в жезле Роберта начал испускать свет, он был заполнен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менить эту магию и без использования жезла, но с ним проще. Для её освоения я рекомендую тебе обзавестись такой же игрушкой, - пояснил он, прежде чем мыслен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т момент главный жрец в сопровождении пары товарищей появился на тренировочной площадке. Они, вместе с шокированными послушниками, наблюдали за проявлением уникальной, доселе невиданной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как из жезла Роберта возник огромный полупрозрачный дракон, как он взревел и атаковал глыбу, как из пасти вырвался огненный луч. Эта атака также повредила глыбу, но она, как оказалось, имела мощь меньшую, чем огнен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 сказал Роберт, чувствующий боль в каналах из-за перегрузки после многократного использования огненных бомб, - ты сможешь освоить эту магию, не сразу – но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смотревшая на это с самой лучшей позиции, была потрясена. Эта магия, красивая, эффектная и мощная, поразила её до глубины души. Она возжелала изучить её, сделать её своим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тебе огромное! – воскликнула она, крепко обняла его, буквально прижавшись к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чувствовал мягкость её грудей, почувствовал запах девушки и покраснел. Отпустив его, Лилия заметила его реакцию и сильно смутилась. Её сердечко застучало ещё более уча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збужденными на этой площадке были не тольк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ое возбуждение испытывал главный жрец храма. Дэн, избранник Игниса, показал уникальную магию, которую, вероятно, разработ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могли изваять его статую и создать свиток – пополнить библиотеку знаниями нового избранника. Это то, что он мечтал сделать на своём 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эн! – окликнул он парня, когда Роберт и Лилия начли молча и смущенно поглядывать друг на друга после неловк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 Роберт холо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отношении парня к Лилии и к её дедушке была заметна всем. Главный жрец старался игнорировать это, его лицо совсем не изменилось, он продолжил ярко улыбаться, подход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чтобы ты проследовал за мной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чень важное дело. Пожалуйста, про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лодно смотрел на старика и не двигался. Обстановка стала напряженной. Лилия решил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если дедушка так просит тебя, то это действительно важно. В любом случае, мы ведь не пойдём куда-т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и решил согласиться. В любом случае, они итак планировали туд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глашение, Роберт пожалел о нём спустя минут двадцать и будет жалеть немного позднее, а всё из-за этого прокля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один из тех, когда жрецы Игниса принимают пожертвования и проводят лекции. Помимо этого, они выслушивают проблемы обычных людей и помогаю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олжно было идти именно поэтому сценарию, но из-за появления Роберта всё изменилось. Ещё на рассвете старик собрал всех жрецов и отдал им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ести весть по городу – в Храм Игниса пришёл его избранник – человек, способный говорить с Иг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и некоторые послушники бегали по городу, платили глашатаям, просили сотрудничества у жрецов Аделии, и в итоге, ко второй половине дня большинство жителей города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казались так заинтересованы этим, что многие из них пришли в Храм. На избранника Игниса решили прийти посмотреть даже члены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главный жрец представил Роберта всей элите Фроуза и сотням жителей, которые даже в храме не поме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это – он стерпел бы, но старик толкнул такую речь, что Роберт потерял дар речи от шока. Он был так зол, что был готов рвать и метать. Это была грандиозная подстава, цель которой – не дать ему покинуть сто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озревающий Роберт, в сопровождении главного жреца, его внучки и ещё пары жрецов, прибыл в большой, основной зал Храма, где обычно проводились все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в этот момент почувствовал неладное, так как люду было здесь видимо-невидимо. Казалось, и мышь не протиснется в этой толпе. Тем не менее, толпа удивительным образом разжалась, когда они вошли через боковой проход – их пропустили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кто не умер в такой давке» - думал Роберт, пока шёл за улыбающимся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хорошее предчувствие от всего этого. К сожалению, отступать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жрец провёл Роберта к центру храма, под относительно небольшую статую Игниса, после чего начал пылк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уже слышали – вчера избранник Игниса пришёл в наш храм, пришёл на зов нашего бога. Сегодня я хотел бы его представить вам – Дэн, мальчик мой,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ксимально доброжелательно улыбался, в то время как жрецы подталкивали парня вперёд. Народ тихо смотрел на то, как Роберт, держащий в руке жезл, в своих светлых доспехах встал подле главного жреца. Он натянуто улыбался, смотря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дение не повлияло на толпу ни в коей мере, они начали ликовать и приветствовать его. Старик улыбнулся шире. Лишь махом руки он заставил их всех ум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ьте мне, мы рады не меньше вашего. Я хотел бы сказать вам больше прямо сейчас, но, кажется мне, это место не подходящее. Давайте выйдем к великой статуе, там я сделаю пару громких за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жрец быстро обнаружил, что людей, заинтересованных в избраннике Игниса, куда больш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заполнен весь зал, площадка перед дверьми и даже лестница. Таким эффектом грех не воспользоваться. Жрецы начали выводить людей наружу, Роберт, желавший сбежать, был подхвачен толпой и унесён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требовал найти ему несколько магов ветра, которые объявили бы о происходящем на весь город, и одного, который бы усиливал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арень, тебе не уйти…» - смеялся про себя старик, подбирающий в голов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пустя минут двадцать Роберт стоял на возвышении перед огромнейшей статуей Игниса – главной достопримечательности королевства. На него смотрели сотни пар глаз, а может и тысячи – площадь была огромной, подсчёт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огромной толпы стояли особенные люди, которых от простого люда защищали мощные рыцари и маги – дворяне. Роберт не обращал на них никакого внимания, но вот Лилия, стоящая внизу, время от времени бросала на них смущ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идя столько людей, не мог не возбудиться. Вперди, сзади – вокруг люди на всей площади. Они стояли плотно, занимая её всю – люд даже собирался на улицах, выглядывал из окон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вывести репутацию их храма на новый уровень, это может вывести его слова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 прокашлялся он, давая указания магу ветра усилить голос. Его кашель разнесся на половину города, благодаря чему толпа в одно мгновение утихла. Они с большим интересом, словно на зверюшку из зоопарка, смотрели на Роберта, их уши были навост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меня, люди! – закричал старик так, что слюна полетела во все стороны, - избранный богом Игнисом человеком пришёл вчера наш храм. Вчерашним же днём он говорил с богом – каждый жрец храма этому свидетель. Игнис передал нам наставление и предупреждение! Мир погрузит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авшая небольшие звуки толпа умолкла. Каждый уставился на жреца ошеломленно, изумленно и даже испуганно. Даже Роберта постигла подобная реакция. Он был изумлен и даже шокирован, но основная реакция только ожи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делал нарочно паузу, позволил людям переварить сказанное им, и только после продолжил свою пылк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ойтесь! Именно поэтому в наш храм прибыл он, - старик встал ближе к Роберту, - его зовут Дэн, он – божественный избранник, получивший частичку силы бога. Он пришёл сюда, чтобы получить наши знания и стать сильнее. Игнис не забыл о нас. Всякий раз, когда миру угрожала опасность, он выбирал человека и наделял его силой. Этот раз не стал исключением. Дэн так молод, но уже силён как старший жрец. Под нашим руководством, при вашей поддержке, он станет сильнейшим во всех шести королевствах, и, когда беда придёт, он сметёт её взмахом руки! Ну а 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олчал, лукаво улыбнулся, обошёл Роберта сзади и положил правую руку ему на плечо. Левая же рука легла на плечо Лилии. Резким движением он толкнул их вперёд под взгляды сотен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храм поддерживает его, и моя внучка, Лилия, в том числе. На этом сложном жизненном пути, где их ожидают тяжкие испытания, она будет сопровождать его как верная жрица Игниса. Мы поддержим их, и надеемся, что вы поступите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как старик договорил, взгляд Дэна уже опустел. Он был глубоко шокирован и чувствовал подставу такого уровня, в какую никогда не попадал. Собственно, он вообще никогда не попадал в подставы и не думал, что в первый же раз его облапошат так грандиозно. Он сам позволил всему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ил его как какого-то спасителя мира, великого героя, показал его лицо огромному количеству людей, сделал всё так, чтобы они его запомнили. Словно этого было мало, старик ещё намекнул народу, что Дэн состоит в отношениях с его вн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он сбежит, что о нём подумаю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ыслил именно так. Всё, что он сказал сегодня, было лишь для того, чтобы набросить на шею избранника Игниса хомут, дабы он не думал сбегать от них. Дэн должен представлять их храм, выучить лучшую магию и во имя Игниса верши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тарик слишком плохо знал этого паренька. Дэн всегда был слишком упрям. Если кто-то пытался давить на него, поступал подло и заставлял делать что-то против воли, он зачастую делал всё наоборот исключительно на вред. Вероятно, в этом был виноват его строгий отец. Эта черта давненько в нём не просыпалась, так как не было необходимости, но 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ние людей о нём? Спасение мира? Игнис?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огня дал ему определенное задание, а на этих недальновидных смертных, как и на их мнение, ему плевать. Вероятно, он первый и последний раз посещает этот храм, как и само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утром Роберт, проводя приятно время с Лилией, думал, что мог бы остаться тут немного дольше, но старик всё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бегу этой же ночью» - подумал он про себя, в то время как взгляд начал становиться решительно-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иковала, Лилия стояла вплотную к нему с красным лицом, но Роберт не обращал на это никакого внимания. Он уже продумывал план побега. Из самого храма сбежать – не проблема, но вот дальше… Очевидно, что теперь каждый житель в городе – его враг. Если он попытается сбежать и будет замечен кем-то из простых жителей, они тут же наведут шуму и выдад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дум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дорогая! – услышал Роберт девичий крик, выходя из своих мыслей, когда основная масса людей начала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й речи старик сообщил людям, что избранник Игниса будет каждый день ходить по городу и присутствовать на всех церемониях храма, поэтому если кто-то хочет поговорить с ним – он найдёт время, сейчас Дэна не стоит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тали убедительным поводом, чтобы народ разошёлся. Всё же, была середина рабоч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Роберт увидел, как ним подходит девушка в лёгких латных доспехах. Красные волосы, собранные в хвост, милое лицо и хрупкое тело. Она явно не была рыцарем, но походила на воина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 с заиканием ответила девушке Лилия. Она заметила её уже давно и понимала, зачем тут эта девушка. За ней к ним шёл высокий крепкий парень и королевская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дставишь нас своему другу? – улыбнулась Жанна, переведя свой блестящий, оценивающий взгляд на Роберта, - а он симпатичный. Не удивительно, что ты зап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очка! – воскликнула Лилия, покраснев до ушей, - мы не в таких отношениях, это всё дедушка. Дэн, не слушай её!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захихикала, шедший за ней парень поравнялся с ней. Он довольно холодно и даже враждебно смотре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эн, - сделала глубокий вдох Лилия, встав между ними, - это третья принцесса королевства Фроуз и её старший брат, второй принц Адель. Они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немного слукавила, не отметив, что Жанна пыталась пристроить своего брата рядом с ней, а её брат – Адель набивался к ней в женихи. Но сейчас это не было особо важно, поскольку она получила огромный и непробиваемый щит от любого уха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хочет попытаться ухаживать за ней, когда её парень – избра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я столица считала, что Дэн и Лилия состоят в отношениях, и даже опровержениям самой Лилии никто верить не собирался, в том числе Жанна и 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Дэн, - улыбнулась Жанна, ещё раз окинув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 - отметила она, до того, как Роберт успел ответить ей, - а ты действительно неплох. Если бы ты не Лилия, я бы попыталась сделать тебя своим. Хотя… если вы действительно не встречаетесь, не хочешь стать м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 Лилия топнула, покраснев и состроив злую моську. Её подруга в ответ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начала поддразнивать Лилию на эту тему, Лилия отбивалась. В сопровождении королевской охраны они вышли в город. Адель шагал рядом с Робертом, они оба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враждебно поглядывал на него, Роберт смотрел на этого парн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случайно не маг ветра? – спросил вдруг Дэн, смотрящий красноволосой девушке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ый парень, Адель, удивлё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маги ветра такие болт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ожий избранник, - переключилась Жанна на Дэна, - как насчёт угостить нас в каком-нибудь ресторанчике? Покушаем, поговорим, узнаем друг друг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овсем нет денег, - ответил Роберт довольно спокойно и честно. У него действительно не хватало на них денег, в его сбережениях сейчас была лишь пара золотых на обрат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даёшь, - лишь усмехнулась девушка в ответ, - хорошо, тогда заплатим мы. Но ты в благодарность должен будешь посетить в будущем королевс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анна и Лилия болтали, а Адель враждебно пялился на него, Роберт осматривал улицы, думал о том, каким образом ему покинуть ночью город, оставшись при этом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льного района они перешли в восточный, дома здесь стали выглядеть дороже, заведения роскошнее, люди изыск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хоть всё и действительно выглядело круто, это не привлекало внимание Роберта совсем. Он не интересовался роскошью и плевал на дворянство с их зам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 водя глазами вокруг, пока Жанна и Лилия подбирали заведение для перекуса, Роберт вдруг поймал взгляд на человеке. Этот мужчина средних лет смотрел на доску с объявлениями о розы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Роберт узнал торговца, который продал ему чудо-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стоял у доски со списком разыскиваемых и ухмылялся. Только вчера он вернулся из Сикара, куда доставил людей Ричарда Мейса после провалившегося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времени прошло совсем ничего, а на доске уже висело лицо Ричарда. Чего здесь только и не было написано: зло, демон, тварь, мяте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 заканчивать сотрудничество с ним» - подумал он, чувствуя, что Ричард более не добьётс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и бросил их, но ему до сих пор хорошо платили. Нужно выполнить ещё один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 вдруг услышал он знакомый голос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э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торговца с неподдельным изумлением. Он выглядел точно также, как и в их прошлую встречу – темноватый простенький костюмчик, дурацкая шляпа с пером, короткая черная борода и дурацкая улы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 раз, Дэн, друг мой, 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оказал искреннею радость встрече, подошёл и приобнял парня. Роберт ответил ему взаимностью. Не то что бы он считал Оскара близким другом, просто в этой гадкой столице любой знакомый был на вес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Адель и Лилия с интересом смотрели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встретить тебя здесь. Вы, кажется, вернулись в свою школу? Кстати, где симпотя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произошло с того момента, - натянуто улыбнулся Роберт и перевел взгляд на своё сопровождение, - теперь 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 - Оскар посмотрел на них и изменился в лице, - принц и принцесса, а также…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кар произнёс имя девушки, она изменилась в лице. Лилия буквально задрожала, начав указывать на торговца п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ился реакции Л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 ответил Оскар, - в прошлом году за сей прекрасной девой я ухаживал. Как жаль, что она не оценила… Я бы увёз её из этой дыры и показа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 выругалась Лилия, - ты два месяца меня донимал и не давал покоя! И убрался лишь потому, что мой дед потерял терпение и дал обещание сжечь тебя живьём! Сегодня же я ему передам, что ты, козёл, вернулся в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Оскар действительно испугался, поднял обе руки и натянул максимально доброжелательную улыбку на лицо, - я больше не буду к тебе при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тебе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да, я встретил более красивую девушку, и она пленила моё сердце. Она прекрасна как богиня, моя симпотяшка. Кстати, Дэн, где она? Почему симпотяшка 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пропустила удар по гордости от такого заявления. Роберт изменился в лице. Он не хотел, чтобы в этом королевстве хоть кто-то знал, что он пришёл из столицы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лась в школе. Не спрашивай меня больше, - проворчал он и холодно на нег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осерьёзнел и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Лили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говорить с ни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обиженная словами Оскара, кивнула и предложила Жанне зайти в ресторанчик, который был совсем рядом. Королевская охрана осталась снаружи, ей было приказано следить за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глов на них поглядывали жрец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идя всё это, испытывал всё больше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 и подумать не мог, что у тебя настолько влиятельные друзья во Фроузе. Этот парень, Адель, довольно опасный тип. Говорят, что именно он займёт трон, несмотря на то, что он всего лишь второй принц. А ещё он ухаживает за Лилией. Плевать я хотел на её деда, но вот этот парень в прошлый раз мне хорошенько пригрозил. Если ты тоже присматриваешься к этой девушке – трижды по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отмахнулся рукой Роберт, - у меня есть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Так, Дэн, о чём ты хотел со мной поговорить? Я завтра покидаю столицу, у меня ещё есть кое-какие дела, поэтому, давай быстрее и п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 заметно помрачнел Роберт, - ты слышал что-нибудь об избраннике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 столице что-то о нём да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не то что бы изумился, но удивился и косо глянул на него. Он ему не поверил. Роберт недовольно цокнул и указал пальцем на жреца, голова которого выглядывала из-за угла, а после указал на Л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по кое-каким делам прибыл в храм и теперь не могу покинуть это место. Эти больные фанатики не дают мне свободы. Чудо, что мы вот так можем поговорить без лишн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и слова, он заметно понизил голос. Оскар изменился в лице. Сказать, что он изумился –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ик Игниса – человек, способный говорить с богом! Да это ж какое влияние и репутацию может иметь такой человек. Амбиции Оскара кричали ему воспользоваться Робертом, но он быстро остудил свой пы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значит это о тебе говорят… - прошептал он, поглядывая на жрецов и королевскую охрану, - н-да. Ну, понятно, и что ты от меня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покинуть город, просто помочь выбраться за стены достаточно. Сейчас у меня нет при себе денег, но я буду должен тебе услугу и когда-нибудь обязательно от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Мм, - Оскар улыбнулся и немного задумался, - услуга от избранник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казывал согласия, но и не отказывался помогать. Роберт начал испытывать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сто избранник Игниса, у меня есть ещё одна личность. Дэн – не моё настоящее имя. Будь уверен, я ничуть не уступаю этому Аделю во влиянии и даже превосхожу. Помоги мне, и я назову тебе своё настоящее имя. Будь уверен, ты будешь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засмеялся Оскар, - не стоило говорить этого, я бы итак помог тебе. Однако, раз уж ты сам заикнулся, тебе придётся рассказать мне о себе больше, чтобы, когда придёт время, я мог тряхнуть с тебя должок. 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осерьёзнел, достал вдруг какой-то камень и направил в него немного маны. Их двоих закрыл незаметный для чужих глаз барьер, полностью глуша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врага из Храма Игниса – дело нешуточное, будем действовать осторожно. Мои повозки стоят в восточной части города, ты легко найдёшь их. Сможешь добраться до них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Оскар похлопал его по плечу, - заберись в повозку и спрячься у ящиков. Утром мы незаметно закроем тебя товаром и также незаметно вывезем из города. Будет лучше, если ты сделаешь это ближе к рас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вы разговаривали? – мило улыбнулась Жанна, когда Роберт вошёл в ресторанчик, где его компания уже заказала пищу – салаты и лёгкие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обсуждали ту «симпотяшку»? Что это за девушка? Твоя подруга? В каких вы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начала терроризировать Роберта вопросами, он уклончиво отвечал на них. Из его расплывчатых ответов ничего не становилось ясно, из-за чего девушка начинала 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посидели и разошлись, Роберт даже не успел с Аделем перекинуться парой слов. Собственно, у них будет ещё время в будущем, если Адель действительно станет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храм, Лилия и Роберт вышли на тренировочную площадку. Девушка хотела освоить дыхание дракона, Роберт здесь выступал в качестве её наставника. После каждой неудачи он указывал ей на ошибки, объяснял как поступить лучше. Он даже одолжил ей свой дорогой жезл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нь и прошёл, наступил вечер и приблизилась ночь. Луна поднялась над городом, осветив пустые улицы города. Храм уснул, проснулась мафия. Лежащий на кровати Роберт открыл глаза и тихо, практически бесшум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ал с кровати, его доспех издал отвратительный и громкий металлический лязг, от которого парня попросту передёрнуло. Он хотел бросить доспех ради побега, но ему было его очень жалко – это подарок Г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т. Если что, прорвусь с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и осмотревшись, Роберт с большим удивлением обнаружил, что жрецов у его комнат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дача сегодня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ми шагами, буквально на носочках, Роберт прошёл по коридору вниз, спустился по лестнице и добрался до главного зала храма. Как оказалось, его охра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Роберт знал, из храма было всего два выхода, и оба они шли через главный зал – один вёл на лестницу, через которую можно было спуститься в город, другой выход вёл на тренировочную площадку, которая находилась за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охраны в главном зале, он не мог пройти по этим путям. Что делать? Пробиться с боем? Их всег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задумался, присев на ступеньку, как вдруг вспомнил кое-что. Когда он с жрецами возвращался из библиотеки, они спустились на один этаж, в котором было окно. Это окно находилось прямо над основным залом и входом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нув доспехами, Роберт рванул по лестнице наверх. Проходя мимо прохода на этаж, где находилась его комната, Роберт заметил, что по коридору там шёл жрец с пламенем на ладони. Видимо, охрана всё ж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нув в их сторону, Роберт поднялся на этаж выше и вошёл в широкий коридор, на котором было несколько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Дул холодный ветерок, сквозь крепкий без стекольный оконный проём в это помещение падал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ая гробовую тишину своими доспехами, Роберт добрался до этого оконного проёма и поставил на него ногу и осмотрелся. Под окном, до площадки над входом в храм, было метров пять-десять. Высота не очень приятная, но нор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рвануть отсюда со все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глянул в проём и обнаружил, что там, у первых ступеней, находились жрецы. Чтобы их избежать, Роберт должен был покинуть храм в любом направлении, кроме прямого. Право или лево – выбор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чего он боялся? У него уже был опыт прыжков с больш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хмыльнулся, присел в оконном проёме боком, и начал направлять магическую энергию в свои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почувствовала ли она колебания магической энергии или услышала звон, но Лилия, комната которой находилась на этом этаже, проснулась и покинула комнату как раз в тот момент, когда Роберт собирался совершить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Дэн? Ты что делаешь? – испуга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Лилия, - улыбнулся он ей, - но я должен уйти. Свидимся ещё,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девушке рукой, он хорошенько оттолкнулся, прыгнул и позволил сапогам усилить прыжок. Роберт словно ракета взмыл вверх и полетел в восточную ча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ая девушка подбежала к окну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её страхам, Роберт использовал сапоги ещё раз и смягчил падение, безопасно приземлившись на широкую улицу восточного района. Там он и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лия стояла какое-то время, не издавая и звука, она была потрясена и шокирована. Её глаза начинали краснеть, на них появлялись слезы. Они так хорошо общались, он даже обучал её магии – это было приятное времяпровождение. Она чувствовала, как с каждой минутой они становятся ближе друг к другу. И вот так вот, он тихо сбегает ночью, даже не собиравшись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почувствовала, словно её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изменилось. Оно стало суровым, взгляд залед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ты не ушёл, я найду тебя, ведь ты –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в это, она вдруг закричала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егко отыскал караван Оскара. Его повозки занимали половину улицы, стоя в два ряда у небольшой гостиницы, в которой, вероятно, торговец отдыхал сейчас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его повозок имели закрытый тип, поэтому в них можно было легко спрятаться – так Роберт и поступил. Забравшись туда, он перебрался в центр и закрыл себя с обеих сторон парой пустых я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себя какой-то брошенной нищенкой» - подумал он, начиная испытывать на себе ночной ветер города на берег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 он был магом огня и мог согр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тел бы уснуть, продрыхнуть до утра – с его опытом, он мог уснуть бы где угодно, но ему не поз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вопреки ожиданиям Роберта, навела невероятный шум, подняла весь храм. Жрецы подняли послушников и некоторых людей – начались грандиозные поиски. Опрашивали городскую охрану, обходили все улицы и даже заглядывали в некоторы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создавало такой шум, что ближе к восходу солнца весь город знал, что избранник Игниса пропал. Жрецы не распространялись об его побеге, говорили именно «пропал». Всё пришло к тому, что обычные люди начали помогать им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тем временем не спеша грузил свои телеги. Он показал большой палец Роберту, когда нашёл его в одной из своих телег, и закрыл его товаром – доспехами, оружием, магическими артефактами и различными з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полудню, когда шумиха немного улеглась, Оскар начал выводить свой караван с нанятыми наёмниками из города. Он вёл себя так, словно происходящее в городе его никак не касается. Обычные люди не обращали на него внимания, но вот Лилия, которая лично до сих пор рыскала по городу, обратила. Она остановила его, задала несколько вопросов и осмотрела пару телег. Наёмники начали ругать её, за девушку вступились жрецы, началась большая словесная перепалка, которая закончилась тем, что караван всё же выпусти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Роберт смог вздохнуть с облегчением и покинуть телегу. Его появление ошеломило наёмников, но Оскар лиш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шуму навёл, - хлопнул он Роберта по плечу, когда тот сел рядом с ним на место кучера, - действительно, вот она сила избранника Игниса. Похоже, они тебя так просто не оставят – будут искать во всех шести королевствах, как будешь выкру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находил эту ситуацию крайне забавной, а потому улыбался сейчас во все тридцать два зуба. Роберт рядом с ним улыбался гор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будет необходимость… иначе, в этот город я больше никогда не вернусь» - зарёкся он сам себе,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щут – не найдут. А если и найдут – не смогут ничего сделать, у меня крепкая к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 удивлённо подметил Оскар, - ты уже говорил об этом. Давай, рассказывай – кто ты и откуда. Ты обещал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лянул вперёд, его лицо изменилось. Он задрал нос, начал ярко улыбаться, прежде ч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Роберт Ривз, я – наследный принц Миргенда и будущий король, а также истинный избранник Игниса, самый талантливый маг во всех шести королевствах. Скоро я буду носить титул сильнейшего под небесами. Ну как, ты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евёл взгляд на Оскара и обнаружил, что тот не просто был удивлён – он был в шоке. Его выпадающие из орбит глаза, не моргая, таращились на него, челюсть, казалось, упадё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тряслись в телеге при полной тишине, пока Оскар наконец не пришёл в себя. Он тряхнул головой и ещё раз неверующе посмотре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нечно, ожидал, что Оскар удивится, но такой сильной реакции он не ожидал. С чего бы этому торговцу быть настолько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оберт не мог знать мыслей Оскара, а они были т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инц Роберт… наследный принц Роберт и избранник Игниса… это против него то решил выступить Рич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испугался. Он поддержал Ричарда в последней войне – экипировал его войско и помог ему отступить без потерь. Его вполне можно было назвать врагом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агом ему быть он не хотел – Оскар хотел дружить. Такой шанс подружиться с будущим королём, у которого под подошвой ещё была вся религиозная сеть Игниса, выпадал далеко н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связь с Ричардом Мейсом, Оскар бы сейчас плакал от счастья. Мысли о том, что они с Робертом сейчас враги, била по сердцу торговца. Сейчас он выбирал стул, на который уся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Ричард планирует месть, и у этой мести будет какой-то результат, но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решился! Я выполню этот последний заказ, а после исчезну на какой-то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решил сесть на стул Роберта, при этом краем своего зада касаться стула Ричарда. Это значит, что он более не будет поддерживать Ричарда Мейса до тех пор, пока он не одержит победу, если конечно одержит. Если он всё же проиграет, то Оскар вздохнёт с облегчением и придёт к Роберту за у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ые глаза Оскара буквально запылали – услуга короля Миргенда и избранника Игниса, это вам не фунт изю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ся путь Роберта обратно. Вместе с караваном Оскара Роберт провёл семь дней. Всё это время он активно общался с торговцем, узнавал его лучше, а также занимал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ытался всучить ему магические вещи, даже зная, что у того нет денег – Роберт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ечер во время их пути Роберт тратил на магическую практику. Его тренировка всегда привлекала взгляды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ытался выпускать высшую энергию огня, с каждым днём делая это всё лучше. Эта энергия создавала страшный жар, от которого воздух в радиусе сотни метров нагревался. Для лагеря, разбитого в открытом поле, это было большим б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гические каналы были нагружены достаточно, Роберт переходил к практик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гненные бомбы наводили ещё больше шуму. Когда парень применил её в первый раз, у одного из наёмников чуть не случился инфар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говорить, насколько Роберт стал сильнее в течение эт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ческая энергия в любой, даже магии низкого ранга, содержала в себе частицы высшей энергии, что, разумеется, повышало мощь многократно. Постепенно Роберт выходил на уровень Ванессы по уровню мощи, хотя, конечно, ему ещё было дале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ее когда-нибудь заканчивается, вот и Оскару с Робертом наконец пришлось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уть лежит на запад, - горько улыбнулся Оскар, испытывающий чувство вины из-за того, что сейчас он недоговаривал Роберту правды и шёл снабжать 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й на юг, - ухмыльнулся ему в ответ Роберт, - дня через два я вернусь в столицу. На обратном пути, если что, заезжай к нам. Не найдёшь меня в замке – ищи в школе алого плющ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ай привет симпотяшке и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предлагал Роберту коня, но он решил отказаться и вернуться домой пешим ходом. В этом была своя романтика. У него были ещё кое-какие деньги, а потому, проходя через деревни, он не испытывал нужды в еде, воде и месте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через два дня Роберт вошёл в столицу северными воротами. Стражники не признали его, а потому вошёл он достаточ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ные улицы сегодня были довольно пустыми. Шагая в направлении школы, принц отмечал для себя удивительную тишину. Людей действительно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лижению к школе, Роберт понял причину этого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громко закричала Амина Грэй, - чемпионом магов среди второго года обучения становится в очередной раз ученик отделения магов воды – Джон! Поздрав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л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место в этот раз занимает маг с факультета огня – Адам! Поздрав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утствие Роберта турнир магов огня среди учеников второго года обучения был закончен. Джон, как и ожидалось, занял первое место. Адам занял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оберту, из-за которого школу покинули такие сильные люди как Питер и Эдгар, Адам смог подняться в таблице, но не только благодаря этому он занял второе место – будучи побитым Робертом и мотивированным, он стал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будучи магом первого года обучения, добрался до четвёртого места, третье занял маг земли из новой семьи, которая теперь считается одной из пяти главенствующих в Мир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их всех выставили в ряд и сейчас выдавали призы. Джон получил отличный жезл, связанный с его элементом, и немного золота. Благодаря постоянным ставкам и продажам билетов арена могла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награждения должна была пройти спокойно, и Амине Грэй это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г ветра, эта женщина была веселой и легкомысленной – она обожала хаос, когда всё шло не по плану, когда происходило нечто экстраординарное. Однако, сегодня всё говорило о том, что день будет самым обычным. И из-за этого она была вялой, выдавая магам 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дала призы пятерым лучшим, произошло нечто, ошеломившее тысяч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тоявший с ледяной миной на лице, неожиданно встал в боевую стойку, выставил обе руки и создал перед собой толстую стену изо льда. Спустя мгновение в него прилетела мощная огненная глы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у Джона разнесло, куски льда полетели во все стороны, их погло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красноватого пламени поднимались куски земли. Взрыв оказался настолько сильным, что пострадала земля в том месте, где Джон создал стену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шеломленно смотрели на это, Джон ошеломленно смотрел на это, Амина Грэй ошеломленно смотре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откуда прилетела глыба, кроме самого Джона, который почувствовал колебания магической энергии и вовремя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наступившей тишине разд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мел ты, Джон, назвать себя лучшим магом в школе, так и не сразившись со мной?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исчезло, пыль осела в образованном кратере. Джон смотрел прямо на источник этого голоса и слушал. Он был ошеломлен. Это был Роберт. Он вернулся? А не слишком ли его огненная глыба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оберта заметили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ыгнул на арену со зрительских мест и медленным шагом направился к Джону, продолжая улыбаться нах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мины Грэй заблестели. Это то, что ей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хлопали глазами. Они не ожидали, что их наследный принц вот так вот вернётся после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есстыдная ты морда, здесь, при всех этих людях, я бросаю тебе вызов на дуэль за звание сильнейшего мага молодого поколения в Миргенде. Осмелишься ли ты принять м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казал на Джона своим жезлом и продолжил нагло улыбаться. Улыбочка образовалась и на губах Джона, прежде чем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отказываться? Ты ещё не забыл нашу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рней заблестели, они начали враждебно смотреть друг на друга и улыбаться. Казалось, между их глазами проходили молнии. Эти двое были полн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ликовать, Амина Грэй поддержала движуху и объявила день их дуэ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ак боевой маг обладал отличной незыблемой репутацией. Особенно его репутация окрепла после военных событий. Никто не смел его недооценивать, весть о подвигах наследного принца на поле боя широко распространилась в народе. Поэтому, зрители, большинство из которых – люди из города, сейчас были очень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же доказал свою мощь, попросту подавив остальных противников. Даже Адам, маг подходящего для противостояния льду элемента, удерживающий второе место, Джону не смог сделать ничего, это был односторон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 войны Джон вернулся ледяны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и Роберт сейчас имел схожую репутацию, поэтому мнения разделились. Толпа начала ликовать, она не могла терпеть и желала засвидетельствовать сие событие прямо сейчас. К их сожалению, на это событие Амина Грэй имела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 закричала она, вернув на лицо игривую улыбку, - наследный принц Роберт бросает вызов нашему Джону, сильнейшему молодому магу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с магией ветра доносился до ушей каждого на арене и даже выходил за пределы. Благодаря этому, она в мгновение ока смогла утихомирить толпу и заставить себ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обытие года, или нет, не так – событие десятилетия. Я объявляю вам сейчас, бой состоится через десять дней. Однако, перед этим, принц Роберт, - Амина повернулась к принцу и продолжила говорить так, чтобы все слышали, - скоро начнётся турнир шести королевств, и вы просто обязаны стать одним из представителей нашей школы на нём. Поэтому, вы должны войти в рейтинг и перед боем с боем сразить кого-то, это может быть кто угодно, входящий в топ десять магов школы. Кого вы выбе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должила хлопа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х принц носил звание сильнейшего мага огня в школе. Он просто обязан выступить на турнире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овивший на себе взгляды тысячей зрителей, почувствовал лёгкую нервозность. Он хотел лишь сразиться с Джоном и считал, что после победы над ним сможет войти в топ. Однако, эти люди, видимо, не верили в него. Что ж, уделать кого-нибудь для разминки – не такая уж и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ёл свой взгляд на магов, стоящих в ряду за Джоном. Адам, кто-то ещё, Эрик Лизер, ещё какие-то люди, и …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Алиса не могла продолжать участие в турнире, но, видимо, она бросила одному из учеников вызов и заняла шестое место в рейтинге школы. Сделала она это после того как вспомнила, что Роберт высказывал желание отправиться на этот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лагала, что примерно так всё и будет, и потому выбрала из первой десятки слабака с хорошим местом и разгромила его. Реальная сила Алисы была куда выше. Амина предложила ей, пока идёт турнир, сразиться ещё пару раз, но она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удивился, увидев её в числе лучших. Удивление быстро сменилось радостью. Он успел соскучиться по Алисе за время свое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 смотришь на меня?» - обиженная Алиса холодно сверкнула глазами. В ответ на свою злобную моську она получила лишь добрую улыбку и радостный взгляд, который смог растопить лёд на сердце и заставил сердечко девушки за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была злой, но уже не думала о том, чтобы устроить Роберту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оберта медленно прошёлся по всем магам, прежде чем остановился на Адаме. Глаза Адама заблестели. Это был его шанс отомстить и вернуть потерянн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также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огненного контроля, который он прочёл от и до в храме Игниса, до сих пор у него не было возможности попытаться вытворить то, что описывалось там. Однако, он мог бы попробовать сделать это в поединке с Ад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умеет подавить магию такого монстра как Адам, или даже захватить над ней контроль, это значит, что его магический контроль выйдет на такой уровень, что старухе всё же придётся обучить его высшей ма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 первым молчание прервал Адам, выйдя вперёд, - ты осмелишься бросить мне вызов также, как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ровокационно смотрел на Роберта и нахально улыбался. Он верил себя, в свою силу и свой талант – Роберт проиграет и он, Адам, сын королевского архимага, будет представлять Миргенд на турнире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опозориться ещё раз, - ехидно улыбнулся Роберт, - то я сокру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еревёл взгляд на Амину Грэ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состоится через три дня. Вечером, до захода солнца, я набью ему морду, займу второе место в школьных рангах и начну готовиться к бою с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которые Амина Грэй намеренно разнесла магией ветра, громоподобно вошли в уши каждого на арене. Люди чувствовали большое волнение, их сердца застучал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ничтожить второе место школы, потом занять первое. Амбиции рвутся через край, но хватит л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заклевали бы, но сейчас народ начал громко ликовать. Они настолько сильно начали кричать, что сама арен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в глазах Роберт был героем, который был одним из тех, кто привёл их армию к победе. История о том, как он в миг отчаяния ворвался в бой и сокрушил демона, стала уже небольшой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воскликнула Амина, - через три дня ученик первого года обучения, принц Роберт, сразится с Адамом, учеником факультета огня второго год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возвращении Роберта и двух его дуэлях в этот же вечер прошла по столице неостановимыми волнами. Администрация арены даже не делала рекламу, они знали – все билеты распродадут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инул арену вскоре после объявления этих боев, его товарищ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переместилась на факультет огня, в лабораторию Ванессы, где старуха встретила внука доволь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вольно сильно зла на Роберта, ведь тот исчез с поля боя и никому не сказал. Куда ушёл, зачем, надолг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 старуха села за стол и холодно посмотрела на внука, который сел по правую руку от неё, - ну и куда ты упёр на двадцать с лишним дней?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 я ездил, бабуля, - ответил ей Роберт и улыбнулся. Он не хотел раскрывать деталей своей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й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там над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езвинно хлопал глазами, Ванесса пальцами стукала по столу и молчала. Джон, Адам, Эрик, Сара и Алиса холодно на нег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достойны знать твоих секретов? – холодно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ё вопрос прозвучал, все удивлённо глянули на неё. Девушка начинала смотреть на Роберта прямо-таки вражд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илась в него своими голубыми глазищами. Её взгляд говорил, что если он сейчас не начнёт говорить правду – он вряд ли сможет с ней поговори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её вопрос пробудил гнев и в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хорошо, - замахал руками Роберт, - я посетил королевство Фроуз, а именно – храм бога огня, Игниса. Я пробыл там несколько дней и вернулся обратно, по пути тренировался – вот и всё.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в комнате, наконец, изменились. Больше не было той враждебности, но они обнаружили, что Роберт начал колоться, а потому продолжили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й хрен ты забыл в этом храме Игниса? – выругалась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бы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значит. Ну ладно, можешь не рассказывать. Однако, если ты вдруг тоже что-то захочешь узнать у меня, например – высшую магию, я тоже трижды подумаю – должна ли я обуч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обычно вряд ли смогла бы вот так давить на Роберта, ей было бы крайне совестно, но не сегодня. Уж больно сильно она переживала из-за его исчезновения. А если он помрёт где-нибудь? Как она об этом вообщ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оберт раскололся и выложил им причину его поездки в храм. Он рассказал им о зове Игниса, сказал, что бог дал ему задание. Однако, тут он и приврал, добавив, что слова бога –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Роберт рассказал им, что жрецы храма теперь считают его избранником Игниса и, вероятно, скоро начнут разыскивать во всех шести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он ошеломил всех – ничего не сказать. Товарищи Роберта были в шоке. В частности, самыми шокированными оказались Алиса и Джон. Они припомнили, что также слышали зовы Аделии и Диамеи. Значит, они тоже избранники своих богов и им необходимо посетить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поделились своими мыслями с Робертом, этого ошеломило всех, кроме самого Роберта – он это уже всё знал, разве что Джон его немного удивил, ибо об его случае он знал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 обратилась к Роберту Алиса, когда они покинули лабораторию Ванессы, - тебя искал мой брат,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дивился Роберт, -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я рассказала ему, кто виновен в смерти наших родителей. Мы обдумывали, как лучше найти этого Ричарда Мейса. И вот тогда он вспомнил, что вы собирались как-то сразиться. Когда состоится ваш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ухмыльнулся Роберт, чувствуя, как его настроение поднимается. За последний час, это уже третий вызов на бой. Вот что значит быть сильным и известным. Роберт верил, что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против сразиться с Генри, но не сейчас. Сначала нужно спасти тело от роста мышц – встретиться с красным драконом, испить драконьей крови, а вот уже после проверить мощь своего тела на отлично обученном рыцаре –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му, - Роберт сделал небольшую паузу и задумался, - что наш бой состоится, но не в ближайшее время. Мы сразимся с ним после турнира шести королевств, или после смерти Ричарда Мейса. Пускай тренируется, ибо я устрою ему настоящую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легка зарумянилась и засмеялась. Она схватила руку Роберта, чем сильно изумила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также хотел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Алисы Роберт прямо-таки встрепенулся.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правлением на войну, Роберт краем уха слышал, что его отец планировал по их возвращению устроить помолвку. Алиса должна стать его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Роберт не был против. Но, если честно, он побаивался этого, стеснялся, и, если честно, не хотел сейчас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в голове были лишь предстоящие бои и встреча с красным драконом, женщине там мес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усь с ним немного позднее, - натянул он на лицо улыбку, нервно сглотнув слюну, - сейчас у меня голова другим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светящаяся от радости Алиса перестала светиться. Она помрачн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астраивала себя на то, что по возвращению Роберта они наконец станут помолвленными и будут планировать дату свадьбы. Однако, вопреки всем её ожиданиям, Роберт не собирался так прост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т расправы его спас лишь тот факт, что Алиса думала, будто Роберт ничего не знает о планах отца. Если бы она знала, что Роберт намеренно оттянул встречу, вопрос был бы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она могла лишь на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добрались до общежития, до своих комнат. Когда Роберт вошёл в свою комнату, он потерял дар речи. Здесь было пыльно, очень пыльно. Он здесь не появлялся более месяца, мешки с деньгами были на месте, а вместе с ними грязь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борка. Нужно срочно сделать генеральную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 зашёл в комнату Роберта в ближайший час, он был потерял дар речи – наследный принц и будущий король Миргенда бегал по дому с ведром и тряпкой, протирая каждый угол и каждую п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много сил, но довёл комнату до блеска. Только после этого он с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да, - задумался Роберт, - сколько же всего ждёт меня…» - он начал снимать с себя латные доспехи, поскольку в ближайшее время в них не будет нужды. Только после этого Роберт ненадолго прилёг и задремал, проснулся он ближе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н сил, это не есть хорошо» - подумал он, умылся и покинул комнату, не прихватив с собой магически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краю лестничной площадки, он столкнулся с Джоном. Парень покидал свою комнату с какими-то вещ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собрался? – улыбнулся ему Роберт, пропусти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До дня нашей дуэли я буду находиться на территории поместья и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рановато ли уходишь? Может я проиграю Адаму, и наша дуэль вообще не будет иметь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б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слова покинули уста Джона, между ними образовалась недолгая тишина. Роберт нарушил её сво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сокого мнения обо мне, я тебя не разочарую. Я разомнусь на Адаме и приду за твоей головой, будь готов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рассмеялся Джон. Вероятно, Роберт был единственным, кто видел искренний и веселый смех Джона, для остальных он либо слишком серьезный, либо слишком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стал ждать, - махнул парень рукой и сделал первый шаг на лестницу, прежде чем сказал необычайно серьёзным тоном, - скорее всего, на нашей дуэли будут присутствовать моя мама и Мэй. Это ещё один мотив для меня показать всё, на что я только способен. Будь уверен, победителем в нашей дуэли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Роберта появилась ухмылка. Джон эффектно покинул территорию общежития, в то время как Роберт продолжал стоять около двери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ещё там стоять будешь? – спросил Роберт, быстро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широкой улыбкой на лице, он поймал Алису, которая слушала их разговор с высунутой из проход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ая девушка покраснела до ушей и покинула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шь со мной на тренировочную площадку? – спросил он, не позволяя Алисе начать как-либо оправдываться. Между ними практически не было секретов, не считая парочки очень ва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 тебе такая уверенность? – спросила Алиса, когда они отошли от общежития на какое-то расстояние, - разве ты не допускаешь шанс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ранее настраивать себя на поражение, то так оно и случится. Разумеется, у меня есть нечто, что придаёт мне такую уверенность. Давай я тебе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шли до тренировочной площадки, там были уже люди, много людей. Причина для такого скопления одна – Роберт. Ученики школы уже знали об его привычках и предполагали, что их принц придёт сегодня практиковаться. Народ пришёл сюда, чтобы узреть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ая это, Роберт не мог не ухмы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видеть что-нибудь эффектное? Я вам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небольшого путешествия я оттачивал магический контроль и пытался подчинить себе высшую энергию огня. Это вывело мою магию на новый уровень. Стой здесь, сейчас я покажу тебе результат м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просил Алису остановиться в метрах пяти от самой крайней глыбы для тренировок, после чего подошёл к одной из них вплотную и огляделся. Ученики в большинстве своём держались вне площадки, но некоторые были здесь не из-за него – они действительно практиковались. Единицы из этих практикующих старались ег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Роберт провёл ладонью по камню и кое-что обнаружил для себя. Чары на этой глыбе были слабее таких же в храме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хе-хе… ну, ребята, 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оберта на мгновение стала дьявольской. Он отступил на шаг назад и поднял правую руку, направив её на эту большую глыбу, которая была размерами в полтора раза боль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энергия из его источника, смешанная с частицами высшей энергии огня, единым ровным потоком направилась в ладонь, где образовала небольшой шарик, испускающий мощный жар, давление 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многих изменились. Особенно испытали шок другие маг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ая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не чувствовать, что с каждой секундой мощь шарика в ладони Роберта лишь набирала обороты. Дошло до того, что в лица людей, находящихся в десяти-двадцати метрах от Роберта, ударяли потоки тепл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ещё…» - мысленно проговаривал Роберт, в то время как на его лбу собирались капли пота. Чем мощнее становилась огненная бомба, тем тяжелее было удерживать её. О продолжении увеличения её мощи и говорить не стоит, это было ещё более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ил ради преодоления трудностей, разрывов пределов, именно поэтому даже в этой показушной ситуации он пытался превзойти самого себя.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омба!» - закричал он мысленно, сделав небольшое движение вперёд в тот момент, когда его правая рука, которую он начал придерживать левой, начала болеть от удерживаем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иснул зубы и приготовился. Сейчас будет бабах. Сейчас будет от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рука толкнула шарик, он выпустил всю энергию, которую удерживал внутри себя. Пламя с чудовищным давлением рвануло вперёд, расширилось, образовало большую волну, которая полностью поглотила глыбу перед ним и пошла дальше. Пройдя метров двадцать, огненная волна поглотила следующую глыбу, находящуюся на расстоянии тридцати метров, пламя также покрывало область в несколько метров по сторонам от этой глы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жар и давление, от которого люди отступали назад, расходилось во все стороны. Рука Роберта дергалась назад. Казалось, его кости вот-вот начнут тр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переборщил с мощностью. Даже для моего тела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сжал правую руку левой сильнее и встал более устойчиво. Прогремел взрыв. Основная взрывная волна вырвалась вперёд. Роберта, не делавшего шаги, на пару сантиметров оттолкну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всех ближе Алиса отступила назад, давление и жар не позволяли ей стоять стол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окировано смотрели на проявление такой пугающей мощи и вздохнули с облегчением, когда она, наконец, начала гаснуть. Их облегчение 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наконец погасло, людям предстал невероятный результат огненной бомбы. Глыба, зачарованная на сопротивление магии, по которой Роберт бил – она полностью исчезла, не осталось и следа, лишь небольшой сгусток расплавленной породы. Вся земля на пути движения огня стала красноватой. Вторая глыба, которая получила не основной урон, получила приличные повреждения, противомагические чары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ученики видели лишь как Ванесса вытворяет нечто подобное, но она – маг высшего уровня. Роберт был младше её в 4 раза, но показал нечто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холодно вздыхали, смотря на него с толикой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же испытала восхищение, но после помрачнела. Она думала, что с текущей силой могла бы на равных сразиться с ним, но эта огненная бомба показывала, что ни один из её щитов, даже если она вложит в него всю свою энергию, не выдержит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лась она, молча смотря на тяжело дышащего Роберта. Ей не было важно, что он потратил огромные силы на проявление магии такого уровня и временно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таким сильным после посещения храма Игниса? …я ведь тоже слышала зов… Хорош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вдруг обратилась она к нему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утром я покину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стерялся от неожиданности. Такого заявления он никак не ожидал от Алисы. Пара ошеломленных и недоумевающих глаз уставились на Алису. Девушка поспешила п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юсь в главный храм богини Аделии, в Гл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удивился. Он понимал, зачем ей туда надо, но он не понимал, почему она решила отправиться туда именно сейчас? Зачем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был до жути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леднее время сильно жаждала сил, больших сил. Видя, как вырос Роберт в этой поездке, она не могла не позавидовать ему. Поэтому, чтобы стать сильнее и выполнить волю Аделии, которая звала её, Алиса решила наконец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после этой поездки я тоже стану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исы пылали, они были решительными. Казалось, её воля была незыблемой. Понимая это, Роберт мог лиш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решила, я не стану тебе мешать, но будь осторожна. Как я и рассказывал, жрецы из моего храма не хотели меня отпускать – мне приш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лис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попрошу у дяди Алекса экипаж и сопровождение, одна я не п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и Алекса?» - вздрогну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 продолжила девушка, когда её взгляд заледенел, - мы ещё посмотрим, кто сможет остановить меня, если я захоч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ё этим взглядом, даже привыкший Роберт вздрогнул. При желании, эта девушка была чертовски властной и пугающей. Казалось, своей железной рукой она могла бы приструнить любо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е мог не рассмеяться Роберт, представляя, как она шугает жрецов, - я буду ждать твоего возвращения к турниру шести королевств. Если ты не появишься на нём – я приеду в Глонию бить морды. Так и передай этим жрецам. Избранник Игниса набьёт им морды. Хотя, как бы это не породило войну между храмами… ну да ладно, сами будут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Алиса взяла карету в королевском замке и сопровождение из нескольких рыцарей и покинула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много переживал за Алису, но думал, что для неё это будет хоро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Алиса ушла, Джон ушёл – из их троицы остался он один. Адам тренируется у себя. Из друзей остался Эрик Л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 Роберт и донимал следующие пару дней, пока не настало время его дуэли с Ад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ага были преисполнены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хотел переступить через друга, другой отомстить и вернуть репутацию, оба готовились к этому дню и тре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показать результаты этих трениров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проходил довольно хаотично в школе алого плюща. Из-за войны турнир задержался, что привело к тому, что учебный семестр должен был начаться позднее. Администрация школы не могла этого допустить, а потому учеба началась ещё во время продолжени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обучающиеся сидели на парах, в том числе и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овно как и Адам, притягивал к себе всеобщее внимание. Люди жаждали увидеть их поединок как можно скорее. Им приходилось кусать губы от осознания того факта, что пройдёт он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ба во втором семестре мало чем отличалась от учебы в первом. Поменялись названия занятий, суть осталась примерно той же самой, разве что сложность более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местре Ванесса обещала сделать упор на магию высокого уровня. Сегодняшний день был посвящен огненной глыб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был заинтересован в этом занятии, так как огненную глыбу изучил сам и давно, но другие учащиеся первого года обучения были возбуждены. Не всем из них хватало контроля для подчинения магии высокого ранга. На этих и последующих занятиях они будут его развивать, пытаясь освоить различной сложности магию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число позднее войдёт щи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бный день длился долго, но он вскоре закончился. Роберт и Адам встретились около корпуса, там их нашёл Эрик Лизер, после чего троица направилась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еся выпадающими из орбит глазами смотрели на Адама и Роберта, с улыбками на лицах поглощающих пищу. У них в ближайший час-два должен состояться бой, а они вот так кушают и шутят за одн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рачный Эрик пару раз вставлял свои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читал это вполне нормальным. Адам уже стал ему проверенным товарищем, другом, которому можно доверять. Их дуэль не более чем мера письками. Кто бы не победил, это никак не повлияет на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троица направилас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первый случай в истории школы, когда вызвавшие друг друга на дуэль противники шли вместе и шутили. Их настрой никак не изменился даже перед ареной, что вызывало у направляющихся к арене зрителей небольшое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они вес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сражаться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 будет дружеской ст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 ехидно засмеялся Адам, когда они вошли внутрь и троице настало время расходиться, - ты готов к своему позору? Я докажу, что я не только красивее тебя и талантливее, но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достал расческу и начал выпрямлять свои длинные густые волосы с задранным носом. Роберт не мог не усмехнуться, видя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В Храме Игниса я узнал пару крутых штук. Возможно, сегодняшний бой станет для тебя ещё большим позором, чем наша прошлая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надулся Адам, - в прошлый раз я сдерживался из-за правил школы, но сегодня они нас не касаются. Я покажу тебе силу ученика второго год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дам начали смотреть друг на друга провокационно, их улыбки становились злобными, взгляды – враждебными. Трудно было сказать, что ещё минуту назад они шли бок о бок и дружески шу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небольшое молчание, его разрушил Эрик, жаждущий получить немного внимания. Он глянул косо на Ада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у тебя на лице сегодня сгорит вся косметика, а причёска, которую ты прилизываешь последний час, и вовсе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гневно посмотрел на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м простолюдинам слова не 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ша твоя простолюдинка, и сам ты незаконнорождённый евнух, - выругался Эрик Лизер, который на самом деле не являлся простолюдином. Он был сыном дворянина из Аэбнира, который нашёл политическое убежище в Миргенде. К сожалению, этого он рассказ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показал Адаму неприличный жест и направился к зрительским местам, оставив того ошелом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смеялся и также по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сразить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казался надменным и самоуверенным, но на самом деле это было не так. Он испытывал сильное напряжение и давление из-за предыдущ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ынести его быстрее, чем он успеет распалиться» - проговорил парень сам себе, когда двери арены начали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уже сражался с ним и наблюдал не одну дуэль Роберта. Принц показывал всю свою силу не сразу, в начале боя он имел минимальную концентрацию. Адам решил сделать ставку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врата открылись, он сделал решительный шаг наружу и тут же направил энергию огня в почву. По обе стороны от него постепенно начали образовываться лавовые бассейны. К сожалению, на их создание требо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корить этот процесс, Адам начал выпускать энергию разительно быстрее, чем обычно, отчего он пропотел ещё до того момента, как сделал десять шагов на встречу к Роберту. Тем не менее, у этого был свой результат. Два небольших лавовых бассейна были соз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бойко настроен, - улыбнулся Роберт, дойдя до середины арены. Адам решил не идти дальше, вместо этого он вытянул руки и при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 извини, если мои атаки покажутся жестокими, но сегодня я тебя уделяю, - решительно сказал самолюбивый Адам и очень быстро двинул руки, которые до этого момента были вытянуты в стороны, вперёд. Согласно его движениям, из лавовых бассейнов одновременно вырвались толстые лавовы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мертоносные змеи, они направились прямо на Роберта, намереваясь уничтожить его. Они шли с двух сторон, имея целью его грудь, парень не двигался и смотрел на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авовых потоков возросла. Она не идёт ни в какое сравнение с той, что была во время нашей прошлой дуэли. Видимо, Адам также прогрессировал. Однако, я тоже не бездельничал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рассчитывал, что Роберт попытается уклониться. Раньше ход этих мыслей не был бы ошибочен, ведь Роберт не просто пытался бы уклониться, но бы уклонился – его ноги, которые развивались вместе с его магией, позволяли ему сделать это. Тем не менее, в этот раз уклоняться он не стал, что ошелом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скочила со стула, подбежала к краю балкона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о чё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е мысли были и у всех остальных зрителей. Сара и Эрик испугались, даже Адам был ошеломлен. Сила его лавовых потоков – не то, с чем можно шутить. Если принять их на себя без защиты, можно и умереть. По крайней мере, обычный человек точно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еренно глянул на эти потоки, которые через секунду ударят его, и вытянул рук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магическую энергию в этих лавовых потоках, которая заставляла их лететь на него, и поэтому он не пыталс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л в том свитке об огненном контроле, что маг огня может перехватить контроль над магией соперника и даже подавить её. Я уже видел, как старуха перехватывает контроль над лавой Ричарда Мейса. Я не верю, что не смогу повторить за ней, ведь я –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ланировал подавить магию Адама в этих лавовых потоках. В этом случае, лава рухнула бы на землю, не дойдя до него. Это выглядело бы действите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й жизни не всё идё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крыл глаза и сжал ладони в кулаки. Он попытался перебить контроль Адама, а после остановить движение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отерял дар речи, когда Роберт попытался сделать это. Данная атака была неожиданной, действительно неожиданной, она напугала Адама, но он не расслаб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бедить меня магическим контролем?!» - мысленно закричал Адам и начал противостоять атаке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его контроль над огнём достиг такого уровня, но этого всё равно было недостаточно. Лавовые потоки потеряли половину своей скорости и силы, но всё равно дошли до Роберта, слились в единый поток, диаметром в пол метра, и принц получил мощный удар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Роберт полетел назад, на его губах появилась кровь. Казалось, его грудная клетка издала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испытавший радость на секунду, сильно испугался. Его бездумная атака могла иметь страшные последствия. Отозвав лаву, которая должна была продолжать таранить Роберта, он подбежал к центру арены и обнаружил, что его друг лежал на земле и кашлял. Он кашля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Роберт последний раз сплюнул слюну, смешанную с кровью, и начал подниматься, - а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гивающими ногами, чувствуя сильную боль в груди, он поднялся на ноги. Зрители в абсолютной тишине осматривали его. Около губ ещё была кровь, роба ученика факультета огня была наполовину уничтожена, на голой мускулистой груди был большой красный след от ожога. Даже его тело не выдержало такой вот прям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Адам, - Роберт посмотрел на своего друга, пытаясь перетерпеть боль, - ты всё же гений, я это признаю. Я пытался освоить кое-что новое, но выбрал неправильную цель. В магическом контроле я тебе уступаю и, вероятно, уступать буду ещё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задрал нос и начал улыбаться, слушая столь приятные слова от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к целителю, - заметил он, видя, что на его груди появляются гема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глаза Роберта стали холодными, - мне нужн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был шокирован, услышав такое заявление. Он был уверен, что сильно ранил Роберта, но тот отказывался сдаваться и собирался продолжать до победы. Он что, совсем не чувствуе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ошибался. Чувствовал, ещё как чувствовал. Эта боль, Роберт её воспринимал как урок за свою глупость и самоуверенность. Она не могла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дам и превосходит меня в магическом контроле, его боевая мощь не может идти ни в какое сравнение с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Роберт решил перейти в быстрое и жесток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 и толкнул ладонь вперёд. Адам ожидал чего-то подобного и отреагировал. Одновременно с появляющимся взрывом, перед Адамом возник 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здрогнули он неожиданного громкого звука взрыва и испуганно посмотрели на Адама. Когда пламя взрыва, поднявшееся до верха арены, рассеялось, им предстал изумленный и даже испуганный Адам, стоявший в нескольких метрах позади. Огненный взрыв Роберта уничтожил его купол – всего одн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шары, - проговорил Роберт название следующей магии, заготовленной в то время, пока Адам отходил от последствий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испуганно глянул на друга и обнаружил, что в него уже летят эти маленькие сферы, огневая мощь каждой наверняка превосходила мощь эт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Огня! – воскликнул Адам, понимая, что нужно выкладывать все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вая мощь Роберта стала для него полной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асный щит возник перед Адамом. Он был в размерах пять на три метра и полностью закрывал его. Этот щит имел основу из огненной энергии, а внутри содержал пламя, что повышало его прочность многократно. Разумеется, для его поддержания требовалось большое количество энергии, а также отличный магическ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Роберта одна за другой начали врезаться в этот щит и взрываться. Дрожала земля, волны теплого воздуха били зрителей в лицо. В воздух поднимались куски земли, каждый взрыв был подобен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дрожал, но вы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тоял за ним со стиснутыми зубами. Он был напуган, сильно напуган. С момента их дуэли прошло не так много времени, месяца два, но как он вырос с того момента? Он, ч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увидел, что Роберт вдруг прекратил выпускать сферы и принял определен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броситься на меня? Атакует своей чертовой ногой? Не позволю. Мне нужно отступить к лавовому бассейну. Я поступлю как в прошлый раз и задавлю его быстрыми атаками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магический источник которого из-за всех этих действий уже успел опустеть наполовину, влил большое количество энергии в щит, чтобы он без поддерживания продержался ещё немного, а после вытянул рук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краснело, по лбу стекали большие капли пота. Он выходил за свои пределы, собираясь повторить за Ван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е зрители с раскрытыми ртами наблюдали за тем, как Адам собрал огромное количество лавы перед собой в плотную линию, из которой после высосал всю ог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арены образовалась большая 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 Адам, у которого началось головокружение из-за перенапряжения, был шокирован. Он сам не верил, что мог сотворить подобное. Но вот оно – перед ним большая и толстая черная стена, которую он создал сам. Даже Роберту понадобится время, чтобы преодол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ильно уставший Адам отступил назад. В этот момент до его ушей донёсся голос Роберта из-з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 секунды Адам проигр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аё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удивился, когда Адам перед ним из лавы создал каменную стену. Это напомнило ему о том, что показала Ванесса на войне. Он искренне восхищался и понимал – ему также не суметь, магического контроля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чувствовал сильную боль в груди, ему было тяжело передвигаться. Адам был прав – ему срочно нужен целитель. Однако, отступать Роберт не собирался, н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ревосходил его по части магического контроля, был выше на голову, но в боевой мощи не мог показать того же уровня, поскольку Роберт усилил себя, практикуясь с высшей энергие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только о взрывной силе, магия огня Роберта была не так уж далека от магии Ванессы, но он всё равно не был ей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заканчивать с этим» - подумал принц и подошёл к каменной стене. Его магия уже была наготове. Он решил, что не станет бить в полную силу, но мощь огненной бомбы прояв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нал, что Адам, создавший эту стену секунду-две назад, сейчас должен был отступать. Поэтому, чтобы задеть его огненной бомбой, он должен атаков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из его источника хлынула в руку в два раза быстрее обычного, начиная уплотняться в ладони в небольшой огненный шарик. Такая скорость позволила собрать огромное количество энергии в короткий срок, но у этого способа был свой недостаток – в любое мгновение можно было потерять контроль над бомбой. Поэтому, дабы этого не случилось, Роберт атаковал уже спустя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омба, - проговорил он громко, после чего толкнул ладонь на черную высо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мощный взрыв. Высокая стена перед Робертом рухнула. Огненный поток пошёл вперёд, снося на своём пути всё, в том числе и ошеломленного Адама. Зрители смотрели на это с рас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омба не уничтожила всю стену, но он проделала проход ширин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оток ударил Адама, совершенно не ожидавшего такой атаки, и добил его. Вероятно, будь парень в нормальном состоянии, он создал бы купол и отступил назад. Купол бы был уничтожен, но он бы вы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Адам был в наихудшем состоянии, поэтому он не сумел отреагировать и телом словил какую-то часть мощи огненной бомбы, которая осталась после уничтожения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рухнул на землю в пяти метрах от того места, где стоял, и потерял сознание. Как и предсказывал Эрик Лизер, теперь он выглядел совершенно неприглядно. Его красная роба ученика факультета огня была наполовину уничтожена, тело покрывали черные пятна, волосы были взъерошены и торча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шеломленно смотрели на это. Роберт переступил через образовавшийся проход и глянул на потерявшего сознание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уто, - сказал он, нарушив гробовую тишину, и посмотрел на остатки стены, - я бы так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пришли в себя. Целители начали спускаться на арену, а судья наконец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 принц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победа Роберта над Адамом была в пределах ожиданий зрителей. Однако, то, как он заполучил эту победу, заставило всех смотреть на него по-другому. Мощь огненной бомбы действительно впечат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также прекрасно себя показал и впечатлил зрителей, поэтому его репутация совершенно не пострадала. Удар получила разве что ег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победителей этих двоих исцелили прямо на арене, после Адама вынесли с арены, только тогда он пришё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было лень возвращаться в общежитие, он прошел какое-то расстояние от выхода с арены, и сел на траву. Подавленный Адам сел рядом с ним. Он молчал. Вскоре к ним присоединился Эрик Лиз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дам выглядели очень некрасиво. Ожоги Роберту и повреждения грудной клетки вылечили, но грязь всё ещё осталась. Адам был ещё грязней. Его волосы как у ежа торчали во все стороны, а тело было в черных пятнах. Сейчас они походили на двух бомжей, не хватало грязной длинн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идел с опущенной головой и молчал. Уязвленная гордость – это очень больно. Ему было стыдно и мерзко от своей самоуверенности, он уже дважды был сокрушен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шь ты отвратительно, да и показал себя в дуэли позорно, - вдруг донёсся до ушей Адама холодный голос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арня пропустило удар. Он поднял глаза, желая высказать своё возмущение, но, увидев выражения лиц своих друзей, застыл. Они ухмылялись, их улыбки были ех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 слегка кивнул, вставил слово Роберт, - выглядишь т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выражение лица Адама стало раздраженным. Он сунул руку в карман подштанников и достал оттуда небольшое круглое зеркало. Эти действия сильно изумили его друзей, но на их реакцию парень не обращал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посмотрел на себя в зеркало и лицо его окаменело, сердце пропустило удар и на секунду прекратило биение. У него чуть не случился инфарк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реакцию, Эрик и Роберт засмеялись в слух, начав буквально кататься на траве. Они, держась за животы, ржали как к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ведение заставило Адама почувствовать стыд, разозлиться, и тем самым прийти в норму. Он злобно посмотрел на них и про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жёте, козлы? Даже будучи в таком неприглядном виде я всё равно красивее вас. Вашу уродливую внешность никакое волшебство не испр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рываешься на трёпку? – спросил улыбающийся Эрик, который первым прекратил смеяться. Его взгляд был провокаци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боюсь твоих проклятий? Ты проиграл тем, кто проиграл мне. Если мы сойдёмся в бою, я разнесу тебя так, что после нашего боя тебя и мать родная не при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я, в твоём нынешнем виде, мама признает? – вмешался в их небольшой конфликт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снова заржал. Адам покраснел и что-то недовольно пробурчал. Никто не разобрал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подкалывать друг друга, пока их «лёгкая беседа» не перетекла в серьёзное русло. Адам, глянув на Роберта серьё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обираешься сражаться с Джоном? Я ему, если честно, продул в сухую, даже сопротивления оказать не смог. Из того что я видел сегодня, и у тебя шансы не очень высокие, хотя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упор на силу своей магии. Ты видел моё ему приветствие в виде огненной глыбы – он не вы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знаешь, - пожал плечами Адам и нач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да? – спросил его Роберт, также начавший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житие – вымоюсь и буду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отдыхать! – воскликнул Роберт, положив руку ему на плечо. Своими пылающими глазами он посмотрел в глаза Ада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ровести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Адама начали стекать капли холодного пота. После избиения, в таком отвратительном виде, Роберт собирался потащить его на тренировочную площадку, где, разумеется, будет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хотел отказаться, но Роберта поддержал Эрик. Они буквально взяли его под руки и потащили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в сердце Глонии у Алисы занял девять дней. В середине дня она добралась до этого необыч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ас до въезда сам в город она уже могла через окно кареты наблюдать огромную статую богини Аделии, на которую сквозь облака падали солнечные лучи, как бы выделяя её среди серой холод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онии сейчас было довольно холодно и пасм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въехала в столицу, направляясь по главной дороге к храму света, картина стала более удивительной. Вероятно, именно благодаря этому Глониа считается королевством с самым большим числом религиоз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проехала неподалёку от этой статуи, Алиса могла наблюдать множество людей – толпы, которые просто смотрели на лик богини и молчали. Такое же скопление людей было и у сам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вета в Глонии был самым большим храмом в шести королевствах, в нём обитал сам Верховный Понтифик – глава всех храмов света, расположенных во всех шести королевствах. В руках этого человека находилась такая власть, которая могла сравниться с властью королей, а может даже и превосходила. Почему «может»? Потому что вокруг храма и его тайных отрядах ходят различные слухи, но полной силы Церкви Света никто не знал – измерить её каким-либо образом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остановилась неподалёку от храма. Один из рыцарей слез с места кучера и открыл дверь. Следующие за каретой на конях рыцари спешились и собрались. Девушка ступила на гладкую поверхность огромной площади, у которой располагался храм, и подняла глаза. Она изумилась уви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этот Храм в видении, посланном богиней, но наблюдать его сейчас в живую в непосредственной близости было куда более 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огини света Аделии состоял из пяти огромнейших помещений, соединенных воедино. У каждого помещения была огромная каменная крыша в форме купола. Отдельные детали архитектуры этого храма также вызывали восхищение, как и его размеры. На памяти Алисы — это самое огромное здание, какое она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из вас может проследовать за мной, остальные ждите здесь, - сказала Алиса, даже не смотря на рыцарей, продолжая смотреть на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внул ей и разделил отряд пополам. Пять рыцарей зайдут с ней внутрь, пять рыцарей и маг останутся около кареты и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делала первые к шаги храму, в направлении огромного входа – гигантской арки без дверей, как вдруг ощутила знакомое чувство. Она не заметила, но её тело стал покрывать еле заметный слой золот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девушка приближалась к храму, тем заметнее становилась эта сам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рамом света было много людей – сотни, на площади ещё больше. Когда Алиса вышла на прямую ко входу, на неё начали падать взгляды. Золотой свет окутывал девушку, радужки её глаз стали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доумевали, глядя на это. Они чувствовали себя странно. Когда Алиса ступила на ступеньки перед храмом, свет стал настолько сильным, что люди чувствовали тепло, когда он пад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Алисы была кроваво-золотой. Такую энергию среди магов света называли энергией возмездия. Сейчас же она испускала золотую энергию – энергию богини света Аделии, чего не могли не заметить жрецы, коих на территории храма и около него было 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тали сбегаться на эти волны, шокировано реагируя на них. Рыцари следовали за Алисой и изумленно смотрели на неё. Они чувствовали, что их госпожа сейчас не контролирует себя и не понимали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са вошла в храм, люди ощутили давление и божественную ауру. Казалось, сам бог спустилс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жрецов, особо талантливые, смогли расслышать незнакомый женский голос, который явно предназначался не для 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пришла. Я зажд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свет полностью обволок тело Алисы, она уже не управляла своим телом. Девушка подобно Роберту погрузилась в лёгкий сон, из которого её пробудил голос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и словами окружение для Алисы изменилось. Как и Роберт, она переместилась в обитель богини, где Аделия предстала перед ней во все сво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имела длинные золотые волосы, испускающие лёгкий свет. Она была одета в простенькое белое платье, на шее у неё был золотой кулон, на руках – золотые наручи. Мало кто знал, что у этой богини было два набора одежд, один – обычный, в котором она предстала перед Алисой сейчас, а другой – боевой, более походивший на доспехи. Второй комплект она не надевала уже сотни лет, но некоторые статуи до сих пор изображали её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вета имела миловидное личико с небольшим носиком, которое не могло выглядеть суровым ни при каком её настроении. Она была очень милой и выглядела доброй, её улыбка располагал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ы хотели меня видеть? – Алиса низко поклонилась. Она не смела стоять прямо рядом с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воим внешним видом эта женщина заставляла людей чувствовать себя муравьями на её фоне, ведь её рост, как богини в смертном облике, превышал два с половиной метра. Алиса же росла рядом с храмом света, обучалась у одного из жрецов, а потому была довольно набожной девушкой, почитающей богов, и богиню света в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а, - ответила ей Аделия с улыбкой на лице и подошла ближе. Алиса начала нервничать. С каждым шагом богини её сердечко начинало колот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выпрямись, ты – выбранный мной человек, носитель частички моей божественной силы, негоже тебе вот так преклоняться передо мной, достаточно почтительн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едленно выпрямилась и начала восхищенно поглядывать на богиню. Её глаза буквально блестели. Аделия не могла не хихикать, будучи довольной таким отношением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ичина, - начала свой рассказ Аделия, - по которой я должна была тебя сюда вызвать. Первая – даровать тебе полноценное благословение, благодаря которому твоя сила скакнёт вверх, вторая – рассказать, что ждёт тебя в будущем.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Игниса, Аделия не стала уходить далеко в историю мира, чтобы рассказать о том, как они стали богами. Вместо этого, она немного надурила Алису, назвав турнир между чемпионами богов важнейшим для мира событием. Она сказала, что ей пока рано знать подробности всего этого, но заострила внимание на том, что турнир – это очень важно. Алиса не смела подвергать слова своей богини сомнениям, её глаза запылали желанием стать сильнее и принести ей победу. Однако, всего одна мысль этот пыл пог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богиня…значит, я должна буду победи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не против тренировочного боя с Робертом, когда они практиковались в магии. Но… они должны будут сойтись в жестокой битве, в которой один должен будет заставить другого признать поражение, либо избить до потери сознания. Думая об этом, она не очень хотела из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Это избранный Игнисом парнишка? – вдруг Аделия усмехнулась, - ты, что, влюб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исы залилось краской. Ей было тяжело сказать это в слух, но это правда – она уже была в него влюблена по уши. Аделия была удивлена этому ф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бязательно встретишься с ним. Возможно он проиграет другому чемпиону, ещё до того как вы встретитесь. А если и встретитесь – ваш бой будет не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играет другим чемпионам,- уверенно сказала Алиса, подня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Аделия засмеялась, - кто бы мог подумать, что избранный мной гений – влюбленная дурочка. Мне будет стыдно поднять голову, если другие боги об этом прознают, но да ладно. Послушай меня,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делии стал серьёзным и даже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какие мужчины существа? Им всегда мало одной женщины. Что если случится так, что он возьмёт вторую жену? Твоя гордость сможет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ступ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то. Сколько женщин у его отца? Дети часто идут по стопам отцов. Я немного знаю об избраннике Игниса, наблюдала за ним. Ему суждено стать королём. В истории шести королевств не было короля, у которого была бы од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подошла к Алисе вплотную, взяла её за подбородок и подняла голову, заглянув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ты – избранная светом, в будущем – сильнейший маг света шести королевств, способна принять друг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оставшаяся довольной ответом, Аделия отпустила Алису и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едставь себе такое будущее. Ты победила его, доказала ему, что ты – сильнее. В твоих руках власть над всеми последователями света. Под моим покровительством главенствующего бога – в твоих руках самая могущественная сила в шести королевствах. Разве при таких обстоятельствах он посмеет взглянуть на другую женщину при тебе? Ты должна быть красивой, сильной, властной и любящей – тогда он будет думать только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ология Церкви Света несла миролюбие, добро и смирение. Считалось, что Богиня Света – мягкая и заботливая богиня, которой противны войны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громное заблуждение. В стародавние времена, когда она ещё была божеством, от её рук пали тысячи демонов. У неё была репутация воинствующего тирана. И сейчас по этому пути собралась пойти Алиса, глаза которой буквально блестели из-за слов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оберта дни пролетали незаметно. После победы над Адамом он совсем перестал посещать занятия, его голову занимало лишь одно – бой с Джоном. Он волновался и был в предвкушении. Джон – это тот, кого он просто обязан сокрушить, чтобы п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им с Джоном предстоит сразиться ещё раз во время битвы чемпионов богов, но он хотел победить его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отведённую ему неделю от тренировался, почти не покидал тренировочной площадки. Он практиковал различную магию, в ходе своих тренировок Роберт даже обучил Адама огненной бомбе, а также пробовал применять высшую магию огня. У него сознательно получалось добавлять магии больше высшей энергии огня. Он постепенно переходил на тот уровень, когда использовать магию исключительно с высшей энергией огня не будет опасно для магически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я неделя и пролетела. Приблизилось время и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окликнул Роберт своего охранника, проведя последнюю серьёзную тренировку перед боем с Джоном, - бой уже завтра,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 ошеломленно ответил Винсент, не понимая, с чего это вдруг его принц напомнил ему об этом. Остальные рыцари стояли рядом и также хлопали глазами. На губах Роберта появилась жа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бой уже завтра, это значит – пора дел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тирал ладони, пока рыцари поднимались по лестнице в его комнату. Пора избавиться от этих грязных мешков, которые Адам передал ему после первой победы над ним. В тот раз он выплатил ему ставку медными и серебряными монетами, собрав несколько десятков мешков. Какую-то часть, небольшую, от этой суммы Роберт уже потратил, обменяв монеты в банке, а вот этими решил сделать ставку на арене и забрать огромный приз нормальн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ролевские рыцари и маги были использованы Робертом как носиль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постыдись, ты же крепкий рыцарь, почти глава всех королевских рыцарей в стране, а взял всего один мешок – бер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а перекосило от такого заявления, но он вернулся в комнату и перекинул ещё один мешок с деньгами за второе плечо. Обычно говорят, что чем тяжелее сумка с деньгами, то тем тебе легче. Случай Винсента являлся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этого дня обучающиеся в школе алого плюща молодые люди наблюдали изумительную картину, которую вряд ли смогут наблюдать когда-нибудь ещё. Один из главный королевских рыцарей в стране, неся на плечах два больших мешка с деньгами, издающими отличительный звон, вёл за собой в одну полосу большой отряд из рыцарей и магов – у каждого за спиной было по мешку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шёл рядом с ними и лишь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и на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собирались за ними, образуя большую толпу. Седоватый Винсент начинал краснеть. Для него этот день – один из самых позорных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делал предположение, когда направление рыцарей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собирается поставить все эти деньги на бо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 собирается 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ритащил всё золото из каз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разорить администрацию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наоборот, озо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Роберта на арене, в том самом месте, где принимаются ставки, заставило арену закрыться сегодня гораздо раньше. Все сотрудники принялись пересчитывать медные монеты, которые их наследный принц принёс в качестве ставки. Мысленно они проклинали его как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и его люди, видя мрачные лица людей, ведущих пересчёт, могли лишь улыбаться и посмеиваться. Они не одни сегодня 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отрудников ушло на подсчёт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тавка – 353 золотых, 51 серебряная и 84 медных. Я так понимаю, ставите вы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ставлю на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ернулся в общежитие уже ближе к темноте. Как оказалось, Джон до сих пор не вернулся. Вероятно, на территорию школы он придёт уже завтра, ближе к вечеру, в сопровождении мамы и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нувшись на кровать, Роберт не мог не улыбнуться. Он дрожал от предвкушения. Ставки слишком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все свои деньги на победу. Он поставил желание, любое желание, которое он должен будет исполнить в случае поражение. Также на кону была его репутация, так как он до сих пор не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тел лечь спать, но сердце билось слишком быстро – он был слишком взволнован, чтобы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в кровати, включил в комнате свет, влив ману в кристаллы на стенах, после чего осмотрелся. После того как мешки были убраны, здесь стало достаточно просторно. Роберт начал ходить из угла в угол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бой состоится уже завтра. Что я должен взя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помнил, что Джон получил в качестве награды магический жезл. Теперь у них у обоих были магические жезлы, что уравнивало их положение. Однако, думая об этом, Роберт становился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ен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ошёл к шкафу, открыл его и положил туда свой магический жезл. Постояв немного и подумав, он снял с руки кольцо, которое восстанавливало ему магическую энергию, после чего подошёл ко входу в комнату, поднял магические сапоги и также убрал их в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а нашем бою с Джоном, я не буду использовать ничего лишнего – только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требовала его гордость. Другие противники либо не были ему равными, либо Роберт их не уважал. Джон же был его другом, соперником, цели, которую он уважал и к которой он сейчас стремился. Победить его при помощи магической экипировки будет позорно и постыдно. Это не принесёт никакого удовольствия, никак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холод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точно силён, чтобы сражаться без всего этого барахла. Джон, я сокрушу тебя своей собствен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столько хотел победить Джона честно, что он подумывал даже не пытаться уклоняться от его магии, так как в этом случае в игру вступало ещё одно его преимущество – тел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над этим глубже, Роберт отринул эту идею. Рыцарское тело будет с ним всегда, теперь этого его собственная сила, с которой он не может ни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решится всё. Завтра определится сильнейший маг молодого поколения во всём королев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генде существовало много магических школ, не только школа Алого Плюща. Однако те не шли ни в какое сравнение со школой, в которой учится сейчас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аходились в других городах, принимали туда только простолюдинов. Каждый человек благородных кровей, или имеющий хоть малейшее отношение к семьям с каким-либо чином, считал своим долгом поступить в школу алого плю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 в эту школу мог попасть лишь в том случае, если проявится его талант. Обычно потенциал мага зависел от его крови. Считалось, что если оба родителя маги – их дитё будет иметь талант. Если дедушки и бабушки тоже были магами – талант будет ещё более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являлся исключением из этого правила. Но, возможно, дело было его в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урниром шести королевств лучшие школы выявляли своих сильнейших магов каждого элемента, после чего выставляли их сражаться от имени королевства. От Миргенда всегда выступали маги школы алого плюща. Маги других школ, естественно, имели право оспорить это, бросив вызов сильнейшим, но настолько талантливых магов там ещё не по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ыпускники таких школ шли в армию или открывали какие-либо магические магазины. Кто-то становился охотником на магических зверей или искателем артефактов. В любом случае, выпускники обычных школ не делали большую карьеру в виду ограниченности свое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жон сейчас считался неоспоримым чемпионом Миргенда. И Роберт собирался отобрать это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ильно взволнованным, Роберт прибыл на арену за два часа до назначенного. Он сидел на пустующих зрительских местах, смотрел на арену и молчал. Его сердце бешено стучало, руки подрагивали, живот кру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я с одной стороны были не очень приятными, но с другой… с другой он вспоминал то время в своей прошлой жизни, когда он выходил на игровой турнир против сильного противника. Это были приятные волнующие воспоминания, и вот сейчас он собирался пережить нечто тако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пот со лба, Роберт встал и обнаружил, что люди начинали постепенно прибывать и занимать лучшие зрительские места. Не желая привлекать лишнее внимание, он переместился вниз, под арену, где и остался ждать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ктивно занимали хорошие зрительские места и начинали обсуждать предстоящий бой. Они были взволнованы не меньше Роберта, причин на то было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1) Джон был сильнейшим из молодого поколения страны, но Роберт доказал, что и у него мощь не шут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2) Джон был простолюдином, в то время как Роберт –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3) Джон – друг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причины, пересекающиеся между собой, порождали большие обсуждения. Ещё большее волнение вызывал у людей тот факт, что люди понимали – эти двое не будут щадить друг друга из-за дружбы, недавний бой с Адамом это ясно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е обсуждение вызвало появление этих двоих. Роберт – наследный принц, Джон – простолюдин со званием барона. Когда они вышли на арену, люди ожидали увидеть благородного принца и простого человека, однако их ожидания разбились о гордость и наплевательское отношение к внешнему виду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явился в голубого цвета одежде, немного походившей на робу, но являющейся более закрытой. На груди выделялись золотые вышивки. Это одеяние выглядело дорого и представляло Джона как дворянина, а именно –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против, вышел в неприметной серой простейшей одежде, которую он когда-то купил на рынке в нижнем районе. В таком виде он походил на перекачанного крестьянина – лесоруба. Его внешний вид заставил всех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отец и Ванесса не ожидали от него такого. Всё же, Роберт – будущий король, он должен выглядеть соответств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мёртвой тишине, так как толпа затихла, Роберт и Джон шагали друг другу на встречу. Эту гробовую тишину нарушал лишь звук их шагов. Они слегка улыбались, смотр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эй? – спросил Робер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вернулся к нему боком и взглядом указал на ближайшее к арене зрительское место, где сидела его жена и мать. Некогда бывшая служанка, а теперь жена барона, заправляющая большим и дорогущим поместьем – Мэй, она держала руки на своём большом животе, говорившем о том, что рождение ребёнка не за горами, и мило улыбалась, смотря на всё это. Она совершенно не переживала из-за происходящего. Мэй видела тренировки своего мужа и имела полную веру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лыбнулся ей и помахал рукой. Джон 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нешний вид? Где твоя роба ученика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ирк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и магические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ил Винс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взял с собой магически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годня барахл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все остальные люди, коих было очень много, снова потеряли дар речи, услышав его быстрые и бесстыдные ответы. Разумеется все поняли, что это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усмехнулся Роберт, видя хмурящегося Джона, - чтобы надавать тебе по морде, мне хватит и моих рук. Магическая экипировка тут лишня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Джона вдруг появилась улыбка. Теперь он всё понял. Многие может и не понимали Роберта, но Джон знал его достаточно, чтобы в этой ситуации видеть его на сквозь. Хихикнув, парень вдруг вытянул правую руку в сторону. Зрители смогли лучше разглядеть жезл, который он принёс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тысяч людей, Джон просто взял и бросил его в сторону словно какой-то бесполезный мусор. Глаза многих чуть не выпали на этом моменте. Магические жезлы чертовски дороги, цена каждого превышала стоимость обычного дома и могла достигать стоимости цело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н не понадобится, - надменно сказал Джон, лицо которого неожиданно похолодело. После этих слов он встал в боевую стойку, люди смогли увидеть голубоватый дым, начавший окутывать его ладони. Джон загово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ты приветствовал меня огненной глыбой. Что ж, это было неплохо, теперь мой ч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люди отходили от его предыдущего действия, Джон вновь всех поразил. Он атаковал своего друга, и атаковал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фера, магия льда высокого ранга. Эта магия создаётся из концентрированной холодной энергии, после чего покрывается ледяной коркой. Она обладает высокой скоростью и мощной пробивной силой. Когда сфера сталкивается с целью, ледяная энергия из неё вырывается наружу и морозит всё в округе. Обычно радиус поражения энергии сферы – метр, может увеличиваться в зависимости от силы применяющего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ытянул обе руки вперёд и, прежде чем кто-либо среагировал, сформировал эту самую сферу. Ему хватило для этого двух секунд. Люди изумлённо ахнули, и сфера уже полетела в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хмыкнул, встал твёрж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иготовился принять магию Джона своим куполом и проверить её мощь. В прошлый раз его глыба уничтожила щит Джона. Если он сейчас не сможет пробить его защиту, это покажет всем, что он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оберт сильно недооценил силу ледяной энергии Джона. Как только сфера коснулась энергетического купола, он почувствовал её чудовищную мощь и испугался. Если он быстро не среагирует – сфера пробьёт купол и поразит его. Роберт начал вливать больше своей энергии в купол, осушив магический источник на десять процентов, как вдруг ледяная сфера лопнула. Холодная энергия вырвалась из неё наружу и поглотила весь купол ог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огненный купол превратился в ледяной, стал тонким куском льда. Роберт смотрел на это ошеломленно, зрител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ши Роберта уловили что-то. Кусок льда размером с кулак пробил ледяной купол, разрушил его, и направился прямо в Роберта. Он интуитивно поднял руку, сработали его рыцарские рефлексы, кусок льда был отбит рукой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зумлённо посмотрел н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сосулька, Роберт не смог бы засечь этот камень. Вероятно, он был бы поражён ею. В ответ на эти слова Джон ехидно и даже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победить тебя, а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увствовал удар по гордости. Джон сейчас говорил ему, что мог убить в любой момент, но ему приходилось сдерживаться из-за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козё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зозлился и поднял кулаки. На них появилось пламя, которое, распространяясь в стороны, отображало его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родолжил его т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лись так. Ты итак потратил много энергии на противостояние моей обычной сфере. Если продолжишь действовать так безрассудно, останешься без энергии и проиграешь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Роберта пропустил ещё один удар. То, что Джон сказал, было верно. Он в пустую потратил десять процентов энергии своего источника. Лучше бы он уклонился от этой сферы и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Джон вдруг стал серьёзным, - я не хочу затягивать нашу битву. Давай прекратим играть и покажем всё, на что способны. Ты сам знаешь, насколько высоки ставки. Я готовился, очень готовился к этому бою, ведь ты – монстр. Сколько прошло времени? Полгода? За этот короткий срок ты достиг такого уровня, что ни один молодой маг огня в стране уже не может тебя сдержать. Но я – дело другое. Пока ты растёшь над собой, я тоже не стою на месте. Смотри и восхи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она могли вызвать много обсуждений, если бы он сделал паузу и позволил людям переварить их. Но, он решил в следующее же мгновение во всеуслышание назвать магию, которую собирался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а уже шокировала всех, даже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опия, уникальная магия Эрнеста Гивальди, лучшего мага льда в стране. Она не имела заоблачных требований, но всё равно считалась высшей магие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своил высш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в страшном сне не ожидал такого поворота. Не даром он избранник богини. Роберта заполонили такие чувства как страх, восхищение и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эти чувства заполоняли его, Джон на глазах у тысяч людей воспроизвёл точную копию себя изо льда, которая подобно элементалю могла сама двигаться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невезуха, - пробормотал Роберт, сердце которого начинало стучать быстрее. Джон начал казаться ещё более опасным противником, и это лишь больше будоражило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упоминал, что один из чемпионов, а именно – чемпион Нэи, уже освоил высшую магию. Видимо, на тот момент Джон ещё не умел создавать ледяную копию, либо Игнис об этом не в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Джон умел использовать высшую магию льда. Роберт начинал понимать причину, по которой энергия льда Джона стала настолько могущественной, что даже может морозить его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мой, - его глаза холодно сверкнули, - я тоже умею использовать высшую энергию. К тому же, раньше я уже побеждал фростов, которых другие фаеры не могл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помнил свою любимую игру, в которой маги в специализации лёд не были ему противниками. Его уверенность вернулась и даже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едяная копия Джона сделала шаг в сторону и атаковала его. В него полетел довольно быстрый и опасный кусок льда. Роберт лишь хмыкнул и уже приподнял ногу, собираясь избежать этой атаки, как вдруг в этот момент рукой взмахну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умел обнаружить, но его противник успел наполнить воздух небольшим количеством частиц ледяной энергии. Именно её он сейчас и использовал. Приподняв правую ногу, Роберт обнаружил, что его левая оказалась приморожена к земле. Он изумился и замешкался. Кусок льда ударил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нёс больших повреждений, но это было больно. Джон стоял и улыбался. Его глаза говорили: «Я могу убить теб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ещё сильнее распылился. Повредив свои дешёвые сапоги, Роберт высвободил ногу и собрался контратаковать. Джон и ледяная копия не позволили ему этого, они атаковали вместе. Ледяная копия быстро рванула вперёд, изумив всех, при этом она взмахнула рукой и выпустила ещё один кусок льд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чал вставлять Роберту палки в колёса. Вместо того чтобы пустить какую-нибудь ледяную стрелу, он коснулся обеими руками земли и начал её замораживать. Ледяная копия в это время набирала обороты, каждую секунду из её рук вылетали ледяные кусочки. Внимательные зрители могли заметить, что она постепенно уменьшает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к сожалению, было не до этого. Одним глазом он следил за действиями Джона, другим смотрел на копию, которая стремительно атаковала его. Если сейчас провести прямые линии меж им, Джоном и ледяной копией – получится прямоугольный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пешно уклонялся от довольно быстрых и частых атак, при этом понимая, что собирается сделать Джон – он планировал создать под ним каток. Осознавая, что через пару секунд ему не поздоровится, Роберт решил контратаковать. Он прыгнул в сторону, получил два удара кусками льда, от которых у него в ближайшее время появятся большие синяки, и поднял руку. Магическая энергия уже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земля под ним превратилась в лёд, появился каток, к которому ступни Роберта примёрзли. Джон, видя, что лёд захватил ноги Роберта, не убрал руки от земли и продолжил влив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сапоги Роберта закрывал жутко холодный и крепкий лёд, упрочненный высшей энергие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сработал огненный взрыв Роберта. Направлен он был на ледяную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жон научился созидать ледяную копию – магию высшего ранга, он смог сделать так, чтобы она обладала задатками сознания, но он не успел освоить её в полной мере. Главная слабость его копии – низк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Роберта, который  из-за обстоятельств не получился сильным, полностью уничтож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 - воскликнул Роберт, игнорирующий жуткий холод, атакующий его ноги, после выставил правую руку перед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нал, что Роберт сейчас выставит огненный купол, поэтому и атаковал его контрмагией, которая этот самый купол погас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акже понимал, что его купол не выстоит, но он был вынужден сделать это. Он нуждался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е зрители смотрели, как небольшая ледяная сфера неслась на купол, который Роберт  поддерживал обеими руками. Неожиданно для всех, он прокричал название ещё од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рвалось из под ног, уничтожило лёд, сковывающий его, и прошлось по льду на земле, полностью уничтожив каток. В это же мгновение ледяная сфера в очередной раз уничтожила огненный купол, оставив лишь кусок льда в форме того самого ку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будет дальше, Роберт прыгнул в сторону. Спустя мгновение мощная ледяная стрела пробила купол, кусочки льда по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Роберт почувствовал, что его спина становится мокрой. Это было опасно. Опустив глаза вниз, Роберт заметил, что его обувь была уничтожена огненным кольцом – теперь он остался бос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асслабился на секунду, но Джон не расслаблялся. Он боялся проиграть больше, чем боялся этого Роберт. Потерять позицию лучшего мага молодого поколения – плевать, проиграть на глазах у матери и жены – терпимо, но вот проиграть Роберту ещё одно желание – жуть. Предыдущий проигрыш в их споре, где Джону пришлось выполнять одно желание, оставило у него небольшую психологическ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играю. Не могу проиграть! Это он проиграет, и я тогда… тогда…я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ожиданно для себя почувствовал опасность. Ледяные частицы в воздухе за его спиной образовали небольшие, но острые словно бритвы колья, которыми Джон намерен был ослабить своего друга – не сработало, чувства у Роберта сейчас были слишком обост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ел я делать этого, - подумал вдруг Роберт, с трудом избежав лезвий, получив пару легких порезов, - но придётся» - его глаза стали необычайно решительными, он громко топнул и встал в устойчивую позу, ноги немного с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обиравшийся пустить ещё одну ледяную сферу, остановился, заготовленная магическая энергия осталась в его каналах, ожидая своего мига. Он остановился, поскольку узнал эту стойку. Роберт часто использовал её, но она была типичной для всех рыцарей и убийц, которые собирались рвануть на своего противника. Джон сражался с таковыми много раз, видел большинство поединков Роберта и знал, что сейчас он собирается перейти с ним в ближне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на был опыт таких противостояний, а значит ему было чем ответить. Он также принял странную стойку, опустив руки вниз. Роберт обнаружил, что голубая энергия обвивала его ладони, но не стал придавать этому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 он резко толкнул ладонь вперёд, создал взрыв прямо перед лицом Джона. Вдогонку ещё пустил огненный поток. Хоть эти магии относились к среднему и низкому рангу, они обладали мощной взрывной силой. К сожалению, этой силы не хватало – Джон легко остановил их куполом ледя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ько взрыв прогремел, Роберт уже оттолкнулся от земли и начал стремительное движение вперёд. Джон, зная, что так и будет, после создания щита опустил руки вниз и выпустил заготовленную энергию. Неожиданно для всех, во все стороны хлынула вода, высота волны достигала двадцати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ак ни странно, ступил в эту воду, и тут ловушка закрылась. Он хоть и двигался быстро, чертовски быстро, но до Джона дойти не сумел – его вновь сковало. Джон сбросил щит, которым остановил отвлекающий манёвр Роберта, и собрался атаковать его, но в этот раз его противник бы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т раз, получая удар в плотную, Джон не сумел приготовить противодействие и словил взрыв телом. Его волосы опалило и взъерошило, светлая одежда почернела, в ней появились дыры. Сам же Джон получил сильный удар и отлетел на десять метров, рухнув у края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и жена ахнули, все зрители затаили дыхание. Они перевели взгляд на Роберта, ожидая, что он сейчас попытается высвободиться, но нет. От его следующих действий они начали холодн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ыкашляв немного крови, начал подниматься на ноги, когда увидел, что собирался сделать Роберт. До его ушей донеслось назва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Джона побежали мурашки. Он не мог уклониться или что-либо противопоставить этой магии, поэтому оставалос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глы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Джон вскочил на ноги и через секунду закрыл покрыл себя толстым крепким слоем льда. Он остался в образовавшейся крупной глыбе неподвижным, его магический источник буквально соединился с этой глыбой, дав ей невообразимую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шары полетели вперёд один за другим. Каждый из них врезался в глыбу. Роберт добавлял в них высшую энергию огня, получаемая на выходе взрывная мощь находилась за гранью воображения. От звуков взрыва людям приходилось закрывать уши. Рыже-алое пламя и пыль полностью закрыли Джона, сферы продолжали бить глыбу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и мама Джона испугались ещё сильнее. Они начинали злиться на Роберта, считая его действия слишком безрассудными и жестокими. На самом деле, это было далеко не так. Если бы Джон не создал ледяную глыбу, Роберт позволил бы ударить Джона всего двум-трём сферам. Однако, атакуя его сейчас, он чувствовал, что не может пробить защиту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должен добить его, пока он загнан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гнорировал своё текущее состояние и не замечал ничего другого. Он выпустил ещё несколько сфер, после создал кольцо огня, которым вновь освободил ноги, и бросился на Джона. Спустя секунду он погрузился в собственное пламя, предстал перед глыбой, которая совершенно не повредилась, и начал заносить на неё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видеть ни Джона, ни Роберта, которых поглотило пламя. Когда последствия хаотичных сфер исчезли, люди увидели в руках огненную бомбу, которая была направлена на неповрежденную глыбу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гненной бомбы поглотило глыбу и ударило стену арены, пробив её. Поднялся ветер, волна жара разошлась во все стороны, дойдя даже до зрителей. Даже находясь в сотне метров от Роберта, люди чувствовали пугающую силу его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вредил часть арены, чудом не задел зрителей, но глыбу Джона он так и не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Как и в игре, эта глыба нерушима» - сделал он для себя не совсем верный вывод. Ледяная глыба действительно имела бесчестную прочность, но она также зависела от магической энергии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щитная магия была нелюбима магами других элементов, так как ты скорее сам потратишь всю ману, чем доведешь мага льда до истощения, бесконечно атакуя его глыбу. Ледяная глыба тратила на защиту гораздо меньше энергии, чем затрачивал атакующ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вший Роберт отступил на шаг назад. Он не сводил глаз с потрёпанного Джона, который до сих пор не выходил из глыбы. Состояние у него было не самое лучшее. Ему хорошенько надавали кусками льда, отчего тело болело, а теперь ещё и оказалось, что он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до ночи там находиться? Выйди и прими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Роберт и на секунду потерял бдительность. В этот самый момент Джон и покинул свою глыбу. Холодная энергия, которая образовывала глыбу, превратилась в мощный поток воды, который отбросил Роберта назад и вновь прикова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махнулся рукой и создал ледя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му скованный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гии столкнулись и подавили друг друга. Кусок льда рухнул на землю недалеко от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новь использовал огненное кольцо и высвободил себя изо льда. В этот момент он почувствовал до боли знакомое головокружение, но не обрати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стощён и ослаблен. Мне нужно его добить» - повторял он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напротив него Джон действительно выглядел нехорошо. Принять хаотичные сферы, а после огненную бомбу – не шутка, он потратил на это много энергии. К тому же, принятый ранее телом огненный взрыв не прошёл без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онец, - сказал уверенно Роберт, сделав шаг вперёд, и замахнулся рукой. Он собирался пустить в Джона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то пошло не так. Джон заметил это и отреагировал. Он поднял обе руки и начал собирать в них энергию воды. К сожалению, энергии у него уже оставалось не так много, чтобы применять крутую магию. Он собирался одним шаром воды перебить магию Роберта, а другой добить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молчали и хлопали глазами, даже не смея предполагать победителя. В тот самый момент, когда в руке Роберта должен был сформироваться огненный шар, там появился небольшой огонёк, который он и бросил в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теряли дар речи, даже Джон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подкосило. Он так сильно увлёкся боем, так сильно возжелал победы, что не обращал внимание на внутреннее состояние – его магический источник полностью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нимая, что это его шанс, пустил водный шарик в своего друга и заставил его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пал, на арене воцарилась тишина как на кладбище. Джон тяжело дышал, держа в правой руке ещё один водяной шар. Роберт не двигался, его глаза были закрыты. Джон, не веря происходящему, начал медленно и осторожно подходи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ойдя вплотную, он убедился, что Роберт больше не сможет сражаться. Он бросил водный шар в сторону, изумленно посмотрел на это и вдруг почувствовал дикое желание смеяться. Он начал тихо хихикать и сдерживаться, но его смех постепенно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 Даааааааааааааа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жал кулаки и даже подскочил, издав громкий крик, ознаменовавший его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огучий фаер из другого мира потерпел поражение в дуэли магов, первый и последни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оберта превзошла все ожидания Джона. На самом деле, хоть он и готовился чрезмерно, Джон немного недооценивал своего друга, который магией занимался не более полугода. И вот результат - всего полгода ему хватило, чтобы сражаться с ни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боя, когда Роберт начал мощную контратаку, Джон боялся, что может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сточник Роберта не опустел, кто бы смог предсказать конц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Джона в гробовой тишине ознаменовал его победу. Этот странный вопль удивил всех. Обычно спокойный, холодный и отстраненный Джон никогда так не реагировал на свои победы, с чего вдруг тако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б их ставке до сих пор практически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ысвобождая эмоции криком, приходил к осознанию: Роберт проиграл ему желание. Он наконец мож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ик Джона затих, ликовать начала толпа. Бой превзошёл все их ожидания. И, хоть и Роберт проиграл, разочаровав некоторых людей, никто не стал о нём другого мнения- все видели, что их принц выложился на сто двадцать процентов. Этот поединок надолго останется в памят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невероятной дуэли победил ученик факультета воды – Джон! Он отстаивает титул сильнейшего молодого мага Миргенда, и именно он возглавит отряд нашей школы на турнире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объявил судья, лишь усилив ликование толпы. Целители арены спрыгнули вниз и рванули к Роберту. Они не могли точно утверждать, что он рухнул из-за магического истощения, а потому собрались как можно скорее исцелить его. Если что-то случится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у них на спинах собирался холодный пот. Они бежали к центру арену как сумасшедшие. Однако, стоило им приблизиться, Джон останов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 спокойно сказал он, прекратив наконец кричать и смеяться, -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д взглядами окаменевших целителей, под тысячами взглядов утихшей толпы, Джон сел рядом с Робертом, положил ему ладони на грудь и начал исцеление. Синяки от ударов быстр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была удив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лечил своего друга и мягко улыбался. Некоторым даже этот его взгляд казался каким-то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берт смотрел на это со стороны, он бы непрем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 это я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схожего мнения были и зрители. Многие девушки покраснели, затаив дыхание. Джон бы потерял дар речи, если бы увидел сейчас Мэй, смотрящую на эту картину с пылающим лицом. Она становилась развра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берт не видел этого, не увидит и не узнает. Сейчас он был в царстве снов. Ему снилось, как он побеждал на мировом турнире в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на Джона и Роберта смотрели на могущественных существа. Одно было мрачным, другая улыбалась и еле сдерживала смех. Это были Игнис и Диамея. Разумеется, поединок своих чемпионов они не могли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глянула на своего товарища выз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выбываешь из турнира.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думывай, - фыркнул Игнис, продолжая через божественное зеркало смотреть на то, как Джон лечит Роберта, - они сразятся ещё раз в нашем пантеоне. Тогда всё буде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В следующей их битве он не сможет использовать магию. Тебе самому не будет стыдно выпускать такого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ладно тебе, не д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ушка, не будь б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кончил лечение Роберта, поднялся на ноги и повернулся к целителям, которые всё ещё стояли под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всё в порядке. Он очнётся в ближайшее время. Перенесите его ку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и словно очнулись от сна. С их сердец упали огромные камни. Незаметно от Джона, они тайно проверили его состояние ещё раз, и только после этого потащили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ем временем под восхищёнными взглядами толпы покинул место боя. Вскоре он поднялся к зрительским местам, встретил там Мэй и, взяв её под руку, не спеша повёл домой. По пути он встретил Ванессу и попросил её передать Роберту, что придёт к нему завтра. Он решил вернуться в поместье и провести этот прекрасный вечер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 задал вдруг вопрос Адам, когда Роберт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едавно потерпевший поражение, очнулся в помещении под ареной. Открыв глаза, он обнаружил, что здесь были почти все – Адам, Эрик, Сара, Ванесса, Винсент и даже его отец. Не хватало лишь Алисы и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короля Алекса оказывало давление на Адама и Эрика, но они старались не показывать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увствовал небольшое облегчение, когда не увидел здесь Джона, и начал медленно подниматься. Его тело всё ещё чувствовало слабость – магическое истощение давало о себе знать. В его голову хлынули воспоминания о последних событиях. Роберт смотрел на людей перед собой, но мыслями был ещё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мог победить, победа практически была в его руках. Если бы он не действовал так безрассудно, если бы он обращал внимание на внутреннее состояние и просчитывал свои действия, если бы он сразу начал атаковать нормально – разве Джон выстоя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ние и злоба на самого себя атаковали его изнутри, отчего выражение лица Роберта стало мрачным. Видя это, Адам и Эрик, собиравшиеся ехидничать, решили повременить с подк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первым заговорил его отец, король Алекс, - не переживай так из-за своего поражения. Ты показал удивительный темп роста. Вряд ли кто-то может сравниваться с тобой в этом. Честно говоря, твои способности поразили мен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него и стал немного спокойнее. Он глубоко вздохнул, сжал кулаки и нач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В скором будущем мы сразимся ещё раз, и тогда я уже не буду столь легкомысленным. Похоже, из нас двоих к этому поединку несерьёзно подошёл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мнил, что в скором будущем, как только все шесть чемпионов освоят высшую магию, они сразятся с Джоном ещё раз. К их следующему бою он решит проблему с телом и станет сильнее физически – это уже будет огромным преимуществом. А ведь его магическая сила и мощь магии, как обещал Игнис, также даст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ди этого придётся покинуть Миргенд. Близится турнир шести королевств. Роберт собирался появиться на нём уже после встречи с красным драконом. Это значит, что пора готовиться к путе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друг вспомнил кое о чём и вновь помрачнел. Его реакция заставила присутствующих недоум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ты опять подумал? – поинтересовался Алекс, - говорю же, не переживай так. Все проигрывают. Даже я терпел поражения в своей жизни – это нормально, поражения помогают нам расти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ф, - фыркнула Ванесса, косо на него глянув, - ты заговорил как типичный неудачник. Вот я никогда не проиг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стало темнее тучи. Чёрт. Во всех шести королевствах только эта противная старуха смела так обращ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переживаю из-за поражения, - поспешил вмешаться Роберт, не дав этой словесной стычке перерасти в конфликт, - я подумал о другом. Джон что-нибудь сказал вам? Куда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тся с тобо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довольно цокнул и снова помрачнел.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стали сильно недоумевать. Они начали донимать Роберта вопросами и в итоге раскололи его – узнали главную причину его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йствительно уже не переживал так сильно из-за этого поражения, и даже потеря больших денег, которыми он делал ставку на свой бой, его также не беспокоила. Главная причина его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Джону желание. Чтобы он не попросил, я должен буду это исполнить. В прошлый раз, когда желание было выиграно мной, я довольно жестоко с ним обошёлся, он точно будет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изнёс это и опустил взгляд, его ладони были нервно сцеплены. Брови услышавших это полезли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когда ты выиграл у Джона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Джона переодеться в девушку и в аудитории, на занятии, произнести самые постыдные слова в его жизни, которые значительно попортили ему репутацию. Он точно будет мстить. Чёрт, мне ведь не пойдёт женское платье… А если он попросит чего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Роберт сильно боялся этого, с другой – был в каком-то предвкушении. Он представлял в голове какие-то сцены, которые могли бы быть забавными. Месть Джона не давала ему покоя и вызывала лишь больш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вдруг сказал 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м, - подал звук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нял глаза и вдруг окаменел. Его друзья улыбались, улыбались злобно, жестоко. Их глаза пы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 Адам развернулся, - я тут подумал, что уже давно не был в гостях у Джона. Думаю, мне стоит посетить его. Может, я смогу подкинуть ему пару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Джон – барон с собственным поместьем. Там наверно очень круто.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решил не оставаться в стороне. Их ядовитые взгляды пронизывали Роберта, заставляя начать его испыты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озревал, что Джон не имел достаточной фантазии и был слишком невинен, чтобы придумать жестокую месть, но вот эти двое… эти две гиены могли придумать вместе нечто такое, что напрочь уничтожит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 изумился вдруг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ячески избегал помолвки с Алисой, что уже начинало раздражать его. Их отношения развивались черепашьими шагами. Вероятно, если он не вмешается, эти двое так и продолжат 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которое Роберт обязательно должен исполнить. Король Алекс не мог этим не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Джона сегодня посещу 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явление шокировало всех. Глаза Роберта округлились. Он с огромным неверием уставился на отца. Он пытался его защитить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следующий день наступил быстро для всех, кроме Роберта. Он был слишком взволнованным, не зная, чего и ждать. Джон пришёл на учебу утром, но встретиться с ним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пришлось сидеть на занятии и сильно нервничать, он буквально заливался потом. Наконец, этот момент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Адам, Сара и даже Ванесса присутствовали на их встрече. Все они сгорали от любопытства. Что же такого загадает Джон? Что сказал ему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наконец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Я хочу, чтобы ты на турнире шести королевств прилюдно признался Алисе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не подозревал, насколько жестокое желание он потребовал от Робе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огини света Аделии сегодня полнился людьми, что было крайне необычно. Их было столь много, что народ буквально ужимался. Тем не менее, все они занимали определенный периметр. В радиусе четырех метров от статуи богини не было и души, не считая Алисы, поскольку никто не мог стоять в этой области – испускаемая статуей энергия создавала настолько сильное давление, которое, давя на плечи, могло заставить рухнуть даже самого силь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сё ещё стояла в центре, окутанная золотым светом, и привлекала всеобщее внимание. Она навела столько шуму, что даже сам Верховный Понтифик, главенствующий жрец света, под управлением которого находятся все храмы света в шести королевствах, спустился и лично засвидетельствовал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трепетом в сердцах смотрели на происходящее, не смея издать и звука. Они чувствовали себя счастливыми лишь от осознания того, что их сейчас касалась аура богини. Разумеется, все они также приходили к осознанию того, что Алиса – избранница богини, способная говорить с ней. Такое уже происходило пару раз, поэтому жрецы догадались сразу, а вот до обычных людей лишь доходи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масса осознала происходящее лишь тогда, когда аура богини начала ослабевать. Испускаемый Алисой свет гас, наконец открывая людям нормальный обзор на неё. Большинство людей к этому моменту стояли на коленях. Даже с полным исчезновением давления божественной энергии они не смели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хоть какого-то движения от избранницы Аделии, но она продолжала стоять, совсем не двигаясь. Её глаза, направленные на лик богини, всё ещё были заполнены золотым светом. Спустя несколько секунд погас и он, Алис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умленно смотрела вперёд и не двигалась, в её голове ещё звучали последние слова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ы ещё недостаточно сильна, чтобы представлять меня на турнире чемпионов. Ты смогла эволюционировать без моей наводки – это похвально. Сейчас ты на пути возмездия, более высокая ступень развития магов света. К сожалению, чтобы стать достаточно сильной, тебе нужно ещё раз стать сильнее. Внутри тебя сейчас живёт тьма, ты озлоблена и жаждешь мести, это придаёт тебе сил, но при этом удерживает тебя от дальнейшего роста. Ты должна пережить смерть родителей и сестры, должна сойти с пути возмездия и встать на путь воздаяния – тогда ты станешь самым сильным магом света в мире. Путь воздаяния – путь боевого мага, полностью отрёкшегося от целительных сил света. Ты не сможешь лечить, но в бою тебе не будет равных. Для достижения этого у тебя есть два пути, один я уже назвала – перевари злобу внутри себя, утихомирь кровожадность, прими смерть своих родных. Из того что я вижу – это для тебя невозможно в данный момент. Есть другой путь – отомсти, убей Ричарда Мейса. У тебя не так много времени. Полагаю, в течение этого года каждый чемпион освоится с высшей магией, и мы призовём вас в пантеон. Алиса, будь готова к этому моменту. Я верю –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помнила каждое слово, богиня не осталась неуслышанной. Но в данный момент её наставление не принесло никакого результата. Как и сказала Аделия, Алиса не могла отпустить свою злобу, не могла рассеять тьму в своём сердце. Каждый раз думая о своей семье, она вспоминала те ужасные картины – растерзанное тело мамы и сестры, покалеченный брат, практически сломленный от собственной беспомощности в час бедствия, и лик отца, убитого горем. Она не могла отпустить это лишь пожелав. Тем не менее, это был единственный путь для её роста, ибо Ричарда Мейса она не смогла бы убить, даже если бы он оказался прямо сейчас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я буду закалять сердце. Я отпущу их… точно отпущу…» - подумала она, последний раз глянув на лик богини. Алиса решила для себя, что она, направляясь на турнир шести королевств, будет пытаться сделать своё сердце более холодным. Она должна отпустить маму, отца и сестру, чтобы жить дальше и идти вперёд, и она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твлёк её от решительных мыслей чей-то голос. Алиса, взгляд которой сейчас был необычайно суровым, глянула в бок и увидела какого-то жреца, вышедшего из толпы людей, стоявших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ровно секунду, после чего развернулась. Сзади неё, в первой линии толпы, стояли её рыцари – королевское сопровождение. Они сейчас были одними из немногих, кто всё ещё стоял на ногах в абсолютной тишине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 холодно сказала она, продолжая находиться в своих мыслях, и сделала шаг им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й, потрясенный представшей картиной рыцарь уважительно и даже почтительно поклонился ей и дал указание другим рыцарям начать расталкивать людей, чтобы открыть для Алисы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немедленно приступить к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делала пару шагов в направлении выхода, как вдруг её окликнули вновь. На этот раз голос принадлежал человеку более молодому, при этом он был довольно звонким и привлекающим внимание. Алиса не могла ег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обернулась. Из задней части храма к ней вышел человек в белой робе с золотыми вышивками. На его голове был отличительный большой головной убор с золотыми знаками вокруг светлого кристалла, установленного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значительно моложе обычных жрецов, но при этом не был молод. Его приблизительный возраст тридцать – сорок лет. Верховный Понтифик. Его появление наделало много шу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что-то нужно? – отстранённо спросила Алиса, примерно представляя, кто перед ней стоит. Она, честно говоря, хотела как можно скорее покинуть это место, чтобы начать свои тренировки, а также приблизить момент встречи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 – Верховный Понтифик Церкви Света, меня зовут Аврелий. После того, что здесь произошло, мы не можем вот так просто отпустить вас. Пожалуйста, задер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друг вспомнила слова Роберта. Его жрецы насильно пытались удержать в храме, водили его везде под охраной и не собирались позволить ему покинуть город. В одно мгновение её отношение к Понтифику стало враждебным. Аврелий это заметил сразу – её взгляд слишком уж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ринудить меня остаться здесь? – спросила она прямо. Её голос был до ужаса ледяным, а взгляд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тифика перекосило. Она задала этот вопрос слишком прямо у слишком большого числа зрителей на глазах. Кто так делает? К тому же, этот её взгляд… Аврелий чувствовал, словно его пронизывает ледяная стрела. Где-то внутри него порождалось желание подчиниться её воле и не сметь перечить. Это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вы, - натянуто улыбнулся он и поднял правую руку, вытерев рукавом капли пота на лице, - просто поговорить. Вы, очевидно, избранница богини света. Вы разговаривали с ней. Я смею подозревать, что она сообщила вам нечто важное, и мы, как её верные последователи, готовые исполнять её волю, хотели бы, чтобы вы поделились с нами эт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нтифик желал оставить Алису в храме, чтобы она стала гласом богини в их Церкви. Однако текущая ситуация была поставлена полностью против Понтифика. На него смотрели сотни людей, которые, вероятно, после увиденного за Алису жизнь отдадут. Он не мог заставить её остаться при таких обстоятельствах. Аврелий предпринял попытку увести Алису в более тихое место, где попытался бы с помощью других жрецов высокого ранга убедить её остаться здесь. К сожалению, его планам не суждено было сбыться. Алиса, решившая что-либо для себя, могла быть ещё более упертой, чем даже Роберт. Такова черта характера воинствующего тирана, избранницей которого она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попросила меня стать сильнее, она сказала мне как это сделать. Больше ничего. Я бы не против задержаться у вас ненадолго, но не сегодня – мне нужно срочно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вет сильно смутил и напугал жрецов. Аделия попросила свою избранницу стать сильнее. Что это значит? Грядет что-то опасное? Нечто, связанное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начали делать разнообразные страшные выводы, которые сводились к одному – зло просыпается, они должны буду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Понтифик смотрел на Алису, думая о чём-то своём. Спустя секунд пять десять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узнать причину вашей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шести королевств. Я буду представлять на нём своё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онтифика показало сильное удивление. Остальные жрецы изумились куда сильнее. Кто-то из них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ожидалось от избранной Аде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ставляет цел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обязана показать им сил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м, - ещё раз подал звук Понтифик, немного пораскинув мозгами, - насколько я знаю, в этот раз турнир пройдёт в Нордмане. Путь до великой реки займёт в лучшем случае двадцать дней. После её пересечения, до столицы придётся ехать ещё дня три-четыре. Действительно, вам стоит спешить, ибо турнир начнётся примерно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кивнула ему, собралась вежливо попрощаться и наконец покинуть храм, но Понтифик не дал ей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ах нынче опасно. Как я погляжу, у вас уже есть сопровождение, но этого недостаточно. Мы предоставим вам ещё людей, а также провиз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хотела возмутиться, но и тут Аврелий пере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ая избранница. Как вы сказали, Аделия попросила вас стать сильнее. Мы не можем проигнорировать её слова. Я выделю вам одного из главных жрецов нашего храма – он самый сведущий в магии света, он передаст вам знания, что мы накапливали поколениями. Он сопроводит вас в Нордман и обучит всему, что знает сам. Пожалуйста, не отказы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здохнула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делала это, обстановка в храме стала хаотичной. Люди то и дело начали подходить к Алисе, чтобы просто поглазеть на неё вблизи и передать свои наилучшие пожелания. Некоторые подходили, чтобы пасть ниц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она задержалась здесь на пол дня и смогла покинуть столицу Глонии лишь к вечеру. Храм Света выделил ей в сопровождение тридцать человек, двадцать из которых таинственные воины, вставшие на путь возмездия. Их энергия света, как и Алисы сейчас, была кроваво-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с Алисой ехал тот самый главный жрец – тощий старик, которому на вид было лет семьдесят. Пару часов они сидели друг напротив друга и молчали. Алиса, как и планировала, попыталась разобраться со своими чувствами. Она думала о произошедшем и перебирала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днём, с самого утра, старик начал преподавать ей магию света, которой не могли научить в школе. Она познавала магию различных рангов. Сначала это была теория. Во время остановок старик проводил демонстрации и объяснял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чинала стремительно расти как маг. Её путь до столицы Нордмана будет длиться месяц, и за это время она станет гораздо, гораздо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ный зал королевства Аэбн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этом месте собрались только самые доверенные люди короля – лучшие тайные демонологи страны. Удивительно, но в эту «дурную» компанию умудрился затесаться Ричард Мейс. Если быть более точным - король лично пригласил его на эт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доумевал. Было общеизвестно, что король Конрад, правитель Аэбнира, прикован к кровати и практически не встаёт с неё. О причинах этого знали немногие, но Ричард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рад пытался отомстить за жену, ввязался в битву с храмом света и потерпел поражение от рук Понтифика. Не было известно, какую магию применил Понтифик, но он умудрился оставить на теле короля страшные ожоги. Также, в его теле, оскверненном демонической энергией, навсегда осталась мощная энергия света, которая и делала ег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придёт сюда. Зачем здесь я?» - недоумевал старик. Вдруг его размышления прервал громкий скрип. Отреагировав на звук, старик бросил взгляд в сторону и потерял дар речи. Из боковой двери в тронный зал вошёл он – король Конрад, правитель Аэб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ошеломило не только Ричарда, шок испытали все прису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ёл неспешно и настолько приковывал к себе внимание, что никто не обращал внимание на идущую за ним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длинные черные волосы, бледная сухая кожа и суровое лицо типичного военного – это были общие черты. Ближайшие к нему люди, все присутствующие, знали, что на половине лица у него был ужасный, отвратительный ожог. Тем не менее, сейчас его не наблюдалось. Король выглядел как никогда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присмотрелся к нему и вдруг ужаснулся. На том месте, где должен был находиться ожог, Ричард увидел движение фиолетовой энергии. Он пришёл в ужас от увиденного. Находящиеся здесь демонологи также почувствовали странную энергию от короля. Он не должен был испускать та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присмотрелся внимательнее и пришёл в ещё более глубок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пойти даже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началась цепная реакция коленопреклонения. Исключением не стал и Ричард. В обычной ситуации он вряд ли поступил бы также, но сейчас всё изменилось. Теперь он начинал бояться Кон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выздоровели? Как вы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нрад, сев на свой трон, глянул на человека, задавшего вопрос, и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ая новость! Ваше величество, не расс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логи от радости позабыли нрав своего короля. Конрад был безумцем, сумасшедшим маньяком. Такой человек мог задушить тебя, смотря в глаза и доброжелательно улыбаясь, и вы бы не увидели в его добрых глазах и намёка на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тся турнир шести королевств, а это значит – пора действовать. Планы немного меняются, я лично возглавлю атаку на Храм Света в Глонии. Мы убьём понтифика, уничтожим всю верхушку церкви и разрушим статую богини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явление изумило всех, даже Киру, не знавшую планов отца. Все люди здесь уставились на нег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может… не стоит? Вы вед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демонолог не успел. Конрад вскочил со своего трона и появился перед ним столь быстро, что это внушило ужас всем. Одной рукой своей Конрад схватил его за горло и поднял. Присмотревшиеся внимательней могли видеть, что у Конрада на кисти руки вздувшиеся вены были фиолет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и Ричарда подтвердились. Король Конрад перешёл все грани и сделал своё тело демоническим. Более он не может считать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что я всё ещё слаб? Что я снова проиграю этому чертову Аврелию? Ты за кого меня 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рад на пару секунд потерял над собой контроль. Его темные глаза вспыхнули фиолетовым светом. Когда он пришёл в себя, то отпустил человека, позволил ему рухнуть на пол. Демонолог начал кашлять и отхаркивать, на его шее остался темный след. Ещё бы чуть-чуть, и он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логи уставились на Конрада с неподдельным страхом в глазах. Конрад и раньше был опасен, а теперь, завладев этой таинственной силой… Он точно сможет убить Верховного Понтифика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это было конечной целью не только Конрада, но и всех присутствующих демонологов, ибо все они примерно в равной степени ненавидели Церковь Света. В эту картину не вписывался сейчас лишь Ричард Мей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аметил эти косые взгляды на старик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я не просто так тебя сюда позвал. Ты уже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мрачнел, десятки любопытствующих взглядов у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помог тебе в атаке на Церков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л. Именно этого я и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рад улыбался, Ричад смотрел на него и не двигался. На его большом лбу собирался пот. Сейчас он испытывал сильное давление от Кон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явлюсь там, моя магия земли сразу раскроет меня и сделает главным врагом Церкви Света, и не тольк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читают тебя своим врагом. Если мы нападём и провалимся – тебя начнут искать ещё более активно. Если же мы победим, о твоём появлении там вряд ли кто-то узнает. Церкви Света уже будет не до тебя, ведь мы уничтожим всю её верхушку – организация потерпит критический урон и потеряет своё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стоял под гнетущим взглядом Конрада и осознавал – он не мож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стояла недалеко от отца и смотрела на всё это со спокойной маской на лице. Годы жизни в такой обстановке принудили её научиться адаптироваться и притворяться. Если честно, она уже более не хотела мстить за маму, и не хотела, чтобы отец шёл дальше по этому пути. Тем более она не одобряла того, что он сделал со своим телом. К сожалению, духу сказать слово против ей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кивнул Конрад, получив немое согласие от Ричарда, и повернулся к дочери, - Кира. Собирай людей и выезжай в Нордман. Покажи себя хорошо на турнире, но будь осторожна – существует небольшой шанс того, что маги света могут почувствовать ауру демонов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я хочу, чтобы ты на турнире шести королевств признался Алисе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роизнёс эти слова не очень уверенно. Король очень сильно просил его сделать это и даже привёл пару аргументов в пользу того, что для Роберта это будет очень тяжело сделать. Сначала он не хотел соглашаться, но, вспомнив слова Роберта относительно его женитьбы, он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и Эрик чуть не грохнулись на землю, когда это услышали. Их глаза налились кровью, они с огромной враждебностью уставились на Джона, мечтая его избить. Это был такой шанс наказа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Джона стал для них почти потрясением. Полноценное потрясение пришло к ним тогда, когда они увидели реакцию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ыл, приоткрыл рот и побелел. В его глазах был шок и страх. Джон, как оказалось, ударил в самое слабое место Роберта – его уверенность перед девушками. Он легко бы вышел в аудиторию в женском платье, считая это забавным. Он без проблем прокричал бы какую-нибудь гадость громко, если бы потребовалось. Но… выйти и признаться Алисе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нал, что Алиса любит его, и он также испытывал к ней нечто подобное, но… Если он ей признается, они ведь должны будут… поцеловаться? В губы? А дальше вед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ял всю уверенность в себе,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еально? – пробормотал шокированный Адам, видя, как Роберт становится ещё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лась тишина. Ванесса уже захотела ему отвесить пинка, как вдруг произошло нечто, удивившее всех. Роберт поднял руки и с такой силой ударил себя по щекам, что на них остались два глубоких красных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ам Эрика и Адама пробежала дрожь. Если бы он ударил их с такой силой, то они, вероятно, отправились бы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ударов Роберт тряхнул головой и холодно посмотрел на Джона. Мысленно он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 мужик. Мужик! Это она должна смущаться и стесняться,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ам себя временно убедил в том, что признаться в любви любимой девушке ему ничего не стоит. Он легко сделает это. Разумеется, так он быстро успокоился лишь от осознания того факта, что их встреча с Алисой состоится не раньше чем через месяц. У него будет время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Роберта появилась злая улыбка, взгляд стал уверенным и даже над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урак, и желание своё потратил зря. Я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об этом он не думал. Когда придёт время, тогда и задумается, но не сейчас. Сейчас на заметке дня был более тяжелый и важный вопрос, который может лишить его жизни. Необходимо съездить к красному дракону в гости, а если вернее – пережить эту поездку. Зачем беспокоиться о чём-то, если это ещё может даже не н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хмурился. Он не до конца понимал ход мыслей своего друга, но одно было ясно – он боялся признаваться Алисе. Однако, с чего вдруг этот страх так быстро отбросился? Ответ он узнал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 повернулся Роберт к старухе, которая смотрела на них со стороны и молчала, - где будет проходить турнир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 В Нордмане вроде,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Роберт перевел взгляд на Джона, - увидимся в Нордмане. Завтра я вновь покину Миргенд, покин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озмутили всех присутствующих. Наследный принц не может путешествовать один бог знает где. Он обязан иметь сопровождение. Вероятно, Роберт был единственным и первым принцем в истории шести королевств, творившем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тебя отпускать одного? – выразила Ванесса мысли всех присутствующих, - куда ты собрался?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дно важное дело. Если справлюсь – стану гораздо сильнее. Это, можно сказать, задание. Его дал мне бог Игнис лично. Главное требование этого задания – выполнить его в одиночку. Бабушка, ребята, не задавайте мне лишних вопросов, сейчас я не могу на них ответить. Могу лишь сказать, что это очень важно. Игнис уверял меня, что мне это под силу. Богу ведь ви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мог сказать им, что отправляется на встречу с красным драконом. Если бы он сообщил им это, то даже полный пересказ его беседы с Игнисом не подействовал бы на них – никто бы его не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огласилась не сразу. Она начала больше рассказывать его о связи с Игнисом, попыталась выманить какие-то клочки информации, но в итоге сдалась. Роберт поклялся ей, что в этом путешествии его жизни не угрожа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а позволила ему отправитьс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встретиться с красным драконом лицом к мор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своё путешествие рано утром. Взял хорошего коня, питьевой воды и немного пищи, а также небольшую сумму денег – этого должно быть достаточно. Роберт рассчитывал, что его путь до пламенных земель займёт дней восемь - ушли все один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 решил поехать другим путём. Изначально планировалось, что он поедет по северному тракту какое-то время, после чего съедет в восточном направлении, к границе Фроуза, Сикара и Миргенда, где и расположились ненавистные всем пламе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едумал и поехал сразу на северо-восток, из-за чего немного заблуждал и потратил лишние пару дней. В этом путешествии, как обычно, он практиковал высшую энергию огня, закаляя магически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 каждым днём давало знать о проблемах, которые раньше были сокрыты. Как рыцарь, Роберт развивался чертовски быстро, поскольку постоянно нагружал себя физически и постоянно взаимодействовал с маной, отчего предел, который могут выдержать его каналы, с каждым днём сокращался. Роберт чувствовал, что у него осталось не более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огах уже появлялись боли. Это означало, что мышцы начинали давить каналы. Роберт не мог ничего с этим поделать, его каналы в ногах были слабее, ч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ытаясь стать сильнее, и двигался в нужном направлении. По пути он заехал в пару деревень, где провёл несколько ночей, но в основном его ночёвки проводились под открытым небом, а ужином являлась пойманная ди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ле не самых тяжелых испытаний, нога Роберта наконец ступила в область пламенных земель. Картина ему предстала пугающая, будоражащая и эффектная, вызывающая трепет и восхищени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густые облака закрывали небо над этой областью полностью. Роберт слышал ужасный гром, видел вспышки молний где-то вдалеке. Пламенные земли – горячая зона, в которой творился хаос. Её центром была огромнейших размеров гора, являющаяся действующим вул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сь на достаточном расстоянии от неё, Роберт мог видеть, что верхушка этой горы была покрыта лавой, стекающей вниз. Остальная область также состояла из вулканов самых различ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также текла лава, с неба падали раскалённые куски породы, земля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я должен найти дракона…» - горестно вздохнул Роберт и отпустил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аже ему было опасно находиться, не то что коню. Вероятно, воздух здесь ядовитый. Благо, у него были ещё какие-то зелья в котомке, которые он предусмотрительно купил в одной деревеньке. Если ему станет совсем плохо, он вып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хватит 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ещё раз вздохнул и двинулся вперёд. Дракон должен быть большим и шумным, найти его не должно составить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упил на земли с южной стороны. Его цель – красный дракон. Он не ведал и даже не подозревал, что не он один имел эт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богини тьмы Нэи, в пламенные земли из Аэбнира пришёл её чемпион, приведший с собой отряд сильных людей. Цель у него походила на цель Роберта. Он также хотел найти красного дракона. Однако, если Роберт просто хотел получить от дракона каплю крови, то этот человек хотел дракона убить. Не только потому, что ему приказала это сделать сама Нэя, была ещё одна причина – доказать самому себе и миру свою силу. Ведь если он сможет справиться с драконом, он станет самым известным и уважаемым человеком в шести королевствах, поскольку на этом веку дракона ещё никому не удавало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раздался голос из-за спины молодого человека, ступившего одной ногой на пламенные земли. Парень остановился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тояли огромные, высокие и крепкие мужчины. Каждый был ростом более двух метров и крупен как скала. Роберт ещё не встречал столь громадных мужчин. В руках они держали длинные тяжелые копья, созданные из особого металла с помощью магии. Раньше их использовали для нападения 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воинов, драконоубийц, в отряде паренька было десять-пятнадцать. Однако, не они составляли основную боевую мощь отряда. Здесь присутствовали ещё и маги, но и они не были основной атаку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был даже сам чемпион Нэ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по убийству красного дракона главную роль сыграет большой фиолетовый кристалл, диаметр в вертикальном разрезе которого был около тридцати сантиметров. Этот кристалл парнишка нёс личн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холод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дракон обитает именно здесь? У нас имеются слухи, что красного дракона видели над северо-западными горами некоторое время назад. Как мне кажется, нас здесь ждёт лишь огонь и ядовит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ав, - холодно ответил парень и встал боком. Он не хотел продолжать этот разговор, но вдруг его глаза поймали движущуюся в небе фигуру. Губы изогнулись в злой улыбке, -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е два слова сорвались с уст парня, всех их на земле ударили мощные потоки воздуха. Громадный красный дракон пролетел над ними, направляясь к центральной части пламенных земель. Наблюдая за ним, чемпион Нэи сумел обнаружить, что красный дракон приземлился у подножия самого заметного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те, пока он вновь не решил куда-нибудь улететь. Сегодня мы убьём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шёл вперёд и ругался. Здесь было жарко, очень жарко. Его лёгкие буквально пылали от горячего воздуха. Он даже чувствовал, что в его организм проникает какая-то гадость. Уже через два часа ему, имеющему сопротивление ко многим гадостям, пришлось выпить лечебное зелье и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ёл половину пламенных земель, но дракона так и не было видно. Рядом с ним текла лава, из земли вырывались газы. Обстановка не самая приятная. Всё кричало ему – убирайся, но он, помня слова Игниса, 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де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ся вопросом Роберт и вдруг услышал странный звук. Подняв глаза и крутанув головой, Роберт увидел, как этот самый красный дракон летит к центральной части с западной стороны. Это великое существо было розово-красного цвета, выглядело величественно и пугающе. Длина его тела превышала сотню метров и, вероятно, была даже больше. На фоне этого дракона Роберт был не более чем бук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должно было напугать Роберта, и он действительно испугался. Но не только это чувство захлестнуло его. Помимо страха, он ощутил необычайный восторг. Как и ожидалось, дракон выглядел величественно, грациозно и просто великолепно. Всё его тело показывало неудержим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бы нам уже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конец воодушевился, напрягся и рванул вперёд. Он начал придавать себе огромнейшее ускорение, постоянно активируя свои сапоги. Со стороны казалось, что Роберт летел над землей, каждые пятьдесят-сто метров касаясь земли для нового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вторую половину пути он преодолел за минут пятнадцать и вскоре оказался у подножия великого вулкана, из которого прямо сейчас текла горячая лава. Здесь было очень, ну очень жарко. Даже Роберт, имеющий сопротивление к жару, чувствовал себя как в дух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горе с южной стороны, дракон находился у западной. Ища более короткий путь, Роберт начал небольшое восхождение. Его магические сапоги помогали преодолевать лавовые потоки – он их перепры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ракон! – воскликнул он, подойдя сверху к огромной пещере, около которой и стоя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огромен, чертовски огромен. Только подойдя вплотную, Роберт смог понять это полностью. На его фоне он был жалким муравьём. Он даже подозревал, что дракон его просто так не услышит. Тем не менее, драк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свою голову на источник звука, глянув своими желтыми глазами на Роберта, он заметил его и рассвирепел. О причинах этой ярости Роберту оставалось лишь догадываться, но времени на это он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гром, над вулканом сверкнула молния, дракон поднял голову и громко взревел. Его рёв подавил звук грома и чуть не оглушил Роберта. Потоки воздуха от рёва так сильно подействовали на Роберта, что его тело даже отодвинулось сантиметров на пять-деся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ыл и поднял глаза, шокировано открывая для себя, что этот дракон не имеет предела сил. Находясь в сильном испуге, Роберт вдруг заметил, что в раскрытой пасти дракона, в которой были видны белые громадные клыки, собиралось красное пламя. Сейчас будет рё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пришёл от Игниса! Игниса! – закричал он во весь голос, начиная отступ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и слова подействовали. Дракон прекратил собирать пламя и уставился на него с меньшей враждебностью. Установилась тишина, Роберт остановился и прекратил двигаться. Он даже боялся колыхнуться. Дракон продолжал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асть этого существа захлопнулась, в голове Роберта раздался незнакомый стар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чувствую в тебе крупицу его ауры. Ты – избранный Иг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но. – ответил Роберт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ина покрылась холодным потом, но он уже не был так сильно напуган. Враждебность дракона практически полностью исчезла –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от пещеры. – холодно сказал дракон, поясняя для Роберта причину своей ярости. Там находилось нечто, что дракон считал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лушно отошёл в сторону и прыгнул вперёд. Через секунд десять он уже стоял у подножия, перед красным драконом. Существо опустило голову и начало рассматривать на него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нужно? Зачем он послал теб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видите ли, господин красный дракон, Игнис послал меня… попросить у вас…каплю вашей крови….всего каплю…кап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оворил крайне неуверенно. С каждым словом его голос становился всё более неуверенным и всё более тихим. Глаза дракона распахнулись, он изумлённо глянул на него и вдруг резко поднял голову. От этого движения вновь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 А больше тебе ничег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р. У него действительно хватило наглости потребовать от меня подобное. Что ж, рассказывай, зачем тебе моя кровь – говори правду. Если попытаешься соврать – я распознаю это и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Роберта покрылся большими каплями пота. Он поднял глаза, посмотрел дракону в глаза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имеет силу рыцаря и мага. Если всё так и продолжится, я скоро перестану быть магом. Игнису, и мне, нужно, чтобы я име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ракон знал о свойствах своей крови. Он смотрел на Роберта внимательно и видел, что он не лжёт. Если Игнису это действительно нужно, дракон не станет отказываться. Драконы хоть и не чтили богов как смертные, они всё ещё относились к ним с толикой уважения, особенно красный дракон, для которого Игнис был благодетелем. Однако, это всё ещё была его кровь, частичка его самого, которая могла наделить безграничной силой получившего её. Дракон не собирался давать её первому встречному, даже если его послал сам Игнис. Роберт должен заполучить его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получишь свою каплю крови, если пройдёшь моё испытание. Я хочу, чтобы ты дал мне знание о мире, которое неведомо мне. У тебя есть несколько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лышав такой запрос, застыл. Разве Игнис не говорил, что испытание будет для него простейшим? Этот чертов дракон живёт уже бог знает сколько лет, и знает бог знает ск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вдруг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верно. Обычный житель этого мира не смог бы пройти это испытание. Однако, Роберт не был обычным жителем эт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о мире, которое неведом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Роберт вдумчиво глянул на дракона, ещё раз восхитившись его величественностью, и повторил в голове его слова. Что можно такого сказать дракону о мире, чего он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своё время отработал в школе учителем физики, также он немного преподавал астрономию. Что из этого можно вытянуть такого, чтобы дракон воспринял это как нечто новое и удивительное? Метод измерения времени? Принцип возрастания энтропии? Закон Гука? А может говорить не о законах? Может описать словами то, что кроется за этими законами – внутренние про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очень сильно задумался, начал вытягивать из головы те воспоминания, которые ранее были убраны в сторону как ненужные. Наконец, кое-ч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одолжал внимательно смотреть на Роберта, его веки образовывали хитрый взгляд. Ему было немного жаль давать кровь вот так просто. Он был уверен, что Роберт не даст ему подходящий ответ, поэтому красный дракон возьмёт должок, не с избранника, а с самого Игниса. Игнис должен будет ем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ожиданиям дракона, Роберт придума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расный дракон, ты знаешь что такое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т, - на губах Роберта появилась дьявольская улыбка, - ну-с, поне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оторый освещает всё вокруг – это электромагнитная волна. Свет распространяется прямолинейно и имеет удивительную скорость – примерно триста тысяч километров в секунду. В зависимости от среды распространения, скорость может меняться. Кстати говоря, свет, который мы получаем от звезды, вокруг которой эта планета обращается, на самом деле лишь считается белым. Этот белый солнечный свет состоит из набора цветов. Для доказательства вышесказанного можно использовать несколько экспериментов: взять источник света и перед ним поставить преграды с двух сторон, оставив пустое между ними, – мы увидим прямую линию света, из этого делается вывод – свет распространяется прямолинейно; для доказательства того, что свет на самом деле состоит из набора цветов, может служить другой эксперимент, например – эксперимент с призмой. Пройдя через призму, свет как раз разложится в спектр, набор цветов. Это явление называется дисперсией. Если провести простейший эксперимент, с помощью призмы при разных условиях можно вывести отдельные цвета, которые уже не будут раскладываться на другие в ещё одной пр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лёкся, стараясь вспоминать всё то, что учил раньше. Он так увлёкся, что не заметил взгляд дракона – дракон смотрел на него выпадающими из орбит глазами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 Роберт почесал затылок, - тебе наверно непонятно? Приведу ещё один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етил, но в глазах дракона мелькнула ярость. Ему, мудрому дракону, прожившему много лет, и может быть что-то непонятно?! Это был удар по гордости. Роберт не обратил на это никакого внимани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доказательством вышесказанного может служить радуга. Ты ведь знаешь, что такое 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наю, - фыркну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Там много чего происходит, всё описывать сложно, но, если сказать грубо, – свет преломляется и разлагается на составляющие, сталкиваясь с каплей воды. Там происходят и другие процессы, что в итоге и приводит к тому, что мы видим радугу. Ты, вероятно, мог наблюдать её полноценным кругом с высоты полёта, для нас она – 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молчал. На лице Роберта появилась само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я прошё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Роберта, стараясь сохранять невозмутимость, но глаза его заметно дергались. Дисперсия? Разложение света? Преломление? Белый солнечный свет – набор цветов? Эксперимент? Прямолинейное распространение? Призма? Электромагнит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 понял почти ничего. Разве что пример с радугой дал ему какое-то представление. На минуту он, мудрый и величественный, почувствовал себя тупым. Ещё больший удар по гордости дракону давал тот факт, что Роберт не вр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мог чувствовать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он не чувствовал ничего, это значило лишь одно – либо человек говорил правду, либо он верил в то, что говорит. Пока дракон перебирал мысли, Роберт решил ещё раз сум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ы знаешь как мы на самом деле видим? Ничего не могу сказать о драконьих глазах, но вот мои улавливают отраженный от различных предметов свет, в том числе и от тебя. Об этом также можно много чего сказать, но для тебя, наверно, это будет слишком сложно. Пока что хватит и этих примитивны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читал, что стоит показать себя умным перед этим драконом, чтобы он его зауважал. Однако, произошло то, чего он никак не ожидал. Эти его слова: «примитивно», «для тебя слишком сложно» и некоторые научные понятия – они привели дракон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отвратительный человек! Ты всё это выдумал! Выдумал! Убирайся! Уход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крик раздался в голове Роберта, после чего дракон поднял голову, распахнул крылья и яростно взревел. Поднялся страшный ветер, задрожала земля, вулкан начал бурлить. Роберт увидел пламя в пасти дракона и понял – пора 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магию в ноги, Роберт рванул в сторону, за несколько секунд преодолел более двухсот метров и не перестал замедляться. Дракон тем временем, раскрыв пасть, выпустил своё дыхание. Волна жара этого пламени ударила Роберта в спину. Он прекратил полёт, специально рухнул на землю, прокатился по земле, сильно ушибившись, после встал и обернулся. Его глазам предстала картина, которую он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красный дракон, раскрыв свою гигантскую пасть, изрыгал пламя. Огромнейших размеров поток, который имел длину в несколько сотен метров, был в диаметре даже больше самого дракона, который только в высоту был более семи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длилось секунд десять, и за это время область, которую он выжег, превратилась в чёрный ад, который вскоре заполнится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теле Роберта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ыхнул на столицу, снёс бы как минимум половину города» - подумал он, прикинув масштабы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исти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дракон. Я приду к тебе поговорить, когда ты остынешь» - Роберт решил на пару дней покинуть пламенные земли и потренироваться в ожидании того, что дракон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я я выбрал эту тему, лучше бы о магме и лаве рассказ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глупый человек, - сказал сам себе дракон, смотря одним глазом на Роберта, наблюдая на его лице выражение неподдельного восхищения и ужаса. Это выражение смогло поднять ему настроение. Тем не менее, он не мог сейчас сказать ему вернуться, уязвлённая драконья гордыня – дело нешут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ерил, что Роберт вернётся, ведь он ему очень нужен, а потому решил поступить именно так. Знания не сработали, Игнису всё же придётся оказать ему услугу. Думая об этом, дракон становился довольны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было бы не плохо покопаться в его голове. Похоже, там действительно есть что-то интересное… Х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сам с собой, дракон вдруг почувствовал странную ауру. Она была слабой, до омерзительности слабой, но он чувствовал от неё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ут жарко, - выругался Роберт, пройдя пламенные земли наполовину. С его лба пот тёк ручьем, а дышать становилось труднее. Ему пришлось выпить ещё одно зелье лечения, чтобы вновь вернуться в иде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не сильно думал о драконе. Сейчас он размышлял о своем ужине – голод давал знать о себе. Кстати говоря, такая вот многокилометровая пробежка очень нехорошо сказалась на его ногах, особенно в этом месте, полнящемся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юбым способом вытянуть из дракона каплю крови. Может… мне стоит на него напасть?» -подумал Роберт, ухмыльнувшись, и вдруг почувствовал, как по его спине бегут мурашки. Не, выступить против дракона – обречь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вперёд, Роберт собрался пнуть какой-то камушек, попавшийся ему на глаза, как вдруг он почувствовал странные колебания энергии. Спустя несколько секунд из потоков лавы по сторонам начали появляться небольшие огненные элемен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Роберт увидел фигуру красного дракона у подножия горы. Перед ним был огромнейших размеров кокон фиолетовой энергии. Из вулкана за драконом появлялись маленькие желтые точки, вероятно, тоже элемен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исматриваться и осторожно делать шаги обратно. Неожиданно, из кокона фиолетовой энергии возник огромный, громадный демон, которого Роберт мог рассмотреть даже с та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меньше дракона, высотой в метров пятьдесят, но это всё ещё пугающая и опасная тварь, которой опасался даже сам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ал недоумевать ещё сильнее. Он решил посмотреть поближе. Как раз в этот момент в его голове раздался уже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моги мне и будешь вознагра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удивился тому, что дракон решил попросить у него помощи. Видимо, ситуация там действительно опасная. Если даже дракону угрожает опасность, стоит ли ему туда 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надцати минут после отступления Роберта, как до дракона добрались другие люди, которых он почувствовал заранее. Вернее он почувствовал не самих людей, а демонический кристалл. Этот кристалл был у одного из людей, от которого дракон чувствовал частичку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т убить меня? Интересно, как?» - дракон чувствовал какую-то опасность, но не дёргался. Ему было любопытно, ведь не каждый день и не каждый год он мог почувствовать опасность. И вот так, дракон позволил этой группе людей, остановившейся в трёх – четырех километрах от него, сделать вс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группе чемпиона Нэи было четыре мага, включая его самого. Чешуя дракона служила мощнейшей защитой тела, не только против физических атак, но и против магии. Так что получается, в бою они будут бесполезны. По крайней мере до тех пор, пока драконоубийцы не сделают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ик Нэи привёл их сюда с друг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алир, 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 Нэи, Валир, поправил свою длинную челку и снял со спины рюкзак. Через две секунды на пламенных землях оказался большой фиолетовый кристалл. Он испускал яркий свет. Внутри, казалось, что-то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ристаллы использовались для временного призыва демонов. Сила демона зависела от размера кристалла. Такой размер говорил о том, что призванный демон будет одним из высших. Возможно чемпион Нэи, как чудовищно талантливый маг тьмы, и смог бы призвать такого монстра в одиночку, но вот удержать над ним контроль – нет. Ни один смертный в этом мире не может получить контроль над демоном такого уровня в одиночку без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очень ненавидели, когда их вот так призывали и заставляли с кем-то сражаться. Для них смерть в этом мире – смерть навсегда. Поэтому большим желанием сражаться они не горели. Если потерять контроль над таким демоном, он мог обратить свою ярость против них. Поэтому Валир привёл ещё трёх сильных магов – жрецов храма Нэ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начали действовать. Прежде чем дракон успел внимательнее рассмотреть кристалл и понять, что он себя представляет, вокруг него появился огромной призывной круг, который маги тьмы, встав в круг, наполнили магией, огромным количеством магии. Источники каждого опустели минимум на семьдесят процентов, но оно того стоило – кристалл разрушился и призвал в этот мир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ыл огромен, чудовищно огромен, но с драконом в размерах не мог тягаться. Тело имело пепельный цвет, частично его защищали открытые черные доспехи, удивительно толстые, покрытые зелеными рунами. На открытых участках тела можно было увидеть красные полосы, энергетические нити, отображающие элемент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нус?» - удивился дракон, узнав демона, которого призв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умудрился призвать Повелителя Пламени Агнуса, одного из демонов высшего ранга. Собственно, именно его и требовала призвать Нэя. И причина для этого была одна – он мог противостоять пламени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из круга призыва демон, громко топнув, кроваво-красными глазами уставился на дракона. Разумеется он испугался. Испугался и попытался вернуться. Валир и четыре мага тьмы ощутили сильный мент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рг,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одного из самых старших магов появилась кровь. Он получил самый сильный удар. Как только демон попытался сопротивляться, они начали направлять ещё больше энергии тьмы в демона, скованного рунами призыва. Потратив ещё большее магии, они смогли усми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 это время готовил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до поднял свою голову и раскрыл пасть. В ней собиралось крас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алир отдал команду демону. Существо, понимая, что нужно защищаться, не стал сопротивляться этой команде. Он поднял правую руку, в ней возникла громадная тяжелая секира, имеющая длину в пару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принятии на себя, демон не имел никаких сил противостоять дыханию дракона. Однако, этот Агнус, Повелитель Пламени, обладал удивительно полезн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дракон взревел и выпустил пламя, Агнус её проявил. Он схватил свою секиру в двух местах, поднял её над головой словно щит, наклонив вперёд под небольшим углом, и что-то проговорил на неизвестном языке. Над секирой образовался энергетический щит, переливающийся красно-зелеными цветами, цветами огня и ск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в размерах получился гораздо больше самой секиры и демона, достигнув ширины в девяносто метров. Этого оказалос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ее, всё уничтожающее драконье пламя, столкнувшись с этим щитом, отразилось от него, словно от зеркала, и ушло в сторону. Это была особая способность Повелителя Пламени – пере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щит не отразил всё пламя, часть прошла по правой стороне. Жар от этого огня настолько сильно воздействовал на людей, что они чуть не погибли прямо там. Их спасли заранее купленные зелья – зелья сопротивл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дракон наконец понял, какая опасность ему угрожает. Будь он хоть верховным драконом, он не мог выпускать плам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где этот мальчишка?!» - мысленно проворчал дракон и распахнул крылья. В одно мгновение он переместился к демону и попытался откусить ему кусок плоти – не удалось. Повелитель пламени мог не только отражать пламя, но был и физически опасен. Он смог уклониться, избежать пасти дракона, отпрыгнув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звавшие Агнуса маги открылись для дракона. Разумеется, он попытался этим воспользоваться. Выдвинув голову вперёд, он собрался выпустить ещё пламя и попросту обратить их в пепел, но демон не без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екиру и нацелился на шею. Если бы дракон не следил за его действиями, сейчас он получил бы серьезный урон. Демон хоть и обладал опасной, зачарованной демонами секирой, не имел достаточно сил, чтобы одним ударом отрубить ему голову. Однако, его силы было достаточно, чтобы оставить там опасную для жизни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идя, что демон собирается его атаковать, красный дракон отдёрнул голову и отступил назад. Секира ударилась в землю, создала страшной мощи взрыв, образовала огромную яму, заставила поверхность дрожать. Камни и лава лета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м, контролирующим демона, пришлось отступить назад. Дракон вновь взревел и выпустил ещё одно дыхание, направленное на демона. Оно также было от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йте! – приказал Валир, лицо которого было мокрым от пота. Ему было жарко, он был напряжен и уже сильно вымотан. К сожалению, это было лишь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мон отвлекает на себя красного дракона, драконоубийцы должны подобраться к нему вплотную и атаковать. Их задача – пробить чешую. Чешуя дракона защищала его от всего, но под ней прятался довольно беззащитный организм. Даже одного Валира в этом случае хватит, чтобы суметь ослабить дракона магией тьмы. Тогда демон легко добьёт его, и задание богини Нэи будет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ятые им воины, тела которых были закрыты золотыми доспехами, крепче сжали свои длинные толстые копья, и выдвинулись вперёд. Их копья имели длину более трех метров и были довольно толсты, отчего обладали большим весом. Тем не менее, такой вес не был проблемой для этих могуществен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бладали рыцарской силой, которая развила их тела практически до предела – сильнее им уже не стать. С такой силой эти копья, которые для других рыцарей были тяжелы, им казались очень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нанимателя, эти люди сделали рывок в левую сторону и, разделившись на два потока, направились прямо на дракона, который заканчивал выпускать пламя на демона. Их нападение могло быть неожиданным, но, к сожалению, красный дракон был слишком внимательным. Одним глазом он заметил их движение, давно обратив внимание на оружие этих людей, и отреагировал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пути возникли огненные элементали, много элементалей. Тоже самое коснулось самого Валира и других магов тьмы, которые старались поддерживать контроль над демоном. Позади них появились призванные драконом элементали. Агрессивно настроенные, обладающие больше силой и скоростью, они для любого человека были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рись с ними! – отдал приказ Валир, начав выходить за пределы своих возможностей. Один из магов, согласно его приказу, перестал тратить свои силы на контроль над демоном и встал на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встретив преграду в виде огненных элементалей, не растерялись. Это было в пределах 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 Керн, Билл! – крикнул главный среди них, - разберите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шие приказ драконоубийцы немного ускорились, в то время как их товарищи замедлились, и вынули из небольшой сумки на поясе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ение чар: Лед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итки накладывали на копья, которые сами по себе могли уничтожать магию, ледяной элемент, что могло дать против этих элементалей двойной эффект. Обладая страшной силой и скоростью, они быстрым рывком вырвались вперёд, парой взмахов уничтожили нескольких больших элементалей и открыли товарищам путь, сами при этом продолжили уничтожать элементалей. Движения их копий оставляли голубой след в воздухе, выглядело 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йти по сторонам! Бить в одно место, нам нужно уничтожить хотя бы одну чешу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тряд зашёл с левой стороны и приготовился ударить в брюхо – самое незащищенное место дракона. Второй отряд больше имел цель отвлечь самого дракона, который только что прекратил выпускать пламя. Удивительно быстро они пронеслись перед его мордой и направились на него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ижения казались хаотичными, но, на самом деле, каждый знал куда будут би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зревел, ударил лапой оземь. Земля задрожала, огромные глыбы поднялись в воздух. Он собрался выпустить пламя под ноги, но вдруг его атаковал демон, взявший разгон. Его секира, создав мощные ветровые потоки, прошла рядом с его шеей, но не задела её – дракон успел увернуться, двинувшись в сторону. Этим воспользовались драконоубийцы, находящиеся с левой стороны – дракон пододвину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торой,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копья, которыми обычный человек даже не смог бы орудовать, были запущены в брюхо дракону, в одну точку. Первое имело плохой угол и проскользнуло внутрь, лишь поцарапав чешуйку. Второе оставило скол, третье попало рядом и увеличило этот ск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 пятое также нанесли повреждения. Чешуйка оказалась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оказавшиеся с правой стороны, были отвлечены атакой дракона и нападением демона, им приходилось прыгать во все стороны и избегать всякой всячины, летавшей там во все стороны. Также им мешали элементали меньших размеров, продолжающиеся прямо из-под ног. Они до сих пор не нанесли ни одного удара, но сейчас готовилис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от атаки демона, дракон попытался его контратаковать – цапнуть, не получилось, демон уклонил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для красного дракона была крайне неприятной, но он не отчаивался. Его помощник наконец прибыл. Если он справится со своей задачей, то победа будет за ними. А задача у него была простей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пади на магов, которые поддерживают контроль над дем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нудить магов перестать поддерживать контроль над демоном, то обязательно произойдёт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емон, само собой разумеется, выйдет из-под контроля и обезумеет. Возможно он, впав в ярость, безрассудно нападёт на дракона, или, что более вероятно, попытается уничтожить тех, кто его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удет какое-то время, прежде чем призыв отменится, после чего он вернётся обратно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на это и рассчитывал Красный Дракон. Для него было достаточно, чтобы демон исчез, так как люди для него не представляют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зумленно глянул на сражение дракона с демоном, на то, как быстро они двигаются. После обратил внимание на драконоубийц, которые подбирали свои копья и заходили на второй круг, и только после этого перевёл взгляд на магов. Они его ещё не заметили, им было не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ших противостоял элементалям, в то время как оставшиеся трое, заливаясь потом, пытались удержать контроль над демоном, который время от времени показывал свою волю, атакуя их 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враги красного дракона, значит и мои враги. Врагам никакой пощады. Этот маг видимо сильный, но сейчас ослаблен. Лучше напасть на него неожиданно и быстр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мотрел на старика в темной робе, уничтожающего элементалей направо и налево холодным взглядом, в котором промелькнула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леко не был Дэном, пришедшим с Земли. Его взгляд на мир и отношение к чужой жизни сильно изменились. Если человек враг – его можно убить, теперь Роберт мыслил так. Его рука не дрожала от мысли, что ему предстоит забрать человеческую жизнь, причём н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й уже!» - раздался в его голове раздраженный голос дракона, у которого драконоубийцы уже почти уничтожили одну чешу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здражен, он был зол, он был в ярости. Нападающие на него люди были подобны мухам – быстро двигались и избегали его нападок. Если бы не демон, он бы избави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лучив приказ от дракона, напряг ноги и согнул, направил магию в ботинки и приготовился. Время забрать одн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ги выпрямились, толкая его вперёд с огромной силой, сработала магия сапог, усиливая его прыжок многократно. Словно выпущенное из пушки ядро, он пролетел мимо элементалей и подобрался к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тьмы! - крикнул старик, уничтожая очередного элементаля. Он был крайне измотан. Перед всем этим он потратил много магии, получил ментальный удар от демона, а сейчас уничтожил более двух десятков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ческий источник был на грани истощения, а тело крайне слабо. Поэтому он не сумел заранее заметить Роберта и его атаку. Он успел лишь заметить пламя, несущееся к лицу,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олёте, Роберт развернулся и усилил атаку ногой взрывной магией, что принесло свои плоды. Старик умер, даже не поняв, что происходит. Его голова взорвалась, кровь хлынула во все стороны фо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а атака не могла быть незамеченной. На звук взрыва Валир и его маги обернулись. Их глаза шокировано раскрылись от вида того, как безголовое тело их товарища падает на колени, а после за землю. Со старика они перевели взгляд на парня, убившего их товарища. Роберт, нанеся удар старику, пролетел ещё немного вперёд, кувырнулся и умудрился подняться на ноги. В этот момент выглядел он как какой-то цирковой трюкач.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 холодно спросил Валир, имеющий не лучший внешний вид сейчас. Он был бледен и гряз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ереспросил Роберт, сделав безразличное лицо. Он похлопал свою одежду, стряхивая несуществующую пыль, и начал медленным шагом подходить к ним. Это создавало своеобразное давление на трёх вражеских магов, ибо они не имели понятия, насколько силён их противник и осознавали лишь одно – он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не собирался представляться. Он нахмурился, его лицо стало злым, взгляд крово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отсюда и я не стану преследовать тебя. Иначе, даже не смей думать, что можешь скрыться от меня. Я найду тебя хоть на краю земли и заставлю страдать за соде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говорить такое, тебе нужно пережить нашу встречу. Попробуй-ка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тянул обе ладони вперёд и начал собирать свою магию, приправленную высшей энергией, в канала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лира и других двух магов распахнулись. Они почувствовали мощную магию, которую собирается выпустить Роберт, и поняли, что больше не могут продолжать действовать так, как за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демона! Создайте щит! – прокричал Валир, переставая тратить силы на контроль над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храма Нэи резко развернулись и толкнули ладони вперёд. Перед ними возник единый щит тьмы, мощный и плотный, поддерживаемый двумя старшими магами. Они ожидали, что их совместный барьер легко остановит магию Роберта, встреченная мощь превзошла все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удь они на пике своих сил, им не составило бы труда остановить хаотичные сферы, но сейчас им это удалось с большим трудом. Щит рассеялся с последней сферой, заставив обоих старших магов по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щит ушли остатки их магии, пришло магическое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 - сунул им Валир в руки большие зелья маны. Он воспользовался моментом и выпил одно такое сам, теперь его источник был более чем наполовину заполнен. Парень вышел вперёд и позволил Роберту себя внимательно осмотреть и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встреча избранника Нэи и избранника Игниса, судьбоносная встреча, которая даст начало цепочке противосто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ги тьмы прекратили поддерживать контроль над Агнусом, демон сразу же вернул себе контроль над собой. Первое что сделал он – отступил, быстро отпрыгнул назад. Видя это, красный дракон наконец опустил голову. Из его пасти вырвалось пламя, оно залило всё под его ногами, заставив драконоубийц отступить. Один из них решил остаться, чтобы довершить начатое, и до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щенное им копье сбило чешуйку, открыв в огромном теле дракона беззащитное место размером примерно в один метр. Он рассчитывал, что ему хватит времени отступить – он недооценил количество и силу пламени, которое дракон может пустить под себя. Сделав рывок на метров тридцать, он сгорел, обратился в пепел,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переместились к Валиру и враждебно уставились на Роберта, при этом не сводя глаз с красного дракона. Было видно, что он готовился выпустить в них пламя, но не делал этого. Видимо, он боялся зацепи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выполнили сво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довольно улыбнулся Валир, реагируя на демонический вопль, - задержите, а лучше убейте этого мага. А мы довершим нач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Агнус, Повелитель Пламени, чувствуя, что ему в этом мире осталось находиться не более тридцати секунд, решил обратить свою ярость на людей, посмевших его призвать. Жрецы Храма, как и Валир, выпили по зелью, восстановив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биравшийся атаковать их, замешкался, видя, что демон замахивается секирой, которую покрывало рыжее пламя. Этим Валир и воспользовался, сунув жрецам ещё по одному зелью. Такое же он вып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последний шанс. Вы знаете,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пила эта троица, называлась зельем магической мощи. Она на пятьдесят процентов усиливала магию выпившего на пятнадцать секунд. После этого маг ослабевал на пару часов. Это был их последний козырь. Все трое выпили зелья, в то время как драконоубийцы, оставшиеся без копий, всем своим скопом начали собираться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им магией. Мощный огненный поток, созданный бомбой, охватил пятерых драконоубийц, заставив их отправиться в полёт назад. Другие смогли обойти его по бокам и заставить раньше времени прекратить применение бомбы – это спасло их товарищ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идя скорость и силу этих людей, которые пытались навязать ему ближний бой, понял, что нужно отступить и придум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зло не взял с собо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зл, с которым он мог сражаться в ближнем бою, сейчас был бы очень полезен, но, к сожалению, он остался лежать в общежитии. Придётся выкручиваться так – магия низкого ранга и огненный взрыв, а также приёмы ближнего боя. С этим, наверно, он сможет победить нескольких драконобор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ск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и драконоубийцы выглядели очень опасно. Вероятно, их доспехи имели сопротивление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ка Роберт отвлёкся на драконоубийц, Жрецы Храма Нэи, восстановив ману и выпив усиливающие зелья, смогли вернуть временный контроль над демоном. К сожалению, они не смогут его оставить дольше в этом мире – секунд через двадцать Агнус вернётся в преисподнею, однако, перед этим, он ещё послуж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сделали своё дело, настало время Валира, чемпиона Нэи. Он воспользовался тем фактом, что дракон вновь отвлёкся на демона, и активировал круг тьмы. Сделав шаг в появившийся на земле круг темной энергии, он переместился дракону под брюхо и сразу же заметил рану – розовое мясцо проглядывалось из того места, где должна была быть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красного дракона практически не имела никакого сопротивления магии тьмы, но эта самая магия не могла пройти сквозь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ю задание богини» - на губах Валира появилась довольная улыбка, когда он поднял над собо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в этот момент вновь выпустил пламя, направленное прямо на Аг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проклятие слабости! – громко закричал Валир и начал чудовищно быстро, причиняя своим каналам боль, выпускать энергию тьмы, которая единым потоком направилась в незащищенную часть те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этого могущественного существа передернуло, пламя прекратило изрыгаться, рёв утих. Красный дракон ощутил невиданную доселе слабость в теле, она продолжал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иться необходимого эффекта, Валир избавился почти от всей энергии в своем источнике. Используя последние крупицы энергии, он переместился обратно к жрецам и достал маленькое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 крикнул он и выпил это зелье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отдали приказ демону и от, замахнувшись секирой, рванул на свою цель. Красный дракон распахнул крылья, собрался отпрыгнуть назад и взмыть в небо. Он был так зол, что собирался покрыть всю эту область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ли собрались вокруг Валира и трех жрецов Нэи, но эти люди не обращали на них никакого внимания. Даже драконоубийцы, двух из которых Роберт вырубил к этому моменту, застыли. Застыл и сам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пученными глазами наблюдали за тем, как дракон, не имея сил уклониться, встал под лезвие се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азрезаемой плоти, сопровождаемый болезненным ревом дракона. Демон исчез, рассеялся в потоках фиолетовой энергии, не оставив после себя и следа. Роберт смотрел на это с рас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как и в голове всех других, раздался тяжелый голос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лира и драконоубийц направилось дыхание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Храма Нэи, чтобы заставить демона действовать, потратили почти всю энергию. Их старые тела были настолько истощены сейчас, что даже зелья маны не помогли бы им. Валир же, выпив малое зелье маны, имел сейчас какой-то запас энергии. Это и стало их с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 закричал чемпион Нэи, встал ближе к старикам и создал круг тьмы. Спустя мгновение они исчезли, переместились на сотню метров вперёд. Используя больше энергии, парень переместил их ещё на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услышав его крик, вышли из оцепенения и бросились бежать. Скорость людей с рыцарским телом, достигших предела развития, могла потрясти обычного человека. Это были десятки метров в секунду. Не успел Валир оглянуться, как драконоубийцы догн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ыг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зрыгнул пламя в направлении врагов. Оно вполне могло достигнуть их и поглотить, если бы не одно обстоятельство – глубокая рана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пламенный поток прошёл метров сто пятьдесят вперёд и остановился. Дракон прекратил изрыгать пламя и закашлялся. Посмотрев на него, Роберт увидел в его шее огромную рану, из которой красная кровь текла на землю больши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гался и разозлился. Что произойдёт, если дракон умрёт? Как он избавится от своего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переполнял гнев. Встав в необычную стойку, он согнул ноги и приготовился. Его взгляд похолодел, магия коснулась сапог – понеслась. Роберт, забыв о нагрузке на мышцы, на максимальной своей скорости рванул вперёд и быстро нагнал врагов. Он остановился в нескольких метрах от них и не стал сразу нападать, так как драконоубийцы быстро засекли его и закрыли собой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ырубил нескольких из этих парней, пламя дракона только что сожгло их тела. Всего пришло сюда около пятнадцати драконоубийц, осталось девять. И этих девяти, прикрываемых тремя магами, было более чем достаточно, чтобы разобраться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ь и был самоуверен, но бросаться в бой, не имея вариантов отступления, не собирался. Пока Роберт думал, как бы ему поступить, из-за драконоубийц к нему вышел Валир – бледный, худощавый черноволосый парнишка с зачесанной на бок длинной челкой. Он был зол, но улыбка выражала 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у конец. Раз уж ты сам пришёл к нам, мы и твою жизнь заберем.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начали образовывать полукруг, стараясь взять Роберта в окружение. Его пронзали убийственные взгляды, на лицах врагов показывались холодн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уверены, что вам хватит сил убить меня? – ухмыльнулся Роберт и пальцем указал на жрецов храма Нэи, - эти два смердящих старпера находятся при смерти, их убьёт даже моя магия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тельный палец Роберта перешел на одного из драконоубийц, который, вероятно, был главным в этом от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мужеложцы, даже если столь сильны – не зазнавайтесь, я тоже обладаю силой рыцаря. Ни один из вас не способен забрать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палец Роберта указал на Ва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лох челкастый, также находишься в истощенном состоянии. Твои «драконоубийцы» не смогут помешать мне, если я попытаюсь убить вас. А я попытаюсь. И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окружающих Роберта людей потемнели. Небольшим количеством слов он умудрился оскорбить их всех. Больше всех задело самого Валира. Он чуть не взорвался прямо тут, но сдержался, увидев, что собирается вытворить Роберт, а вытворял он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поднял обе свои руки, разведя их в стороны, и начал в каждой ладони собирать по огненной бомбе – две сразу. Уже только это создало сильный жар и давление. Роберт понимал, что это тяжело и опасно. Ему придётся ограничить мощь бомб, чтобы выдержать их самому. Тем не менее, сейчас это единственный шанс заполучи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выругался Валир и отступил. Он начал собирать магию, чтобы создать щиты по сторонам от драконоубийц, для того чтобы помочь пережить им эту силь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лая вид, что собирается выпустить две бомбы в разные стороны, на самом деле хотел прыгнуть вперёд и пустить их в одном направлении, по центру, дабы прихватить стариков, Валира, и двух драконо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уже начали медленно сводиться, он слегка согнул ноги и добавил в сапоги магию. Только он собрался прыгнуть, как в его голове раздался голос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азался недовольным, но противиться не стал. Вместо того чтобы прыгнуть вперёд, он отскочил назад и выпустил огненные бомбы вперёд. Огонь закрыл собой всё, Валир создал щиты и остановил пламя. Когда оно исчезло, исчез и Роберт. Самые зоркие из драконоубийц могли увидеть фигуру Роберта, удивительно быстро приближающуюся к красному дракону, который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сколько секунд недоум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умрёт в ближайшее время, отступаем, - отдал приказ Валир, посмотрев Роберт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оставим этого человека? – смутился лидер драконоубийц, который потерял сегодня товарищей. Он хотел наказа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может подождать, мир тесен – однажды пересечёмся ещё раз. Сейчас более важно доложить о выполнении задания. Если хотите – можете устроить ему засаду, но бе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чувствующий угасание энергии дракона, был убежден, что это могучее существо умрёт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ось бы, совершили невозможное – убили красного дракона, одного из самых опасных драконов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 плохо взять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друг кто-то гру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чавший уходить Вали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лишком опасен. В данный момент мы ему не противники. После того что мы сегодня вытворили, мне нужно дня два-три на полное восстановление. Жрецы возвратятся к пику своих сил через неделю. Неизвестно сколько дней этот человек там пробудет, я не хочу сражаться с ним сейчас и караулить его уход также не хочу. Повторюсь, хотите трофей – оставайтесь и выжидайте. Либо, мы можем вернуться сюда недели через две и начать поиски эт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оставаясь недовольными, согласились с Валиром. Роберт показал им свою силу, без магической поддержки сталкиваться с ним они не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решил вернуться сюда, чтобы начать поиски Роберта. Он пройдёт через пламенные земли и начнёт расспросы в деревнях вокруг них. У Роберта была довольно необычная внешность, благодаря чему кто-нибудь его должен будет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йдё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пешно вернулся назад. Сначала он отступал не очень быстро, но вид павшего дракона сильно напугал его и заставил поднапрячься. Если он сейчас умрет – это будет концом. Вероятно, он даже на турнире не успеет вы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дракона, это существо развалилось на земле и не двигалось. Глаза были закрыты. В области шеи всё ещё наблюдалась огромнейшая рана, сквозь которую можно было увидеть даже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пугался ещё сильнее и побледнел. Его охватило лёгкое чувство беспомощности и отчаяния, начавшее набирать силу. Он застыл и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е умер, - раздался в его голове раздраженный голос дракона, - хотя времени у меня осталось немного. В общем, 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казался на удивление спокойным, не смотря на тот факт, что его жизнь гасла. Роберт был изум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получить мою кровь, я готов тебе её дать. Однако, ты должен кое-что сдела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за моим телом находится моё сокровище – нечто, что я считаю самым ценным в этом мире. Унеси это из пламенных земель и дай мне клятву защитить это до тех пор, пока защита моему сокровищу будет требоваться. Если ты не дашь мне такую клятву, о крови можешь даже не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окровище, которое нужно временн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шь позднее. Сначала дай мне клятву. Парень, времени у тебя немного – пока ты думаешь, я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лишком спокоен для того, кто вот-вот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все драконы попадают в рай. Давай уже, реш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дракона заставил Роберта потерять на секунду дар речи. Он хотел бы подумать об этом дольше, но времени, к сожалению, не было. Он чувствовал, как голос дракона становится всё слабее и слабее. Он действительно вот-вот умрёт. Боже, неважно что там за сокровище, действительно не важно. Самое важное сейчас – это заполучить кровь дракона, об остальном подумать можно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лянусь, я защищу это твоё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нимаю твою клятву, человек. Подойди ближе к моей шее и получи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ердце которого забилось много быстрее, быстрым шагом приблизился к большой шее, из раны на которой кровь какое-то время не текла. Стоило ему подойти почти вплотную, как он вдруг почувствовал какое-то стран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ны в него хлынула огромным потоком драконья кровь. Она сбила его с ног, покрыла собой с ног до головы. В такой ситуации, ошеломленный Роберт умудрился сделать судьбоносный глоток этой суб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трансформ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лира на возвращение в Аэбнир ушло семь дней. В пламенные земли они шли дольше, но обратно он спешил, благодаря чему и сократил время пути. На его лице была довольная улыбка, парень спешил поговорить со своей богиней, похвастать перед ней, сообщить о своем у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жидал теплых слов её похвалы, он жаждал увидеть улыбку на её лице и теплый взгляд. С этими мыслями, будоражащими его душу, он вошёл в Храм Нэи. Жрецы проводили его к главной статуе богини и Валир, наконец, встретился с ней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стальных чемпионов, отношение Валира к своей богине было крайне особенным – он был в неё влюблен, влюблен по уши. Скажи она ему отправиться на край света и спрыгнуть с горы - он так и по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его сознание переместилось в великий храм богов, он преклонил колено, взгляд не отводя от свое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задание выполнено. Красный драк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огромному изумлению и даже шоку, Валир не увидел в глазах Нэи и намёка на тепло, она смотрела на него с холодом и даже небольшой злость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ещё не мертв, но умрёт в ближайшее время. Но даже если так – задание ты про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глубоко недоумевал. Нэя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енный тобою человек в пламенных землях – чемпион Игниса. Именно из-за него я потребовала от тебя как можно скорее уничтожить дракона. Жулик Игнис захотел напоить его драконьей кровью. Ты представляешь, что произойдёт, если избранный богом человек, обладающий прекрасной родословной, выпьет кровь дракона своего элемента? Нет, не представляешь. Однако, когда столкнёшься с ним в бою – ужаснешься. В общем говоря, это твой провал, и расплатой тебе будет поражение на турнире чемпионов – он выбьет из тебя всю ду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заметно побледнел. Нет, он не боялся Роберта, поскольку всё ещё не понимал силы драконьей крови. Он отреагировал так на суровое лицо Нэи, ему не нравилось, что богиня смотрела на него такими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цан… Всё из-за него…» - Валир мысленно проклял Роберта и прикуси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Нэя не совсем верно интерпретировала эмоции своего чемпиона и вздохнула, выражение её лица стал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 этим уже ничего не поделаешь. Игнис начал это, другое боги не станут сидеть на месте. Думаю, каждый попытается усилить своего чемпиона чем-то подобным. Мы в невыигрышном положении – драконы тьмы вымерли. Единственное, что нам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эя сделала ужасное, пугающее и отвратительное предложение. Во всех шести королевствах людей, согласившихся бы на такое предложение, можно пересчитать по пальцам. Валир был одним из таких. Несмотря на все последствия, он был готов следовать воле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место того чтобы преследовать Роберта, он отправится в место, где когда-то произошла последняя битва между новыми богами и первородным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ересек великую реку на двадцать третий день после того как Роберт покинул Миргенд. Он особо не спешил, зная точную дату начала турнира. Ему сейчас не очень-то и хотелось покидать дом, так как близился срок родов. Он скоро станет отцом, что может быть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на турнир шести королевств лишь потому что знал, что Мэй родит лишь через пару месяцев. У него было время, чтобы прославиться во всех шести королевств. Внутри Джон желал, чтобы его гордилось им. Он, или она, родится тогда, когда его имя будет у всех на слуху. Разве это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 своём маленьком путешествии был один. Он безмятежно любовался красотами природы, представшими ему с корабля на великой реке, и не думал ни о чём лишнем. Его присутствие почти никто не замечал, никому не было до него дела, кроме одного существа – богини Диаме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оды была раздражена и зла. Как бы она не пыталась, Джон не откликался на её зов. Она даже начинала делать предположения, что он так и будет призван в пантеон, так и не поговорив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хоть и была богиней, понять, что у Джона было на уме не могла. Она совершенно не подозревала, что Джон всё-таки решил посетить её храм, но немного позднее. Богиня, не зная об этом, решила действова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земель Нордмана – обилие воды. Королевство находилось на берегу великой реки, которая имела среднюю ширину – сто метров. Через всё королевство проходили маленькие реки, всюду можно было встретить небольшие водоё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ордман – место, в котором маги воды всесильны. И Диамея, не способная сильно влиять на мир смертных, имела в этих землях наибольшее влияние. Когда её чемпион ступил на земли Нордмана, сойдя с корабля, она тут же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оду великой реки она направила в него свою энергию, захватила разум паренька и заставила его пешим ходом пойти вниз по реке. Её Храм расположился в двух днях пути отсюда прямо на берегу великой реки. Говорят, её храм – самое красивое и самое посещаемое место на территории Нор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грузившийся в глубокий сон, пару раз пытался оттуда вырваться, что сильно изумило и возмутило Диамею. Два дня пролетели в мгновение ока, и Джон предстал перед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ейшее здание из камня располагалось среди чистой воды, ко входу вела широкая каменная дорожка. На пол пути, перед храмом, расположилась одна из статуй Диаме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Джон был к храму, тем сильнее становилось влияние богини. Как итог, ещё до того как он вошёл в храм, ошеломив людей голубой аурой, что окутывала его тело, он уже сознанием переместился в Пантеон, где наконец предстал перед недовольной и зло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равствуй, Джон, - холодно сказала она, пронизывая парня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ото сна, Джон увидел перед собой величественное помещение Пантеона Богов и саму Диамею, представшую ему лично. Богиня воды – красивая и изящная, явно выделяющая на фоне смертных своим ростом, в его глазах предстала удивительной незнак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недоумения, он посмотрел на неё тупым взгляд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Диамея застыла. Она чуть не упала от шока. Если бы это услышал кто-то из других богов, это стало бы её вечным позором. Избранный чемпион не признал сво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раждебное отношение по отношению к Джону только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тебя заплатить за твоё бесстыдство и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овь красного дракона вошла в тело Роберта, он оцепенел. Ни одна из его мышц не двигалась, по телу начинала медленно распространяться странная энергия. Вместе с этой энергией, Роберт начинал чувствовать покалывания в различных частях тела, которые постепенно перерастали в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он начал от этой боли в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трансформации посредством потребления драконьей крови – дело нешуточное. Она влияла на каждую клетку тела - на мышцы, на кости и магические каналы. Внутри его тела начались такие процессы как укрепление, рост и расш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роцесс далеко не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расный Дракон начал тратить практически всю свою энергию на удержание своей жизни. Он умрёт – это точно произойдёт, но красный дракон не хотел уходить так быстро. По крайней мере, он хотел в последний раз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долгое время был один. В этом мире почти не осталось драконов, поэтому текущая цель их расы – воспроизведение потомства. Сказать проще, чем сделать. Драконье оплодотворение – сложнейший процесс, который, каким-то чудом, красный дракон сумел со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пещере под вулканом хранилось его яйцо, охраняемое элементалями. Для детёныша там наилучшие условия для выл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ракон и старался казаться непоколебимым перед Робертом, на самом деле он был в глубокой печали. Он не в силах увидеть, как его дитя появится на свет. Всё, что он мог сейчас, это последний раз посмотреть на яйцо, прежде чем покину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оврал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не попадают в рай. Их души подобны божественным – со смертью рассеиваются и исчезают, его ждёт полное исчезновение,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т человек, выбранный Игнисом, сможет о нём позаботиться… Он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ненавидел людей, но к избранникам Игниса всегда относился положительно. Они были друзьями драконьей расы, один из них даже жизнь отдал, защищая драконь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первый избранник, встреченный красным, но он станет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 мог рассказать мне много интересных вещей…» - подумал дракон, вспоминая рассказ Роберта о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его жизнь угасала, дракон мог вспомнить свою длинную жизнь. За этими размышлениями незаметно для него пролетело девять дней. Но незаметными они были только для него. Роберту этот срок показался в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девятый день трансформация подошла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дней, которые Роберт непрерывно трансформировался, показались ему вечностью. Он терпел сильную боль, не имея возможности пошевелиться, и не мог уснуть, не мог на секунду хотя бы прекрати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это было страшно и незабываемо. Вероятно, эти дни Роберт будет помнить всегда как самые ужасные и болезненные дни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х… - он прекратил стонать и сделал глубокий вдох. Глаза отказывались открываться, по всему телу разошлась волна тепла, расслабившая его настолько, что он чуть не погрузился в сон. Тело более не болело, но каждая конечность испытывала зуд от отсутствия этой самой боли. Казалось, он к ней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шевелясь, ровно дыша, испытывая настоящее наслаждение, Роберт уже замечал произошедшие с ним изменения. Во-первых, он теперь гораздо лучше слышал и чувствовал окружение. Вероятно, возросла и его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увствовал, что в его тело возвращаются силы. Наконец он открыл глаза и вдохнул полной грудью. Несмотря на то что он девять дней лежал в землях, полных ядовитого газа, тело его никак не пострадало. Возможно, благодаря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я изменился? У меня появилась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процессе своей трансформацией чувствовал, что с его телом произошли огромные изменения. Например, он готов был спорить, что стал выше. К сожалению, прямо сейчас всю полноту изменений он оценить не мог, но это и не было силь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 он не лишится магии, угроза исчезла. Для него это было самым большим облегчением, с сердца упал огромный камень, позволив ему широко расправить плечи и выпятить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Роберта раздался знакомый голос дракона. На этот раз он слышался каким-то слабым, хриплым и тихим. Становилось ясно, что жить ему ост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Роберт увидел красного дракона, который лежал недалеко от него с закрытыми глазами. Рана на его шее стала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 ответил он, сочувствуя этому существу, и попытался подняться на ноги. С первого раза ему это не удалось. Толи из-за сильной усталости, толи из-за ментальной перегрузки, или может из-за того, что его ноги стали длиннее, но, попытавшись встать, Роберт упал. С его тела на землю посыпалась грязь, которой он был покрыт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вающий Роберт тряхнул головой и попытался встать вновь. На этот раз удачно. Он действительно чувствовал себя по-другому, всё его тело теперь казалось чужим. Плечи стали шире, ноги длиннее, тело круп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вствовал в себе неудержимую физическую мощь, и она была не единственной его силой. Он вытянул правую руку и создал на ней пламя. Его огонь изменил цвет, приобретя красноватый оттенок, но обратил Роберт внимание н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нергетический поток продвигался по его телу на удивление быстро и свободно. Он мог теперь высвобождать магию гораздо быстрее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сама магическая энергия стала более мощной. Любая применяемая им магия теперь будет иметь страш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вствовал, что на его каналы ни что не давило, ни что им не мешало. Он почувствовал себя монстром в человеческом облике. Разумеется, если его облик всё ещё остался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взгляд на свои руки, которые казались теперь более крупными, мускулистыми и даже более длинными. Его кожа стала немного темнее, но никаких драконьих признаков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нешне я не стал походить на тех драконо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Роберт был просто мускулистым парнем, уступая рыцарям по размерам мышц, но теперь, кажется, его вообще за мага принимать пере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жив? – обратился он к дракону, решив отложить оценку своего тела до более подходящ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я протяну. Человек, выполни одну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 в пещеру и вынеси моё сокровище. Я хочу посмотреть на него в последний раз. Я уже насильно удерживаю свою жизнь, как только я увижу его – смогу упокоиться с миром. Как только я умру, беги отсюда, беги со всех ног. Дух огня отреагирует на мою смерть, произойдет полноценное извержение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лыша, что голос дракона стал ещё тише, решил поспешить. Ему было жаль, искренне жаль дракона, поэтому он хотел исполнить его последнюю волю. Ну а потом… придётся дра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щё одним вздохом, он развернулся и направился к небольшого размера пещере. Вход имел высоту в два-три метра. В такой даже хвост дракона не поместится, как он там размести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внутри было темновато. Путь был извилист, но вёл прямо в глубь. Чем глубже Роберт пробирался, тем светлее становилось. Свет имел краснова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бравшись до конца пещеры, Роберт понял, почему свет имел именно красный цвет. Конец пещеры представлял собой небольшую круглую комнату, в которой разместился элементаль, но элементаль необычный. Роберт не сильно в них разбирался и не мог знать, что это был сам дух огня, заранее предупрежденный крас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жил здесь для охраны сокровища и уничтожил бы любого, попытавшегося его украсть. На Роберта, разумеется, он не напал, лишь отступил в сторону, открыв Роберту обзор на это сам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угольный камень высотой в полметра находился посреди комнаты, в камне углубление, в углублении яйцо. Да, там было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большое относительно тех, какие Роберту приходилось видеть в своей жизни. Высота сантиметров тридцать-сорок, диаметр в центре около двадцати-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тавился на это темное яйцо и застыл, он какое – то время не двигался, тупо пялясь на него. В его голове твори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 это яйцо дракона? Яйц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упрашивал его забрать дракона? Чтобы вырастить? Он? Вырасти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разыгралась фантазия. В будущем он представил себя великим королём, собравшимся объединить все шесть королевств в единую империю. Он, махая мечом, восседая на драконе, вёл вперёд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шесть королевств будут покорены, можно обратить свой взгляд на море и земли, что тая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оберта так застучало, что груди больно стало. В будущем, верхом на драконе, действительно было бы круто покорить все шесть королевств. Да просто полетать на драконе уже можно считать пределом меч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змечтался ещё сильнее и вдруг вспомнил, что дракон снаружи умирал.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глянув на красного элементаля, Роберт подошёл к яйцу и взял ег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ее… и тяж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было бы неплохо убрать его в какую-нибудь сумку, но сейчас у него ничего не было. Его одежда была испорчена – грязная и порванная во многих местах в связи с увеличением размеров тела, а котомку он выбросил из-за обстоятельств. Вероятно, она где-то с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лю в первой же деревне какой-нибудь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 его обеими руками, Роберт быстро покинул пещеру. Он действительно спешил, и успел. Как только он вышел наружу, глаз дракона открылся. Роберт вблизи увидел этот удивительный драконий глаз жёл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л он не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оторым дракон посмотрел на яйцо, содержал огромное количество эмоций. Он был нежен и печален, там была и грусть, и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 сказал ничего, ни слова. Он пару раз моргнул, после посмотрел на Роберта таким взглядом, словно говоря: «Ты дал мне клятв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его дух исся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 существо, прожившее сотни лет, умерло, его душа рассеялась и исчезла навсегда. Он умер, но оставил в этом мире наследие – следующего красного дракона, повелителя пламени, которому до своего взросления придётся быть связанным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пытал сильную печаль, увидев смерть дракона. Ему было его очень жаль. Он обхватил яйцо крепче и продолжил пялиться на это величественное существо. В его сознании предстал лик того мага, по вине которого красный драк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ставить его заплатить за соде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мные мысли посетили его голову, он почувствовал дрожь земли. Обернувшись и подняв голову, он увидел, что количество лавы, вытекающей из жерла вулкана, значительно увеличился. Гора дрожала, газы вырывались в небо с какими-то гад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гром. Началось полноценное извержение. Нечто страшное вырвалось оттуда, поднялось в небо и начало распространяться во все стороны. Находясь у подножия, Роберт почувствовал, что у этого огромного серого облака была убийственная температура, которую даже ему н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движущейся силой наружу хлынуло ещё больше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йствуя согласно привычкам, согнул ноги и направил в сапоги магию. Сделав рывок вперёд, он на секунду опешил, так как сила, с которой он рванул вперёд при помощи лишь мышц, была таковой, что лишь немного уступала его скорости с использованием сапог до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чудовищную скорость, Роберт активировал сапоги и придал себе ещё большее ускорение. Направляясь в южную сторону, он преодолел несколько километров в мгновение ока и только после этог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кан бушевал, земля дрожала. Казалось, природа этого места оплакивает смерть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давшись эмоциям, остановился и последний раз глянул на тело красного дракона. Благодаря этому, он смог увидеть изумитель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расного дракона находилось в лаве. Рядом с ним из огня появился огромный, гигантский красный элементаль – дух огня, который покрыл тело дракона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блюдал за тем, как огонь забирает тело красного дракона, заставляя его исчезнуть из этого мир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эту картину на фоне извергающегося вулкана он не забудет нико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 конец третье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освенным намёкам, Джон всё же смог признать Диамею, что подняло богине настроение и уменьшило уровень враждебности. Она принялась рассказывать парню цель призыва в этот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Джон узнал о турнире чемпионов и понял – ему придётся сразиться с Робертом вновь. Если честно, ещё раз повторять этот бой он не хотел. Он бы не хотел этого и дальше, но слова богини вновь пробудили внутри него дух сопер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видя у своего избранника отсутствие мотивации, злясь на то, что её чемпион не горел желанием сражаться за свою богиню, пошла на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руг, - хитро улыбнулась она, - избранник Игниса, недавно поглотил кровь дракона, его силы вышли на новый уровень. Если вы сразитесь сейчас ещё раз – он тебя разд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ракона? – изумилс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ровь красного дракона, хозяина огня. Его нынешняя сила – не то, что ты можешь себе представить. Он стал сильнее физически, его магия стала могущественнее, его источник стал более вместительным. Повторю ещё раз, если ты выйдешь против него в нынешнем состоянии – он тебя проглотит и не под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озмутился такому заявлению, богиня неверно интерпретировала его реакцию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твоя дорогая богиня не бросит тебя просто так. На самом деле, не я одна сейчас действую. Каждый бог пытается усилить своего чемпиона, если ты будешь бездействовать – придёшь на турнир самым слабым, но я этого не допущу. Водяной дракон, негодяй, занял море и ограничил морские пути для людей. Ты скорей помрёшь от старости, чем доберешься до него. Поэтому, пойдём другим путём. Ты как раз в Нордмане. Если ты пойдёшь вверх по великой реке, то рано или поздно наткнёшься на великий водопад. В том месте поселился Дух Воды, дух великой реки. Чтобы стать сильнее, ты должен поглотить его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на скривилось. Из уст богини звучало прос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мягко улыбнулась Диамея, подняв указательный пальчик, - я лично попрошу духа, и он поделится с тобой своей сущностью. Всё для того, чтобы ты стал сильнее. Иди же, стань сильнее, и победи на турнире чемпионов ради меня, и р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иамея совсем перестала злиться и простила своего избранника, но это было не так. Ему действительно без боя достанется сущность духа воды, но вот добраться до него… это будет испытанием и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антеон, Джон оказался в храме Диамеи, окруженный десятками любопытных взглядов. Он долгое время стоял и думал, в итоге решив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урнир шести королевств, потом дух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жрец храма воды, стоявший неподалёку от Джона, увидев его движение, попытался выказать ему свое почтение, расспросить о многом и уговорить остаться здесь. Однако, прежде чем он даже успел сказать приветствие, Джон спросил его довольно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направлении находится столица Нор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 рукой указал ошеломленный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ый ко всему Джон, не глянув более ни на кого, быстро покинул храм. Пришедшие в себя жрецы поспешили его на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у Нордмана стекались представители других королевств. Вскоре должен был начаться турнир шести королевств. Среди всех этих людей, Роберт смог бы признать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была Кира, принцесса Аэбнира, идущая сюда в сопровождении магов других элементов. Они даже умудрились мага света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 были принц и принцесса королевства Фроуз. Их сопровождала Лилия, внучка главного жреца Храм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бега Роберта из храма произошло многое. Многие жрецы были отправлены на его поиски, в том числе и Лилия. Она допускала возможность того, что Роберт не пропустит столь грандиозное мероприятие как турнир шести королевств. Она предполагала даже, что со своей силой он мог быть одним из представителей. Именно поэто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ильнейшие не обязательно должны были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избранница богини ветра Гретты, чей храм находится в Миргенде, своё королевство не представляет. Тоже самое касалось ещё одной могущественной и влиятельной фигуры, самого сильного мага земли в Сикаре, принца эт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 у него были свои причины, одна из которых – богиня земли, Мирра. Как наследный принц Сикара, этот молодой человек имел большие амбиции. Но ещё большие амбиции имел его отец, нынешний правитель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знал, но бывшие кочевники заглядывались на зеленые земли Миргенда, плодородные и полные живности. Заглядывались они с целью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взглядах Сикар не был одинок. Другие королевства также поглядывали на Миргенд, видя, что сейчас там не лучшая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ольшой настрой на захват Миргенда имел Ричард Мейс, старик, имеющий королевскую кровь. Его внук сейчас отсиживался в Аэбнире и тренировался, а сам дед прибыл в Глонию. Прибы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рад,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смотрел на короля Аэбнира, за которым стояли десятки демонологов, и был подавлен. Они собирались убить Верховного Понтифика Храма Света, разрушить главный храм до основания и разбить статую Аделии, одну из самых известных статуй в шести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е дело, которое может сделать их врагами пяти королевств. При этом, осквернение религиозной святыни может натравить на них десятки тысяч религиозных фанатиков. К сожалению Ричарда, Конрад был непреклонен. Скоро он отомстит за себя и свою жену, и отомстит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говоря, на земли шести королевств надвигалась большая буря, и Роберт в будущем будет в её центре. Разумеется, об этом он совершенно не подозревал. Сейчас наследный принц Миргенда, одетый словно крестьянин, шёл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ловно кресть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была наполовину уничтожена, поэтому в ближайшей деревне ему пришлось купить новую, простейшую. Вот так и вышло, что топал вперед он дорогущими магическими сапогами, будучи одетым в простейшую серую крестьянскую одежду. Если бы это было раньше, он не привлекал бы к себе никакого внимания,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ойдя трансформацию драконьей кровью, он внешне довольно сильно изменился, стал гораздо крупнее. Таких крупных крестьян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тянулся, подрос, его рост теперь был не меньше метра девяносто. Плечи стали шире, мускулы больше. Теперь никто не мог назвать его магом или обычным рыцарем. Со своей комплекцией, он походил на капитана рыцарей, ибо казался чертовск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кровь вывела его тело на предел, физически он никогда более не сможет стать сильнее, но и без того его мощь теперь была неизмер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идя по дороге вперёд, он что-то напевал себе, представляя себя чемпионом турнира шести королевств,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чувства, которые стали гораздо острее в последнее время, засекли какое-то магическое движение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ехватил котомку с яйцом дракона, которая висела у него за спиной, взял её в руки и бросился в направлении, в котором почувствовал это странное движение. Он впервые чувствовал нечто подобное, его вел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игом преодолев расстояние, разделявшее его и неизвестное магическое движение, Роберт зашёл в лесную область и вдруг услышал девич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Остановись! Я больше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в сторону, Роберт увидел пепельноволосую милую девушку, магией ветра подгоняющей себя вперёд. Она практическ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он вдруг обнаружил то существо, которое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ой сантиметров пятнадцать – двадцать, в зеленом платьице с парой серебряных крыльев. Это существо обвивали тонкие ветряные потоки, оно убегало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существо остановилось и развернулось. Роберт увидел у него милый девичий лик.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Это же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словно почувствовала взгляд Роберта на себе, посмотрела на него и изумилась. Подбежавшая к ней девушка, увидев странный взгляд феи, повернулась к Роберту и также изу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ё видишь? – пальцем она указала на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 удивленно ответил Роберт, продолжая горящими глазами смотреть на это маленькое существо. Его ответ лишил обеих девиц дара речи. Обычные люди не могут видеть фей, даже жрецы храма ветра не могли их видеть, так как же мог видеть этот человек?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бственно, задавался таким же вопросом. Кт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встреча чемпиона бога огня, Игниса, и чемпионки богини ветра, Грет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третье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вступить в группу в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initium.origin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 начало четверт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Чемпион Гретты и чемпион Игниса. Им судьбой было написано сразиться друг с другом, но пока они об этом даже не подозревали. Их взгляды переполняло изумление и любопытство, они хотели знать друг о друг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 существо? – спросила фея, начиная смотреть на Роберта подо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я, разумеется, такой вопрос вогнал в ступор. Фея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лесных фей, могут видеть только люди, которые либо родились с такой особенностью, либо коснулись чего-то божественного. К какой категории относишься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 улыбнулся им Роберт, который пялился то на фею, то на девушку. Если это существо говорило правду, то к какой категории относилась эта девушка? Он, вероятно, начал видеть фею благодаря драконьей трансформации – других объяснений нет, но, тогда, с чем связалась эта милая д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вет Роберта фея надула губки, девушка рядом с ней отреагировала похожим образом. Видя это, парень не мог не умилиться и пойти им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знать мои секреты – поделись своими. Как твоё имя, откуда ты, что за существо рядом с тобой, что вас связывает, почему ты его видишь. Узнаю это – расскажу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думчиво начала смотреть на него. Она смотрела долго и выражение её лица постоянно менялось: она то хмурилась, то расслаблялась. Наконец, спустя какое-то время, девушка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правляешь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рд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м, тогда мы могли бы пойти вместе до речного порта, там разойд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села девушке на плечо. Роберт принял это предложение, и они вернулись на тракт. Девушка на его фоне выглядела хрупким ребёнком, но её, видимо, это совсем не сму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Генриетта, а тебя? – спросила вдруг она, когда они прошли по дороге метро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Миргенда,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 маг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 маг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и Фея уставились вылупились на него. Перекачанная дылда в крестьянской одежде перед ними заявляла о том, что он маг. Поверить в это было сложно. Роберт нашёл их реакцию забавной и решил доказать правоту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равую руку и создал на ладони красноватый танцующий огонёк. Его жар удивил представительниц прекрасного пола и убедил в одном – человек рядом с ними крайне не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решила, что нужно потихоньку вытягивать из Роберта ответы. Она сама не спешила раскрываться, старалась узнавать его лучше, прежде чем давать более личную информацию. Так началось их недолгое путешествие к речному порту на велик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дилась и выросла в главном Храме Ветра Миргенда, мои родители – жрецы богини Гретты, - решилась раскрыть девушка свою личность на второй день их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ветил взаимным 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королевского замка, мой отец – король Алекс, а я –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вновь ошеломил девиц. И фея, и Гретта - обе смотрели на него с раскрытым ртом. Роберт вдруг ухмыльнулся. Они обе неверно интерпретировали это и воз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рёшь нам? До сих пор я была честн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 посмотри, Роберт совсем не походил на принца. Их ответ возмутил у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ру. Просто моя одежда была уничтожена, а сопровождение я с собой не взял. Я направляюсь в Нордман, чтобы принять участие в турнире шести королевств, я - один из представителей наш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пялилась на него подозрительным взглядом. Такая же моська была и у феи. В какой-то момент они решили ему поверить, им не показалось, что Роберт лжёт. К тому же, девушка вспомнила, что наследного принца их страны действительно звали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принц Роберт слаб телом и замкнут в себе. Ты ведь понимаешь, что совсем не подходишь под это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енриетты вновь стал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моську, Роберт не мог не рассмеяться. Эта подозрительная девушка начала его заб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информация устарела. Я связал с себя с тем, что дало мне сил и позволяет видеть твою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ська Генриетты вновь стала не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расскажу тебе, но ты вряд ли поверишь. Я родилась такой, богиня ветра Гретта выбрала меня для великих дел, я – её избра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даже задрала нос, искренне веря, что она – особ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удивился тому, что девушка перед ним – избранница богини, но тогда всё вставало на свои места. Необычные люди не могли быть не связанными с необыч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ордое выражение лица этой девушки, он рассмеялся. Похоже, Гретта надула Гениретту, наврав ей в три ко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етра предусмотрительно выбрала в чемпионы девушку, что родилась в её главном храме. Благодаря этому, она смогла выйти с ней на связь гораздо раньше. Можно сказать, её воспитанием занималась сама Гретта, как и об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так не выглядело, но Генриетта была самым сильным молодым магом ветра в шести королевствах, при этом будучи в возрасте шестнадцати лет. Не малую заслугу в этом имела фея, связанная с девочкой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меёшься? – возмутилась Генри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дивишься, но я тоже избранник бога, бога огня –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ему не поверила, её взгляд похолодел. Ей показалось, что этот человек намеренно ждёт её ответов и отвечает так, чтобы добиться её доверия. Роберт решил действовать радикально, чтобы полностью рассеять её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видела взрослых маг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 с уровнем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становился, развернулся и посмотрел вдаль. Под ним, в направлении вперёд и назад, была широкая гладкая дорога, причём пустая – людей не был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нял руку и мыс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ёл в этой ситуации неплохую возможность оценить свою магическую мощь, а если быть точнее – то, насколько он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ладони собрался небольшой шарик красного огня, который потихоньку набирал размеры. Хоть он и продолжал иметь маленькие размеры, тоже не казалось боевой мощи. Уже через секунды три после того, как этот шарик появился в руке Роберта, Генриетте пришлось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ы через три она создала вокруг себя ветряной купол и всё равно отступила назад. Сильное давление и жар – они были настолько мощны, что ей, магу ветра, познавшему высшую магию, было тяжело стоя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была лишь изумлена, но дальше её ждал шок, ведь огненная бомба взорвалась, взорвалась рядом с ней. Роберт толкнул шарик вперёд и…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ейшая тепловая волна, создающая давление, ударила тело Роберта и пошла дальше, с большой силой ударив в ветряной барьер Генриетты. Даже находясь за ним, девушка ощущала силь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феей, она смотрели выпадающими из орбит глазами вперёд, на огромнейших размеров поток красноватого пламени, который полностью закрыл собой дорогу, имеющую ширину четыре-пять метров. Вперёд этот поток ушёл минимум на сем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а своём пути он уничтожи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и её фея были первыми, кто увидел сильнейшее проявление магии Роберта, и, вероятно, в ближайшее время будут последними, так как немногие в этом мире теперь могут заставить его сражаться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мба сошла на нет, Роберт повернулся к девушке и беззабо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арался казаться спокойным, но внутри был шокирован сам. Во-первых, он не ожидал, что сможет для бомбы собрать такое количество энергии – его контроль чудовищно возрос. К тому же, он сделал это чрезвычайно быстро – его каналы стали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он даже испугался, побоявшись, что отдача от бомбы повредит ему руку, но он ощутил лишь толчок и слабую боль в локте – от такой бомбы такие последствия оказались неожиданно м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 сила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и её фея пребывали в глубоком шоке. Они ясно понимали, что, если бы эта бомба была направлена на них – они бы, даже потратив всю свою энергию, не смогли бы её остановить. Это действительно уж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ожидал ещё один шок немного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о речного порта на великой реке занял четыре дня. Всё это время молодой человек и девушка продолжали общаться, теперь без подозрений. Отношение Генриетты к избраннику другого бога было положительным, это даже давало ему какой-то креди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ссказала Роберту, что с феей её связывал контракт, который навязала им богиня. Лесная Фея – хранительница Нордманских лесов, была её учителем в ма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ничего от него не утаила, но вот Роберт решил немного скрыть свои обстоятельства. Ему не хотелось бы, чтобы он стал новой причиной охоты на драконов, поэтому чемпионке Гретты он сказал, что его сила и возможность видеть фей идёт от красного дракона и его «дара». Разумеется, девушка попыталась узнать больше, но Роберт ушёл от эт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тешествие было недолгим, приятным и быстро подошло к концу. Они добрались до портов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улыбнулся Роберт, видя, что Генриетте пора уходить, - если будешь в столице Миргенда – обязательно найди меня, буду рад увидеть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загляну к тебе, когда закончу с заданием богини, - Генриетта случайно проговорилась о цели своего путешествия, Роберт не стал её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 вдруг он стал серьёзным, - хотелось бы предупредить тебя – богиня надула тебя. Никакого зла нет, спасать мир не требуется. Каждый бог выбрал избранника, мы с тобой не единственные. Сейчас они заставляют нас стать сильнее, чтобы после столкнуть. Мне не очень хотелось бы этого, Генриетта, но в будущем нам придётся с тобой сразиться. По возвращению в храм, можешь у богини подтвердить это. Хоть мы и должны сразиться, я не считаю тебя врагом и не буду к тебе относиться враждебно – наш бой будет обычной дуэлью. Надеюсь, ты отнесешься к этому также. Что ж, увидимся ещё,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хав рукой, Роберт отправился искать корабль, на котором сможет пересечь великую реку и попасть в Нордман. Пора показать себя на турнире шести королевств и вынести там всех. До сих пор он немного себя недооценивал. Но теперь всё изменилось. Теперь он был более чем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есу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осталась стоять на месте. Стояла она долго, её лицо было бледным, а взгляд показывал её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берт показал ей свою боевую мощь, девушка поняла одно – она не хочет становиться его врагом, не хочет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он заявил ей, что они обязательно сразятся. Даже если это будет просто дуэль – она боялась, так как до сих пор не имела большого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севшая ей на плечо, попыталась её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так сильно. Вероятно, именно для этого богиня отправила нас с тобой в Сикар. Мы тоже станем сильнее и ни за что не уступим. Посмотри, он не воспринимает тебя всерьёз. Мы должны показать ему, что значит «сил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Генриетты, лесная фея была настроена воинств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еревозящий людей на другой берег великой реки, отходил каждые несколько часов. Роберту повезло, он пришёл как раз к отправлению. Его быстро посадили на борт, взяв плату в одну серебряную, и он, наконец, покинул центральную область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возили на большом двухмачтовом судне, которое вмещало около ста человек. Многие были заинтересованы в том, чтобы попасть в Нордман. Роберт не обращал на них внимания. Когда корабль, движимый вёслами, отошёл от пристани, он, находясь на палубе, подошёл к краю и принялся смотреть на велик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крывался вид на её верх. Широкая, удивительно широкая и наверняка глубокая река, которая одними лишь своими размерами вызывала восхищение. Смотря вдаль, он не мог увидеть ничего, кром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вороженно смотрел на эту картину, как вдруг что-то привлекло его внимание. Голубые огоньки поднимались над водой и в воду уходили, их движение было хаотичным. Его эта картина немного удивила, но не изумила. На самом деле, это был уже не первый раз, когда он видел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утешествия с Генриеттой, около деревьев он видел такие же огоньки, только зеленого цвета. В воздухе он иногда мог наблюдать серые или желтые огоньки. Как подозревал сам Роберт, это были духи. Единственное, что он не мог сейчас понят - их классификацию. Если голубые были духами воды, то какими духами были зеленые огоньки? …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в ближайшее время останется для него большо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в Нордмане собраны все знания, что имеются в шести королевствах. Академия Нордмана – обитель знаний, будет неплохо пос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думал в этом направлении, его уши начали улавливать возгласы изумленных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так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з трубы идёт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м колесо как на водяной ме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игнорировать это, а потому развернулся и быстро пересек палубу, умудрившись втиснуться в толпу людей. Как оказалось, к порту на южном берегу, куда направлялись и они, двигался относительно небольшой кораблик, который приводило в движение гребное колесо, которое в свою очередь приводилось в движение паровым двиг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это и не мог скрыть своего восхищения. Это изобретение хоть и было примитивным для современного мира, здесь оно было крайне необычным и могло считаться опережающим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умящий корабль привлекал внимание многих, люди находили его интересным и удивительным, но также находились и те, кто побаивался этого дымящего «парохода». Чего Роберт не знал – этот корабль всё ещё проходил испытания, никто не смел ставить их на массовое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нные двигатели уже начинали проникать в различные производства, тем самым двигая прогресс. Мир магии постепенно заполоняли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чное судно конечно пойдёт, но если думать о выходе в море, то стоит разработать гребной винт» - размышлял Роберт. Он подумывал даже о том, чтобы кинуть эту идею инженерам своего королевства, если таковые в Миргенде конечно и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можно будет подумать, когда он станет королем, если станет. Ему на месте особо не сиделось, в будущем можно будет подумать об исследовании морских просторов. Роберт сильно сомневался, что на планете существовал всего один континент. Кто знает, что можно было обнаружить в других частях этого маг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не спешил пересекать великую реку. Хоть тут и были паруса, приводился он в движение обычными вёслами. На крайний случай имелись маги воды, которые могли ускорить движение корабля, но сейчас в этом не было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корабль всё же встал на другом берегу великой реки и нога наследного принца Миргенда ступила на земли Нор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его, как и других пассажиров, повели на контрольно-пропускной пуск. Как-никак, они только что пересекли границу, попали на земли друг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цель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урнир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посмотрел на него с толикой удивления. Он выглядел как крестьянин, нищий и грязный, но при этом был чертовски крупен. Таких крупных крестьян не бывает. У этого солдата появились подозрения относительно Роберта. Он на него косо посмотрел, встал и покинул комнату. Вскоре в комнату вошёл настоящ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ыцарь-пограничник, причём начальник. Мужчина средних лет выглядел грозно, имел холодный, проницательный взгляд. Ему было достаточно один раз глянуть на Роберта, чтобы понять – в его теле сокрыта пугающая мощь. Даже он, один из сильнейших людей в речном порту, чувствовал опасность, исходящую от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ритворяетесь крестьянином? – спросил рыцарь, стараясь выглядеть максимально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был готов встретить отпор, готов был вступить в словесную перепалку и перейти к завуалированным угрозам, но к такому ответу он готов не был. Роберт посмотрел на него как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 не крестьянин, с чего вы так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оставил рыцаря в тупик. Он возмущенно глянул на парня перед собой – в простейшей одежде, грязный – за кого ещё они должны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вы? Зачем вы пытаетесь попасть в Норд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ешил, что пора заканчивать. Он встал, холодно посмотрел на рыцаря, начав испускать какую-то величественную ауру, и заговори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моё имя – Роберт, я наследный принц Миргенда. Иду в столицу вашего королевства, чтобы принять участие в турнире шести королевств. Я – один из представителей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ожидал какого угодно ответа, но точно не такого. Он потерял дар речи. Был ли парень перед ним действительно принцем, или просто лгуном, который прибыл в страну с целью устроить что-нибудь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подтверди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шеломленным пришлось быть Роберту. На самом деле все члены королевских семей во всех шести королевствах имели вещи, которые могли бы подтвердить их личность, но Роберт никогда с собой не носил такую, поскольку поначалу считалось, что Роберту не понадобится выходить за пределы страны, а после об этом вообщ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так, - ответил он после десяти секунд молчания, подняв правую руку. На ней появилось пламя, жар от которого ошеломил рыцаря. Это говорило о том, что парень перед ним – чертовски сильный маг. Чёрт, как он может быть магом с таким-то телосложением? Рыцарь испытал глубокий шок, но самообладания н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не может служить подтверждением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лбал, - нахмурился Роберт, - сопроводи меня в столицу, там мою личность подтвердят. Моё сопровождение уже должно быть там. Там наверно уже и моя бабушка –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ше сопровождение прибыло в страну бе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угался минут сорок, прежде чем на контрольно-пропускном пункте решили выделить ему сопровождение. Если Роберт был действительно принцем другой страны – они поступили правильно, если он их обманул – будет задержан и отправлен на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в сопровождение отправили шестерых сильных рыцарей. Благодаря им, Роберт не заблудился на землях Нордмана и через несколько дней добрался до столицы этого необыч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этого королевства были удивительными. Роберт все те два дня, которые добирался до стороны, постоянно озирался по сторонам. Куда не глянь – что-нибудь интересное. Казалось это не передовое королевство, в котором правила наука, а самый настоящий живой организм. Здесь была густая зелень, какой до сих пор Роберт не видывал, было много птичек, животных, насекомых. Но главная особенность Нордмана – вода, её обилие. Идя по южному тракту в направлении столицы, Роберт смог заметить минимум четыре озера и одну реку. Всюду он мог наблюдат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Роберту начинало казаться, что сами боги любят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ие от Нордманской природы положило начало его изумлению, которое ждало его дальше. Вскоре они вошли через северные в врата в столицу самого передового королевства, от которого зависят остальные держ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нижнем районе город показывал впервые прибывающим сюда своё величие, величие Нордмана. Идеальная дорога, тротуары, искусственные источники освещения, основанные на особых свойствах магических кристаллов – лишь малые черты этого необыч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этой страны были крайне гигиеничны, в столице почти нельзя было встретить грязных людей. С помощью магии был решен вопрос с проблемами не самыми приятными. В общем, уровень жизни здесь был на порядок выше, чем в любом другом мест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вели словно задержанного, парень спокойно улыбался, придерживая за спиной котомку, которую никто не досмотрел. Рыцари изъявили желание разок, но получили суровый отказ, приправленный угрозой взглядом. Взгляд у Роберта был подавляющим и убийственным – никто не рискнул его провоцировать пока что – вдруг он действительно окажется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Нордманская Академия – именно туда они сейчас направлялись. В этот раз именно она выступала организатором турнира шести королевств, который каждый раз проводился в разных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тика академии Нордмана – изучение естественнонаучных дисциплин, внедрение магии в повседневную жизнь. Профессоров этого учебного заведения и обучающихся мало интересовало становление сильнее, однако, это не значило, что здесь собрались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еся этой академии ничем не уступали ученикам других школ, а в некоторых направлениях даже превосходили. Это было превосходное учебное заведение, благодаря которому столица королевства была самой изв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дя по улице, Роберт мог видеть отличительные черты этого города. Во многих местах здесь использовались простейшие механизмы, которые образованные люди стремились совершенствовать. В каких-то использовалась магия, какие-то были полностью механ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знания современного школьного курса физики с претензией на широкий кругозор. Вероятно, пойди он учиться в академию Нордмана, он стал бы здесь гением-инженером, самым известным изобрет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идел, что здесь была основа для всего, например – электричества, примитивных приборов типа радио, и даже двс. Хотя, вспоминая увиденное пару дней назад, двс здесь уже изобрет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можно будет поработать с этой акаде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довольно неплохие знания. Например, Роберту была известна современная технология производства стекла. Несмотря на то, что в домах среднего класса и выше были стёкла, они явно имели низкое качества. Роберт мог бы предложить им технологию чистого и идеально гладкого стекла. Разумеется, эту технологию придётся переработать под этот мир. В обычных ситуациях, считал Роберт, это было бы сделать чертовски трудно, однако, у них была магия. Роберт верил в потенциал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е горел особым желанием заниматься этим. Но почему бы в будущем не сделать что-нибудь грандиозное? Например, подарить миру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предавался таким мыслям, он и не заметил, как ступил на территорию Нордманской Академии, что находилась в центре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одетые в особую форму, удивлённо кидали на него свои взгляды, не понимая, зачем рыцари ведут сюда этого гряз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мечал их взгляды и начинал испытывать лёгкое раздражение. Он вскипел окончательно, когда его не признала родная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д нами смеётесь? Что это за босяк перекачанный? Он совсем не похож на его высочество принца Робе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Нордмана была самым богатым учебным заведением в шести королевствах. Ей принадлежали патенты на многие изобретения, её выпускники обладали востребованными знаниями, за которые платили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частников турнира шести королевств разместили на её территории, каждой школе выделили своё небольшое общежитие, построенное специально для таких целей. К одному из таких и привели Роберта – здесь разместились все люди, пришедшие на турнир из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житие охраняла пара рыцарей, которым Роберта и представили как наследного принца Миргенда. После этого произошёл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рыцарей были не из личной охраны принца, они плохо его знали. Увидев перед собой грязную, одетую в самую посредственную и дешевую одежду дылду, они на секунду потеряли дар речи. В их памяти Роберт был менее крупен, не так высок, и ходил обычно в робе мага – полная противоположность. Как этот грязный босяк мог быть их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возмутились и сказанули лишнего. Это вызвало у Роберта бурную реакцию. Ладно эти дурачки, но его рыцари собственной страны его уже не признавали? Не он ли самый гениальный маг молодого поколения? Не он ли превосходно проявил себя в подавлении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негодяи бесстыдные, - холодно сказал Роберт, окинув этих двоих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заметил, но его нутро немного изменилось. Драконья кровь принесла ему не только силу, но и такое качество как гордыня. Разумеется, он и без этого был довольно гордым, но сейчас эта сторона стала одним из столпов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рявкнул Роберт на удивление громко. Его голос прошёл через всё общежитие. Комнату на первом этаже покинул молодой человек. Это был Адам. Он шёл в их сторону неспешно, лениво, з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Что за шум с утра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обратились королевские рыцари к Адаму, - этот человек называет себя принцем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ение Роберта начало холодно смотреть на него, их руки уже касались рукоятей мечей. Если он действительно их обманул – его необходимо задержать и отвести на жестокий допрос, который также будет наказанием з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Адам, протерев глаза, посмотрел на Роберта. Лицо было знакомым, но эти габариты… Дылда перекачанная… причём грязная и нищая. Как это мог быть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их некрасивых и грязных людей не знаю, уберите ег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пограничники обнажили мечи, металлический лязг достиг ушей Роберта. Он отреагировал моментально, не позволив им сказать и слова. Он окинул Адама ледяным взглядом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успел пикнуть, перед Адамом появилась красноватая энергия, образовавшая мощный взрыв. Маг огня не смог защититься и был отправлен в полёт на несколько метров. Ещё бы чуть-чуть, и он ударился бы головой об стену общежития. Ему повезло, что Роберт рассчитал силу и позволил ему рухнуть перед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действия отреагировали и королевские рыцари. Они также схватились за мечи, но Роберт был быстрее. Он сделал в их направлении быстрый шаг, появился перед ними, схватил их за глотки, используя всю свою физическую мощь, поднял над землёй и в землю удар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щутили огромную боль и начали кашлять. Силой своей хватки Роберт их чуть не задушил. Пограничные рыцари опешили. Они направляли мечи ему в спину, но атаковать не смели. Когда один из них сделал шаг вперёд, Роберт повернул голову и посмотрел на них одн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етесь –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лежал на земле, извивался и кашлял. Его внешний вид стал неприглядным. Его тело мага огня, имеющего сопротивление к магии родного элемента, получило лёгкие ожоги. Если бы Роберт захотел, они были бы более серьёзные, но он, разумеется, не хотел уродоват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ешным шагом он подошёл к Адаму и навис над ним, смотря на ошеломленного парня ледяными, пугающими глазами. Адам настолько испугался этого взгляда, что забыл о боли и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ыдно? – вызывающим мороз по коже голосом спросил Роберт, - не признал близкого друга, назвал наследного принца и своего будущего короля грязным и некрасивым, сказал рыцарям «убрать его отсюда», что в данной ситуации равноценно словам «арестуйте его». Можно ли это считать изменой? Как мне с тобой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не двигался. Он смотрел в глаза Роберту и не шевелился. Разумеется, в таком положении, присмотревшись к лицу Роберта внимательнее, он смог его признать, но было поздно. Сейчас он не смел и дёрнуться, им овладели страх 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дам наконец узнал его, Роберт немного размяк. Он улыбнулся, слегка засмеялся и протяну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некрасивый и гря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наконец отреагировал. Ошеломление сменилось лёгким смехом, он схватил руку Роберта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сем обалдел. Ладно эти балбесы, но ты то какого чёрта не узнал меня? – возмутился Роберт, повернувшись к лежащим на земле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ебя давно в зеркал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ший Адам съязвил, пытаясь утихомирить уязвлённую гордость, и начал поправлять себя. Из-за проклятого Роберта придётся вновь принимать ванну и приводить себя в порядок час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любом виде прекрасен, - усмехнулся Роберт и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осит этого Винс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выскочил словно из ниоткуда. В отличие от Адама, он сразу признал своего принца, ещё по голосу. Изумленный изменениями в Роберте, он стоял в стороне и смотрел на происходящее широко раскрытыми глазами. Огромная магическая мощь, чудовищная физическая сила и изменения в телосложении – это точно был Роберт? Что с ним произошло в последн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стал как истукан? Что это за придурки? Убери их отсюда, отправь лес валить или в рудники – найди более полезное применение их силе, рыцари они ни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оторого задело отношение рыцарей, выдал им суровое наказание. Винсент побледнел. Эти люди, конечно, повели себя некомпетентно, но это были его доверенные люди, причём пробужденные рыцари, на пробуждение которых тратилось золото из королевской каз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ожет… вы проявите великодушие и простите их на первый раз? Вы действительно очень изменились внешне, даже я, ваш верный слуга, с трудом призн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ьстивый Винсент не сказал этого, но он также считал, что и личность его принца подверглась каким-то изменениям. Он не мог этого объяснить – просто чувствовал, что его принц тепер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инул Винсента суровым взглядом, после посмотрел на побитых им рыцаре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б этом проси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Винсента на душе потеплело. Не из-за прощения его подчинённых, а из-за причины, по которой Роберт сделал это. Ему было приятно знать, что его слова что-то да значат для будущего короля. Кстати говоря об этом… Винсент ещё раз бросил взгляд на Роберта, который уже стоял к нему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поведение, может ли быть, что сейчас созревает самый настоящий тиран? Мысли Винсента прервал громкий голос Роберта. На этот раз он обращался н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 указал он пальцем на рыцарей-пограничников, - придурки, долго ещё будете направлять на меня мечи? Мне счесть ваши действия попыткой покушения на наследного принца Миргенда? Вы хотите устроить конфликт меж нашими королевствами? Вы хотит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своей силой напугал этих людей. Теперь же, давя на них своим авторитетом, он попросту сломил всякое желание этих рыцарей хоть как-то противостоять ему. Они на удивление быстро смылись, убежали, не желая более иметь с этим безумным принцем хоть что-то общее. Наконец, Роберт выдохнул с большим облегчением. Проблемой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ё не прибыли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уже пришёл в себя, стёр гарь с лица, выпил легкое лечебное зелье, чтобы избавиться от ожогов, и вновь начал спокойно улыбаться, словно его только что уделали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ебя отправил твой бог? Что ты такое там сделал, чтобы так измениться? Ты понимаешь, что ты теперь моего роста, а может даж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был худощав и высок. Выше него из знакомых Роберта была только Ванесса. Раньше рост Адама превышал рост Роберта сантиметров на десять, однако, теперь они как минимум сравнялись. Разве можно принять тако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м… принял кое-что и действительно стал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тебе сказать. Эта информация не принесет тебе никакой пользы, ибо «этого»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успокоившийся Роберт немного поболтал с Адамом, кратко описал маршрут своего путешествия, избежал вопросов о драконьем яйце за спиной и драконьей крови, и решил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де моя комната? Пора бы мне вымыться. Винсент, найди мне нормальную одежду, иначе на все приемы и поединки я буду ходи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хотел себя ударить по лбу. Он был в шаге от самой высокой для рыцаря должности, а его отправляли найти принцу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казаться, но не смел. Роберт оказал на него слишком большое впечатление сегодня. Теперь он казался рыцарю таким человеком, которому нельзя противиться. Он мог лишь пожаловаться на свою горькую судьбу и отправиться за какой-нибудь одеждой для сво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лохо, если их принц будет представлять Миргенд в крестьянских обно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вою комнату, столь любезно указанную Адамом, Роберт осторожно положил драконье яйцо на кровать, предварительно достав его из кот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ни оно вообще никак не изменилось. Скорлупа была всё такой же темной и твердой. Существо внутри не реагировало ни на что – ни на стуки, ни на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ты уже вылу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в нетерпении из-за предвкушения. Он хотел воспитать дракона, чтобы это существо стало его личным питомцем, однако, оно всё ещё не хотело появлять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сделать, чтобы дракон вылупился? Высидет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едставил себя, сидящим на яйце, отмахнул рукой эту идею с усмешкой на лице и прекратил играться с яйцом. Он скинул с себя грязную одежду и направился в ванную. Он не выходил оттуда долго, потратив много времени на самолюбование. Только теперь Роберт смог оценить все изменения, произошедшие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обеденное время, когда Винсент уже вернулся с парой комплектов одежды, к общежитию представителей Миргенда пришёл человек из академии и пригласил их на открытое занятие. Роберт заинтересовался этим и решил принять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это приглашение, он ещё даже не подозревал, какими последствиями оно обернётся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Нордмана была учебным заведением, в котором приоритетно изучались математика и магия. Также именно здесь начало появляться такое понятия как «физика», прямо сейчас оно обрастало направлениями и информацией, образуя отдельную богатую науку в настоящ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Академии было более двадцати учебных корпусов. Это не значило, что в каждом изучали что-то своё, просто учеников было слишком много. Сюда стекались молодые умы со всех шести королевств в поисках передовы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таких учебных корпусов на учебную лекцию пригласили Роберта. Собственно, приглашен был не он один, представители других королевств также получили особые приглашения. Кто-то принял, кто-то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группу вёл свой сопровождающий, в случае с Робертом – студент академии, довольно спокойный молодой человек, внешне ничем не отличающийся от других ученико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сопровождали сейчас Винсент, Адам, Эрик и Сара. Они решили идти на эту показательную лекцию впятером. Другие представители школы немного постеснялись компани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небольшая группа вошла в учебный корпус, все они сильно удивились. Различия на лицо. На фоне этого места, школа алого плюща казалось бедной и несовременной. Полы и стены были белыми, всюду источники освещения, картины, памятники и пам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успел особо насладиться внутренней частью этого корпуса, они довольно быстро зашли в аудиторию на первом этаже. Здесь уже собралось много людей, первые ряды занимали учащиеся академии, задние принадлежали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упив в аудиторию, Роберт бросил первый взгляд на преподавателя и набор вещей на столе перед ним, и уже удивился. После этого он перевёл взгляд в зал и забыл о старике. Там, рядом с принцем и принцессой Фроуза, сидела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он на секунду изменился в лице, но тотчас вернул себе безразли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сразу заметила Роберта. Он ощутил её взгляд на себе и проигнорировал его. Он надеялся, что она не у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узнала его сразу. Однако её сдержали сомнения. Представший ей «Дэн» имел более темную кожу, был выше и значительно крупнее. Это не мог быть Дэн. Может, он ег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загорелись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обращая на неё внимания, проследовал за сопровождающим и сел за одну из парт на задних рядах. Стараясь делать вид, что он не знает Лилию, сидящую не так далеко от него, Роберт удерживал свой взгляд на преподавателе и вещами перед ним. Он уже знал, о чём будет открытое занятие, и был крайне заинтересован. Насколько магический мир продвинулся в изучении это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Академии Нордмана старик Гордон был сегодня не в духе. Собственно, в духе он давно уже не был. Раньше он был известен, уважаем, почитаем, но не сейчас – время его славы прошло. Во времена своей молодости он занимался механическими изобретениями. Он приложил даже руку к паровому двигателю, но в данном случае изобретателем был другой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простые механизмы наскучили Гордону, и он решил перейти на нечто более сложное – электричество и магне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правлении он добился определенных результатов, вновь прославив своё имя, но последние годы он достиг потолка и не мог сделать рывок вперёд. Из-за этого он всегда бы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ция всё ещё ценила его знания. Гордон продолжал участвовать в деятельности других профессоров, помогая им создавать что-то новое, и лишь благодаря этому сохранял своё место профессора. Сегодня его назначили провести первое открытое занятие для гостей столицы. Можно сказать, он что-то вроде «разогрева» перед настоящими занятиями, на которых покажут передовые изобр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этих мыслей ему становилось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соглашаясь провести это занятие, поставил условие в свободном выборе темы. Он надеялся, что однажды получит свежий взгляд на свои идеи, который даст необходимый импульс его застопорившейся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начнём, - встал старик, когда аудитория наполовину заполнилась, - многие из вас знают меня, для гостей нашей академии – меня зовут Гордон, я один из профессоров. Сегодня мы поговорим об…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нял указательный палец и скопил в нём свою магию. Сила ветра начала действовать, около пальца начали появляться голубые вспышки, искры – электрические раз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 электричестве. Также скажем пару слов о магнетизме, после я покажу вам один из своих приборов. Пожалуй, затягивать не буду – перейду к делу. Электричество я определяю как движение электрических з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чал рассказывать об электричестве, электрическом движении, электромагнитном поле и магнетизме. Его теория в каких-то моментах отличалась от того, что знал Роберт, но в целом была не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подкреплял свои слова небольшими опытами на статическое электричество и магнетизм. Первый был до жути примитивен, второй был ещё более удивительным, но на аудиторию подействов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ял два магнита с дырками, просунул в них деревянную палочку и позволил людям наблюдать то, как один из магнитов висит в воздухе, отталкиваясь от другого. После этого последовало приемлемое объяснение данного явления и ещё немного теории, после чего старик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я покажу вам своё последнее изобретение. Наши лучшие умы сейчас занимаются изучением провода электрического тока по проводникам, я решил пойти дальше. Я считаю, что существуют невидимые, неосязаемые волны, которые могут распространяться в пространстве. И сейчас я вам это д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стола Гордон вытащил нечто, что Роберту напомнило закрытый колебательный контур Герца. Эту штуку старик поставил на один конец стола. Снова сунув руку под стол, он вынул уже другое устройство, в котором Роберт признал резо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ытается изобрести радио? Стоп. Где источник питания?» - глаза шокированного Роберта запылали, ему было жуть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этими двумя устройствами было чуть больше метра. Старик подошёл к вибратору и посмотре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пожалуйста, что произойдёт, если я подам ток на это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поднял указательный палец, на нём собралась мана голубого цвета. Он медленно поднёс его к задней стенке вибратора. Глаза Роберта расширились. Там была магическая руна! Руна, мать её, в качестве источника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металлическими шариками, находящихся на металлических стержнях, между которыми было небольшое расстояние, появился ток. Спустя мгновение, точно такие же голубые вспышки появились между металлическими шариками резонатора. Это было явным доказательством распространения электромагнит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вздохнул, пока любопытствующая толпа наблюдала этот эксперимент, перешёл на другую сторону стола, взял искрящийся резонатор и начал отходить назад. Через пару метров он перестал улавливать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Руна на вибраторе перестала светиться, старик спокойно вернул резонатор на стол и повернулся к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ываю это электромагнитными волнами. Этому устройству уже более двух лет. С момента его изобретения я почти ничего не добился, разве что изучил некоторые свойства электромагнитных волн. У меня не получается усовершенствовать этот прибор, мне не хватает знаний объяснить происходящие в этом устройстве процессы. Я готов спорить – этот прибор опережает своё время. Однажды он сможет найти своё применение, но, похоже, не на моём 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хотел бы поинтересоваться мнением присутствующих, но он видел, что народ не совсем понимает его. Они были впечатлены представлением, но не более. Какова ценность этого прибора? Они сами могут отправлять молнии на расстояния гораздо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щё раз глянул в аудиторию, вздохнул и принялся убирать своё изобретение. В этот момент из зала раздался молод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быстро вы опустили руки, мистер Горд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бернулся и холодно посмотрел на вставшего Роберта. На него также пялились все окружающие, особенно Эрик, Адам, Винсент и Сара. Абсолютно все недоумевали – какого чёрта он высунулся?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зал, Роберт улыбнулся всем и медленно вышел к старику. Он оценивающе осмотрел прибор вблиз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хозно собрано, если честно, но в этом что-то есть. Магическая руна в качестве источника питания – вы смогли меня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хозно?» - удивился старик, ранее не слышавший подобного слова. Ещё секунду назад он хотел прогнать Роберта, но сейчас, видя его взгляд и слушая его слова, Гордон вдруг почувствовал, что этот парень разбирается в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делал подобные исследования, - начал откровенно лгать Роберт, решивший немного помочь Гордону, - и могу с вами поделиться своими мыслями относительно электромагнитных волн, их распространения и свойств. Вам интересно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был настроен скептически, но он не был против услышать чужие мнения. Если честно, он был удивлён и рад тому, что кто-то ещё занимается подобными исследованиями. Внутри него мелькнула надежда на нов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Роберт подошёл к доске и взял в руку мел, действуя по привычке, и начал свой рассказ. Он дал определение электромагнитной волне, рассказал об электрическом и магнитном поле, о токе смещения, поведал о том, как возникает магнитное поле при изменении электрического, что дало объяснение тому, что показал Гордон со своим устройством. Роберт даже сделал рисунки на доске, объясняя, что электромагнитная волна распространяется вне какой-либо среды и имеет скорость распространения равную скорост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ъяснил, что в открытом колебательном контуре Гордона возбуждались затухающи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был изумлен и задавал вопросы. Во всей аудитории информацию воспринимал только он и пара студентов – другие вообще ничего не понимали. Адам, Сара, Эрик и Винсент были в шоке. Когда это их принц занимался такими исследованиями? Когда он стал таким умным? Это точно их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коре перешёл на свойства электромагнитных волн. Тут Гордон был окончательно убежден в передовых знаниях этого «гения», поскольку он пришёл к точно таким же выводам в своих экспери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 начал подводить итоги Роберт, увлёкшийся часа на два, - твоё устройство далеко от совершенства, над ним ещё стоит работать и работать. Сейчас искра в твоём устройстве непригодна для передачи на большие расстояния. Поработай над этим, подумай над тем, как можно увеличить чувствительность приёмника. Как насчёт того, чтобы вместо вот этого искрового промежутка использовать стеклянную трубку, наполненную металлическими опилками. Закроешь её с двух сторон деревянными пробками, через пробки вставишь внутрь по электроду – какой-нибудь тонкой металлической ерунде, которая хорошо проводит ток. Думаю, с этим ты сможешь увеличить дальность приёма сво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кончил, махнул рукой своим товарищам и покинул аудиторию, оставив Гордона окаменевшим и немым. Он стоял долгое время и пялился на доску, на рисунок электромагнитной волны, оставленной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новые знания в совокупности с инновационной идеей от Роберта заставили запылившиеся мозги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Роберт приблизил наступление века радио в магическом мире. Ему было интересно, насколько сможет продвинуться Гордон с его подачки, и как будет применяться радио в маги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озбужден всей этой ситу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инул аудиторию в приподнятом настроении. Вся эта ситуация напомнила ему время, когда он ещё работал в школе. Это было очень давно, и, хоть он и уволился, воспоминания остались довольно 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нравилось учить чему-то других, чувствовать себя более умным. Возможно он даже получал удовольствие от руководства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к нашей следующей встрече Гордон добьётся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планировал их следующую встречу с этим профессором. Старик наверняка легко соберёт когерер, который он ему описал, и, возможно, получит действующую установку, которая будет улавливать сигнал на гораздо большем расстоянии. Однако, эти достижения должны будут стать его пот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Роберт находил магическую руну сомнительным источником питания, лучше бы собрать нормальный. Что ж, об этом можно подумат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ейчас тако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л шокированный Адам в след за Робертом. Ещё спустя секунду из аудитории спешным шагом вышли остальные. Роберт обернулся и посмотрел на них как на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гениев бывают такие вдохновения, не зацикливайтес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разозлил всех, в том числе и Сару. Девушка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чему я не помню, что бы ты занимался такими «исслед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вообще помнишь из мое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ровал Роберт с лёгкой улыбкой на лице и заставил её замолчать. Такой ответ был для неё самым действенным, поскольку Сара почти не взаимодействовала с ним раньше и даже в лицо его не 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взгляд, не зная, что ответить. Роберт, решив, что немного переборщил, подошёл и мягко похлопа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маленький секрет. Когда-нибудь я с вами поделюсь им, но не сегодня –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слегка зарумянилась и успокоилась. Адам и Эрик решили более не задаваться лишними вопросами, Роберт уже показал им, что сейчас не станет раскрывать большего. Вероятно это как-то связано с тем, что он был избранником Игниса. Пока что все они сделали примерно таки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с облегчением, увидев, что его товарищи решили отступить, и уже собрался продолжить свой путь к выходу, как вдруг из аудитории выскочила Лилия. Девушка быстро предста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оропел на мгновение. Лилия была всё такой же красивой и стояла сейчас слишком близко, но не только это смутило его. Он испытывал перед ней чувство вины. Всё же, именно Лилия не давила на него, меж ними даже сложились неплохие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 обратилась она к нему, видя, что лицо парня перед ней никак не изменилось, - могу я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Миргенда и будущий король, - добавил Винсент, который косился то на девушку, то на своего принца. Лилия не так хорошо знала Роберта, а вот рыцарь готов был спорить – Роберт узнал её, но не хотел этого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сильно удивилась, но не отреагировала столь бурно, как отреагировал бы любой другой – она с младшего возраста дружила с детьми короны, и сама была не последним человеком в мире, ведь её дед – главный жрец храм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еловека по имени Дэн? – спросила она, присмотревшись к лицу Роберта, - он очень похож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их знакомых нет людей с таким именем, - мягко улыбнулся он в ответ, расслабившись от осознания того, что Лилия его не узнала. Его лицо начало буквально светиться, более никто не мог угадать ни его мыслей, ни 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а передёрнуло, когда он услышал имя «Дэн». Он знал, что его принц любил называться таким именем в том случае, когда не хотел, чтобы его узнавали. Кем была эта девушка? Почему он скрывал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извините за беспокойство, - горько вздохнула Лилия и вернулась в аудиторию. Когда она развернулась, её взгляд незаметно для всех похолодел. Она не поверила Роберту. К сожалению, что-либо противопоставить ему сейчас она не могла. Благо, турнир шести королевств ещё не начался. У неё будет время вывед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лия вошла в аудиторию, Роберт наконец изменился в лице. Оно стало каким-то бледным и немного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девушка? – спросила вдруг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ка главного жреца в храме Игниса. Чёрт… Хорошо, что она не узнала меня. Если она сможет признать во мне Дэна –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ё было не так плохо, но Роберт не мог не преувеличивать, считая жрецов Игниса сумасшедшими фанатиками. Он крайне не желал с ними иметь что-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шести королевств всё никак не хотел начинаться. Роберт провёл в академии Нордмана уже два дня. За это время он посетил четыре открытых занятия и увидел новые изобретения. Здесь представляли и новые искусственные источники света, и двигатели, и другие интересные вещи. Роберт, обладая своими знаниями, мог улучшить каждое из этих изобретений, сделать их по-настоящему революционными, но в эти разы выступать он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льнейшие открытые занятия он выходить не стал. В столицу прибыли Алиса и Джон, поэтому он решил потратить своё врем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лишь чуть-чуть удивился внешним изменениям своего друга, поскольку знал, что Роберт испил драконьей крови, а вот Алиса была ошеломлена и долгое время его допрашивала. Роберт, не вдаваясь в подробности, рассказал ей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рузья наконец и воссоединились, Роберт чувствовал, что что-то было не так. Джон вёл себя немного отстраненно и постоянно пялился на него. Парень всё думал о том, что им скоро предстоит сойтись в жестокой схватке, и это его немног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это напряжение, Роберт собрал всю компанию и потащил их в город, где они отлично повеселились и наконец вернулись к прежним отношениям, словно не расставались на месяц и словно им не предстоит сраз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Нордмана оказались очень даже интересными. Многие выпускники знаменитой академии не оставались внутри неё и не уезжали в другие страны, а пытались основать своё дело в столице. Поэтому во многих частях города молодые таланты пытались представить изобретения, которые сделают их известными и принесут им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идел много примитивных штук, но одна его действительно заинтересовала – туалет со смывом. Один молодой энтузиаст умудрился представить люду туалет со смывом. «Изобретение» было принято двояко, лично Роберт поднял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годно и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этого же дня объявилась Ванесса в компании Амины Грэй. Эти двое провели последние несколько дней в королевском замке. Правитель Нордмана не смел проигнорировать людей их силы и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как всегда беззаботно улыбалась, Ванесса была раздражена. Старуха всё это очень не любила, ей было спокойней в тени. Её настроение улучшало лишь осознание того, что на ближайшие дней десять-двадцать она свободна. Ей придётся ещё раз посетить короля Нордмана только после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оня, здарова, - махнул рукой Роберт, подходящий к общежитию, когда увидел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обращения старуху передёрнуло. Она окаменела и сжала кулак, после чего повернулась к внуку. Она уже хотела пустить в него огненный шар, как вдруг заметила изменения, произошедшие с ним с момента их расставания. От этих изменений он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 холодно спросила она, глядя прямо на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тебе не стыдно задавать родному внуку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шёл эту ситуацию забавной, Амина Грэй рядом с Ванессой нашла эту ситуацию ещё более забавной. Она отступила немного в сторону и начала хихикать, желая видеть пр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какое-то время какое – то время пялилась на Роберта с холодной миной, а потом на удивление всем улыбнулась. Разумеется, она признала его сразу, просто си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лучилось? Не припомню, чтобы ты был таки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ейчас был ниже Ванессы лишь на полголовы, и это при её то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р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тветил Роберт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 хочешь говорить,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ся, не дуйся. Мои слова не так уж далеки от правды,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ак меня называть, а то трес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ригрозила Роберту и, сама того не подозревая, заставила подумать его о кое чём безумном. Вместе с драконьей гордыней, к Роберту пришла безграничная самоуверенность. Теперь он считал себя всесильным и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которую он уважал, сейчас считалась сильнейшим магом огня как минимум в Миргенде, и вполне могла претендовать на такое же звание среди всех магов континента. Если победить её сейчас, то тогда он сможет смело называть себя сильнейшим магом огня на континен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вдруг изогнулись в странной улыбке, сердце забилось быстрее. Пока Ванесса не слишком состарилась и находится на пике сил, её необходимо одолеть и забрать титул сильнейшего ма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ся, а давай ка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громом прогремели в ушах окружающих, образовалась гробовая тишина. Никто и подумать не мог, что Роберт осмелится на так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росаешь мне вызов? – удивлённо спросила Ванесса, которая не ожидала подобного больше всех. Ей не бросали вызов уже очень и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Роберт, секунду поколебавшийся, - я бросаю теб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застыла, все окружающие застыли, подслушивающие их рыцари также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ак? – раздался секунд через пять голос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дурак, - добави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ый дурак, -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 прокомментировала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ть, - вставил слово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засмеялась 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и Роберт не обращали внимание на их комментарии и смотрели друг другу в глаза. Роберт не отводил взгляда, показывая свою твердость и решимость. Это понравилось Ванесса. Она вдруг улыбнулась, улыбнулась дико. Взгляд стал во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Ты сам предложил это, не пожалей после. Я принимаю твой вызов, внучек. Сразимся сегодня же вечером на закрытой арене, я всё устр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мог быть одним из представителей Аэбнира, заняв место Киры, но, к сожалению, Храм Нэи не имел дружеских отношений с королевской семьёй. У них было что-то вроде взаимовыгодного существования. Храм Тьмы поставлял хороших магов тьмы, королевство давало земли и иногда финансирование. Но сейчас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богини Нэи Валир отправился в то самое место, где в стародавние времена произошло сражение между добром и злом, в то самое место, где это зло было повержено. Прошли тысячи лет, но оно с тех пор почти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окинула эти места. Растения не росли, почва не была плодородной. В теплое время года здесь была пустошь, в холодное – безграничные снега. Валиру повезло притащиться сюда именно в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спасаясь от мороза, уткнув лицо в теплую одежду, он шагал вперёд. Обычный человек ни за что туда бы не пошёл. Дело было вовсе не в холоде. Любой, кто бы это ни был, чувствовал бы нечто странное, нечто плохое и пугающее, вызывающее дрожь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шёл именно на эти ощущения, поскольку это был приказ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Нэя знала, что поглощение этой энергии приведёт к страшным изменениям в Валире. Он будет изуродован не только внешне, но и внутренне. Пострадает его душа, его личность извратится и станет ужасной. Можно сказать, парень станет самым настоящим разумным чудовищем. Но это ей и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не подозревал об этом совсем. Богиня сказала – он действует, последствия н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дна лишь Нэя обращалась так со своим чемпионом, но действовать её подобным образом заставляло предчувстви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огня поглотил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земли поглотил душу земляной ви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воды в ближайшее время поглотит сущность дух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света эволюционирует сама по себе, но пока угрозы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воздуха направился в Сикар, дабы усилить своё тело каким-то стран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эя всё это знала, знала о каждом. Поэтому она действовала так жестоко. Ей очень хотелось одержать победу, цена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всего лишь смертный, один из миллионов. Не имеет никакого значения, что после смерти душа Валира будет уничтожена. На самом деле, её совсем не заботила судьба своего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Академии Нордмана была собственная арена. Турнир шести королевств будет проходить не на ней, поэтому её можно было вполне себе свободно использовать. Чтобы дуэль была закрытой, без лишних глаз, Ванессе пришлось использовать своё влияние. Благо, она была достаточно известна и обладала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бабушка и внук предстали перед друг другом на земле огромной арены с пустыми зрительски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зрители были, но их число на фоне общих мест столь мало, что их можно было игнорировать. Увидеть битву века позволили королевским рыцарям во главе с Винсентом, всем товарищам Роберта и другим представителям на турнире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всего королевство представляло шесть человек, по магу от кажд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жон, Алиса, Эрик и ещё двое учеников школы второго года обучения, представляющие воздух и землю. Ранее сильнейшим магом земли в школе алого плюща был Эдгар, но из-за последних событий школу он представлять не мог, поэтому его место занял другой парнишка, менее уверенный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был против, чтобы эти двое чужих ему людей наблюдали за этой дуэлью. Собственно, ему вообще было плевать на зрителей, он не видел сейчас ничего, кроме своей дорогой баб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с тобой произошло в последнем путешествии, но ты стал уж слишком самоуверенным. Вероятно, ты самый самоуверенный из всех людей, которых я встречала на своём веку. Тот факт, что ты мой внук, добавляет этой ситуации ещё больше нелепости. Сегодня я хорошенько тебя проу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у старухи была холодная улыбка, пока она медленно шла в направлении Роберта. Роберт шагал ей на встречу, улыбаясь такж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гляжу, ты не ставишь мою силу ни в какой счёт. Кто тут ещё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ше тебя в четыре раза, практикую магию огня более сорока лет, я знаю видов магии в разы больше тебя – у меня есть право быть самоуверенной, у тебя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итуация выглядела довольно забавной. Каждый был уверен в победе Ванессы, и лишь один Роберт считал себя достаточно сильным, что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верил, что если задействует всю безграничную мощь своего тела, то Ванесса выстоять не сможет – он уничтожит её одним ударом кулака. Однако, он бросил этот вызов не для того, чтобы показать силу мышц. Какой смысл вызывать сильнейшего мага, причем свою бабушку, и побеждать её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этого поединка – доказать что-то самому себе. Что хотел доказать Роберт? Наверно на этот вопрос не даст ответ даже он сам. В любом случае, сейчас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таили дыхание, Ванесса остановилась, остановился и Роберт, тут же приняв боевую стойку. С губ двухметровой бабули, красные волосы с седыми локонами которой качнулись на ветру, сорвалось одно слово, которое все запомнят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лышал щелчок пальцами и не успел и повести бровью, как перед ним появились тысячи маленьких искр. Они вспыхивали, притягивали к себе внимание и испускали дым. В одно мгновение арену перекрыла дымов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аёт» - удивился Роберт и сделал взмах кулаком. Он создал ожог – быстрый поток красноватой энергии, который прорвался сквозь созданную завесу и улетел на другой конец арены – цель свою он не встретил, Ванесса уш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Роберт сконцентрировался и уловил еле слышный шаг со стороны. Только его чудовищный слух в подобной ситуации мог уловить нечто подобное. Однако этого было недостаточно. Повернувшись на источник звука, он ощутил мощную энергию и спустя мгновение увидел, что в него летит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пущен довольно неожиданно, обладал высокой мощью и лете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уклониться, хоть это и будет трудно, но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избежать этого шара, опереться на силу рыцаря, Роберт скрестил руки перед головой и создал огненный купол. Подобное положение рук укрепляло купол, но не позволяло контратаковать – стойка исключительно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встретился с куполом и разбился, горячее пламя хлынуло во все стороны, щит вы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 удивилась Ванесс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 Роберта полетел залп из огненных сфер, но сфер необычных. Все они полностью состояли из высшей энергии огня и обладали чудовищной взрыв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крепил свой купол и встретил их все. На всю арену и дальше разносились громоподобные звуки взрывов, земля дрожала, Роберта поглотила пыль и пламя. Зрители вздрагивали от каждого взрыва, прикрывая уши из-за их слишком большой громкости. Им даже стало страшно за Роберта. Кто вообще мог в лоб принять подоб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изумлению и даже шоку, Роберт выдержал. Ванессе предпоследними сферами удалось пробить огненный купол, последние две сферы Роберт встретил уже телом – одна попала в грудь, другая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человек бы умер, маг имел бы серьёзные ранения, рыцарь как минимум рухнул бы на землю и начал изнывать от боли, Роберта же, после оседания пыли и исчезновения пламени, обнаружили стоящим на ногах. Это шокировало каждого, даже Ванессу. В этот раз она совсем не сдерживалась, но её внук всё равно смог выдержать магию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о обошлось без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была повреждена в месте ударов, глазам всем представали голые участки кожи, имеющие темно-красный цвет. Роберт не пострадал от силы пламени, хоть и его, мага огня, человека с телом рыцаря и кровью красного дракона, всё же смогли обжечь, эти два больших синяка появились из-за силы удара. Взрыв сферы с высшей энергией огня без последствий не мог выдержать да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все отошли от шока, дымовая завеса полностью рассеялась. Роберт ухмыльнулся, глянув на свою ба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ессы изменилось. Ей необходимо стать ещё серьёзнее, иначе она действительно может проиграть. Потерпеть поражение от собственного внука, который магией занимается чуть более полугода, если это случится – поражение станет самым большим позором в её долг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тветив Роберту, она толкнула обе руки вперёд. Роберт обнаружил, что на него движутся невидимые потоки высшей энергии огня. К сожалению, в этот раз он не сумел на них вовремя среагировать, ведь это был «Огненный взрыв», а если точнее – два огненных взрыва, примененны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ил в грудную клетку и сдвинул Роберта с места, второй усилил влияние первого. Парень, получив мощный удар в грудь, был отправлен в полёт. Синяк на груди стал больше, Роберту даже показалось, что у него что-то хрустнуло. Он пролетел метра два-три и рухнул на землю. Старуха времени не теряла и пустила в него огненную глыб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 прост!» - мысленно крикнул Роберт, вскочив на ноги, и вытянул руку вперёд. Ванессу ожидал ещё один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настроенный Роберт перехватил контроль над её глыбой, приправленной высшей энергией, и пустил её обратно. Изумленная Ванесса попыталась перехватить контроль Роберта, но не смогла этого сделать. Он сосредоточил всю свою ментальную силу на том, чтобы глыба достигла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старухи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ы один умеешь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анесса сейчас и не могла вернуть контроль над собственной магией, она могла кое-что другое. Быстрым движением обеих рук она подчинила себе часть огненной энергии и заставила глыбу пролететь мим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вероятно, так поступить могла только она. Теперь настало время быть шокированным для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ра с этим заканчивать, - решила вдруг Ванесса, не желая затягива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раз двинув руками, она вдруг создала то, от чего глаза Роберта запылали – в земле появился лавовый бассейн, причём появился чудовищно быстро, и из этого «бассейна» начали вылезать большие элементал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Роберт и моргнуть, как по одну сторону с Ванессой стояли уже шесть таких огненных монстров. Своими пламенными глазами они враждебно смотрели на Роберта и ждали приказа своей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холодно отдала приказ Ванесса и элементали двинулись, двинулись чертовски быстро. Скорость каждого из этих монстров не уступала обычным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прыгнул назад, через пол секунды в то место, где он стоял, ударил большой огненный кулак и создал взрыв – куски земли полетели во все стороны. На Роберта элементали начали заходить со всех сторон. Некоторые из них изрыгали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тояла в стороне и создавала огненные взрывы и ожоги, которые обладали чудовищной скоростью и всегда били по нему. Когда Роберт пытался контратаковать в Ванессу, на его пути всегда вставал элемен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свали уже! Огнен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конец проявил силу своей магии, создав огненную бомбу, приправленную высшей энергией. Огромнейших размеров поток красного пламени вырвался из двух его ладоней и прошёл через двух элементалей, попросту уничтож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до него дошло, что его магия ещё как эффективна против этих монстров. С остальными элементалями Роберт разобрался довольно быстро, на несколько секунд забыв о своей бабу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роков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отвлёкся на элементалей, Ванесса воспользовалась моментом и подготовила одну из сильнейших магий, основу которой она заимствовала у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на, - приговорила она, когда Роберт уничтожил последнего элемен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бернулся на её голос, и его волосы встали ды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тояла в сорока метрах от Роберта и готовила новую магию. Она уже применяла её один раз против Ричарда Мэйса, это будет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овь осушила свой источник наполовину, позволив на земле арены появиться монстру из огненной энергии – дракону. Высотой в десять-двадцать метров, в длину более пятидесяти. Это было ошеломительных размеров чудовище, обладающее ещё более ошелом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стро отступил назад. В то место, где он стоял мгновение назад, ударила драконья лапа быстро передвинувшегося дракона. Роберт сделал взмах кулаком, огненный поток ударил в красную голову твари –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вший такой магии Роберт попытался перехватить контроль над драконом, однако в магическом контроле, даже после трансформации, старухе он уступал. Поэтому, Роберт всё же решил обратиться к своей физичес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ыгнув назад, в очередной раз избежав атаки пастью, Роберт сжал кулаки, оттолкнулся от земли и буквально набросился на дракона, совершив мощный прыжок вверх. С огромной силой он ударил кулаком энергетического дракона по морде, приправил свой удар магией. Его действия шокирова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наблюдать то, как от удара Роберта голова дракона проворачивается в сторону. Из этого можно было судить о несравненной мощи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оберт потерял свой импульс и начал падать. Глаза Ванессы в этот момент холодно блеснули. Она не ожидала подобных действий от Роберта, но нашла их отличным шансом. Сейчас, падая вниз, он был беззащитен, а она, хоть и поддерживала контроль над драконом, вполне мог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двинув правую руку вперёд, она атаковала своего внука со всей имеющейся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хило напрягаясь, она создала пять взрывов подряд – все они поразили Роберта и отбросили его назад. Каждый взрыв атаковал отдельную конечность, что в общем счёте ослабляло его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у взрывов была несравненная, но Роберт выдержал их все – его тело теперь было как у чудовища. В местах взрывов остались синяки, но больших последствий от атак мага высшего уровня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анесса понимала, что её внук выдержит подобное, теперь понимала. Поэтому она и атаковала так быстро, используя один тип магии, перегружающий каналы. Она атаковала взрывами, чтобы снизить бдительность, реакцию и скорость Роберта, чтобы пала его защита перед настоящ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ухнул на землю и на пару секунд замешкался, отвлёкся на боль и звон в ушах. В этот момент созданный Ванессой в пасти дракона появился огромный пламенный шар, который через секунду выстрелил в Роберта, и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ещё один мощный взрыв. Атака этого дыхания не шла ни в какое сравнение со всеми предыдущ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есса применила эту магию в прошлый раз, она пробила сильнейший щит Ричарда Мэйса и чуть не привела его к поражению. В этот раз Роберт получил удар почти без защиты. Ванесса подумала об этом только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а собственноручно прикончит св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становить атаку она уже не могла. Луч полностью преобразовался и вышел из-под её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впечатало в землю, прогремел мощный взрыв. Из ударяющегося в Роберта и землю луча вырывались потоки пламени, которые полностью накрыли его собой. Огромные куски земли поднимались во все стороны, образовался неглубоки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спуганно воскликнула, сидя на зрительском месте, также испуганно ахнула и Сара. Остальные просто побледнели. Ни один из них, даже используя свои щиты, подобную атаку выдержать не мог. Что же будет с Робертом, принявшим эту атаку в лежачем состоянии? Бог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в том числе и Ванессы, замерли. Они с трепетом начали ожидать окончания последствий этой магии. Старуха уже мысленно проклинала саму себя и давала себе обещание никогда более не нападать на Роберта, как бы он её не провоц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луч рассеялся, пламя исчезло, пыль осела. Ребята соскочили со зрительских мест, Ванесса бросилась в созданный ею кратер, имеющим радиус метров семь-десять. В центре этого не очень глубокого кратера лежал Роберт с окровавленной грудью, он смотрел в небо и не шевелился. Увидев это, старуха схватилась за грудь. У неё прямо здесь чуть не прихвати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хе, - вдруг кашлянул Роберт, подав признаки жизни. С сердца бабули упал огромный камень, она подбежала к нему и, не обращая внимание на то, что может повредить и испачкать платье, встала на колени рядом с ним, взяв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как ты себя чувствуешь?! Прости меня, пожалуйста! Я…я не хоте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испугалась и испытала огромное чувство вины. Роберт повернул к ней голову, слегка приподнялся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мощная атака, я вос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Не 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аяся Ванесса силой вернула его в лежачее положение. Роберт лишь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аны не так страшны, как кажутся. Что-то треснуло, что-то хрустнуло, вытекло немного крови – меня это не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оворил правду. Его раны лишь внешне казались серьёзными, его жизни сейчас вообще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рыцарским сопротивлением к магии, обладал сопротивление к огню благодаря собственной магии, и это самое сопротивление стало куда сильнее после поглощения крови дракона. Да, его сильно обожгло дыханием дракона, отчего кожа покраснела, а волосы опалились, но на этом всё. Основной урон от данной атаки был физическим, но и тут он обладал превосход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огня были в худшем положении против него. То, что Ванесса смогла довести его до такого состояния, говорило лишь о том, что она была самым настоящим монстром магии огня. Вероятно, второго такого оппонента Роберту не с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фаер из другого мира потерпел ещё одно поражение. Последнее, наверное. По крайней мере, так себе пообещал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ыстро поставил Роберта на ноги своей целительной магией, и все они вернулись в общежитие. Не смотря на свою победу, Ванесса была довольно тихой и подавленной. Она до сих пор дрожала, вспоминая последние события. Если бы она атаковала более агрессивно, Роберт действительно мог умереть. Так 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ольше не стану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а она себ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полон других мыслей. Этот бой уменьшил его самоуверенность и позволил кое-что понять – он слишком опирается на свои физические способности. Как маг, он обладал достаточным уровнем магической энергии и превосходным контролем, но из-за своих жизненных обстоятельств привык опираться именно на мышцы, что в итоге и привело к поражению в эт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глубже, Роберт пришёл к од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или магическая сила – неважно, теперь это моя сила, и она никуда от меня не де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е старался, избавиться от рыцарского мироощущения, рефлексов и реакции он не мог. Поэтому, стараться ограничивать себя не имеет смысла. Лучше использовать свои лучшие стороны на полную ка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дали ему толчок к развитию. Этим же вечером Роберт начал новые тренировки около общежития. Он не особо выпускал магию, просто оттачивал боевые техники и думал о том, как их совместить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ражению от Ванессы, он в один вечер стал сильнее и наметил дальнейший курс развития. Свои приёмы он отточит на турнире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для всех и этот турнир наконец настал. Шесть представителей от каждой страны собрались на великой арене Нордмана, находящейся в южной части города, практически на его окраине. Эта арена была поистине громадной и вмещала бесчисленное множество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рителям задних рядов было видно хоть что-то, отдел академии Нордмана, занимающийся оптикой, разработал особые средства, отдалённо напоминающие бинокли, и начал их продавать – в одно мгновение заработав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на этом турнире пытались заработать практически на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каждой страны собрались на арене. От школы Миргенда, за исключением шести магов-представителей, на арену спустились Амина Грэй, Ванесса и пара рыцарей, держащие флаги школы и королевства. Примерно также было у кажд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идя количество зрителей, был воодушевлен. Он мог наконец посмотреть на гениев других стран и прос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налево, он вздрогнул. Там, среди представителей Глонии, он увидел Лилию, которая, видимо, была сильнейшим магом огня молодого поколения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направо, Роберт вздрогнул ещё сильнее. Там, во главе представителей Аэбнира, стояла Кира во всей своей красе. Его отношение к этой девушке было крайне неоднозначным. Каждая их встреча сопровождалась для него угрозами. Она обладала убийственной красотой и была опасно-соблазнительной. Было в ней что-то, что одновременно отталкивало и притяг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Роберт был немного адреналиновым наркоманом, именно это его и притягивало к этой опасной девушке. Но возможно также это связано с тем, что именно Кира была первой девушкой, с которой у него был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чувствовав его взгляд, Кира повернулась и увидела Роберта. Её лицо изобразило сильное удивление, которое сменилось небольшой враждебностью. После эта враждебность сменилось недоумением. Она не могла принять изменения, которые произошли с этим молодым человеком с момента последней их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Нордмана не начал речь, которая ознаменует начало турнира, она решила поговорить с ним. Создав круг тьмы под ногами, она быстро переместилась к группе Миргенда и предста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спросила она с неподдельным удивлением в голосе, оглядывая его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быстро ответил Роберт, сглотнув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ты? Как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уни Ли из Кунь Луна, - наспех ответил растерянный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аяся Кира сделала шаг к Роберту, заставив его смутиться. Тут же на её улыбке появилась улыбка, озарившая её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тебе не выдавать мой секрет, иначе ты не сможешь спрятаться от меня на кра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был о смущении и нахмурился. Ему не очень нравилось, когда кто-то ему угрожает. Только он собрался едко ответить Кире, как вдруг в их милую беседу вмешалась ошеломленная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кто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зла, зла из-за того, что Роберт был смущен и не пытался отдалиться от Киры, стоящей к нему ну уж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 улыбнулась Кира Алисе, не отступая назад. Элегантным движением руки она поправила свои 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едставительница богини света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разу почувствовала нечто нехорошее, какую-то странную энергию, исходящую от Киры, поэтому только из-за этого её отношение к этой странной девушке ухудшилось. Ревность лишь всё усуг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 Кира, принцесса Аэбнира и будущая королева. Мне плевать на твой храм и твою богиню, не смей строить из себя что-то перед королевской кровью, или будешь н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едставляла свет, другая – тьму. Им судьбой было написано враж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росло. Роберт р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ата, не ссорьтесь. Кира, я тебя понял. В данный момент я не слишком заинтересован болтать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Кира загадочно улыбнулась, забыв об Алисе и повернувшись к Роберту, заглянув ему прямо в глаза. Лишь пара его слов могла доставить ей огромные неприятности, поэтому Кира очень опасалась присутствия Роберта. Ей нужно было придумать, как заставить его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стояла к нему очень близко и молчала. Алису это начало бесить. Её гордость не позволяла ей видеть любимого мужчину рядом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ти уже от него, - холодно приказала Алиса, на руках у которой появился краснова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вернулась к Алисе, её брови странным образом изогнулись. Она удивилась и вдруг всё поняла. Кира показала Алисе злую улыбку и повернулась к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поговорим с тобой после турнира, буду ждать наш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 глазах у многих, Кира положила руку Роберту на затылок, встала на цыпочки и насильно поцеловала его в губы, одним глазом смотря на бледнеющую Алису. Ничего не приносит такого удовольствия, как издевательство над представителями храма света. Но и поцелуй не пл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каменела. Подобного рода шок она не испытывала давненько. Она была влюблена в Роберта, хотела быть его единственной. Их отношения медленно, но развивались, абсолютно ничего не предвещало беды, но вот вдруг…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помнила слова своей богини. То, что она сейчас увидела, сильно ударило по её гордости и вызвало глубокую ярость. На Роберта эта ярость не обрушится лишь по одной причине – он не проявлял инициативы и был ошеломлен не меньш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Роберта практически встали дыбом, когда его губы коснулись губ Киры. Это было приятно, действительно приятно. Его влечение к этой девушке лишь усилилось, но при этом он испугался, ведь они делали это на глазах у Алисы. Он не хотел расстраивать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идя в себя, быстро вышел из объятий Киры и отступил на шаг назад. В этот момент среагировала Алиса. Солнечный свет с кровавым оттенком вырвался из ладони и направился в Киру, принцесса Аэбнира тотчас исчезла, переместилась назад через круг тьмы. Энергия Алисы пробила воздух, уничтожив остатки темной энергии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 чуть виноватым тоном обратился Роберт к девушке, вставшей под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признал свои чувства к ней, поэтому это недоразумение хотел загладить как можно быстрее. Его намерения были встречены своеобразно. Алиса не хотела раздувать конфликт, но и так просто оставлять это тоже не собиралась. Как только раздался его голос, Алиса зыркнула на него убийственно-холодным взглядом и не сказала боле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сразу стало понятно – сейчас её лучше не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сводила своих красивых голубых глаз с принцессы Аэбнира, её взгляд не скрывал враждебности совсем. Её мысли были т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а позариться на моё…»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ём, начиная с момента эволюции энергии Алисы, её личность начала постепенно меняться. Она всё больше начинала походить на воинствующую богиню света, тирана своего времени, Аделию. В свои молодые годы она командовала бесчисленными войсками и уничтожала всё на своём пути. Именно на этот путь вст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была удивлена тем, насколько подавляющим и холодным был взгляд. Обычный человек был бы испуган и подавлен, но не она. Эта девушка подобно Роберту искала приключений на своё круглое мягкое место. Алиса казалась опасной, но интересной, и это заставляло Киру желать ещё больше злить её – способ уже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ледяной взгляд Кира лишь усмехнулась, чем ещё больше разозлила Алису. В этой жизни, вероятно, им не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Алиса ещё не знает, что за смертью её родителей и маленькой сестры стоит отец Киры, а сама Кира является ей столь ненавистным демонол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вший конфликт, замеченный всеми, быстро утих, чем немного разочаровал зрителей. Битву девочек желал увидеть почти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северной части арены на выступающем подиуме появился сам правитель Нордмана. Это был молодой мужчина лет тридцати, чем-то напомнивший внешне Роберту Оскара. Он произнёс довольно типичную для того события речь и дал начало турн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шести королевств делилс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1) Коман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королевство выставляло по команде из трёх человек. Командные бои длятс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2) В промежутке между боями сталкивают представителей тех элементов, которые не смогли попасть в команду. Вторая часть турнира – выявление сильнейших представителей свое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3) Третья часть представляла собой выявление сильнейшего мага шести королевств. Каждое королевство выставляло одного чемпиона, и он их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нове общего числа побед выявлялось сильнейшее королевство с самыми талантливыми молодыми 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явился также быстро как и ушёл. На арену спустился один из представителей Нордмана и начал организовывать турнир. Для начала он объявил порядок командных боёв. </w:t>
      </w:r>
    </w:p>
    <w:p>
      <w:pPr>
        <w:pStyle w:val="Normal"/>
        <w:bidi w:val="0"/>
        <w:jc w:val="left"/>
        <w:rPr/>
      </w:pPr>
      <w:r>
        <w:rPr/>
      </w:r>
    </w:p>
    <w:p>
      <w:pPr>
        <w:pStyle w:val="Normal"/>
        <w:bidi w:val="0"/>
        <w:jc w:val="left"/>
        <w:rPr/>
      </w:pPr>
      <w:r>
        <w:rPr>
          <w:rFonts w:eastAsia="Consolas" w:cs="Consolas" w:ascii="Consolas" w:hAnsi="Consolas"/>
          <w:b w:val="false"/>
          <w:sz w:val="28"/>
        </w:rPr>
        <w:t xml:space="preserve">Сикар против Нор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ниа против Фроуз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генд против Аэбнри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мандных боя на сегодня, после которых зрителей развлекут одиночными боями. Как только командные бои объявили, Амина Грэй и Ванесса повернулись к своим представ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ыбрать троицу, которая будет представлять наше королевство, - сказала Амина и первый её взгляд упал на Роберта. Он обязательно должен участвовать. Роберт 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обязательно будет Роберт, обязательно будет Джон, и … - Ванесса немного засомневалась в выборе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эбнир не особо силён, - прокомментировала Амина, - участвовать может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 тут же выкрикнул Эрик. Он ненавидел дворянство Аэбнира и не мог упустить шанса небольшо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парня, в выступлении против Аэбнира был заинтересован ещё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повернул голову. На него холодно смотрела Алиса. Взгляд был действительно холоден и властен. Желая что-то сказать против, он в итоге не вымолвил и слова. Под её взглядом он не посмел и п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ретьим членом команды в соревновании против Аэбнира, - сказала Алиса ещё раз, видя, что Эрик решил отступить. Свой взгляд она перевела на Киру, которая уже стояла во гла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Киры Алиса решила стать членом команды. Она очень хотела сразиться с ней, победить её и показать ей своё место. Алису вела собственная озлоб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и Ванесса не были особо против. Элемент света против их принцессы будет особо эффективен. В общем, команда на этот бой утв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определились с командами, тут же состоялся первый бой – Сикар против Нор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командах Роберт не знал никого, поэтому сейчас, находясь на зрительских местах, он смотрел с большим интересом. В Сикаре были сильнейшие маги земли, у Нордмана преобладала магия воды. Казалось бы, преимущество было за Сикаром, но в итоге победил всё же Нордман, так как в их рядах оказался неожиданно талантливый маг земли, который и подарил команде необходим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бой закончился, зрителям показали бой один на один – маг огня из Сикара сразился с магом огня из Нордмана. Победа ушла Сикару. Счёт 1:1.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командном бою сошлись представители Глонии и Фроуза. Роберт был изу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 Фроуза представляли сразу три знакомых ему человека – Лилия, Жанна и Адель. Удивительно, но в одной команде были сразу и принц, и принцесс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залось, Жанна была магом ветра, в то время как её брат имел элемент земли. Роберт очень расстроился, увидев их команду. Ему очень не хотелось выступать против них, ведь они могут при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 этом бою моё место займёт Эрик» - думал Роберт до тех пор, пока не увидел реальную сил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оказалась уникальным магом ветра, сражающимся в ближнем бою. Её брат, поддерживая сестру, оказался не менее мощным. Лилия показала страшную взрывную мощь. Их совместные слаженные действия привели к тому, что Глониа была сокрушена, просто сокрушена, не сумев оказать какого-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усомнился в своём решении отступить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мандного боя Фроуза против Глонии, в котором победило королевство Фроуз, от их королевств на одиночном бою выступили маги воды. И тут тоже победило королевство Фроуз, счёт 2:0.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мотрели за этими боями с некоторым интересом, бой Фроуза и Глонии вызвал у них даже восторг, но сейчас все были в некотором предвкушении. Много зрителей видело конфликт Алисы и 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девок, вот чего вс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манды Миргенда и Аэбнира спустились на арену, затихшая арена начала вновь шуметь. До ушей участников доносились обрывки следующих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латовласка – накаж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ери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ступал за Алису, кто-то поддерживал Киру. Их поддержка основывалась исключительно на внешней симпатии, вкусах. Девицы были буквально противоположн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мела длинные золотые волосы и слегка загоревшую кожу. У неё была большая грудь, тоже касалось и нижней притягательной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Киры, она была стройной, худенькой, с грудью немного меньшей. Волосы у неё были черными и более короткими, а кожа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зрителей усиливались. Среди зрителей началось противостояние похотливых извращенцев. Алиса и Кира из-за них испытывали сильное раздражение и желание набить морды. К сожалению сейчас они не могли броситься к зрителям и избить их всех, поэтому злоба будет выплеснута друг на д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 команды ступили на землю арены, Алиса начала отходить в сторону. Кира, увидев её взгляд, поступила точно также. Дамочки решили сразиться один на один, никто не бы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Джоном довольно быстро уничтожим команду Киры и поможем Алисе» - думал Роберт, идя вперёд медлен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й дуэли, - заговорил вдруг Джон с легкой улыбкой на лице, - так не привычно сражаться на одной стороне… Но я рад этому. Давай покажем им нашу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е,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а ехидно улыбнулись и посмотрели на двух робких парней, идущих им на встречу. Улыбки этих двоих стали ещё злее. Со стороны казалось, что это овцы идут к во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моя представительница Аделии, - заговорила Кира, взгляд которой был очень даже враждебен и враждебностью своей ничем не уступал взгляду Алисы, - а ты не слишком ли смелая, чтобы вызывать меня на одиночный бой? Я не боюсь твое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стави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становилась, опустила взгляд и ответила приглушенным голосом. Она не хотела, чтобы это услышал кто-либо ещё. Кира подошла немного ближе и остановилась, навострив уши. Алиса подняла глаза. Её взгляд оказался куда более холодным чем раньше, такой властный и жуткий, у принцессы Аэбнира даже пот выступил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мой, не смей даже приближаться к нему, иначе я заставлю тебя дорого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напугала, боюсь-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засмеялась, в ответ на это Алиса встала в боевую стойку. Только она собралась атаковать, как вдруг до её ушей стали доноситься знаком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Алиса! Ж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бейте ей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те силу богини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вернула голову, глянула вверх на зрительские места и чуть не рухнула на месте. Там, в первом ряду стоял старик – один из главных жрецов храма света, который на протяжении последнего месяца обучал её магии. Рядом с ним стояли другие жрецы и рыцари из храма. В руках они держали большой и длинный лист бумаги, на котором были написаны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Алиса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исы стыдливо покраснело, она гневно на них покос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ы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а, что обучал Алису магии, ничуть не смутил её взгляд. Наоборот, лишь раззадорил – он начал кричать более пылко, жрецы и рыцари его поддерживали. Постепенно к этим крикам поддержки присоединились некоторые зрители, что привело к ошеломительн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гневно топнула ногой, будучи красной до ушей, и решила игнорировать их всех, её гневный взгляд упал на Киру – именно эта змея будет той, на кого она спустит всю свою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казала возбужденное выражение. Хоть она более и не поддерживала отца в его желании уничтожить Храм Света, она всё ещё ненавидела свет, жрецов, Аделию и всё, что с ними связано. Из того что видела она, Алиса действительно была представителем храма Аделии, а это значит – её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лиса не собиралась сдерживаться, так и Кира планировала показать всё, на что она была способна, 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боя было объявлено, девочки остановились и уставились друг на друга холодными взглядами. Под ногами у одной была тьма, у другой – кровавый свет. Они медленно двигались в направлении друг друга и ожидали действий друг друж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Роберт, глянув друг на друга, решили действовать более решительно. Им на встречу шли двое парней, выглядящих довольно робкими. Они были лучшими магами своего элемента в Аэбнире, но в сравнении с магами из других стран сильно уступали. Причиной тому было то, что в этом королевстве в большинстве своём рождались именно маги тёмного элемента, и короной поддерживались только эти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они шли на убой, сами об этом не подозревая. Они не имели и малейших подозрений о силе своих оппонентов, а потому имели какую-то уверенность в себе. Первый был магом земли, второй –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скомандовал Роберт Джону и вытянул обе руки вперёд. Ванесса недавно преподала ему хороший урок, он собрался воспользоваться тем, что ему по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двинулся в сторону, в этот момент прямо по центру арены начали появляться искры, огненные вспышки, от которых исходил сильный дым. Не успели маги Аэбнира хлопнуть глазами, как меж ними образовалась стена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чалом небольшого плана. Джон, сделавший вид, что уходит в сторону, тут же рванул вперёд, неожиданно для противников выскочил из дымовой завесы и лёгким движением руки приморозил их к земле. Приморозил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вобождение из таких «ледяных оков» потребуется время, у магов Аэбнира этого времени не было. Они приготовились к обороне и создали два щита. Первый – земляной, образовал дугу и закрыл их по центру. Второй щит, купол ветра, закрыл земляной барьер лишь наполовину – другая половина закрывала правую сторону от мага, увеличивая покрываемый пер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товы принять на себя удар, но Джон, сковавший их, нырнул обратно в дым. Изумленные противники принялись высвобождать себя из оков, в этот момент нечто словно метеор пронеслось через дымовую завесу, рассеяв её, и ударилось прямо в центр, место, где два щита накладываются друг на друга и имеют двойную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ненная глыба Роберта, приправленная высшей энергие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толкнулась с щитами противников, прогремел страшной мощи взрыв. Уши зрителей заложило, в небо и во все другие стороны вырвалось пламя, поглотив на своём пути. Взрыв глыбы имел такую силу, что вибрация по земле дошла до арены, заставив ощутить её каждого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Кира, которые только что бросились друг на дружку, неожиданно остановились и ошеломленно уставились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исчез, пламя рассеялось, пыль осела, куски земли попадали, вибрации исчезли, шумная толпа затихла. В том месте, где стояли два молодых мага за двумя щитами, теперь образовался небольшой кратер, в центре которого эти двое и находились в лежачем положении. На их черной коже проглядывались ожоги, одежда была сильно повреждена, волосы оп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магии Роберта поражала воображение. Он мог выдать атаку, которая в взрывной мощи не уступила бы Ванессе, но старуха была магом, чей источник и каналы развивались десятки лет, в то время как Роберт был лишь парнем лет семнадцати. Одной своей атакой он поразил всех, оставив Джона, который позволил всему произойти именно так,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так ошеломлены, что даже на какое-то время забыли о Кире и Алисе, а ведь именно они до этого момента были центром 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с неподдельным шоком смотрела на Роберта. У неё не было никаких доказательств, но она была уверена, что это был Дэн, её Дэн. Только он, избранник Игниса, мог обладать такой боевой мощью. Возможно его внешние изменения, и изменения силы, были как раз связаны с заданием Игниса, о котором он поверхностно рассказывал. Всё же, с их последней встречи прошло полтора месяца. За такой срок могло произойти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сделала для себя вывод, Дэн – наследный принц Роберт из Миргенда. Осталось э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выводом Лилия вспомнила поцелуй Роберта и Киры, а также ревность Алисы. В этот же момент ревность атаковала и её саму. Она не могла принять, что она, самая талантливая и красивая во Фроузе, могла уступить этим двум. Даже если Алиса была представительницей Аделии – и что? Дэн, а вернее Роберт, должен связать жизнь с магом того же элемента, чтобы родить дитё, которое продолжит дело отца. Если у талантливой магички огня родится ребенок от избранника Игниса, это дитё будет чертовски талантливым и обладать поистине безграничным будущим. Именно в эту сторону смотрела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ни за что не уступлю. Роберт – мой» - Лилия враждебно уставилась на Алису и Киру со зрительских мест, в то время как эти две дамочки пялились на уничтоженных товарищей Киры. Одного взгляда на этих парней было достаточно чтобы понять – продолжать они не смогут, и им требуется срочная помощь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представители арены для турнира среагировали быстро. Для многих людей промелькнули лишь тени, на самом деле сюда спустились два крайне быстрых человека, которые схватили раненных и утащили их к целителям. Из представителей Аэбнира осталась одна лишь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мешивайтесь, - Алиса глянула на своих товарищей, после перевела свой взгляд на Киру и злобно ухмыльнулась, - меня и одной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амоуверенность дорого тебе обойдётся, - лишь ответила Кира, раздраженная слабаками своей команды. Она один раз глянула на Роберта, крайне изумленная ростом его силы, и полностью сосредоточилась на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плевать на турнир и на положение Аэбнира в этом турнире, но вот представительницу света она просто обязана была проучить – всё её нутро двигало её на это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бучалась в течение месяца у одного из главных жрецов Аделии, её уверенность в своих силах давно возросла.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два слова сорвались с её уст, как тело Алисы начало испускать яркий свет с оттенком красного. В своём нынешнем состоянии, на пути возмездия, Алиса могла применить подобную магию только к себе. Она давала не только внешний эффект – возрастали физические по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также не без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гия света в сущности своей была нацелена на поддержку, усиление других, то с магией тьмы было всё по-другому. Похожая в названии, Сила Тьмы имела противоположный эффект. Она воздействовала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лова Киры сорвались с уст, как зрители начали наблюдать нити темной энергии, которые вырывались из почвы и пытались опутать ноги Алисе. Опутать не в прямом смысле этого слова, их воздействие – замедление. Началось противостояние двух энергий, в котором магия Киры сразу же потерпе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света! – воскликнула Алиса, быстро двинувш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ействия удивили всех. Она, маг света, жрец, двинулась вперёд со скоростью, которая не слишком сильно уступала молодым рыцарям. В руке у неё появился шарик света с более выраженным красн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ухмыльнулась и топнула ногой, исчезнув в кругу тьмы. Девушка переместилась метров на двадцать в сторону, появившись в центре арены, Алиса ударила в остатки её энергии. Возмездие света выпустило огромное количество энергии, она слепила обычных людей, на магов тьмы действовала с легким жжением, которое увеличивалось с приближением к мест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растерялась передвижением Киры и быстро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 каналах большое количество энергии, напрягая их до боли, она выпустила энергию света в небо. Этой магии нужно было время для применения. Кира тотчас признала потоки небес, поскольку Алиса использовала их уже на поле боя проти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мнила ту мощь, с которой луч света сошёл с неба. Она решила сбить контроль Алисы, чтобы применение этой магии сорвалось, но и тут Алиса оперед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дну руку к небу, Алиса второй создавала небольшие, но жутко острые лезвия из энергии света, которые чертовски быстро летели в направлении Киры. От одного из таких лезвий Кира с трудом увернулась, получив небольшую рану на руке. Только сейчас она поняла, насколько сильной была магическая энергия Алисы. Если поток небес ударит в неё, ей очень и очень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была уверена в своей победе над Алисой, но тот уровень сил, который ей нужно задействовать… причём на глазах у жрецов храма Аделии… это может привести к тому, что частицы демонической энергии в её магии будут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действительно н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 этот раз Кира решила отступить и принять поражение – её команда всё равно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 вдруг сказала она неожиданно для всех и несколькими скачками через круги тьмы переместилась к краю арены. Недоумевающая Алиса уставилась её с выражением шока на лице и даже забыла о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рители точно также недоумевали, шар из света в небе полностью сформировался. В то место, где несколько секунд назад стояла Кира, наконец ударил мощный луч. Луч был толст, чертовски толст, и обладал поразитель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волосы встали дыбом, когда поток с неба, имеющий диаметр более чем в метр, ударился в землю. Земля задрожала, поднялся мощный ветер, световые волны разош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разу же решили, что именно по этой причине сдалась Кира. Роберт и Джон, разумеется, так не думали. Они недоумевали, как и некоторы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быстро объявил о победе команды Миргенда. Зрители имели двоякое впечатление от этого боя. С одной стороны, им показали впечатляющую мощь, с другой – бой закончил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тала намного сильнее, - подошёл Роберт к Алисе, всё ещё стоявшей на месте, и похлопал её по плечу, - я впечатлён – не хотел бы становиться т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придётся, - тихо ответила ему Алиса и более не сказала ничего. Она так и не посмотрела на Роберта, лишь последний раз глянула на Киру и развернулась. Им ещё представится шанс свести счёты, она над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провести бой один на один, - услышал Роберт голос представителя арены, - Аэбнир может выставить мага воды, света, огня или тьмы. Кого готовы выставить 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хмуро смотрела на свою команду. Если они хотели выставить кого-то свежего, который был полон сил, то это определенно Эрик Лизер. Однако, его они должны были выставить против 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е достаточно было одного взгляда на эту девушку, чтобы понять, что она чертовски сильна. Прямо сейчас терпеть поражение не очень-то и хотелось. С другой стороны Эрик был довольно сильно воодушевлен. Однако, и в этот раз его желанию не суждено было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 заяви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уже впечатлены его мощью. Нужно оставить в их памяти сл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Аэбнир изначально не имел намерений победить в этом турнире. Их основная цель – показаться и не создать каких-либо подозрений. Прямо сейчас отец Киры готовил жестокое нападение на Храм Света, и практически никт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отреагировала лёгкой улыбкой, когда узнала, что Миргенд захотел дуэль магов огня. Оспаривать это они не стали, этот бой всё равно должен был состояться. В отличие от своей принцессы, маг огня из Аэбнира заметно побледнел. Он как никто другой понимал взрывную мощь Роберта – сталкиваться он с ним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ю его навыки, потяну немного время и приму поражение – это будет не так позорно» - чертой практически каждого мага огня была гордыня. У кого-то это было слабо выражено, у кого-то чрезмерно. Маг огня из Аэбнира, которому суждено было не прославиться на этом турнире, относился к тем людям, чья гордыня была не очень большой, но она у него была. Парень не хотел сдаваться до начала боя, нужно хоть немного себя показать – это будет не так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объявил следующий бой, это вызвало большие разговоры среди зрителей. Роберт уже показал свою удивительную мощь, в тоже время маг Аэбнира оставался никому неизвестным. Люди не подозревали об его силе и мнения разделились. Одни были полны уверенности в победе Роберта, другие отказывались так быстро принимать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зрительских местах начались небольшие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одной стороне арены, Роберт не мог не улыбаться. С другой стороны, парню из Аэбнира было гораздо хуже. Надежды на его силу со стороны зрителей упали на его плечи непосильной ношей. Он боялся подвести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ал сигнал к началу боя, Роберт двинулся к центру арены с лёгкой улыбкой на лице, для его противника каждый шаг был тяжелее предыдущего. Ноги словно налились свинцом, спина покрылась потом. Он не хотел бы словить огненную глыбу от Роберта, поскольку, даже если он потратит всю свою магию, его сильнейший щит не выдержит подоб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т. Я покажу всё, на что способен» - паренёк услышал поддерживающие крики из толпы и пересилил себя, переведя тяжесть ответственности в мотивацию и решимость. Его взгляд изменился. Роберт прошёл половину пути до центра арены и остановился, убра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еподвижно и улыбался как дурак, чем заставил многих недоумевать. Большинство зрителей не понимали его действий, до товарищей Роберта дошло сразу – он выпендр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увидев такое беззаботное поведение, решил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сокий мальчик в темно-красной робе сделал несколько резких движений. Перед лицом Роберта появился огненный взрыв, спустя секунду в грудь ему прилетело несколько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арня бешено стучало, по лбу стекали капли пота, он атаковал безрассудно. К ожогам он добавил ещё один огненный взрыв и в собравшееся облако пламени решил запустить огненный шар, на создание которого ему нужно было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вытянул правую руку, собираясь создать шар, как до его ушей донёсся голос, от которого по ег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у мне повредил,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ающими из орбит глазами парень и ошеломленные зрители наблюдали за тем, как Роберт легким движением кисти рассеивает пламя от двух огненных взрывов. Купленная ему роба для турнира была действительна повреждена в области груди, но, в целом, выглядел он абсолютно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Рты многих раскрылись, челюсти чуть не упали. Атака мага из Аэбнира была достаточно сильной для его возраста, даже рыцарь не смог бы без последствий получить в лоб её – тем не менее, всё выглядело именно так как выглядело, Роберт выстоял и даже не отшатнулся от двух взрывов – выдержал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 в слух воскликнул парень, в руке которого сформировался огненный шар, и двинул правую руку вперёд. В Роберта полете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двигался довольно быстро для остальных, но для чемпиона Игниса он двигался в замедленном движении. Пережив трансформацию, Роберт получил рост магического контроля и умения контролировать сам огонь. Против Ванессы эти умения недотягивали, но против этого паренька –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ставил перед собой ладонь правой руки. Летящий в голову огненный шар сменил направление и словно притянулся в его ладонь, где и остановился. Арена полностью затихла. Несколько десятков тысяч зрителей стали свидетелями тому, как Роберт не просто остановил, а перехватил контроль над чуж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х была шокирована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способ, с помощью которого можно было вытворить нечто подобное. Это описывалось в одном из свитков в их храме, с которым, кстати говоря, и ознакомился Роберт. Лилия стала ещё более уверенной в том, что этот человек и есть её Д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идно, друг мой, - заговорил Роберт с наигранной улыбкой, и оттянул руку назад, оставляя шар пламени в руке. На глазах у всех огонь начал менять цвет, приобретая краснова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нстр, зачем так грубо? Зови меня гением, самым талантливым магом огня в шести королевствах. Лов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тянул руку назад, словно собирается бросить мяч, и сделал чудовищно резкое движение правой рукой, которое содержало всю его силу. Словно пушечное ядро, огненный шар приобрел пугающую скорость, яркой вспышкой пролетел от Роберта к магу и удари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из Аэбнира получил сильный удар и полетел назад, в то время как огненный шар наносил ему сильные повреждения разрушался сам. Пролетев метров двадцать, паренёк рухнул на землю и начал стонать и дрожать. Его живот сильно обгорел, в рёбрах появились как минимум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текущая разница между Робертом и обычными магами огня, для них он – непобедимый монстр. Нужно быть ещё большим монстром, чтобы одолеть его. Таким как раз была Ванесса, а ещё одного нужно попытаться сыскать, и то, вряд ли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ещё долго молчали. Маги целители быстро спустились на арену и начали лечение бедного паренька. Судья объявил победу, назвав парня перед ними – наследным принцем Робертом. Тот факт, что настолько сильный юноша – будущий король Миргенда, шокировал практическ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в будущем влияние королевства вырастет в разы. Зрители из Миргенда начали ликовать первыми. К ним присоединились те люди, что стали фанатами Роберта. Всего двумя атаки Роберт прославил своё имя на шесть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ошеломительной ноте закончился последний бой первого дн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вый счёт был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генд – 2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Аэбнир – 0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икар – 1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рдман – 1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Фроуз – 2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ониа – 1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видеть из этого счёта, лидировали Фроуз и Миргенд. Их бой, как потенциальных чемпионов, будет отложен на последний день. Завтра на арене в бою сойдутся следующ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генд против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Фроуз против Нор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эбнир против Г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и завтрашнего дня объявили, первый день турнира был официально завершен. Роберт шёл бок о бок с Алисой в направлении общежития. Команда Миргенда шла позади них и не смела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холодно осматривалась по сторонам, она была настроена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рал мой первый поцелуй, мы делили с ним кровать. Я уже не имею права отступить. Роберт, я никого к тебе не под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говорила ему ничего, но в голове своей строила планы по ограждению Роберта от других баб. Собственно, её предчувствие по этому поводу не лгало. Оборону строить было необходимо, причём крепкую.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сегодня появились фанатки, огромное количество фанаток. Дворяне и представители других королевств, узнав, что у будущего короля такой талант, уже задумались о политических браках. Разумеется, они не были главной угрозой для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и Кира строили насчёт него свои планы. Киру вёл свой неосознанный интерес к Роберту и желание разозлить Алису. Лилия же была влюблена в Роберта и зла одновременно – завтра она собиралась наконец наех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 об этом не подозревал. Он был доволен, был в хорошем в настроении, а также был возбужден. Однако, в сегодняшней бочке мёда была дёгтя л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две лёгкие победы, получил славу, которой жаждал,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шло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юбил сильных противников, любил тяжелые бои с превозмоганием, где победа буквально вырывалась зубами. Такие победы приносили огромнейшее наслаждение, эти же – так,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этими мыслями, недовольный Роберт не воспользовался ситуацией и не поговорил с Алисой. С хмурой миной на лице он вошёл в комнату и рухну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инут он вспомнил об одной вещице. Вскоре в его руках оказалось драконье яйцо. Оно было всё таким же «обычным», не показывало признаков, по которым можно было судить о сроках, в которые дракон вылупит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нужно сделать, чтобы ты, мой дорогой дракоша, явился на этот свет? 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яйцо, Роберт закрыл глаза и попытался направить туда свою энергию. Удивительно, но она действительно смогла войти в яйцо и там исчезла. Роберт более её не чувствовал. Удивившись этому, он начал направлять туда больше магии, начал усиливать входящие потоки. Так продлилось до тех пор, пока его магический источник совсем не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лин, - выругался Роберт, видя, что с яйцом не произошло никаких изменений, -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вшись, он убрал яйцо обратно в тумбочку и лёг на бок. Магическое истощение привело его к усталости, которая помогла быстро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инут двадцать. Роберт уже вовсю похрапывал. В этот самый момент раздался еле слышимый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берт сейчас не спал, то он смог бы обнаружить, что яйцо странным образом покачивается и немного дрожит. Это продлилось секунд тридцать, вскоре яйцо вернулось к своему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берт сейчас не спал, он бы сразу понял способ, которым можно было добиться скорейшего появления дракона на этот свет. К сожалению, он спал крепко и беззабо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турнира открыли команды Миргенда и Сикара. В этот раз за центральное королевство выступили Роберт, Джон и Эрик Лизер – Алиса решила в этот раз не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кар против них выставил свой сильнейший состав. Они взяли в учёт то, что Роберт обладал чудовищным контролем над магией – любой маг огня против него бессилен. Поэтому их состав был немного изменен. Как итог, в бою столкнулись Огонь, Вода и Тьма против Земли, Ветра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кар славился своей силой и командной работой. Их план состоял в том, чтобы отделить принца Роберта от товарищей и разбить их, пока он хлопает глазами. В общем, они ни в какой счёт не ставили Джона и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й начался, все, в том числе и противники, ожидали от Роберта чего-то мощного и впечатляющего, но он не делал ничего, просто шёл впереди остальных с беззаботной улыбкой на лице. Его противники решили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ца, я номер два маг земли в Сикаре и номер два маг земли в мире. Я не верю, что ты сможешь легко выстоять против меня» - думал невысокий коренастый парнишка из Сикара, карие глаза которого начали испускать лёг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етра рядом с ним, действуя согласно задуманному,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увствовал под своими ногами чью-то магию. В этот самый момент маг ветра пустил в него своё жутко быстрое лезвие ветра. Такой атакой его нельзя было зацепить. Роберт сделал быстрый шаг в сторону и уклонился. В этот момент маг земли из Сикара сжал свою ладонь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куда Роберт собрался ступить правой ногой, образовалась яма. Роберт, этого не ожидавший, угодил прямо туда по колено. Только он собрался вынуть ногу, как на него снова воздействовали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агии земли его ногу закрепили в яме, после чего маг льда пустил волну и создал большой кусок льда, который полностью сковал Роберта в не самой удобной позе. Третий маг Сикара, маг ветра, создал большой купол, накрывший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г предотвратить это, но он не стал этого делать. Как только его друга сковали, на морде коварного блондина появилась хитр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н, талантливый маг льда и чемпион Диамеи, не быть готовым к действиям другого мага льда? В своё время он даже умудрился перехватить атаку Эрнеста Гивальди. Джон поступил так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Роберт забрал всю славу себе, сегодня его черёд бли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х мыслей придерживался Эрик Лизер. Парень хотел вчера выступить против принцессы Аэбнира, но его обломали целых два раза. В этот раз он покажет себ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ый Эрик задумался на секунду, на его лице показалась глупая улыбка, в это время Джон, который не знал мыслей товарища по команде,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ыми шагами он направился в направлении противников, его тело покрывал тонкий слой голубого света. Его глаза приобрели сероватый цвет, волосы начали развеваться на ветру. Воздух вокруг холодел, после каждого его шага земля под стопами превращалась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перетянул на себя всё внимание. Ещё через мгновение он ошеломил всех зрителей. Из его тела вышла ледяная копия. Все знали, что это была высшая магия льда. То, что Джон мог проявить её в таком возрасте, уже говорило всем о том, что он был ещё одним молодым монстром Миргенда. С лёгкой улыбкой на лице, Джон перешёл в атаку, не позволив ошеломленным противникам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здаваемому магией огню требовался кислород для существования, без него магия огня теряла большую часть своей мощи. Именно этим сейчас и был занят маг ветра Сикара. Своей магией он контролировал потоки воздуха, отводя его от Роберта, из-за чего он испытывал сейчас удушье. Роберт попытался создать взрыв, но он оказался чертовски слабым, поэтому лёд, сковывающий ноги, оказался неповр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кое ограничение можно было превзойти количеством магической энергии, выпущенной чертовски быстро. Именно этим Роберт сейчас и займётся, а маг ветра из Сикара будет пытаться ему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х третий товарищ сейчас занят, Джона встретили лишь двое – маг земли и маг льда. Эрик не успел вмешаться, Джон сделал всё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дяная копия пробежала меж обоих противников, на секунду забрав их внимание на себя, после чего пустила в них сосульки, забрав ещё секунду внимания. В это время Джон подобрался к ним ближе и повторил действия вражеского мага, сделав это боле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движении, он пустил волну ледяной энергии и приморозил их обоих к земле. Маг Земли отвлёкся на копию Джона, создал с её стороны щит земли, который копия начала обходить, и повернулся к Джону. Он, задумав кое-что, остановился на месте и выставил перед собой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 земли полетели небольшие ледяные шары, размером с теннисный мяч, с частотой четыре штуки в секунду. В это же время правая рука Джона была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Земли, разумеется, блокировал эту простейшую атаку щитом из песка. Его товарищ, маг воды, отошёл в сторону и создал ледяную стрелу, которую собрался запустить Джона. В этот момент серые глаза чемпиона Диамеи стали испускать более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м движением правой руки он перехватил контроль над льдом вражеского мага и изменил траекторию его движения. Пройдя метр вперёд, ледяная стрела резко повернула вправо и уск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болезненный вопль, щит песка рассеялся, толпа умолкла. Ледяная стрела, созданная магом из Сикара, пробила плечо его товарища, мага Земли. Он рухнул на землю, из плеча ручьём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этими действиями ошелом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сли всё так и пойдёт дальше – я останусь незамеченным» - Эрик Лизер только собрался ворваться в этот бой, как вдруг… прогремел мощный взрыв. До него дошла мощная волна жара, заставившая отступить назад. Он обернулся и увидел нечто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магия не имела должной силы, Роберт увеличил количество энергии, выпускаемой в одно мгновение. Прогремел пугающей мощи взрыв, всё его тело на пару секунд закрыло пламя. Купол ветра рассеялся, сковывающий ноги лёд был уничтожен. Под ногами образовался неглубокий кратер. Нога Роберта в яме до взрыва скрывалась до колена, теперь эта глубина уменьшилас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м движением ноги под изумленными взглядами толпы Роберт вырвал ногу из земли и сделал пару шагов вперёд. Пламя не повредило его магические сапоги, но вот подштанники и часть робы опять пострадали. Он вновь стал походить на какого-то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 как вам не стыдно? Вашего друга поймали, а вы даже не подумали ему помочь. Если честно, я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шагнул вперёд, сохраняя на лице лёгкую улыбку. При этом, взгляд его был необычайно пылким. Джон, также повернувшийся на звук взрыва, лишь хмыкнул в ответ и решил продолжить. У него было ещё время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ешил не трогать его противников и перевёл взгляд на мага ветра. Тот сразу побледнел и успел лишь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сё, был маг ветра и нет мага ветра. Мощью взрыва неприметного паренька снесло к чертям, отбросило к задней части арены – он получил серьёзные раны и потерял сознание. Вообще, маг ветра мог оказать Роберту нехилое сопротивление, но именно этого сковал страх. Повлиял на это частично Джон, который один подавил двух его товарищей, но большее влияние оказали вчерашние выступления, в которых Роберт показал, что может жахнуть так, что никому не поздоровится. Вчера он одной атакой снёс, даже смёл два щита, наложенные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Роберт не пожалел себя и выпустил себе под ноги такой силы взрыв, при этом не получив никаких ран, маг ветра и испугался, что привело его к такому позорному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оспользовался ошеломлением своих противников добил раненного мага земли, после чего взялся за мага льда. Роберт и Эрик не стали вмешиваться – не было смысла. Спустя секунд десять-пятнадцать судья объявил победу команды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этим случилась дуэль элементов. Алиса выступила против мага света из Сикара и разнесла его в пух и прах. Подавляющее большинство магов света обучались целительной магии, у Алисы же сама энергия была боевой. На этом турнире, можно сказать, она была сильнейшим маг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каждый чемпион богини был сильнейшим магом своего элемента. К сожалению, на этом турнире из шести избранников присутствовали всего трое. Им суждено было забрать себе вс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двух боёв у Миргенда стало 4 победы, что вывело их на первую строчку турнирной таблицы. Сикар всё также остался с одной победой, что стал их самым худшим результатов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как и ожидалось, команда Фроуза разнесла Нордман, также получив две победы. Аэбнир на удивление активизировался против Глонии. Центральной фигурой Глонии был маг света, поэтому Кира в этот раз выступила достойно и уничтожила их команду, заработав первую победу для своей команды. К сожалению, в битве элементов они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 второго дня турнира был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генд – 4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Фроуз – 4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кар – 1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эбнир – 1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рдман – 1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ниа – 2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последний день командных боёв. Фроуз и Миргенд сразятся за первое место среди команд и турнир начнёт подходить к своему завершению выявлению чемпионов среди элементо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городскую арену, Роберт имел смешанные чувства. Завтра ему предстоит сойтись в бою с Лилией и их сильной командой. Принц и Принцесса Фроуза достойно показали себя, победить их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Роберт был возбужден, однако… он не хотел выступать против них, поскольку они могут признать в нём избранника Игниса. С этим храмом в текущее время он не хотел иметь ничего общего. Поглощенный этими мыслями, Роберт и не заметил, как на пути у него вста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нужно? – холодно спросила Алиса, смотря то на Киру, то на Лилию. Первую она знала, кто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очень хотела подразнить Роберта и Алису после сегодняшних боёв, Лилия поговорить. Они ненамеренно преградили ему путь за пределами арены. Девушки также недоум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оумением на них глянул и Роберт. Первой заговорила Лилия. Она холодно посмотрела на Роберт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cле всего того, что между нами случилось… почему ты обманул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лии прогремели громом в ушах Алисы. Она вздрогнула и перевела свой взгляд на Роберта. Взгляд заледенел, лицо стало суровым и пугающим – всё хорошее настроение улет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жду вами произошло? – ужасным тоном спросила она, от которого у любого, даже у присутствующих дам, по коже пробежались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ысленно выругался. Как так получилось, что перед ним сейчас собралась вся троица сразу? Он не мог отрицать того, что каждая из этих девушек была ему симпатична, но привязанность, которую можно было заменить словом «любовь», он испытывал лишь к Алисе. Кира и Лилия на данный момент были ему симпатичны и немного интересны, но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я должен ей ответить?»- задумался он, на мгновение переведя свой взгляд на голубые глаза Алисы. Они были холодны как никогда – нужно ещё как-то успокоить её. От всех этих беспокойств он начинал испытывать небольш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лчание пришлось девушкам не по душе. Лилия заговорил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причину, по которой ты не хочешь видеть отца, но… почему ты не хочешь 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лии показал печаль и обиду, отчасти наигранные. Внешне она старалась показать себя хрупкой и женственной, тогда как внутри была решительной и упё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застигнут врасплох таким неожиданным разоблачением. Он ведь не сделал ничего, что могло бы его выдать. Как она догадалась? … Что ж, уже не важно. Раз раскрыла, нужно выкру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против тебя я не имею ничего против, - сказал он, серьёзно посмотрев на Лилию, - я не хочу иметь ничего общего с Храмом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расплох была застигнута Лилия. Она не ожидала, что избранный самим Игнисом человек, который также имел с ним личный разговор, скажет нечто подобное. Внутри неё появился типичный для Жреца Игнис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выбрал Игнис, ты говорил с ним и получил задание. Как можешь ты говорить такие слова? Ты должен вернуться в храм и встать на предназначенный тебе путь. Ты должен возглавить его и свершить великие дела при поддержке наших жрецов, а после оставить дитя с чистейшей родословной, которое станет следующим главой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вызвали сильное удивление у всех. Роберт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я вдруг должен это делать? Твой горячо любимый Игнис таких указаний мне не 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умолкла. Ответ Роберта не давал возможности дать отпор, она опустила глаза. Только Роберт разобрался с одной, как тут заговорила другая. Это была Кира, на лице которой красовалась иг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л с богом?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он был немного язвительным. Кира не относилась к категории набожных людей и подобное принимала со скепсисом. Всю эту ситуацию она находила забавной. Она видела, что Лилия хотела увести Роберта с собой. Видела, что Алиса пытается занять место его жены. Чего же хоте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е могла ответить на этот вопрос. Роберт ей был интересен, Алиса теперь ей тоже была интересна. Если интерес к Роберту был немного романтическим и более связан с любопытством, то Алису Кира желала выводить из себя, видеть разгневанной, рвущей волосы на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такого сказать?» - задалась она вопросом и ответ пришёл сам с собой. Без капли серьёзности, лишь хаоса ради, она произнесла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желаешь женить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громом прогремели в ушах всех. Лилия и Алиса остолбенели, Роберт окаменел рядом с ними. Вся троица ошеломленно уставилась на Киру, которая от их реакции стала улыбаться ещё шире. Это было забавно,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впервые говорили нечто подобное. Он морально готовил себя к тому, что Алекс помолвит его с Алисой, и он как бы нехотя примет это. Однако, когда красивая, очень красивая девушка в лицо предлагала ему взять себя в жены… он не мог оставаться спокойным. Роберт растерялся и умолк, на его лбу появились большие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когда сразу три девушки накинулись на него, в голове у Роберта сработал защитный механизм. Мягкий Роберт сменился упёртым Дэном времён жизни на Земле, который был глубоко убежден: «Женщины – коварные и лицемерные создания. Без баб жизнь лучше!» В первые месяцы пребывания здесь он придерживался этих мыслей, но чувства к Алисе прогнали всю эту дурь, однако сейчас, в час нужды, подобного рода мысли вновь 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таким вопрос Алиса захотела что-то сказать довольно холодным голосом, как вдруг увидела изменение выражения лица Роберта. Она была изумлена тем, насколько суровым оно стало. Роберт открыл рот и заговорил хриплова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мочки… Я приехал в столицу Нордмана не для того, чтобы строить любовь. Отстаньт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у девушек до этих слов были абсолютно разными, но они сразу же приняли одинаковый вид, когда Роберт сказал это. У всех выражение лица выражало одно –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е бабы. Надоели» - мысленно выругался распалившийся Роберт и резко повернул чуть в сторону голову, его лицо показало наигранное изумление. Он издал характерный для этого выражения звук «О». Девушки повелись и обернулись. В этот момент подготовившийся Роберт резко согнул ноги, направил магию в сапоги, сделал несколько шагов вперёд, протиснувшись меж Кирой и Лилией, и активировал сапоги, совершив мощный прыжок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евероятное ускорение от своих мощных ног и магических сапог, Роберт буквально взлетел на метров десять в высоту и ракетой понёсся вперёд. Шокированные девушки смотрели ему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вдруг улыбнулась и присвис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аёт,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Ну-с,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она собралась уже убраться с места происшествия, как вдруг её остановил голос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Повторю ещё раз, не смей лезть к Роберту, и не смей говорить ему подобные слова. Его невеста – я, мы помолвлены. Ты, - Алиса отметила Киру и перевела взгляд на Лилию, - и ты тоже, вы обе здесь лиш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нормально поговорить в каком-нибудь ресторанчике? – улыбнулась ей Лилия в ответ, - я хочу узнать о тебе, о Роберте и о ваших отношениях больше. Взамен я расскажу о том, что связывает нас и почему я не от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думавшись ненадолго, дала согласие немым кивком. Лилия перевела взгляд на 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мне расскажите больше о том, что значит «избранник» Игниса и «избранница»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амочки, которые были готовы буквально драться за внимание Роберта, которого им так не хватало, решили провести сегодня вечер за приятным разговором, они хотели наконец выяснить отношени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это приведёт? Бог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е не имела никакого желания идти на компромисс и принимать каких-либо наложниц, а в этих девушках она видела лишь потенциальных наложниц. Лилия же, с другой стороны, рассматривала такую возможность и была не совсем против. Кира же вообще реально не рассматривала возможность стать женой Роберта и всё своё поведение строила так, чтобы бесить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б этом, Роберт минут за пять-десять добрался до центра города и вошёл в свою комнату в общежитии, после чего закрыл дверь на несколько замков. Он не хотел, чтобы кто-то его сегодня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е в лучшем настроении, он решил вновь вылить всю свою магию в драконье яйцо, имея надежды, что данные действия принесут хоть какой-то результат. Он действительно не очень-то хотел сейчас романтики в своей жизни, не хотел всех этих любовных проблем. Сейчас он был сосредоточен лишь на турнире богов и рожден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а я не одолею других чемпионов, ни с Алисой, ни с кем-либо ещё я сближаться не буду. После турнира можно будет решить этот вопрос. Если все эти три девушки действительно заинтересованы во мне, я женюсь на всей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ел на кровать и начал направлять туда большие объёмы магической энергии, в то время как мысли его находились в совершенно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Кира и Лилия вошли в приятное и дорогое заведение, где начали долгий, очень долги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даже сам Роберт, и не подозревал, что в Нордмане есть ещё один человек, жаждущий его внимания. И это старик Гордон, которому Роберт дал совет в совершенствовании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ету Роберта за несколько дней он собрал тот самый когерер, усовершенствовал установку и добился огромнейших успехов. Теперь он мог поймать радиосигнал на другом конце города! Он очень хотел новой встречи с этим парнем, чтобы показать ему свой новый прибор, похвастаться успехами. Также он надеялся получить ещё наставлений, так как ещё в тот день стало понятно, что Роберт знает об электромагнитных волнах больш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ордман и собравшиеся там тысячи людей сосредоточили своё внимание на турнире и его героях, в столице Глонии готовилось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гда на улицы опустилась тьма, а стражники начали постепенно выходить на ночной патруль, десятки демонологов во главе с Конрадом призывали демонов в этот мирный город – обитель света, святейшее место для адептов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нрад призывал своего демона, которого не вызывал многие годы. Однако, в этот раз он не будет опираться на силу призванного существа. Заключив сделку с этим монстром, король Аэбнира вернул себе силы, вернул себе приличную внешность, а также обрёл чудовищную силу. Именно её он использует сегодня, чтобы уничтожить Верховного Понтифика, чтобы уничтожить всех главных жрецов, чтобы разнести главную статую Аделии, которая является символом Г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ему поможет Ричард Мейс, на котором уже висят обвинения за предыдущие деяния Кон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столица Глонии погрузится в хаос, произошедшие до рассвета события шокируют весь континент, ибо ничего подобного до сих пор не случалось в длинной истории шести королевств. И это будет только началом громких собы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день командных боёв открыли команды Аэбнира и Нордмана. Удивительно, но в этот раз команда Аэбнира одержала победу. Кира устала проигрывать и выложилась настолько, что привела в ужас всю команду Нордмана, удивительнейшим образом получив победу в одиночку, её товарищи по команде оказали ей лишь небольш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лучилась битва элементов, тут они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м боем Сикар раздавил Глонию, причём 2:0. Как итог, перед финалом командных боёв счёт остальных команд выглядел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кар – 3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ониа – 2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Аэбнир – 2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рдман – 2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числа показывали, что сейчас на третье место претендовал Сикар, что не было удивительным. Разумеется, после одиночных боёв всё изменится. Кто знает, может Сикар в одиночных боях обойдёт второе место, которое ещё нужн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оуз и Миргенд сейчас должны будут столкнуться за звание сильнейшей команды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Фроуза, как и предполагалось, выступит их основной состав – принц и принцесса Фроуза и Лилия, то есть ветер, земля 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Лилия и Адель – Роберт не очень хотел сталкиваться с ними ранее, но теперь всё изменилось, ведь его раскрыли. Опасаться более нечего, теперь он был полон боевого духа, ведь его соперники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хожем расположении духа был и Джон. Он, как и его друг, был заинтересован в победе над сильными противниками. Практически вся сторона Миргенда была готова к бою, и лишь один человек выделялся на их фоне – Эрик Лизер, он был в печали, и причиной этой печали в очередной раз ст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Джон показали себя во всей красе, прославили себя на шесть королевств, и только он остался никем не замеченным. Его одолевала зависть и жажда славы. Сегодня последний день, когда он имел шанс сразиться против магов других элементов. К тому же, это была сильнейшая команда из оставшихся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этот бой – его последний шанс заявить о себе. И вот, когда он уже собрался выдвинуть свою кандидатуру на третье место в команде, зная, что первые два обязательно будут принадлежать Роберту и Джону, его вновь опередила Алиса. Она одним глазом гляну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вший возмутиться Эрик под её взглядом не посмел и пикнуть. Внутри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ней стало?! Помнится, именно я на арене победил её, доведя до полусмертельного состояния! Почему же теперь я бою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начинал понимать, что Алиса за последние время сильно изменилась. Из тихой девочки с задатками сурового лидера, она практически переродилась в настоящего тирана, который не приемлет слова против. Таким был её отец, такой стала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конечные изменения, но, тем не менее, уже огромные. Алиса сейчас находилась в процессе трансформации. Она готовилась встать на путь воздаяния, о котором ей говорила Аделия. Для этого целый месяц, практикуясь со стариком, она подавляла гнев и ненависть внутри себя, пыталась сменить желание мести на желание свершить правосудие, что и является основной идеей пути воздаяния, и это ей потихоньку удавалось. Не должно пройти слишком много времени к тому моменту, как она полностью завершит свою трансформацию. В этот момент она станет самым настоящим воинствующим тираном, второй Аделией в смертной оболочке, чудовищно сильной и неусту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ейчас Алисе уже мало кто мог противостоять. Эрик Лизер чувствовал, что по его щекам сейчас потекут слезы. Вдруг он услышал голос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й подруге обратился Роберт. Эрик с какой-то странной нежностью и обожанием посмотре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заступиться за меня?» - внутри Эрика проснулась надежда на то, что Роберт хочет видеть именно его третьим членом команды. Его надежды рухнули в следующее же мгновение, прилив радости ушёл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сразиться с Лилией один на один – выбери другой момент, этот бой всё же коман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ам Эрика почти побежали слезы. Это стало для него сильным ударом. Его друзьям было на него плевать. Никто не замечал изменений в его настроении, все его игнорировали. Алиса посмотрела на Роберта в ответ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чера поговорили с ней и пришли к соглашению. Не переживай, этот бой я не переведу в личную дуэль. Я участвую, потому что вы близкие мне люди, мои друзья, я хочу быть рядом с вами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говорила искренне лишь отчасти. Разумеется, у неё были и другие мотивы, но никому об этом знать было необязательно. Её слова возымели желаемый эффект, на душе у Роберта и Джон стало теплее. Они улыбнулись ей, Алиса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Роберт, развернувшись, - идём. Сегодня мы обретем настоящую известность. Разнесём их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кивнул Джон и вст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дошла с другой стороны и взяла Роберта за руку, немного смутив его этими действиями. Противиться он не стал, так они и вышли на арену под завистливыми взглядами остальных людей из Миргенда, в том числе Адама, Сары и, в частности, Эрика Ли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была настроена не меньше Алисы. Вчера они говорили, говорили много и многом. Они раскрыли друг другу многие детали и всей троице стало понятно, что сейчас наилучшее положение имела Алиса, Киру и Лилию никак кроме как знакомыми назвать было нельзя. Кира в большей степени молчала, но вот Лилия говорила Алисе, что Роберта она действительно любит, и это жрицу Аделии про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значает, что Алиса сразу же позволила ей увести Роберта, нет, она осталась при своей воинственной позиции, но решила дать им шанс. Об этом никто не знал и не должен узнать. Алиса думала, что сможет отвадить их от Роберта. К чему это приведёт – покаж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 сказала Жанна, подхватив Лилию под руку, и подруги направились на арену, спокойный и холодный Адель следовал за ними медлен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отряда вышли из-под арены, толпа ответила громким ликованием. Поддерживали обе команды. Не только Роберт и Джон прославились на этом турнире, команда Фроуза также сделала себе имя. Они так хорошо показали себя, что мнения толпы об этом бое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ставили на Роберта и Джона, забыв о присутствии Алисы, другие ставили на команду Лилии, считая, что их командная работа сможет преодолеть боевую мощь двух друзей. Правда была где-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 вдруг сказала Лилия, подвергшаяся влиянию ликующей толпы, от криков которой аж земля дрожала, - прости меня за мой эг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М? – удивилась её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ейчас слишком силён. Вероятно, он подавит меня и сделает бесполезной в этом бою. Я подозреваю, что так и случится, но всё равно хочу сра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улыбнулась и легонько чмокнула Лилию в щёку, тем самым ошеломив многих. Она хихикнула, увидев смущенную моську подруги,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Ты не будешь сражаться одна, мы не дадим ему действова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д взглядами нескольких десятков тысяч людей две команды встретились на арене. Они встали друг на против друга на расстоянии десяти метров, примерно в это время вся толпа умолкла, образовалась гробовая тишина. Зрители были не просто заинтересованы увидеть их бой, они жаждали услышать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зменился с нашей последней встречи, - улыбнулась Жанна, которая уже знала, что перед ними был их новый знакомый – Дэн. Она смотрела на него с враждебным блеском в глазах, ведь он посмел сбежать от её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ь испытывал смешанные чувства. Изначально он был враждебно настроен к нему, но его побег от Лилии сделал его равнодушным по отношению к его персоне. Однако чувства Лилии и нынешнее положение Роберта, как избранника Игниса и принца Миргенда… это вызывало определенные опасения. Принц Фроуза чувствовал, что Лилия всё дальше уходи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стали выглядеть более сильными, - в ответ улыбнулся им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наш хороший знакомый, избранный самим Игнисом человек – ещё и принц Миргенда. Честно говоря, я была поражена от осознания всего этого. Ты в моих глазах поднялся настолько, что я даже готова начать бегать за тоб… 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стукнула Жанну в бок и холодно улыбнулась, ничего не сказав – принцесса Фроуза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дивились сказанному, особенно жрецы храма воды и света. Однако нескольких людей слова Жанны шокировали, это были жрец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более не успели перекинуться и парой слов – судья дал сигнал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Джон отступили по правую и левую сторону, Роберт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отступила немного в сторону, вперёд вышел Адель, Жанна повернулась к Роберту боком. Роберт уже видел стиль боя Жанны и понимал, что её странные действия имеют под собой какую-т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ё и моргнул. Когда он глаза закрывал, Жанна ещё стояла подле Аделя, когда он их открыл – её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вряд ли смог среагировать на нечто подобное, но острые чувства Роберта позволили ему почувствовать странные движения воздуха, а также следы магии над собой. Резко подняв голову, он увидел, что Жанна была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тянула ногу, покрыла её магией воздуха и собралась нанести по нему дар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иготовился отступить назад, так как его реакция позволяла ему уклониться, но в этот момент среагировал Адель. Ему было достаточно лишь двинуть ступню вперёд, и заранее заготовленная магия сработала – ноги Роберта были сцеплены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менные оковы не были достаточно крепкими, чтобы удержать его. Роберту достаточно было приложить физические усилия один раз, чтобы вырваться из них, но на это требовалось время, которого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он решил действова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нув ноги, он скрестил над головой руки и принял на себ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до атаки Жанны двинулась Лилия, на её движение среагировали Джон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само собой разумеется, не обладала большой физической силой. Её стиль боя чем-то напоминал идеи Роберта, которые до сих пор проходили апробацию.  В данном случае, когда Жанна атаковала его сверху ногой, этот удар хоть и быль сильным из-за большого ускорения, но основное его воздействие – маг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ывающий правую ногу ветер в момент столкновения выпускался и ударял противника практически в лоб. Для того чтобы сделать нечто подобное, нужно быть чертовски ловким, гибким и обладать превосходным магическим контролем. У Жанны было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 скрещенным рукам Роберта пришёл удар. С его телом, подобной силы удар не стоил ничего. Однако, против магии всё было несколько иначе. Как только нога вошла в контакт с руками, обвивающие ногу потоки ветра рванули прямо на Роберта, ударили его в лицо и грудь. Закрепленный к земле магией Аделя, Роберт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взмахом руки создала ещё один толчок, чтобы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решила запустить в Роберта огненную бомбу, дабы попытаться вырубить его. Адель, который начал действовать уже после Лилии, создал в небе несколько камней размером с футбольный мяч и придал им мощное ускорение, с которым они должны будут ударить упавшего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правил свою энергию в землю. Как только тело Роберта коснётся поверхности, он прикуёт его полноценно. Они решили избавиться от самого опасного противник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быстро взмыла в небо с помощью магии ветра, в Роберта направился мощный пламени от огненной бомбы. В метрах пути перед Робертом неожиданно появилась толстая стена изо льда, которая полностью заблокировала огнен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лия била в упор, такую стену она бы снесла, так как основная взрывная мощь бомбы образовывалась именно в момент преобразования шарика плотной энергии в пламя. К сожалению, в этот раз атака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Джон не остановился. Он не боялся своих противников от слова совсем, поэтому, вместо того чтобы проследить за своими товарищами, он бросился прямо на Л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 этот момент подбежала к Роберту. Её правый кулак покрывал кровавый свет, она ударила им в небо. Её удар точно пришёлся на момент атаки Аделя. Устремившийся вперёд кровавый свет уничтожил падающие камни и защитил Роберта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Роберт был возмущен. Бой длился несколько секунд, а он ещё не успел показать свою крутость. Где это видано? Нужно начать действовать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иближаясь к земле, находясь в мгновении до падения, он вдруг почувствовал еле заметную волну магической энергии, которая двигалась под землей. Она была мощнее той, что сковала его ноги, и поэтому Роберт засёк её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час понял план противников и перевёл взгляд на Алису. Девушка была более чувствительной магии, а потому, находясь в непосредственной близости, также смогла заметить это. Только она собралась помочь Роберту, как он вдруг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ачала отступать назад, Роберт плюхнулся на землю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одно мгновение с магией Аделя, которая должна была сковать его полностью, из рук и ног Роберта во все стороны вырвались мощные волны красноватого пламени. Алиса чудом спаслась от него, ей пришлось отступить на целых пятна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небольшой взрыв, магия Аделя потерпела поражение в противостоянии с огненным кольцом. Под Робертом образовался небольшой кратер, его одежда вновь слегка повредилась, но он сам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вздохнул он и быстро поднялся на ноги. Посмотрев на поле боя, он увидел, что Джон вступил в битву с Л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й только начал набирать обороты. У Джона, благодаря Роберту, был богатый опыт сражения с сильными магами огня. Он знал все основные приёмы и имел отработанные контрмеры. С другой стороны Лилия имела лишь знания, но уступала в боев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ё команда не собиралась позволять ей сражаться в одиночку. Пока Роберт и Алиса отвлеклись на магию Аделя, Жанна готовила неожиданную атаку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сзади него, она занесла ладонь для атаки. Джон был очень бдителен, а потому засёк эту неожида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тив в Лилию ледяную сферу, он ударил ступнёй в землю и приморозил Жанну в земле. Только он собрался двинуться в сторону, чтобы избежать атаки ладонью, как вдруг почувствовал, что его ноги что-то сдавливает. Проклятый Адель сковал уже его. Атака Жанны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лучил удар в спину и отправился в полёт прямо на Лилию, в этот момент к бою присоединились Роберт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Роберта, Алиса была отправлена на Аделя – нужно было отвлечь этого негодяя, который вытворял такие подлянки, позволяя своим подругам осуществлять опас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вида магии, которые применила Алиса перед наступлением, были довольно распространенными. Первая создавала вокруг тебя потоки светлой энергии, которая могла сама по себе защищать хозяина. Её также можно было использовать для небольших атак и лечения. Вторая магия использовала силу света для усиления тела, что повышало скорость перемещения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о третьем виде магии, название которого расслышало приличное количество людей, знали немногие. Это был довольно редкий вид магии, который использовали лишь высшие жрецы Аделии. Алиса обучилась ей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Ярость – вид магии, который действовал на подобии усиления. На короткий период он не только в два раза увеличивал эффективность физического усиления, он ещё и расширял магические каналы. Магия при этом становилась более плотной, а, следовательно, и более мощной. Это, можно сказать, состояние берсерка жреца света – временный эффект, после которого наступало ослабевание. Алиса решила использовать его, чтобы не просто подавить Аделя, а раздавить его к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 двинулся в направлении Джона. Как только Жанна ударила Джона в спину, Роберт оттолкнулся от земли и рванул вперёд как пушеч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парень летел прямо на Лилию, которая готовила на него огненную бомбу. Находясь в воздухе, подверженный мощной атаке мага ветра, ошеломленный и беззащитный, если он получит в лоб огненную бомбу от Лилии – бой для нег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обирался позволить этому произойти. На своей жуткой скорости он быстро догнал Джона и поймал его в полёте, после чего остановился в двух метрах перед Л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омба! – громко крикнула девушка, явно ошеломленная его неожиданны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освободившаяся ото льда, бросилась в сторону, противоположную от Аделя, которому сейчас угрож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Роберта вылетел небольшой шарик чистого оранжевого пламени, который через мгновение превратился в поток пламени диаметром в два метра. Мощное давление ударило Роберту в лоб, но он не колы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Джона за шкирку, он поставил его на ноги и толкнул назад, а сам выставил перед собой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маг огня не смог бы сделать что-то подобное. Поток от огненной бомбы двигался чертовски быстро и обладал большой ударной мощью. Испускаемое им давление могло снести на своём пути почти всё что угодно. Роберт столкнулся с ним очень близко, что увеличило встречаемую мощь раза в два. Если бы кто-то другой повторил бы его действия, то этот кто-то, вероятно, лишился бы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сти Роберта были необычайно кр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ладонь вперёд, он выпустил собственную энергию и закрыл глаза. Поток огненной бомбы начал разделяться на двое перед ним. Он ушёл дальше и отделил Алису с Аделем от Джона, а Джона отделил от Ж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тся мне делать этого, но нужно действовать также решительно» - подумал Роберт и сделал шаг вперёд. Если честно, он побаивался атаковать Лилию, так как боялся нанести ей серьёзный урон своей магией. Однако, выбора не было. Они показали всю свою серьёзность, если он будет действовать иначе – это будет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стали холодными. Сделав три быстрых шага вперёд, когда вся энергия бомбы прошла уже мимо него, Роберт оказался лицом к лицу с ошеломленной Л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выступила. 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пела лишь хлопнуть глазами, прежде чем потеряла сознание. Роберт контролировал силу этой атаки, чтобы сильно не навредить ей, но Лилия всё равно была отправлена в полёт. Она пролетела метра четыре и рухнула на землю. Её кожа покрылась гарью, одежда частично повредилась. Девушка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т бомбы рассеялось, Жанна увидела поверженную подругу и испытала шок. Лилия уже говорила ей, что против Роберта у неё не было и шанса, но до сих пор этому она не придавала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ё начало одолевать сожаление. Из увиденного ранее она могла сделать вывод, что шансы на победу у них были. К сожалению, Лилия действительно оказалась их слабым звеном. Однако, к поражению привела не только её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риемлемом для этого положении, Жанна видела всё поле боя – Джона и Роберта, а также Алису и А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перёд, она видела, что Алиса, двигаясь безумно быстро, своим светом разбивала любую магию, любые щиты Аделя и просто подавляла его – принц королевства Фроуз, сильнейший маг земли в своём королевстве, не мог ей противостоять – не мог сделать ничего. Это заставило всю арену затихнуть, все смотрели на это,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казывала безумную мощь и, в итоге, заставила Аделя рухнуть. Как только это произошло, она обернулась и холодными глазами посмотрела на Жанну. Она хотела бы продолжить, но эффект святой ярости вот-вот закончится – она осла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вернулся к Жанн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конец. Вы оказались самыми опасными соперниками, но вам стоило лучше подумать над составом, выставлять против меня Лилию было глупой зате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горько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тела сразиться с тобой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илась, - кивнул Роберт и поднял кулак, который покрыло красное пламя, - ну что, законч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знаём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не видела смысла биться до конца. Лилия была выведена из строя, Адель хоть и показывал признаки жизни, но пройдёт какое-то время, прежде чем он поднимется на ноги. Хоть Роберт и говорил, что Лилия оказалась слабым звеном Фроуза, хоть и сама Лилия утверждала это, принцесса Жанна, думая об их бое больше, начинала приходить к выводу, что в этом бою самой бесполезной оказалась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анна признала поражение, судья объявил победу Миргенда. Зрители встретили её огромнейшим ликованием – кричали практически все, отчего земля на арене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первые встретился с настолько сильным ликованием, но в этот раз он не принял это столь же возбужден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дили сильных противников и получили звание сильнейшей команды в шести королевствах, но ему этого было м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итва Фроуза и Миргенда, причём битва нашумевшая, завершила серию командных боёв, в которых команду Роберта признали сильнейшей во всех шести королевствах. Имена Алисы, Джона и Роберта теперь будут знать все на территории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и вернулись к людям из своей школы. Со стороны арены пришёл человек и организовал одиночный бой, которым завершится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пока все обсуждали победу Роберта и следующий бой, стоял и смотрел в пустоту. Его друзья показали свою мощь, завоевали сердца зрителей и стали известны в каждом королевстве. Теперь они – герои своего королевства, которые практически принесли им победу. Он тоже так хотел, но уже не мог. От сознания этого по его щекам практически текли настоящие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го кто-то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лзи на арену и вздёрни их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ми переговорами для боя один на один был выбран элемент тьмы. Приунывший и опечаленный Эрик вдруг приободрился. Нет, шанс ещё не утерян. Он мог завоевать титул сильнейшего мага тьмы в шести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ившись и возбудившись, Эрик буквально выскочил на арену. Против него вышла девушка маг тьмы, представитель Фроуза. Эрик настолько желал показать свою подавляющую мощь, что он поступил с этой девочкой точно также, как и когда-то с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место честной дуэли наблюдали одностороннее жестокое избиение, доминирование, после которого девушка просто потеряла. Как результат, вместо восторженных возгласов толпы парнишка встретился с всеобщим порицанием, которое вогнало его ещё в большую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лавился, он уничтожил свою репутацию, пал в глазах других людей, и уже безвозв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ее небо для жителей Глонии сегодня бы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пролилась кровь, много крови. Столицу наполнили вопли людей, голоса демонов, гром и треск. Погибли сотни людей – не только жрецы света, но и защитники столицы – рыцари и маги королевства, вышедшие на звук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наружили утром, Верховный Понтифик всей Церкви Света пал. Все главные жрецы, которые находились этой ночью в столице, также погибли. Та же участь настигла и обычных жрецов. Смогли уцелеть лишь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я королю о произошедшем, эти люди дрожали, их голоса также дрожали. Они были напуганы до смерти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 столько напугали демоны, сколько лично Конрад, который лично убил Верховного Понтифика и при этом остался неизвестным. Он показал страшную, ужасную силу. На мгновение некоторым показалось, что он сам стал демоном. От его рук пали и некоторые верховные жрец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вета не была ему столь страшна, сколь обычным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Конрад и навёл ужас на всю церковь света, решающую роль сыграл никто иной как Ричард Мейс. Его признали все. Именно этот старик помог подавить Конраду Верховного Понтифика, именно этот старик разрушил храм и статую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йствий этих двух людей, поддерживаемых десятками демонологов, которые призвали целую орду демонов, прошедшую по главной улице, столица обратилась в хаос. Люди бежали из города даже после того, как Конрад и Ричард уже уш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своё дело и покинули Глонию, не имея более намерений туд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нимательно выслушивал показания. В это время на город лил сильный дождь. Казалось, ночными событиями, в которых также пострадали и обычные люди, опечалены сами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жрецы света думали, что им делать дальше. Крупнейшие храмы света на территории всех шести королевств уничтожены. Главный Храм, который связывал все остальные – уничтожен. Казалось, Церковь Света собиралась уйти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ыжившие жрецы вспомнили кое-что важное. Аделия выбрала человека, который месяц назад посещал их храм. Это была молодая девушка, которая могла говорить с самой Аделией. Уже тогда они предрекали, что приход избранницы – знамение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Аделия предвидела эти страшные события? Значит ли это, что демоны на этом не остановятся? Значит ли это, что Аделия выбрала эту девушку, чтобы она объединила храмы света в единую церковь и вернула ей былое влияние, былую силу, был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менно это и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му выводу пришли жрецы из Глонии. Некоторые из них отправились к королю с просьбой помощи в восстановлении храма, некоторые отправились в Нордман за единственным выжившим главным жрецом и избранницей Аде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должна возглавить Церков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Адам, знавший о чувствах Эрика больше других, похлопал товарища по плечу и засмеялся. Он видел, насколько уныл парень после своей дуэли, и от этого ему было смешно, ведь Эрик сам виноват. Свою противницу он мог одолеть без проявления жестокости, но нет – надо было показать себя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ы, - оттолкнул его Эрик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 холодно сказала Ванесса, нанеся по чувствам Эрика ещё более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от тебя ожидать, - вздохнула Алиса, которая когда-то была на месте 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чело, - прокомментиров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учело, - повторил за ним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 вы! – вспылил Эрик и убежал. Он обиделся, сильно обиделся. Гнев и обида переполняли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проводили его смехом. Когда Эрик ушёл, Роберт повернулся к Джону и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 наш последний бой до турнира чемпионов. Там мы уже встретимся врагами. Вам стоит хорошенько к нему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толь самоуверенным, - спокойно ответил ему Джон, - на этом турнире я вынесу тебя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а чём основывается твоя уверенность, но ладно. Я считаю, что бой на этом турнире должен стать нашим последним поединком, на котором мы выявим сильнейше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о мне не забыли? – с холодной улыбкой на лице вставила слово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Роберт повернулись к ней лицом и захлопали глазами. Их реакция разозлила девушку. Её лицо изменилось, стало ужасно суровым, взгляд начал отдавать чем-то леденяще-тираническим. Она смотрела на них, как император на простых людей – требовала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неё был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ак говорила богиня. Я должна победить его, чтобы он признал меня, чтобы он стал только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турнире победителем стану я,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ставилась на своего возлюбленного враждебным воинственным взглядом. Она приобрела огромнейшую решимость сразиться с ним на пределе сил. Роберт удивился её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обо мне ты забыла? – съязвил Джо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читаю тебя достойным противником, - фыркнула ему Алиса в ответ, развернулась и решила первой покинуть помещение арены, оставив всех в глубоком недоумении. Джона перекосило от её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и мы пойдём что ли, - натянул Роберт на лицо улыбку, - хочется уже поскорее добраться до комнаты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согласно кивну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друзей сделала первые шаги в направлении выхода, как вдруг раздался голос Сары, принёсший Роберту огромнейшую головную боль. Она сказала те слова, которые в этой жизни он хотел услышать ме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когда мы увидим выполнение желания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как молнией ударило. Он остановился и замер. Джон повернулся к нему и на его лице вдруг появилась ехидная улы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Амина Грэй, Сара, Адам, Винсент и другие люди из Миргенда уставились на Роберта и захлопали глазами. Действительно, на этом турнире Роберт должен был признаться Алисе в любви, и сделать это на глазах у многих людей. Таково было жестокое желание Джона, за которое Роберт прокли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делать это сегодня, - сказала Ванесса, явно заинтересованная в том, чтобы это желание было исполнено. Она могла не только увидеть правнуков, но и передать им свои знания и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шипел, забурчал, его мысли пришли в хаос. Признаться в любви, сказать: «Алиса, я люблю тебя!» - для него это сделать было чертовски трудно, в атаку на дракона пойти и то мене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изнание могло решить для него кучу проблем, связанных с Кирой и Лилией. Если они узнают об его чувствах, то оставят в покое – это будет хорошо. Подумав об этом, Роберт немного успокоился, вздохнул и посмотрел в перёд реш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на завершени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мент судьбоносного признания был 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товарищей, смотрящих ему в спину, появились ухмылки. Роберт старался казаться непоколебимым, но они ещё в Миргенде поняли, что для него это будет сделать крайне тяжело. Похоже, Роберт решил сделать это прямо на арене, на глазах у десятков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интересно по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увствовал на своей спине взгляды ехидных гиен и что-то недовольно пробурчал, направившись к выходу из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будет идти ещё несколько дней – у меня ещё есть время,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мыслей о своём признании, Роберт покинул помещение, выделенное для представителей Миргенда, и вдруг увидел знакомых людей. Немного в стороне, причём рядом, стояли Лилия и Кира, они тихо разговаривали друг с дружкой, словно стали близкими подругами, и в одно мгновение устремили на него свои взгляды, стоило ему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метил их не первыми. Ближе к выходу стоял некрупный старик в темной простенькой робе. Для остальных он выглядел довольно неприметно, обычно, лишь избранные могли признать в нём некогда известного профессора и изобретателя по имени Горд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глядел живее, чем раньше. Его глаза пылали и блестели. Он сдвинулся и добился невероятных результатов. Его новую штуку уже можно было представлять как полезное изобретение, которое уже могло найти бесчисленное количество способов применения. Тем не менее, Гордон хотел похвастать им перед тем, кто дал ему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 низко поклонился он, как только Роберт вышел в коридор, - поздравляю вас с превосходной победой, я искренне восхищаюсь ваши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Гордон? – удивился в ответ Роберт, - что вас привел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оказать вам результаты своей работы, основанной на ваших указаниях. Не соизволите ли вы проследовать за мной в мо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совершенствовали прибор? – удивился Роберт, - так быстро? Какова дальность приёма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легко ловится на другом конце города. Настоящую дальность я ещё не измерил, так как столкнулся с ещё одной маленькой проблемой. Я надеюсь, что вы бросите свежий взгляд на моё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Ве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ледовал за Гордоном в его лабораторию, находящуюся на территории Нордманской академии. Присоединится к нему решили его товарищи: Сара, Эрик, Адам, Винсент и Джон. Помимо них, к группе наглым образом присоединились Кира и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от большой группой они плелись за Гордоном. Роберт был заинтересован в приборе профессора, его товарищи были заинтересованы в реакции Роберта. Кира и Лилия просто хотели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об этом не знал, но Кира, Лилия и Алиса пришли к соглашению о честной конкуренции. Все они убедились в искренних чувствах к этому парню и решили, что выбор нужно оставить ему. Разумеется, подобное выражение не имело под собой никакого веса, так как всё равно каждая из них осталась при своём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решила одолеть Роберта на турнире шести королевств, чтобы стать в семье главной, чтобы он даже не посмел посмотреть на другую женщину – это стало её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узнав о близости Роберта с Алисой, а также о близящейся помолвке, поняла, что ей нужно выбить позицию наложницы, если она всё ещё хочет быть со своим возлюбленным, а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же, в отличие от этих двух, в жены к Роберту не стремилась. Её поведение и действия имели определенную цель – довести Алису. Ранее её враждебность к Алисе имела определенный предел, после которого она могла бы отстать. Так было ранее. После их недавнего разговора, в ходе которого она смогла узнать о том, что Алиса была самой настоящей избранницей Аделии, избранной храма света, говорившей с богиней - её враждебность к этой девушке достигла невообразим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лютая ненависть, она не жаждала убить Алису, но вывести её из себя, довести, разозлить и измучить – пожалуйста. Из того что она видела, Алиса слишком сильна, чтобы вызывать её на дуэль. Для победы ей нужно будет задействовать свою демоническ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езопасный и приносящий удовольствие способ превратить её жизнь в ад – наседать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была решительна настроена увести его у Алисы. Она желала влюбить его в себя. О каком-либо совместном будущем с ним она не задумывалась. Что будет дальше – не важно. О последствиях своих действий Кира даже не задумывалась, а когда задумается – буде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неплохо спелись, - отметил вдруг Роберт, когда увидел, что Лилия и Кира идут бок о бок. И он не ушёл далеко от правды. Действительно, между этими двумя не было никаких конфликтов, они не испытывали друг к дружке враждебности. Напротив, Лилия сочувствовала Кире, считая, что она находится в таком же положении, Киру же радовал тот факт, что существование Лилии бесило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они действительно сблизились, ни одна из них в данный момент не желала этого признавать, а потому последовали соответствующи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и одна из сторон какие-либо темы для разговоров придумать не могла сейчас, их небольшой диалог на этом закончился. Смущенный длительным молчанием Роберт подошел ближе к Гордону и попросил его кратко описать проблему, с которой он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проблема до жути банальна. После первой волны устройство на какое-то время теряло способность принимать новые сигналы. Старик, по идее, к решению этой проблемы мог прийти сам со временем, но сейчас в его глазах был слишком стойкий образ молодого гения, который помог ему найти решение проблемы, с которой он не мог справиться очень долго. Роберт показал ему путь вперёд и при этом сам стал помехой, помехой псих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ордон описывал свою проблему, Роберт молчал. Как было бы круто, если бы радио распространилось в этом мире. Разумеется, этот приёмник – лишь начало. Необходимо пойти гораздо дальше, чтобы начать передавать запис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небольшую беседу, в которой Роберт выступал в основном слушателем, эти двое и не заметили, как добрались до лаборатории Гордона, заставленной различного вида примитивным хламом. Здесь можно было найти различного вида приспособления, которые используются на уроках физики, здесь были и различные механические изобретения Гордона. Всё это сейчас пылилось, поскольку последние годы Гордон занимался только электромагнитн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провёл их к столу, на котором стояли в непосредственной близости вибратор и приёмник. Вибратор не заимел каких-либо заметных изменений. Такие выводы сделал бы обычный человек. Роберт же мог почувствовать, что магическая руна, которая генерировала ток, стала мощнее. Похоже, в её центре Гордон разместил маленький кристаллик, который мог накаплив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личил мощность разряда – у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а эти слова сильно удивили, он проникся Робертом ещё больше. Присутствующие товарищи лишь сильнее захлопали глазами, они не понимали ни сути этого устройства, ни слов Роберта, и задавались лишь одним вопросом: «Откуда он всё э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обращая на реакцию окружающих, продолжил осматривать предоставленный ему приёмник, первый приёмник другого мира, который оставит огромный след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в этом устройстве была куда проще, чем в приёмнике Попова, на знание теории о котором опирался Роберт. В этом устройстве отсутствовал звонок, один из электродов от когерера был заземлен, при этом металлические стержни с шарами Гордон додумался заменить ант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риёмнике Попова во время сигнала срабатывал звонок, который также встряхивал когерер, тем самым повышая понизившееся сопротивление вследствие «спекания» опилок, в этом приборе ничего такого не было. Появлению сигнала было одно свидетельство – электризация опил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плохо сделано, - восхищенно кивнул Роберт, продолжая осматривать прибор с разных сторон, - но есть и ошибки. Если вы их исправите, сигнал можно будет ловить постоянно, и можно будет дальше экспериментировать с дальностью приёма. Знаете, я верю, что у этого устройства есть куда большее будущее, чем вы можете представить. Я считаю, что посредством этих «невидимых» волн можно на расстояния передавать свой голос, как магией ветра, только гораздо быстрее и гораздо дальше. У меня есть необходимые наработки этого направления, но так просто делиться я ими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Гордона воодушевили слова Роберта, вызвали блеск в глазах и огромнейшее возбуждение. Он и сам думал о чём-то подобном. В том, что Роберт сейчас ему врёт, у Гордона почти не было сомнений – он уже доказал ему свои знания, проведя длительную и очень полезную лекцию об электромагнитных волнах, из которой сам Гордон, профессор, посвятивший этой теме годы исследований, почерпнул много новых знаний, которые в итоге смог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осхищался Робертом, поэтому он хотел с ним работать. Однако, видимо, Роберт не хотел работ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лаете сами собрать подобное устройство? – тихо спросил опечале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о, я всего лишь теоретик. Я обладаю знаниями, но воплощать их в жизнь сам не хочу – времени нет. Если вы, профессор Гордон, хотите использовать мои знания, вам придётся заключить со мной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чуть не подскочил на месте. Разумеется он желал, нет, даже жаждал работать с Робертом. Его роль большого значения не имеет – важен лиш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рицаю того, что это устройство – твоя разработка. Однако, я уже дал вам идеи для его усовершенствования и собираюсь дать ещё. Получается, мой вклад в это изобретение ничуть не меньше вашего. Будь я обычным человеком, это не было бы важно. Однако, я принц Миргенда, а вы – гражданин Нордмана. Как я могу отдать передовые знания другому королевству? Наш договор будет очень простым. Во-первых, в патенте на это устройство помимо вашего также будет стоять и моё имя. Без моего согласия вы не будете иметь право как-либо распоряжаться приёмником. Во-вторых, вы должны будете представить это изобретение миру не от имени академии. Ну, и ещё. Если вы захотите сотрудничать со мной длительное время, вам придётся переехать в Миргенд, так как после турнира я уеду. Разумеется, последнее не обязательно, как вам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задумался. Выдвинутые Робертом условия на самом для него были практически идеальными. О правах на устройство говорить не стоит – Роберт действительно сделал огромный вклад и сделает ещё большее. Не отдавать славу приёмника академии – тоже пожалуйста, ведь они никак не поддерживали его исследования. Эти два пункта Гордон был готов принять без затруднений. Однако, переезд в Мир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рдмане у него была лаборатория, передовые ресурсы, которые в других местах было практически не найти, а также друзья и семья. Просто так подобное решение не принимается. Хоть Роберт и сказал, что переезд не обязателен, Гордон считал, что ему необходимо быть недалеко от Роберта, чтобы их работа не стояла на месте, и он мог в любое время обратиться к нему за советом и представи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сухо сказал старик, - мне нужно немного подум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 улыбнулся ему в ответ Роберт и повернулся к выходу, - у тебя есть несколько дней, пока турнир не подойдёт к концу. Как примешь правильное решение, приди ко мне с письменным договором в двух экземплярах, который будет содержать предъявленные мною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стро покинул лабораторию Гордона, в след за ним её покинули и остальные. Товарищи быстро нагнали его и начали атаковать вопросами. Никто не мог понять, откуда у их бестолкового принца такие знания, что он мог даже профессора из великой Нордманской академии заставить работать на себя. На все эти вопросы Роберт лишь дурно отшучивался, так что вскоре от него от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на улицу, одних мух сменили другие – подошли Кира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в город, я хочу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девчата почти одновременно. Ошеломленный Роберт повернулся к ним и захлопал глазами. За две жизни на свидания он ходил только с Алисой и большого опыта в этом не имел. К тому же, сегодня он совсем не хотел бродить по городу. Роберт решил наглым образом избавиться от них, а потому на его лице появилась ду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 радостью, но мне нужно сегодня дома пол кр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евчата успели выйти из ошеломления от такого ответа, Роберт уже удрал. По приходу в общежитие, он схватил драконье яйцо, в котором успел заметить странности, и начал вливать туда всю свою маг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нь у него и закончился, приблизилась ночь. В темноте спящий Роберт не заметил усилившиеся колебания в яй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огда дитя красного дракона явится на свет, становился всё бли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четыре дня для Роберта пролетели почт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 либо сражался сам, либо наблюдал за боями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стретил особого сопротивления в поединках. Никто с ним не хотел сражаться. Один маг попытался противопоставить ему хоть что-то и был раздавлен, другие просто сдавались, в том числе и Лилия. Таким вот образом он занял первое место среди магов огня, получив титул сильнейшего мага огня в шести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роизошло первый раз в истории шести королевств. Роберта никто не осуждал, никто не оспаривал этот титул. Напротив, его известность и популярность вышли на новый уровень. Его имя, как будущего короля Миргенда, было уже у всех на слуху. Многие готовили письма для короля Алекса со свадебными предло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хожей ситуации оказалась Алиса. Из её противников никто не сдался, но победила она всех без особых затруднений. Жрец храма света и её учитель в каждом бою кричал слова поддержки во весь голос, забрызгивая слюной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еркла на фоне Роберта, но свою долю известности зах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у было немного труднее. Если говорить о Роберте, то он слишком уж прокачался, если говорить об Алисе, то у неё противники не были боевыми магами. Джон ещё не выполнил задание Диамеи, и его противники оказались очень даже талантливыми. Бои Джона длились куда дольше, но в итоге он всё равно одолел всех и занял позицию сильнейшего мага воды, а вернее льда, в шести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у их товарища, Эрика Лизера, всё прошло не так хорошо, как хотелось бы. Парень немного успокоился после своего провала и возложил свои надежды на одиночные бои. Это был его последний шанс прославиться хоть как-то, но для начала нужно было обрести любовь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презирали и не тер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поединки для Эрика прошли достаточно неплохо. Он более не издевался над соперниками, но побеждал их при этом достаточно легко. Постепенно гнев толпы стих. Они не восклицали при его появлении, но и не прогоняли – прост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счёл это хорошим знаком перед тем, как ему назначили последний бой, бой против Киры, принцессы Аэбнира. Против этой девушки он хотел сразиться давно, так как знать Аэбнира он терпеть не мог, а уж дочь самого Конрада, человека, из-за которого его семья подверглась гонениям, он ненавидел. Это был отличный шанс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вновь показал свою жестокую сторону, попытался сокрушить и раздавить Киру. Однако, как бы он не пытался, нанести Кире серьёзные повреждения он не мог. Девушка уклонялась либо блокировала все его атаки, каждый раз находила против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й набирал обороты. Кира неожиданно смогла перехватить контроль над магией Эрика и получила возможность контратаковать. Испугавшийся Эрик зажмурился, но удар по нему не пришёлся. Когда парень открыл глаза, Кира стояла перед ним с холодной улыбкой на лице. Её дьявольский взгляд словно смотрел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интересные у тебя техники, - заметила она, - насколько мне известно, в вашей школе тебя не могли обучить такому. Ты обучался у кого-то из наш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ющий бледную кожу Эрик побледнел ещё сильнее, кровь отлила от его лица, по телу прошлась дрожь. Заметив это, Кира улыбнулась как сам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ты и сам некогда жил в Аэб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апугал его ещё сильнее. Люди из Аэбнира, находящиеся на зрительских местах, начали присматриваться к парню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 отмахнулся он дрожащей рукой, с которой на землю упали капли пота, и добавил, - я родился и вырос в Мир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 Кира сделала шаг к Э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спугался. Его застали врасплох и надавили на то, чего он боялся больше всего. Растерявшись, Эрик создал под собой круг и телепортировался к задней части арены, где признал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перепуганный Эрик Лизер принёс команде второе место в зачёте магов тьмы. Дальнейшие результаты оставили желать лучшего. Маг ветра занял четвёртое место в общем зачёте, маг земли – тре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 смотря на такие печальные результаты половины состава, команда Миргенда всё ещё имела первое место в битве команд и три первых места в одиночных боях. Тем самым, королевство Роберта заняло первое место на турнире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сле объявления победителя на потеху толпе собирали самых проявивших себя магов и устраивали между ними дуэли, выявляя сильнейшего. В этот раз это не понадобилось, так как не нашлось никого, кто пожелал бы бросить Роберт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оберта объявили не просто сильнейшим магом огня, но и сильнейшим магом молодого поколения в шести королевствах. Через месяц-два, когда зрители вернутся домой, о нём будут знать в каждом уголк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днём пройдёт закрытие турнира шести королевств. Король Нордмана лично объявит о результатах, назовёт всех, кто как-либо проявит себя, и выдаст некотор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решил покинуть столицу, так как награждение его особо не интересовало – у него было дело более важное. Необходимо как можно скорее добраться до водопада великой реки и встретить духа воды. Джон чувствовал себя неполноценным на фоне столь могущественного Роберта. Такого раньше с ним не происходило – он опасался и жажда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отправиться к духу воды, Джон, разумеется, сообщил об этом товарищам. Роберт сильно удивился и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ы, - ответил ему Джон, - я собираюсь стать сильнее. Когда мы встретимся в следующий раз, я уже не буду уступать тебе ни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 заявление друга вызвало на лице Роберта улыбку, - хорошо. 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тал докапываться до Джона, так как знал, что это путешествие было навязано ему богиней воды. Джон кивнул и молча удалился. На выходе с территории Нордманской академии его встретили жрецы храма воды и стали его сопровождением в этом довольно опасн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оторый Роберт отдалял всеми силами, которого он боялся больше чем самой преисподней, наконец настал. Конец турнира, день, в который он должен выполнить свою ставку. С самого утра из-за этого он был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выспался и потерял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у ближе к полудню, в сопровождении команды Миргенда, он пришёл бледным, с мешками под глазами, взъерошенным и раздраженным. Ванесса и Амина высказали негодование по этому поводу. Сегодня Роберту предстоит представлять всё королевство своей персоной, а он даже не удосужился приодеться – пришёл в обычной одежде с рынка, внешне походя на какого-то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манды собрались на арене в одну шеренгу, перед ним собрались хозяева арены и король Нордмана лично. Роберт вообще не смотрел на этого человека, погруженный в свои мысли, в то время как правитель, элегантным движением проведя ладонью по своей короткой черной бороде, начал речь, которая завершит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 этой речи были вполне обычными и вполне ожидаемыми. Он высказал свои впечатления и назвал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ушло Мир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с трудом удержал Ф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ушло Норд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взял Сика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ое и шестое принадлежали Глонии и Аэбниру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ира не старалась, они всё же заняли послед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здравлений команд и общих впечатлений король перешёл к выделению отдель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этот раз ситуация была не самой обычной, король также действовал нестандартно. Сначала он вызвал по очереди мага земли, ветра и тьмы, так как они были единственными чемпионами среди своих королевств, а потом решил вызвать троицу из Миргенда, так как они заняли целых три первых места в одиночных боях и также являлись сильнейшей командой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у немного опечалил тот факт, что Джон не явился. У него появились толпы фанаток женского пола, которые жаждали лишний раз поглазеть на него, но на атмосферу это никак не повлияло, так как героем события бы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здравления, Алиса Верроуз и принц Роберт, - улыбнулся король Нордмана, когда парочка вышла к нему из группы представителей королевства, - вы выступили превосходно и показали удивительный талант. Особенно вы, принц Роберт. Похоже, Миргенд в будущем расширит своё влияние. Я очень надеюсь, что вы посетите пир в честь завершения этого турнира, которы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увеличиваете, ваше величество, - улыбнулась в ответ Алиса и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плохо выступил, - ответил Роберт королю Нордмана, - я обязательно загляну к вам на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ждать. Принц Роберт, теперь вы считаетесь сильнейшим молодым магом на всём континенте. Люди будут наблюдать за вами и ожидать великих свершений. Вам есть что сказать толпе? Наша арена вмещает несколько десятков тысяч людей, тысячи из присутствующих пришли из Миргенда. Вам есть что 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 – Роберт поднял глаза и посмотрел на толпу. Его бешено стучащее сердце начало уменьшать частоту биения. Он успел вспотеть и перенервничать, но сейчас, когда момент настал, разум Роберта начал охладевать. В критической ситуации Роберт всегда начинал себя контролировать. Текущую ситуацию он считал именно крит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 что нечего сказать жителям моего королевства. Однако, мне есть что сказать одному человеку, который присутствует здесь. Сказать я хочу кое-что важное, и сказать пр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 - удивился король и отступил на шаг назад, - интересно будет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делал глубокий вдох. На нём сосредоточились десятки тысяч любопытных взглядов, которые буквально пронизывали его. Люди из команды Миргенда смотрели самыми настоящими сверлящими взглядами. Они сгорали от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Кира и Лилия, услышав от него такие слова, начали сильно недоумевать. Каждую охватило какое-т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погрузилась в глубокую тишину. Она продлилась недолго. Роберт вдруг повернулся к Алис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Я люблю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спокоен и собран, когда слова покидали его уста. Он был решительно настроен, ведь в глубине души он и сам хотел сказать Алисе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ри заветных слова, он почувствовал себя так, словно с его души упал большой камень. Роберт уставился на милое личико своей избранницы, Алиса ока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на зрительских местах ахнули и навострили уши, их глаза заблестели. Столь романтическую сцену, когда красивый, хоть и перекачанный, принц на глазах у десятков тысяч людей признавался в любви девушке, не желала пропустить ни одна 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сторона человечества смотрела на Алису и не моргала, каждая повторяла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его, и он твой! 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завидно, но при этом такую сцену желала увидеть каждая. Примерно такие же чувства испытывали и мужчины. Эта пара по одиночке и в команде смогла завоевать сердца зрителей, поэтому каждый желал и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обращала внимания ни на зрителей, ни на окружение. Она смотрела Роберту в глаза и не моргала. Весь её внутренний мир перевернулся от этих слов. Она была уже по уши в него влюблена, но Роберт никогда не проявлял к ней того внимания, которого она хотела. Он не делал ей комплименты, не пытался сблизиться, а последнее время вообще был центром внимания других девушек, которые всячески пытались увести его у неё. Одна даже поцеловала его в губы у неё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Алиса последние дни была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знание в любви послужило сильным разрядом, эмоциональной встряской, оно принесло больш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двигалась секунд десять, после её передёрнуло и лицо вдруг заалело. Она сильно смутилась и опустила глаза. Казалось, из её ушей сейчас пойдёт пар. Такое милое поведение понравилось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акже был заворожен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наблюдающая за Алисой Аделия, выбравшая эту девушку своим протеже, ругалась в слух, ругалась такими оборотами слов, каких ни один смертный не мог придумать. Аделия была самым настоящим воинствующим тираном, жестоким и непреклонным. Однако, как только что выяснилось, у её избранницы была фатальная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ильная, решительная и непреклонная девушка – подрастающий тиран, но, стоило ей услышать всего три слова, как тиран растаял. От протеже Аделии, которой богиня света гордилась, не осталось и следа. Перед Робертом находилась влюбленная девочка, стеснительная и переполненная розов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двигалась, не двигался и Роберт. Они стояли перед друг другом как истуканы. Толпа начинала испытывать нетерпение. Вместо Алисы, взглядами начали сверли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стал?! Действуй, придурок!» - кричали они мысленно, особенно девушки, всецело вставшие на сторону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их взгляды, он мысленно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не герой любовного сериала…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дняла на него свои глазки и растаял уже Роберт. Внутри него появилось нестерпимое желание и удивительная решимость. Он сделал шаг вперёд, встал перед Алисой вплотную, приблизил своё лицо к её лицу и положил свою большую ладонь девушке на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их захватил страстный долгожданный поцелуй, от которого многие женщины ахнули вслух. То, что случилось, было желаемо обоими, именно поэтому толпа пронялась. Искренние чувства всегда находили отклик в сердца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и Алиса предавались моменту, на них смотрели две девушки, реакция которых была отличная от тысяч зрителей. Разумеется, этими двумя девушками оказались Кира и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ек словно молнией поразило, когда Роберт признался в своих чувствах Алисе. Они застыли и уставились на них слож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лии содержал помесь множества чувств: обида, злость, зависть, толика надежды. В её голове твори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е испытывала зависти, не была обижена, но умудрилась ощутить укол ревности, который вызвал внутри неё злость. Она какое-то время пялилась на них, потом на её губах появилась фирменная дьявольская улы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ьяволица поняла, что теперь сможет более легким способом довести Алису. Да, она должна преследовать Роберта, приставать к нему, манипулировать и дом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решила для себя Кира, взгляд которой стал жутким и вражде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мантической сцены не произошло более ничего интересного. Держась за руку, влюбленные вернулись к своей команде. Король продолжил своё выступление, которое завершили организаторы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ей различных королевств пригласили на пир в королевский замок, после этого турнир был официально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Алиса в общежитие возвращались одни, никто не смел подходить к ним. Двое держались за руку и смотрели только друг на дружку, не обращая внимания на Киру и Лилию, которые преследовали их с злыми взглядами и даже не пытались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ничего друг другу не говорили, просто наслаждались близостью и новой ступенью их отношений. Первой заговорила после небольшой одышк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бя странно чувствую, мн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ты и правда выглядишь не очень здоровой, - заметил Роберт, видя, что лицо его подруги стало каким-то неестествен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завтра, - улыбнулась девушка, чмокнула его в щёку и забежа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под дверью Алисы ещё какое-то время и не двигался. Лилия и Кира пялились на н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дверь и думал о чём-то. Вдруг на его лице появилась довольная улыбка. Роберт поднял руку и ладонью легонько провёл по месту, куда его чмокнула Алиса. Всё это было для него в новизну. Кто бы мог подумать, что отношения – эт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Роберт забыл все свои ядовитые мысли в отношении женщин. Всё плохое, что он думал об отношениях и о тех, кто в отношения вступает, было отброшено в сторону. Пока Алиса ведёт себя также как и сегодня – на ней и жениться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парень вернулся в свою комнату, где и провёл остаток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крыла дверь в свою комнату и спиной опёрлась на неё, после чего медленно съехала вниз и приняла сидячую позу. Голову она подняла вверх, уставилась в потолок. Её щеки вновь зарумянились, дыхание стало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Роберте, он просто выразил свои искренние чувства. Но тоже самое не относилось к Алисе, для неё это признание стало чем-то большим. Оно перевернуло её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долгое время пыталась избавиться от тьмы в сердце. Она действовала общеизвестными методами, не имея понятия, что в её случае выход лишь один – найти что-то, что смогло заметить её пересилить или заменить её жажду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ле признания образ Роберта ворвался в её сердце, согрел душу и прогнал всю тьму. Она запала на него окончательно и бесповоротно, но при этом получила путь к дальнейшему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отова встать на путь возд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чувствующая изменения внутри себя, вдруг услышала знакомый голос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ы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лисы вновь появилось жгучее чувство, желание, которое она испытывала ранее. Это «чувство» вело её обратно в Глонию, в хр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поняла, что от неё хочет богиня, она тут же поднялась на ноги. Её взгляд вновь стал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отправить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решила покинуть Нордман прямо сейчас. Главный жрец сопроводит её. Она быстро покинула свою комнату, посмотрела в направлении комнаты Роберта, потопталась на месте и решила не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ретятся в следующий раз, она будет равной ему по силам. Тогда она будет даже готова сделать «это», чтобы окончательно повяз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ив план для себя, Алиса предупредила Винсента и покинула территорию Нордманск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представляла, какими последствиями для неё и её отношений с Робертом обернётся это путешествие. Она даже и не догадывалась, что следующий раз они встретятся уже соперниками в Пантеон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днём Роберта опечалили известием об отбытии Алисы. Винсент передал ему слова девушки, которая она сказала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рочно посетить Храм Света. Увидимся через дней пятьдесят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едполагала, что её поход в Глонию закончится быстро. Роберт подумал также, поэтому и её отбытие легко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ть ещё Адам и Эрик остались, а то вообще стало бы скучно и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ешил остаться в этом городе ещё на два дня, после чего вернуться в Миргенд и всего себя посвятить тренировкам. Оценивая своё текущее тело и магическую силу, Роберт пришёл к выводу: «Пора изучать высш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налы уже легко выдерживали поток высшей энергии нормальных размеров, а это значит –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прежде чем покинуть Нордман, ему нужно посетить королевский пир, на котором ничего интересного не должно произойти, и решить дела с Горд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шёл к нему в первой половине дня и принёс два экземпляра договора, как и договаривались. Этот договор содержал все те условия, которые они обсудили с Гордоном. Внизу были два места для подписей и место дл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пишу его в Миргенде, там и печать поставим. В общем, Гордон, я рад, что вы решили работать со мной. Буду ждать вашего прибытия, не затяг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поклонился старик, - я также с нетерпением ожиданию нашего с вами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думал удалиться, чтобы начать подготовку к отбытию, как Роберт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проблеме устройства. Она решается очень просто, я до сих пор недоумеваю, как вы не пришли к этому сами. В общем, чтобы вернуть устройству возможность принимать сигнал, нужно лишь тряхнуть стеклянную трубку, а если быть точнее – металлические опилки. Можно, конечно же, делать это вручную, но лучше придумать какой-то автоматический способ. У меня есть кое-какие идеи, но над ними ещё стоит подумать. К нашей следующей встрече попробуйте что-нибудь придумат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рдона заблестели. Он начал смотреть на Роберта как на бога электричества и магнетизма. Действительно, он мысленно уже мог подтвердить, что такой способ сработает. Как он сам до этого не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место того чтобы готовиться к отъезду, старик словно олимпийский спринтер побежал в лабораторию в надежде придумать нечто, что усовершенствует его изумительный приб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у понадобилось шесть дней, чтобы из столицы южного королевства добраться до нужного ему места – водопада великой реки. Вероятно, это было самое невероятное место на всей территории Нордмана, самое красивое и самое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римое количество воды каждую секунду падало здесь с огромной высоты. Шум водопада не позволял слышать людей, находящихся в непосредственной близости. Ещё находясь на большом расстоянии от этого водопада, вся группа Джона заметила удивительную влажность воздуха. Также здесь дул приятный прохладны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м была удивительная растительность и никакой ж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пад имел огромную ширину, которая исчислялась сотнями метров. В это же время высота не достигала и восьмидесяти. Из-за огромного количества падающей воды здесь образовывалось нечто вроде тумана, закрывающего частичный обзор. Тем не менее, даже так можно было увидеть причину, по которой люди опасаются сюда заходить – водных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жно было увидеть под водой, над водой и на голых камнях у берегов. Десятки, а то и сотни сущностей воды. Каждый знал, что эти сущности крайне агрессивны и нападали на всё живое, что приближалось к тому, что они обер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огненными элементалями, это была гора, в которой обитал дух огня. Здесь же элементали охраняли духа воды, того, кто породил их всех, дал жизнь, волю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жон, - обратился к парню один из жрецов Диамеи шепотом, - вы уверены, что вам нужно сюда? Элементалей слишком много. Если они нападут все вместе – мы не высто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щеизвестно, что эти существа, в независимости от элемента, обладали огромной скоростью передвижения, а в близи своего элемента получали ещё и сильную магию. Если бы в этот бой вступил бы сам дух воды, то элементали могли появляться бы бесконечно до тех пор, пока враги не уйдут, либо не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идти туда. Это моё задание, я сам его выполню.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смутились и ничего н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гиня направила его сюда, то, вероятно, она была уверена, что Джон справится сам? Или она считала, что мы поможем ему справится с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искренне верили, что являлись представителями Диамеи в мире смертных, что всякую волю богини они должны выполнять беспрекословно. Поэтому, если такова воля Диамеи, они были готовы рискнуть жизнями, если это поможет избранному достичь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шёл к берегу быстрым темпом, не колеблясь и не волнуясь. Диамея сказал ему, что всё будет хорошо – он ей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голых камней, о которое бились небольшие волны воды, оставалось метров десять, когда высокая трава, сквозь которую Джон пробивался вперёд, перестала достигать ему колен, именно в этот момент существа, находящиеся подле берегов или на самом берегу, среагировали. Они повернулись в его сторону и показали враждеб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здонные голубые глаза, испускающие лёгкий свет, как б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человек, или мы нападём»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серьёзно забеспокоились, но продолжили шагать за Джоном. Их магия была наготове. Джон никак не отреагировал и продолжил шагать. Спустя секунд десять он перешагнул с берега на торчащий из воды большой мокрый черный камень, торчащий из воды. Его решительный взгляд направился прямо на падающ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из реки коснулась его ступней, в этот момент произошло то, чего боялись жрецы – элементали пришли в движение. Раздался странный рёв, из глубин реки, и со всех сторон на поверхности на Джона и жрецов бросились водные сущности, быстрые и разгне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резко появился из воды прямо перед Джоном. Это существо имело высоту почти три метра и ширину более двух. Огромная рука, полностью состоящая из воды, направилась на Джона на огром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е жрецы не успели отреагировать, но Джон успел. Он вытянул правую руку и сделал резкое движение. Его магическая энергия вырвалась наружу, создала большое копьё изо льда, которое резко пронзило существ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оды мог победить элементаля только водой, лёд в данном случае практически бесполезен. Джон заметил это слишком поздно. Он сделал шаг назад, одной ногой ступив на берег, и вдруг с почти шоком для себя обнаружил, что враждебность врага пропала. Не только существа перед ним, все элементал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 ушей всех, не только Джона, стал доноситься груб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говорила со мной, - вода вдруг начала пениться, из центра «водоёма» что-то поднималось на поверхность. Как обнаружилось позднее, это был куда более крупный элементаль, чем те, что напали на Джон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тличался и внешне. Мелкие сущности имели голубоватый цвет воды, у этого – темно-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а, - продолжило существо, поднявшись над водой, - что придёт её избранник, просила, чтобы я поделился с ним своей сущностью. Все мы почитаем богиню и следуем её воле, но обычный человек не может получить мою силу. Докажи, что достоин этого. Опираясь только на свои способности, проберись через падающую воду и попади в пещеру. Справишься с этим – стане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ды ожидал прибытия Джона и признал его по энергии, по крупице силы Диамеи, что таилась внутри парня. Именно поэтому нападение прекратилось. Дух сказал всё, что хотел, и вернулся обратно под воду. Элементали начали расходиться по сторонам. Бледный, немного напуганный Джон остался стоять на месте. Через секунд десять, отойдя от шока, к нему подошли жрец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жон, трижды подумайте.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видя количество падающей воды, понимали, через что нужно пройти Джону. Он должен как минимум пройти по воде до самого водопада, а после создать над собой сферу, которая выдержит подоб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ерили, что человек способен созд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делать это, - сказал Джон, взгляд которого стал ледяным, и он сделал первый шаг вперёд, но уже не на камень, а н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агии сделав воду более плотной, он начал свой путь к водопаду. Собственно, идти туда было несколько минут. Поначалу он совсем не нервничал, но по мере приближения начал испытыв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не смели за ним следовать, они остались на берегу и начали молиться. Они не верили, что богиня могла отправить своего избранника на смерть, но и смотреть спокойно не могл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делал глубокий вдох, чтобы придать себе решимости, и слегка подрагивающими руками создал полупрозрачный купол из чистой маны, после чего подошёл ещё ближе к падающей воде. Чем ближе он был, тем сильнее пугался. Он чувствовал дрожь воды, чувствовал давление, чувствовал опасность. Затея смертельно опасная, но необхо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 слаб, чтобы умереть здесь!» - крикнул Джон и сделал последний шаг. В его сферу ударилось огромнейшее количество воды. Разум Джона получил сильный ментальный удар из-за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тратил почти всю энергию из источника на то, чтобы продержаться под потоком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сли не сделаю что-нибудь –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спытывая сильную боль в каналах из-за резкого выброса энергии в целях защиты от смерти, сделал последнее действие – толчок, который выбросил его из водопада как пушечное ядро. Рухнул он подле берега, сильно ударившись о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быстро выловили и оказали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духа воды пройти не так просто. Оно чертовски сложно, опасно, но награда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иамея была той, кто подговорила Духа Воды устроить испытание. Это и есть наказание, которое она собиралась дать своему избраннику за его невежество. Джон сейчас расплачивался за своё поведение, но эта расплата принесёт ему высшие блага, если он справится с испыт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тел уже вернуться в столицу Миргенда, но перед этим необходимо было уважить правителя Нордмана – посетить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туда идти. Что Дэн, что Роберт, личности которых объединились, оба были близки по духу к интровертам или хикикомори, а потому не очень любили такие вылазки, в этом они были едины. Роберт предпочёл бы потратить вечер с пользой, чем видеть напыщенные дворянские морды, но выбора сейчас у него особо-т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если я стану королём, мне придётся взаимодействовать с этим всем часто…» - вздохнул он печально, подходя к замку короля в сопровождении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не отрицал того, что ему предстоит стать королём. Он этого до сих пор не хотел, не желал, не жаждал от слова совсем и пытался всячески отсрочить миг его коронации. Думал он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екс жив – пусть занимае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Роберт уже начал постепенно принимать свою судьбу, но так просто сдаваться он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прилично одеться? – пробурчала Ванесса, которая сама при этом особо не нарядилась. В королевский замок она шла в своём повседневном бардовом платье. Не то чтобы она не желала наряжаться, просто в её глазах это было платье было не просто приличным, а шик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сойдёт, - улыбнулся в ответ Роберт, глянув на своё одеяние. Он был одет как маг Миргенда, в красную робу с гербом школы. Куда прил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их, в замок стекались и другие люди, много людей – принцы и принцессы, а также хорошо показавшие себя маги на одиночных боях. Сюда попал бы и Джон, и даже Алиса, но они, к сожалению, отсутствовали. Роберт немного грустил по этому поводу, особенно из-за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признания он мог познать то, чего не знавал в целых двух жизнях. Как жаль, что её сейчас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рустно вздохнул и его глаза вдруг расп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да, он… сох по девушке? Гадость! Это женщины должны сохнуть по нему, но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им мыслям, Роберт тряхнул головой и приободрился. В это время они уже прошли в огромный зал, в котором играла тихая музыка. Столы с едой и большое пространство для танца. Только войдя сюда, принц уже почувствовал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го буквально нервировала сама атмосфера таких мероприятий, во-вторых… на него все пя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илён как рыцарь физически и при этом могущественный маг, молодой и талантливый. Он будущий король процветающего королевства, при этом показавший себя довольно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мотрели на него с румянцем на щеках. Они не пытались подкатить к нему лишь по причине того, что видели его признание Алисе, которое находили очень романтичным и захватывающим. Принцессы завидовали избраннице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же просто восхища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стро отстранился от Ванессы, которая нашла знакомых, и приблизился к одному из столов, где понадеялся остаться в одиночке до конца пира. Король с женой встречали гостей в другом конце зала, поэтому толпа на какое-то время оставила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окойствие продлилось недолго. Только Роберт схватил рукой какой-то деликатес, как вдруг до его ушей донес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держа в руках непонятную ерунду, какой он ещё никогда не пробовал, Роберт обнаружил Жанну, Аделия, Лилию и 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и Лилия надели красивые платья, сделали причёски, но как-то сильно это на них не повлияло, они и без того были очень красивыми. Но вот Кира… Её уникальная причёска, которая была очень даже во вкусе Роберта, осталась неизменной. Девушка лишь надела черное платье, которое делало её убийственно сексуальной. Оно частично приоткрывало грудь, внизу имелся разрез, из-под которого во время движения выглядывала бледная стройная 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берт не контролировал себя, он сейчас бы начал пускать слюну. Девушка была очень притягательной и жел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ылающий взгляд Роберта, сосредоточенный на себе, Кира слегка зарумянилась и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ставился? А если твоя «любимая» заметит? Кстати,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ачала глядеть по сторонам, желая найти самого важного для себя человека на этом пиру. Даже Роберт её интересовал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инула Нордман ещё вчера, - вздохнул Роберт, стараясь скрыть своё смущение, - поэтому сегодня не появится. И я не пялил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не сумев скрыть своё разочарование, сказала Кира. Она нарядилась сегодня только ради того, чтобы затмить Алису. Она надеялась сегодня испортить е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Лилии реакция была более положительной. Так как Алиса отсутствовала, то это был её шанс подст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 вдруг хитро улыбнулась она, - передо мной сейчас стоит выбор: вернуться домой, но тогда дедушка узнает где ты, или посетить Миргенд. Как думаешь, что мне стоит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перекосило. Он обиженно глянул на эту шантажистку. Парень нисколько не боялся ни её дедушки, ни всего храма огня. Он лишь не хотел связываться с ними вновь, ведь все они – сумасшедшие фанатки. Хоть они и не желали ему вреда, но иметь что-то с ними общее … брр…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шантаж сработал. Роберт согласился взять с собой Лилию. Завтра они вместе покинут Нордман и отправятся в Мир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 шепнула Жанна, которая была рада за подругу. Адель холодно глянул на Роберта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тел, чтобы Лилия так гонялась за ним, но поделать ничего не мог – любимая потерянная. Тут только остаётся смириться, поскольку Роберту он не мог угрожать и не мог сделать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едленная музыка заиграла громче, свет в помещении стал менее ярким. Люди поняли – пришла первая волна танцев, люди начали разбирать партн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пребывающая в прекрасном настроении, чувствующая, что сегодня её день, шевельнула губой и только собралась пригласить Роберта на танец, как вдруг её опереди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я хочу с тобой станцевать, - подошла она к нему и схвати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с тобой танцевать? – возмутился Роберт в ответ, не давая себя увести. Ожидавшая этого Кира холо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выяснила, что твой друг, который маг тьмы, оказался одним из бежавших из нашего королевства предателей. Если ты сейчас не выйдешь со мной на танец, я выдам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но поддался. Довольная Кира повела его в центр зала под завистливым и немного злым взглядом Лилии. Она не считала принцессу Аэбнира соперницей, но в данном случае была сильно возмущена. Тем не менее, своё недовольство выказывать не стала, решив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медленно танца Кира положила голову на грудь Роберта – до плеча не дотягивалась, он был выше. Роберт был сильно смущен этим, но тоже самое касалось 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эта дьяволица посмотрела на него как на мужчину и подумала, что он действительно может стать неплохим кандидатом в её мужья. Её щеки зарумянились от искреннего смущения. Танец прошёл спокойно и без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принцесса решила покинуть б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равилось, - мило улыбнулась она, - думаю, мы как-нибудь повторим. Что ж, Роберт, мы не прощаемся. Сегодня я покину Нордман, отправлюсь домой для встречи с отцом, но я обязательно приеду к вам в Миргенд –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исчезла, сумев таинственным образом завлечь Роберта. Их связывал не один поцелуй и необычные встречи. Парень уже позабыл, что красивая девушка перед ним – опасный демонолог, который принимал участие в восстании на стороне врагов и убил сотни людей из 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ля него Кира была необычным и интересным человеком, от которого можно ожидать чего угодно. Она была привлекательной и опасной, и это притяги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нца с Кирой последовал перерыв. Гости вернулись к столам и принялись кушать. Роберт церемониться не стал и начал откровенно говоря жрать. Лилия присоедин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идящая своего внука в компании дам, показывала ему большой палец вверх и общалась в компании старшего поколения. Перед известными людьми других королевств она открыто хвастала достижениями Роберта, поскольку её на самом деле распирало от гордости. Её внук – сильнейший в шести королевствах. И скоро он подарит ей ещё талантливых правнуков. От этих мыслей Ванесса начинала чувствовать себя моложе, будто годы уходили назад, возвращая жизненную энергию и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аже сегодня пригласили на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чередного приглашения не остался и Роберт. Его второй танец состоялся уже с Лилией. Менее запоминающийся, но всё равно неплохой. Лилия хоть и была навязчивой, но действовать согласно собственным желаниям, как Кира,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утомившись всем этим, Роберт тихо свалил из замка, а на следующий день в компании Лилии, Винсента, Адама, Сары и Эрика Лизера направился в Мир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вернуться домой и начать подготовку к турниру шести королевств, который приближался с кажд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утешествия Роберт практиковался новооткрытым способом, и это принесло свои плоды. На девятый день путешествия, на территории Миргенда в нескольких днях от столицы. Произошло невероятное и судьбоносное событие, которое ошеломило всё сопровождение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яйца, которое находилось в котомке принца за спиной, вылупил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юбилейную жмякни спасиб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это уже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 двадц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уп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избранный Диам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Диамеи перестали уже чему-либо удивляться, страх и волнение более не воздействовали на них. Прошло несколько дней с того момента, как Джон прибыл к великому водопаду. С того момента он совершил девятнадцать попыток проникнуть в водопад, сейчас произойдёт двадц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й попытки Джон отлетал назад, получал различные повреждения и истощение магического источника. Жрецы быстро его исцеляли, после он восстанавливал магию и повторял попытку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от ментальных атак уже сошёл бы с ума, Джон же с каждой попыткой становился всё более решительным. Это был самый настоящий вызов – отступ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правиться, я должен победить Роберт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ыл мотивирован представленной мощью друга. Он понимал, что сейчас не годится ему в противники – тот его попросту раздавит. Поэтому нужно любыми способам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пытки не сильно улучшили результат. Он мог продержаться секунды на две дольше, чем несколько дней назад, на этом видимые изменения закончились. С помощью такого испытания все изменения и не заметишь, так как мощь водопада попросту неизме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налы Джона стали в разы крепче, а магическая энергия стала более качественной. Вырос и его контроль, теперь он был способен в короткие сроки высвобождать гораздо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рикнул Джон в слух и рванул на водопад, создав вокруг себя сферу из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тоже, что и обычно, разве что в этот раз он смог продвинуться ещё дальше, но лишь на чуть-чуть. Его выбило из водопада, магическую сферу разнесло, тело получило физические повреждения, появ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вновь выловили его и исц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мучающийся от головной боли, Джон сел на берегу, скрестил ноги и закрыл глаза. Не смотря на состояние, не смотря на головную боль и боль в теле, не смотря на боль каналов, он собирался продолжать, продолжать до тех пор, пока не достигнет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порстве Джон никогда не уступал Роберту, разница была лишь в мотивации. Сейчас он был чертовски мотивирован и был готов муч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сегодняшний день для Джона не должен был чем-либо отличаться от предыдущего, если бы не одно но. Дух воды проникся упорством Джона, восхитился его внутренним потенциалом и решил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шавшийся Джон, восстановивший магию в источнике на десять процентов, ощутил странное движение энергии и открыл глаза. Спустя мгновение из воды появилось уже знакомое существо – сам дух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 довольно холодным голосом, отдающим каким-то металлическим звоном, заговорил он, - ты поступаешь глупо. Похоже, ты не знаеш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днял глаза и вопросительно на него посмотрел. Существо начало по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избранный богиней. Это значит, что частичка её силы таится в тебе. Это же в свою очередь значит одно – вода не может тебе навредить, даже если это физическое воздействие. Запомни, какой бы не была ситуация, вода тебе не враг, но надёжный союзник. Подумай над этим, познай себя и достигни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ал Джону хорошую подсказку, остальное зависело от него самого. Джону не нужно было противостоять воде, ведь он мог просто пройти через неё, став с ней единым целом. Это был путь к высшей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территории Миргенда, менее чем в половине пути от дома, группа Роберта решила устроить привал, так как уже близилась ночь. Расположились они подле небольшой речки, идущей от великой реки, в стороне от тракта. Поставили кареты в ряд, развели костёр и собра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дел от костра дальше, чем другие. Обе его руки находились в котомке, выглядело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задалась вопросом Лилия, чувствующая энергию огня, которая выходит из Роберта и таинственным образом исчезает. Какого-либо объяснения этому явлению она придума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юсь, - ответил Роберт, не желая пока что раскрывать то, что он смог утащить с пламенных земель яйцо дракона. Они могут узнать об этом позднее,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знал, что это время придёт 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хотела возмутиться, желая получить нормальный ответ, как вдруг заметила изменения в лице Роберта. Оно выражало недоумение и шок. Причиной такого изменения, разумеется, было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 туда энергию, Роберт вдруг почувствовал, что яйцо «дрожит». Инстинктивно он захотел убрать руки, но не смог. Его ладони словно приклеило к скорлупе, он почувствовал мощную пожирающую силу, которая увеличила выходящие из его каналов потоки энергии. Поток обрёл такую силу, что часть энергии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мка уничтожилась в одно мгновение, всех присутствующих привлекла вспышка света. Переведя взгляд на Роберта, они обнаружили на месте котомки темное яйцо, которое покрывал слой оранжевой энергии, продолжающей испускать небольш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задалась вопросом Лилия, чувствующая, что это яйцо пожирает энергию Роберта. Парень на глазах товарищей становился заметно бледнее. Поглощение обрело нестерпимый темп, ему было тяжело 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красного дракона, - тяжелым голосом ответил Роберт, на носу которого собрались капли пота. Он всеми силами пытался противиться, но энергия и руки будто перестали ему подчиняться. Наконец раздался судьбоносный треск, руки Роберта «отклеились» от яйца, таинственная пожирающая сил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зведя руки в стороны, Роберт выгнулся вперёд и сделал глубокий вдох-выдох, уставившись прямо на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верхушке появилась трещина, которая медленно начала расходиться во все стороны. Раздался ещё один треск, а после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Роберта замерли, выпучили глаза и уставились на яйцо, как и сам Роберт. Его сердце начало бешено стучать - «То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такая хреновина? – не очень культурно задался вопросом Эрик Лизер. Собственно, таким же вопросом задавались все. Яйца драконов на трактах не ва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нашёл, - ответил Роберт, на мгновение натянув улыбку на лицо. Он не отводил глаз от яйца, трещины на котором становились тольк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звук удара о скорлупу, по громкости превышающий все другие. Через мгновение раздался треск, из-под скорлупы вырвалось нечто, напоминающее коготь. Сердца всех присутствующих замерли. Им предстало нечто, что увидеть мог далеко и далеко не каждый – рожд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ы три из яйца вырвалась небольшая трёхпалая лапа с когтями красного цвета. Ещё через три секунды показалась вторая, дальше крылья и наконец голова. Верхняя часть яйца оказалась разрушенной, из него на землю вывалился дракончик, который до этого находился в не самом удоб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лностью покрытым слизью, красное существо встало на свои четыре конечности и задрожало. Следом он издал звук, похожий на отрыжку, и через секунду выпустил небольшую стру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яйце дракон находился в съёженном состоянии. Вытянувшись полностью, он начал размерами походить на небольшую собаку, разумеется, от таковых сильно отлич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чешуя, длинный хвост, два рога, шипы по телу, когти и клыки, грозная мордашка и крылья. Из крыльев также торчали остр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существо выглядело грозно, с другой интересно и даже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й дракончик немного прокашлялся и повернулся к Роберту. Пара желтых глаз уставились на Роберта. Удивительно, но эти глаза выражали присущие человеку эмоции. В данный момент, дракон смотрел на Роберта с самой настоящей любовью и обо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р…мама!» - раздался в голове парня детский голосок. Роберт чуть не подскочил, сильно удивившись этому. Неужели драконы сразу рождались с высоким интеллектом? Ответ крылся в образовавшейся связи меж ним и драконом, получившейся от того, что Роберт прикормил дракончика огромным количеством св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ж папа… - пробурчал он и приблизился к дракончику ближе. Только он остановил своё движение, как вперёд прыгнул дракончик. Он распахнул крылья, пару раз махнул ими, на третий уже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он был слишком слаб, чтобы летать, сделанных им взмахом хватило лишь на то, чтобы достигнуть лица сидевшего на земле Роберта. Существо когтями уцепилось за одежду парня, высунуло язык и лизнуло его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Фу, - вдруг изменился в лице Роберт, - дракончик, ты весь в слизи и дурно па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вающего, только родившегося дракона спустя секунды две сунули в реку и смыли всю свою слизь. Дракон задергался, запищал и зарычал, сопротивляясь этому, но силе «папы» он ничего противопостави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тмыв дракончика, Роберт убрал остатки слизи с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ы грубый, - заметила Лилия, которой стало жаль кашляющего на берегу дракончика. Она приблизилась к нему и попыталась погладить. Дракончик фыркнул и отпрыгнул от неё ближе к Роберту. Даже если папа обошёлся с ним так жестоко, он всё равно оставался его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чик глянул на Роберта, выходящего из воды, обиженным и печальным взглядом, быстро изменив его на жалобный. В голове Роберта раздался вдруг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голод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распахнулись. Он застыл и уставился на своё «дитя». И что ему делать? Чем кормить?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ужинали, сейчас у них ничего особо-то и не осталось. Роберт нахмурился, немного почесал подбородок и перевёл взгляд на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рисмотрите за ним, я выйду в лес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чик не пожелал принимать такой расклад, вновь порхнул крыльями и забрался Роберту на плечо. Папу он оставлять не желал. Видя это, Роберт вдруг почувствовал, как его настроение поднимается. Он даже сам начал хотеть кормить это «мил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 смутился он из-за своих предыдущих слов, - в общем, подождите нас – я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кто-то вроде Винсента успел предложить ему свою помощь, Роберт рванул вперёд, словно молния, и исчез с их глаз. Он пошёл охотиться на дичь, чтобы прокормить свою сы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путь в столицу занял семь дней. Они должны были прибыть раньше, но дракончик испортил вс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в мясо однажды, он уже не мог остановиться. Каждые часов пять их поход приостанавливался, Роберт выходил на охоту и вылавливал дичь, которую его дитя быстро улепёт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дракон развивался не по дням, а по часам. Уже на третий день он обрел более-менее нормальную речь, непрерывистую, возросли и его физические показатели. Он всё ещё не мог летать, но взмахами крыльев поднимался тепер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эту неделю красный дракончик практически не покидал его плечо. Роберта это потихоньку начинало раздражать. Как бы… должно было быть наоборот – дракон должен его носить. Он начинал с нетерпением ждать того дня, когда это существо вымахает в размерах, и он сможет на нём летать, ведь всё шло к тому, что красный дракон будет безгранично предан ему – кому в этом мире повез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ходе к столице Роберт решил дать своему дракончику имя, так как с помощью имени обращаться было гораздо удобнее. Если честно, у Роберта была слабость на названия, его разум пустел, когда нужно было придумать что-то такое. Ломая голову, он вдруг вспомнил кота своей соседки и его интересную кличку. Подумав над этим, он вдруг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будешь Маркиз, - пальцем он провёл по грубой коже дракончика, не покрывшейся крас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аркиз»? - задалась вопросом Лилия, идущая рядом с ним и блестящими глазами смотрящая на милого драко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удет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Маррркиз! Маррррркиз! Маррррррркиз! Гррозно! Звучит очень гррр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с каждым днём начинал болтать всё больше, и голос этот слышал только Роберт у себя в голове. Он не мог его заглушить, а потому все эти детские выкрики ему приходилось выслушивать полностью. Это вызывало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к столице, Роберт решил лишний раз не высовывать голову из кареты, чтобы жители не заметили Маркиза. Пока он не окрепнет, раскрывать его существование массам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уюся домой команду встретили как героев. Поскольку Роберт задержался на королевский пир, многие зрители из Миргенда отправились домой гораздо раньше. К тому же, его группа сильно задержалась из-за Маркиза. Как итог, уже вся столица знала о подвигах сво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олпа собралась на главной улице, когда кареты с командой королевста въезжали в город. Роберт не планировал заходить к отцу, но толпа вынудила его отправиться прямо в королевс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встретился и поговорил с отцом, при этом скрыв присутствие Маркиза. Дракончика одного оставили в карете – Роберт убедил остаться его с трудом, это существо оказалось очень капри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всех этих скучных дел он смог попасть на территорию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прибывшая в Миргенд в компании своего возлюбленного, ожидала, что она насядет на него, будет гулять с ним и приставать, постепенно влюблять в себя, однако всё пошло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ушей Роберта дошла страшная весть, которую аж объявили по школе – в столице Глонии произошло нечто ужасное, храм света был уничтожен, многие жрецы и жители убиты. Виноватым сделался Ричард Мей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ругих беспокойств, на душу Роберта начало давить ещё одно – беспокойство об Алисе. Он, разумеется, понимал, что все страшные события произошли дней сорок назад, что враги уже давно покинули земли Глонии, но перестать беспокоиться за Алису не мог. Возможно, для неё это станет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оберт и беспокоился за девушку, отправляться за ней в след не собирался. С момента их расставания прошло около месяца. Прикидывая время, Алиса должна бы уже возвращаться обратно. Отправляться туда прос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сосредоточиться на дела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аркиз. Дракона нужно скрывать, кормить и уделять внимание. Он требовал к себе внимание Роберта, требовал очень много этого сам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ужно было готовиться к турнир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Джон где-то бродяжничал и занимался непонятн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тых, старик Гвейн всё ещё ждал св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еваемый этими мыслями, Роберт пришёл к одному выводу – пора покинуть школу и перейти на домашнее обучение. Он подумывал вернуться туда когда-нибудь позднее, но не сейчас. Сейчас есть дел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шёл ему на встречу и выделил поместье за городом. По личной просьбе Роберта, охранять это поместье будет Винсент и его рыцари, ведь им уже известны секреты, которые будут оберегаться стенами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раррр! Пух! Буф!»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чик последние недели две то находился внутри кареты, то был заперт в комнате общежития. Познав радость прогулки по лесу и удовольствие охоты, он чуть с ума не сошёл в замкнутом пространстве и чуть сума не свёл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на самом деле счастлив – прыгал из стороны в сторону и плевался огнём. Его радостные крики слышал только Роберт, до ушей других людей доносились лишь р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лись они сейчас на территории небольшого поместья, находящегося подле земель Джона. Людей здесь присутствова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уехала к матери, Адам вернулся к своей семье, а Эрик к своей. Если упомянуть Эрика Лизера, то стоит сказать, что маг тьмы был до чёртиков напуган, ведь его раскрыли. Многие не знали, но его семья знала жестокую сторону Аэбнира – за ним могли прислать убийц. Именно об этом он и убежал говорить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ступеньках перед входом со скрещенными глазами и продумывал свои дальнейшие действия. Как раз в этот момент на территорию его поместья вошл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уже знала о том, что Роберт завёл дракона, как бы странно это не звучало. Она хоть и приняла это, но каждый раз на крылатое красное существо смотрела с изумлением, граничащим с шоком. Она понимала, что Роберт – будущий король, он уже находится на уровне сильнейших людей страны. Теперь же под его начало встал красный дракон. Хоть сейчас это существо всё ещё дитя, оно быстро вырастет. И тогда… какова же будет власть её внук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о будет его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захочет воспользоваться всем этим? Попытается ли он захватить другие королевства? Может быть, её внук станет тем, кто объединит шесть королевств в единую страну и станет первым Императором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заставляли её старое сердце биться чаще. Если Роберт захочет этого, она поддержит его всеми силами. Мир, спокойствие, суверенитет других королевств –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оня, - удивился Роберт, завидев её, - ты что-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е отводя взгляд от прыгающего Маркиза, протянула ему набор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Роберт поднялся и взял то, что ему 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высшей магии. Пора тебе её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тут же загорелись. Сев обратно на ступеньку, он развязал шнурок, скрепляющий набор этих свитков, и вытащил первый попа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Лавы? Высшая защитная магия огня. 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в восхищении и предвкушении. Первым же свитком он вытащил крутую магию. Разумеется, ему сейчас особо не требовалась защита, но мало 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виток призыва элементаля здесь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ется, но перед тем, как пытатья освоить эту магию, разберись с остальными. Создавая элементаля, ты создаёшь жизнь – это очень сложно 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 улыбнулся Роберт бабушке, когда она наконец посмотрела на него, - но… разве ты не говорила, что станешь обучать меня лишь тогда, когда я смогу создать свиток маги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а, - кивнула Ванесса, - но ты с того момента смог стать в разы сильнее, поэтому в испытании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ладно, - Роберт опустил глаза на свитки, - вообще, я хотел бы обучиться наложению чар, очень хотел бы, но пока времен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вдруг такая необходимость? – удивилась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задумал создать один… артефакт. Мне бы хотелось, чтобы это было нечто вроде ожерелья, которое активировалось маной. Его эффект – щит из маны, закрывающий теб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тала ещё более изум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ая идея, - проговорила она удивленным тоном, - но реализовать это будет очень тяжело. Если бы за это дело взялась я, у меня было бы шанс около сорока процентов на успех. Хочешь,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до, спасибо, - Роберт ещё раз улыбнулся, сделав жест рукой, который соответствовал его словам, - я хочу сделать это сам, в будущем,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наешь, - пожала плечами Ванесса и вновь перевела взгляд на красного дракончика, - не затягивай с об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гласно кивнул и вернулся к первому свитку. Он собрался прочесть теорию о щите лавы и попытаться его воссоздать. Прямо в этот момент к нему обратился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 вам ещё один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 стороне стоял уже знакомый ему человек, хорошо знакомый. Лысая голова, брутальная бородка, отсутствие одной руки, рыцарские доспехи и тяжелый меч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ын старика Гвейна, брат Алисы –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ней их встречи парень изменился ещё сильнее. Его стала покрывать холодная аура, взгляд стал более решительным – он познал жестокость и был готов поступать жестоко, если от него это требовалось. Видимо, Генри прошёл не через один бой и отточил свои навыки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становилось понятно, что Генри научился использовать тяжелый двуручный меч одной рукой, что говорило об его текущ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ему вспомнилось их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и должны сойтись в ближнем бою, без магии. Почему бы не сейчас? Взгляд Роберта запылал, он вста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рад тебя видеть, - немного грустно улыбнулся в ответ Генри и тут же перешел к сути дела, - Роберт, тебе известно, где сейчас Алиса? Я нигде не могу её найти, от неё ни звука, ни слуха. Хочется увидеть её и похвалить за достижения на турн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ейчас на территории Глонии. Мы расстались ещё в Нордмане, она планировала посетить Хр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храм, который уничтожили? – заметно нахмурился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 кивнул в ответ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ешь, что она отправилась туда, то почему ты выглядишь таким спокойным? Почему не отправился за ней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немного разозлился, он начал сильно беспокоиться за свою сестру. Роберт вздохнул и принялся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 дошла весть давности дней тридцати-сорока. По моим подсчётам, Алиса должна была прибыть туда спустя месяц после тех событий. Ей не должно ничего угрожать от слова совсем, не беспокойся так. Даже если мы выдвинемся прямо сейчас, худшее что может произойти – мы разойдёмся где-то по дороге и не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рислушался к словам Роберта и успокоился. Вздохнув, он сел на землю и только собрался горько вздохнуть, как вдруг его взгляд поймал фигуру Маркиза. Его буквально перекосило, лицо побелело, на нём отраз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начал указывать на Маркиза дрожащим пальцем и ворочать головой. Он поворачивался то к дракончику, то к Роберту. Его лицо выражало шок, губы дрожали, рот то открывался, то закрывался – паре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он не ку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оберта вызвали у Генри перекос лица. Дракон? Не кусается? Ещё чего скажи! Даже если он был маленьким, это всё ещё оставался, мать его, дракон, который однажды вырастет размером с гребанн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внутри кричал, с уст до сих пор не мог выпустить и слова. Роберт, видя это, подошёл к нему и хлопнул парня по лы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издан прекрасный звук контакта ладони и лысой черепушки, Генри подскочил и с недоумением на нег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детёныш дракона, не реагируй так. Уверяю тебя, он безобидный и обладает интеллектом. Возможно это дитя даже ум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заявление наконец привело Генри в себя. В ответ он лишь ухмыльнулся, но ничего не сказал. Вместо этого он продолжил пялиться на играющего дракончика. Не каждый человек на своём веку может увидеть та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ты помнишь наш уговор? – спросил вдруг Роберт, посмотрев на него вызывающе, - как насчёт с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Генри глянул на него незатуманенным взглядом, и его лицо изменило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Генри заметил, что даже мышцы Роберта стали больше. Роберт был сейчас выше него и немного крупнее. Оценив его, Генри почувствовал, как на его спине собираетс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молодой маг королевства ещё и чертовски могуч как рыцарь. В этом мире вообще существует тот, кто способен его победить с так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страхом он почувствовал возбуждение и даже предвкушение. Во-первых, этот «монстр» его будущий король. Во-вторых, сражаться они будут как рыцари, тут он имеет большие шансы на победу, ведь сила н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он, посмотрев на Роберта пылающим взглядом, - я давно этого хотел, давай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обратил внимание на странное поведение Роберта и мысленно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отомстить ему за поражение, - парень посмотрел на дракончика с холодной улыбкой на лице, - Генри был первым, кто смог победить мен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р. Отделай его! Побей! Надавай ему!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грозно уставился на Генри, отчего тому стало не по себе. В это же время некоторые люди недоуменно покосились на Роберта, в частности Винсент, Ванесса и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немного задумалась, но большого значения этим словам не придала. Но вот Винсент и Ванесса сильно нахмурились. Это был не первый раз, когда их странный принц выбирал такой необычный словесный оборот. Это наводило на определенные размышления, но эти размышления не приводили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оберт немного отошёл от поместья и встал в боевую стойку. Генри находился перед ним в метрах десяти. Они решили сойтись в бою прямо перед поместьем на га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 спросил Генри, положив свою левую руку н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оберта на мгновение изменился. Он помнил состояние этого человека, очнувшегося и узнавшего, что его мать и сестра погибли из-за его слабости. В тот день он потерял половину семьи и правую руку, руку доминантную, которой пользовалс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аже не смотря на смерть отца в скором будущем, смог взять себя в руки, встать на ноги и буквально с нуля обучиться владению мечом. Теперь он уже не походил на себ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 напоминал старика Гвейна, был его молодой копией, так было немного ранее. Теперь и духом он был силён как отец. Это было видно по взгляду парня, решительному и воинств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и такой противник, вызывал у Роберта уважение. Поэтому он хотел сразиться с ним, сразиться на равных. Никакой магии, никаких магических артефактов. Однако одно исключение он всё ж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 ответил он Генри и сжал в руке свой жезл, который не держал в рук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жезл из железного дерева, прочный и обладающий удивительной для своих размеров массой. До сих пор Роберт не слышал, чтобы где-то на этом континенте производили нечто подобное. Он вообще не слышал о дереве с подоб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ое, что эта штука попала в Миргенд с друг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Роберт однажды задал сам себе, но ответа до сих пор не нашёл. В прочем, сейчас это мало важно. Что важнее… нужно одолеть Генри в честном бою. Однажды молодой рыцарь победил его в подобной схватке, исключительно ради уязвлённой гордости Роберт брал 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будь осторожен, друг мой, - спокойно сказал Генри, на лице которого была лёгкая улыбка, и быстрым движением левой руки выхватил длинный и тяжелый двуручный меч. Таким оружием почти никто не владел одной рукой, парень стал исключением из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не зевай, - ответил Роберт и вытянул правую руку вперёд. Он встал в особую стойку и слегка согну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вторил его движения, меч был вытянут в сторону. Они смотрели друг на друга и молчали. Территория поместья погрузилась в гробовую тишину, обычно неумолкающий Маркиз также замолк и уставился на происходящее. Любопытно было всем: сможет ли Роберт, сильнейший молодой маг огня в стране, победить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которому суждено было остаться неизвестным для масс, даст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поединку д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Ха! – выкрикнул он и прыгнул вперёд, Генри отреагировал на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блюдателей изумлённо распахнулись. Роберт двинулся на своего противника с такой высокой скоростью, что некоторые из них даже не смогли разглядеть его. Это уже показывало разницу между ними, особенно для Лилии. Видимо, если бы Роберт пожелал, он мог бы убить её за секунду – вот настолько сильнее её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енри скорость Роберта также стала большим открытием, но он видел его движение и мог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металлический лязг, во все стороны разошлись потоки ветра. Сила столкновения была поистине огромной, некоторые наблюдавшие даже на мгновение зажмурились и открыли глаза лишь после того, как им в глаза удари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такую силу удара от острого двуручного меча магический жезл не должен был выдержать, но он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Роберта вытянулись в самодоволь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мог бы начать давить на Генри, опираясь на то, что у него две руки и каждая была более сильной, но Роберт делать этого не стал. Вместо этого он сделал шаг назад, отвёл жезл и повтор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енри посыпались удары один за другим. Используя свою единственную левую руку, он быстро и точно подставлял меч под каждый удар и блокировал его, справляясь с удивительной силой Роберта, которую мог выдержать далеко не каждый и далеко не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крикнул Генри, заблокировав очередной удар, и вдруг ухмыльнулся: - а как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 должен был нанести очередной удар, Генри рванул немного назад и в сторону. Вместо того чтобы блокировать, он устроил контратаку своим длинным мечом – острие направилось прямо в бок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бладающий удивительной реакцией, сумел избежать этой атаки, но темп боя уже был сбит – в наступление перешел Генри, Роберт начал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был более опытен в бою на оружии, обладал более превосходными навыками, но он ничего не мог поделать с разницей в физических способностях. Роберт был быстрее, был сильнее, и реакция у него была гораздо лучше. Такова была сила драконьей крови, которая вывела его тело на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бы Генри не старался, сколь бы хитро он не действовал, нанести стоящий удар он не мог, Роберт умудрялся уклониться или блокировать. Всё, что показывал ему Генри, он впитывал как губка и второй раз на подобное выдавал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й сильно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обмениваться ударами, тела уже покрылись потом. Каждый понимал, что нужно что-то неожиданное, что-то резкое, которое полностью перевернет ход поединка. Нужно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решился на рискованный шаг Роберт. Он очень хотел победить, поскольку ему было важно считать себ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удет за мной» - глаза Роберта вспыхнули. Он сделал очередной замах для атаки. Генри ожидаемо выдвинул меч, будучи готовым легко блокиров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правил жезл вперёд, но остановил его на полпути и отвёл назад, сделав при этом один шаг назад. Недоумевающий Генри на секунду растерялся, Роберт воспользовался этим, чтобы атаковать ещё раз. Собрав всю свою силу, он обрушил на парня мощный удар, который заставил руку Генри оне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прыгнул назад и сделал более широкий замах, при этом держа жезл вертикально. Стиснувший зубы Генри, ненадолго ошеломленный силой встреченного удара, приготовился к нов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ледили за жезлом, летящим на него. Генри сосредоточил на нём свой взгляд и приготовился. Губы Роберта изогнулись в коварной улыбке, когда он, придав жезлу небольшое ускорение, отпустил 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не мог ничего с собой поделать, и, чувствуя подлянку, продолжил смотреть на летящий мимо него жезл. Это продлилось не более мгновения, но Роберту этого хватило. Подойдя к противнику почти вплотную, он нанёс ему мощный удар под дых, после чего схватил его левую руку, встал к Генри спиной, перекинул эту левую руку через плечо, после чего сделал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Генри рухнул на землю спиной. Роберт забрал меч и приставил его к горл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 широко улыбнулся Роберт и вытер пот со лба. Он улыбался как ребенок, будучи довольным собой. Этот бой был тяжелым, длительным, интересным и захватывающим. Давно он не испытывал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из-за падения ненадолго был оглушен, но слова противника привели его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роиграл, но он не чувствовал себя расстроенным, не пострадала и его гордость. Его противник побед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ошёл к нему и протянул руку, Генри ухватился за не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роший трюк, я его за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чал прыгать и скакать, радуясь победе отца, остальные смотрели на это ошеломленно. Маг смог в ближнем бою одолеть рыцаря, где это вообще видано было? Случалось ли такое когда-нибудь на территории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ответили бы нет, Лилия была другого мнения. Она вспоминала знаменитого Бьёрна, предыдущего избранника Игниса, он был близок к драконам и был физически могуч. Взгляд девушки вдруг прояснился. Теперь она поняла секрет силы своего возлюбленного, на её губах появилась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берт обладает такой… родословной, не значит ли это, что поводов заиметь от него дитя лишь прибавилось? Насколько талантливым будет его сын, или дочь? Никто не мог этого предсказать. Однако, смело можно утверждать лишь одно – он будет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х этих мыслей Лилия стала более возбужденной. Была бы её воля, она бы его прямо здесь изнасиловала. К сожалению, так поступить она не могла – сил не хватало. Придётся идти более длинным и тяжелы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е понадобилось двадцать шесть дней, чтобы из столицы Нордмана добраться до столицы Глонии. Всё это время она просидела в карете, прислушиваясь к самой себе. Девушка прошла через небольшие изменения после признания Роберта, и именно их она и осва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щёки розовели каждый раз, когда она вспоминала образ своего возлюбленного, сердце начинало стучать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обладать Робертом полностью подавило желание мести, тьма в её душе рассеялась и открылся путь к свету. Ещё находясь в поездке, она уже начала замечать изменения в своей энергии. Вместо кроваво-красного, она приобретала исключительный золотой окр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вадцать шесть дней её тело большую часть дня испускал свет, никто её не беспокоил. В столицу Глонии девушка въехала уже на новом уровне силы, которому также предстояло по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добравшись к столице, жрецы и Алиса поняли, что что-то здесь не так. Они не встретили по пути тех, кто был отправлен за ними в Нордман, а потому до сих пор не знали о произошедших в столице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ишь подъезжая к городу можно уже было увидеть статую Аделию, возносящуюся к небесам. Небо над этим городом обычно было пасмурным, но именно над статуей всегда образовывалась голубая область круглой формы, из которой прямо на статую падал солнечный свет, создавая тем самым удивительную картину, которая кого угодно сделает наб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и статую, ни лучей света, ни чистой голубой области над городом не наблюдалось. Земли были сырыми, небо всё таким же серым. С момента разрушения статуи Аделии здесь практически через день были 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волноваться, учитель Алисы приказал ускориться. В город их кареты буквально ворвались, наделав много шума. Всё ещё опечаленные жители, которые в большинстве своем либо слонялись туда-сюда, либо с опущенной головой занимались своими делами, отреагировали на этот шум и начали постепенно стекаться туда, куда эти кареты прибыли, а именно – к площад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 сорвалось единственное слово с губ учителя Алисы, когда они покинули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десь произошло? – тихо спросила ошеломленная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более двух месяцев, но самое людное место в столице, и при этом самое красивое, сейчас не было таким же прекрасным и таким же людным, хоть народ здесь всё-таки и был. Если бы Роберт находился здесь, он остался бы под большим впечатлением, но не из-за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 месте разрушенного храма велась стройка, в её основе были маги земли, огня и воды. Маги земли подготовили фундамент, подготовили каменные блоки. Маги воды и маги огня занимались приготовлением некого подобия цемента и обжигом. Маги земли могли переносить большие каменные блоки по воздуху, но их было слишком мало, поэтому в строительстве участвовали пробужденные рыцари, которые могли таскать такие тяжелые штуки на руках. Обычно хватало и двух мужиков, но за особо крупные элементы эти ребята хватались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великолепность всех этих совместных действий, которыми территория была очищена от мусора, которыми подготовили фундамент для нового храма и начали строительство, Алиса и жрецы не были впечатлены совсем. Они испытали шок и ужас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были замечены теми немногими из храма света, кто выжил и организова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жрец Леон! Госпожа Алиса!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х окружило около десяти жрецов. Тем временем, люди из южной части начали стекаться к центру. Также к группе Алисы начинали стекаться и люди из сторон, которые были недалеко от площади и услышали шум, либо увидели странное скопл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кьян, - учитель Алисы, пребывающий всё ещё в шоке, посмотрел на одного из младших жрецов, - что же здесь произошло?! Поведай мне как можно скорее! Где статуя? Что с храмом? Где его превосходительство Верховный Понтиф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хотел ответы на эти вопросы, и он их получил. Жрецы, выдержав паузу и опустив глаза, медленно поведали им о событиях месячной давности, в ходе которых Верховный Понтифик, вся верхушка церкви, храм света и статуя Аделии были уничтожены. Также они добавили, что под удар попали и обычные жители. В одну ночь было унесено слишком мног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испытал ещё больший шок от услышанного. Его подкосило, он схватился за голову и чуть не рухнул на землю – его поддержали. Храм Света был непоколебим сотни лет, он всегда обладал силой и влиянием, люди приходили к ним за надеждой и поддержкой и всегда получали. Как же так получилось, что всего за несколько лет они потерял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же понял, что начало этим горьким событиям было положено с уничтожения мелких храмов на территории других королевств. Всё это делалось медленно, неспешно и скрытно. И вот к чему это при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шести королевств сейчас оставалось не более десяти действующих храмов, которые остались без руководства. Можно сказать, теперь они действовали сами по себе, не имея возможности представлять церковь света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конец Церкви Света? – тих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хотел говорить это в слух, но эти слова покинули уста непроизвольно. Несмотря на тихий голос, его услышали даже обычные люди, находящиеся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Леона ошеломил всех. Жрецы поспешили пере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е говорите так! Нас невозможно уничтожить. Теперь, когда вы вернулись, мы отстроим храм заново, отстроим и другие храмы. Пока есть люди, верующие в Аделию, будем существовать и мы – те, кто исполняет волю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ответ безразлично посмотрел на человека, который громко произнёс эти слов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не может существовать без человека, который способен объединить её под своим началом. Кто может возглавить нас? Я уже близок к смерти. Нужен молодой, гениальный маг света, которого главы других храмов примут как своего покровителя. У вас есть кто-то такой на примете? У меня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посмотрели на Леона недоуменно. Не слишком ли быстро он опу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Алиса… - вдруг произнёс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десятки отчаянных взглядов сосредоточились на Алисе. Девушка, которая до сих пор была в шоке, была ошеломлена всем этим. Глаза старика Леона, которые последние несколько минут были во тьме, вновь увидели свет. Он повернулся к молодой девушке и возложил на неё все сво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Алиса. Вы должны стать той, кто не даст пути света исчезнуть в этом мире. Вы должны стать Верховным Понтиф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Леоном, старик преклонил колено. В след за ним это сделали и другие жрецы. Алиса шокировано смотрела на них, будучи совершенно не готовой к такому пово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он произнёс свои слова, колени преклонили почти все жрецы. Один куда-то убежал, вернувшись через минуты две. Все эти две минуты Алиса, совершенно не двигаясь, смотрела на жрецов, которые, преклонив колено, 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вызвало бурное обсуждение у собравшихся людей, некоторые граждане начали разбегаться по городу и созывать людей. К площади света начало стекаться всё больше и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щутила груз ответственности, обязанность повести этих людей, но при этом ощутила и страх. Она боялась, не знала, что она может сделать и что должна. Её губы задрожали, она не могла дать нуж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явился тот самый жрец, который убежал куда-то пару минут назад. Он спешным шагом прошёл мимо жрецов и добрался до самой Алисы. В руках его было то, что узнал практически каждый – головной убор Верховного Понти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пустила взгляд на эту вещь в руках пожилого жреца, её взгляд сосредоточился на кристалл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её голове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йся! Вер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ридал ей сил и уверенности. Она вдруг улыбнулась, сделала шаг на встречу жрецу и взяла головной убор из его рук. Жрец, передав эту вещь Алисе, отступил назад и преклонил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ещё раз глянула на кристалл и, сделав глубокий вдох, под пристальными взглядами сотен людей, число которых постепенно переходило за тысячу, надела этот головной у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тану новым Верховным Понтификом Церкви Света, - сказала она, окинув взглядом всех ж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вздохнули с облегчением, люди, смотрящие на Алису, либо недоумевали, либо ахали. Одни её знали, другие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сорвались с уст Алисы, произошло нечто, что запомнится жителям Глонии и жрецам храма надолго. Серые облака над площадью света разошлись в стороны, показалось голубое небо. Направленные лучи света начали падать на Алису, словно благословля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вшие это оказались шокированными. Обычные люди начали падать на колени. В одно мгновение Алису следующим понтификом признало более семи ста человек, и с каждой секундой это число продолж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Алиса стала влиятельной в мире фигу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начались будни, практически лишенные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ходил с Маркизом на охоту, ведь дракона нужно было кормить, развлекать, уделять ему внимание и при этом правильно растить. Хоть Маркиз и был питомцем, он всё ещё оставался могучим драконом, которому суждено в будущем держать в страх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хотел, чтобы он вырос мягким – Маркиз должен быть хищником, верным ему. Поэтому он решил тратить много времени на воспитание и дрессировку. По мере поедания, дракончик начал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н действительно рос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сё ещё не мог летать, но бегал уже быстрее. Размерами он уже походил на крылатого телёнка, а убивать зверей уже мог сам – Роберт в скором времени стал его сопров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ближе к темноте время на Маркиза, Роберт ложился спать на часа четыре, после чего к нему приходила Ванесса. Он уже прочёл всю теорию, которую ему старуха дала, и начал её осв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Элемен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могла обучить его только этим четырём видам магии, всё остальное в её арсенале было простым усилением обычной магии высшей энергии. Старуха также вывела Дыхание Дракона на уровень высшей магии, но её он мог использовать 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она и сказала, последнее они не тренировали, поскольку, как она считала, Роберту было мало. Следующие десять дней Роберт потратил на освоение Щита Лавы, Огненной Бури, Пути Пламени и Огненн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тренировок земля дрожала, местность на территории поместья была практически изничтожена. Роберт очень сильно тревожил соседей, и они приходили даже высказать своё недовольство, но дворянские морды отступали, узнав, кто на самом деле их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 столько напугал сам Роберт, хоть и он теперь был довольно внушительной фигурой с пугающей репутацией, сколько лично Ванесса, встречающая их у порога. Никто в Миргенде не посмеет сказать Ванессе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 итог, за следующие десять дней он более-менее освоился в этих трёх видах магии. Из этих трёх, Роберт особенно запомнил огненную бурю. Это была поистине интересная магия. Заключалась она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ыпускал сжиженную высшую энергию огня прерывчатыми потоками. Когда она выходила из тела наружу, то обращалась в рыжий газ, начинавший окружать своего хозяина. Температура вокруг поднималась до невероятных высот, всё, чего касались маленькие потоки этой энергии, сгорало к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ыла действительно впечатлительной. Она была не столько нападающего типа, сколько защитного. Очень полезное приобретение, особенно против Джона и его сосулек.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ламени оказался также довольно интересным. Эта магия обращала своего хозяина в огонь, а если быть точнее – покрывала его с ног до головы. В это время маг получал высокую защиту, ускорение и усиление, а также небольшое повышение силы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уничтожение - боевая магия, продолжение огненного взрыва, вариация высшего уровня с соответствующ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Роберт освоил на начальном уровне – мог применить, но не проявить настоящую мощь. Всё же это была высшая многим и месяцев мало на её освоение, но у Роберта благодаря последним событиям сильно возросла «близость» с огнём, благодаря чему его понимание магии вышло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ост можно было наблюдать на фоне талантливой Лилии, внучки главного жреца храма Игниса, у которой была отличная чистая родословная мага огня и превосходный талант. За прошедшие десять дней она смогла лишь на начальном уровне освоить Щит Лавы, и то благодаря тому, что Роберт отдельно давал ей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подавлена из-за этого. Также она была расстроена тем, что с момента прибытия сюда она так и не смогла вытащить его на свидание. Грел ей сердце лишь тот факт, что большую часть дня они находились вместе, хоть это время и проводилось исключительно за тренировками. Когда Роберт указывал ей на ошибки, находясь в непосредственной близости, она даже 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этому Лилия выдержала эти суровые тренировки от Ванессы и не отступала. Она верила, что это делает их ближе. Девушка была не так далека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закончим, - холодно сказала Ванесса и Лилия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повысить магический контроль, она заставила Роберта с Лилией концентрировать вокруг своих ладоней чистую ману плотным слоем. Это нагружало очень сильно. Девушка выдержала это с трудом, даже Роберту было не легко – он вспотел и сделал глубокий вдох-выдох, когда Ванесса разрешила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м завтра, отдыхайте, - сказала она и поспешила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ичных занятий с Робертом ей пришлось сместить расписание, с утра и до второй половины дня она занималась с ним, а вечер отдавала студентам. Роберт ценил это, а потому был очень благодарен бабуле, отчего его отношение к ней становилось всё более теплым с каждым днём. Она это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Злая старуха ушла! Папа! Мы идём на охоту?! Идём ведь?! Идём!?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быстро привыкла к маленькому дракону, а потому, день на пятый, когда Маркиз влез в их тренировку, она прогнала его громким злым голосом. Когда Маркиз же воспротивился ей, старуха пустила в него нем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 сильно невзлюбил её. Услышав однажды, как Роберт её зовёт старухой, Маркиз подхватил это и теперь только так её и называл. Разумеется, сама Ванесса этого не слышала, иначе она устроила бы ему ад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енировка закончилась, Маркиз захотел выйти с Робертом далеко в лес, он хотел охотиться, он хотел кушать, хотел кушать больше. Роберт смотрел на это существо, которое с момента рождения стало раза в три крупнее, и слегка улыбнулся. Он уже привык к тому, что дракон трещит без ум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емного отдохнуть, мы выдвинемся ближе к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 - Маркиз надулся и ушёл куда-то, Роберт сел на землю рядом с Лилией и посмотрел на свои руки. Он вдруг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мой контроль уже достаточен, я освоил магию высшего ранга, так почему старуха не позволяет мне призвать элемен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щая Лилия просто уставилась на него. Вдруг она услышала слова, которые прогремели в её ушах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бы ты отойти от мен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в жизни не подумала, что Роберт скажет ей нечто подобное. Она была ему неприятна? От неё плохо пахло? Она просто ему осточертела? Что такое? Почему?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тянул руки вперёд и посмотрел на неё. Лицо Лилии стало бледным, в глазах собирались слезы. Парня перекосило от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Я собираюсь попробовать кое-что, ты можешь попасть под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шая как дышать девушка, шокированная и испуганная, сделала сильный выдох и быстро отступила назад. С её сердца упал камень, огромный камень. Вдруг подумав о всём том, что пришло ей в голову после слов Роберта, она покраснела и даже хихикнула. При этом её взгляд не сходил с возлюбленного. Ей было до жути интересно, что же такое хочет попробовать избранник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ишёл через минуту, когда Роберт сделал то, что задумал. Он хотел призвать элементаля, и он сделал это. На территории поместья появилась огромная живая сущность огня, но сущность не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аг огня, освоивший призыв, создавал элементаля из ярко-желтого пламени. Роберт же призвал сущность из кроваво-красного пламени, без намёка на рыжесть или желтизну – это был исключительно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ееся существо напугало всех. Оно испугало сильный жар, выглядело могущественным, необычным и смотрело на Роберта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оберт вспомнил то, что когда-то говорила ему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просто создать элементаля, нужно ещё и удерживать над ним контроль, иначе его сила обратится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что призывом элементаля можно даже целый город сравнять с землёй. И так вот, не привёл ли Роберт в этот мир нечто, что сейчас выступит против него и попытается уничтожить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ики богов разбрелись по миру и готовились к противостоянию. Призыв будет совершен тогда, когда последний чемпион освоит высшую магию. На данный момент с этим уровнем не связались два человека – Генриетта и Алиса. Обе были чертовск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отправилась в Сикар на поиски существа, с помощью которого сможет повысить силу, другая занялась восстановлением Церкви Света как единой организации с множеством отд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емпионы также были заняты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о всю осваивал высш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добрался до заветного места, где в вечных льдах сохранились крупицы зл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от-вот поглотит сущность дух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ещё один избранник, до сих пор остававшийся в тени – принц королевства Сикар. Этот человек в своей стране был признан сильнейшим магом земли, его называют самым гениальным и непобедимым. Влияние этого парня в Сикаре труд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был особо заинтересован в том, чтобы усердно тренироваться ради какого-то там сражения, пускай даже за богиню, пускай даже за титул гениальнейшего из молодого поколения – плевать. Он смотрел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род жил на пустынных землях и сильно зависел от других королевств, это ему не нравилось. Поэтому молодой принц давно начал засматриваться на другие королевства. Они соседствовали с Миргендом, Фроузом и Нордманом. Из этих трёх целей, Миргенд был самой удобной. Их не разделяли ни реки, н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удобство добавлял тот факт, что Миргенд сейчас был сильно ослаблен из-за недавнего восстания, в ходе которого погибли многие воины, а также исключения людей семьи Мейс из арми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тступления, Ричард Мейс направил большинство своих войск в Сикар, где принц их доброжелательно пригрел, а сам направился в Мир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инц не собирался делать этого просто так. Именно поэтому, пока другие готовились к турниру, принц Сикара лично прибыл в Аэбнир для встречи с Конрадом и Рич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кара желал захватить Миргенд без лишних потерь со своей стороны и посадить на трон своего человека, который начнёт действовать по их указке. Со временем, когда этот человек достаточно ослабит королевство, они попросту поглотят Миргенд и два королевства станут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станет первой ступенькой к его становлению императором, к объединению континента в одну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Амбиции шестого чемпиона, представителя богини земли Мир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призванного элементаля, существо в ответ смотре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 территории поместья присутствовали немногие. Лилия, Винсент, королевские рыцари и маги, а также Маркиз. Все они стали свидетелем тому, как Роберт умудрился призвать красного элементаля, и каждый был изум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призванное существо и были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лопал глазами. После призыва, по словам Ванессы, маг должен был поддерживать контроль над элементалём, должен был удерживать его, ибо эти существа были агрессивны и могли напасть на хозяина. Однако, в случае с ним… он не чувствовал ничего. Какой-либо власти над элементалём, никакой связи с ним –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необычное всё же было. Глядя на эту сущность, Роберт видел оранжевые огоньки, которые вылетали из тела, полностью состоящего из кра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никак с ним взаимодействовать? Неужели… я всё же рано связался с эт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пугался. Что если этот элементаль сейчас начнёт пожирать окружающую энергию, увеличится в размерах и нападё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родолжало неподвижно стоять перед Робертом, а Роберт, хлопая глазами, смотрел на своё первое творение. Стояла гробовая тишина, длилась она несколько минут, до тех пор, пока Роберт не пришёл в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 холодно он посмотрел на сущность красного пламени, - ты нападать буд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твет от существа, произнесенный каким-то странным голосом, отдающим металлическим звоном. Лилия подскочила, Маркиз ошеломленно застыл, рыцари испугались, Роберт испытал шок – элементаль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т, - ответил он, отступив назад. Существо придвинулось к нему на такое же расстояние. Роберт уставился на него с ещё большим недоумением и вдруг вспомни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бирал яйцо по приказу красного дракона, оно охранялось точно таким же существом – элементалём, рожденным красным пламенем. Голову сразу же заполнили определенные мысли, породившие множество вопросов. Из всех этих вопросов он выбрал один и озв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этого существа окончательно лишил дара речи всех, даже самого Роберта. Кто бы знал, что, осуществляя первый свой призыв, в ходе которого он не совсем верным способом давал пламени жизнь, Роберт призовёт не обычного элементаля, но духа огня, который этих самых элементалей и поро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что его дух был куда мощнее призванных существ у других магов огня. При этом он обладал интеллектом, мог говорить и самостоятельно принимать решения. Но главным преимуществом этого духа было то, что Роберту не нужно было тратить концентрацию и силу на контроль над ним. Это значит, что в битве против мага, также призвавшего элементаля, у него будет огромнейшее преимущество, ведь он свободно сможет пустить в ход ещё одну магию высшего ранга, в то время как противник часть своих ментальных сил будет тратить на контроль над сво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всё это, Роберт произнёс тянущимся голосом, в тоне которого всё ещё содержалось удивление, всег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як.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о полностью отражало все его чувства по этому поводу, ведь он был безгранично рад этому, испытывал предвкушение и был чертовски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по себе – машина для убийств, на его стороне была ещё одна подрастающая машина для убийств, и теперь у него появилась вторая. Разве это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ещё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часа два Роберт уделил исключительно духу огня, за что Маркиз укусил Роберта за зад. Да, он на самом деле сделал это, поскольку Роберт его перед этим игнорировал несколько минут. Дракончик хоте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ничего не оставалось, кроме как отозвать духа, с которым он научился взаимодействовать, и отправиться с Маркизом далеко за пределы поместья – на охоту. Лилия, до сих пор восхищенная увиденным, отправилась спать, так как уже была позд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кончился ещё один день, в котором Лилия хотела, но ничего не изм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ни ничем не отличались от предыдущих. Лилию начинало это бесить. Она хоть и чувствовала, что становится сильнее, но сила – не её цель. Она пришла сюда ради Роберта, но их отношения не улучшались вообще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должен был пройти точно также, как и предыдущие, но появилась одна переменная и принесла в поместье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была с официальным визитом, встретилась с королём, и только благодаря этому смогла отыскать Роберта, ныне отсиживающегося в поместье за городом. Алекс сам её туда направил после недолгой беседы, в ходе которой Кира наврала ему в три ко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была ошеломлена из-за её появления. Она хорошо относилась к Кире, но сейчас не могла сказать, принесет ей появление подруги благо, или всё только усугубит. Думая об этом, Лилия вспомнила, что она за несколько недель не продвинулась вообще никак, поэтому появление Киры она всё же восприняла как благо, которым нужно воспользоваться в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обладала той уверенностью, упорством и наглостью, которых не хватало ей. Именно поэтому Лилия возложила на неё свои надежды. Она надеялась, что принцесса Аэбнира сможет вытащить Роберта из поместья на свидание, и тогда она присоединится к ним и вступи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ный зал Аэбнира отличался своей мрачной атмосферой. Здесь почти не было окон, стены имели отличительно черный цвет. На массивных колоннах висели подсвечники, дававшие тусклый свет, что не сильно улучша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роде Конрада были здесь словно рыба в воде, но Эдгар, брат Роберта, и Ричард Мейс до сих пор к этому не привыкли. Они не могли дождаться того момента, когда наконец покинут Аэбнир. Они жаждали вернуть свое – трон Миргенда, и ради этого готовы были пойти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ись они в тронном зале не просто так. С минуты на минуту сюда должен прибыть лично наследный принц королевства Сикар, который уведомил их о своем приход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и Эдгар заметно нервничали, Конрад внешне выглядел безразличным. Собственно, события в мире его более не особо беспокоили – он достиг своей цели, отомстил за жену и обрёл некое подобие покоя. Теперь он искал новую цель, ради которой стоит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утомляло. Троица почти заскучала, как вдруг дверь в тронный зал с гулким скрипом наконец о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помещение зашёл невысокий молодой человек, симпатичный и даже милый. Песочный цвет волос, карие глаза, лёгкая улыбочка. Он выглядел хилым и даже каким-то женственным, создавая мнение о себе, противоположное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наследный принц Сикара, следующий король и сильнейший молодой маг земли королевства. Обычно маги земли обладали крепкими телами, мускулами, но этот мальчик был исключением из правил, собственно, как и все другие чемпион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ним вошло сопровождение, два десятка людей – рыцари, маги и убийцы. Одни оказывали мощное давление, другие создавали такое присутствие, которое невозможно было игнорировать, а третьи были вообще незаметны, словно их здесь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печатляло и пугало. Становилось понятно – мальчик привёл сюда лучших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в своём королевстве, принц Филипп, - улыбнулся Конрад, посмотрев на этого парня. Он держалс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го вам дня, король Конрад, - слегка поклонился Филипп, кинув быстрый взгляд на Ричарда и Эдгара, находящихся стороне от трона, - давно хотел посетить ваше королевство, и вот я здесь. Очень жаль, что из-за срочности не смогу провести здес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гда желанный гость в нашем замке, приезжайт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Могу я поинтересоваться – молодая девушка, изображенная на портрете на стене перед входом в тронный зал, это ваша дочь – принцесса Кира? Она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вестный художник сделал ей портрет на шестнадцатилетие. Она, к сожалению, на днях покинула королевство – пожелала посетить друзей, с которыми познакомилась на турнире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 показал печальное выражение принц, - я бы хотел с ней однажды познакомиться, настолько прекрасную девушку редко можн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нрада вспыхнули. Неужели принц Сикара заинтересовался его д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Филипп, - поклонились Эдгар и Ричард, когда Конрад замолк. Принц, смущенный молчанием короля, повернулся к ним, улыбнулся и нем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прокашлялся Филипп и встал так, чтобы его взгляд одновременно падал и на короля, и на Ричарда с Эдгаром, - я прибыл сюда с одной целью – обсудить дальнейшие действия. Я помог вам спрятать войско под одним из наших городов, но ведь оно не может там оставаться вечно, верно? С каждым днём прятать его становится всё труднее и труднее. Боюсь, если мы затянем, шпионы Миргенда его обнаружат. Поэтому, нужн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ичарда и Эдгара вспыхнули одновременно. Неужели принц Сикара хотел им помочь? Конрад покос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 рады начать действовать, но наших сил до сих пор недостаточно. Мы могли бы подавить армию Миргенда, но в последствии с подчинением всего королевства не справимся, - горестно вздохнул Ричард и наигранно опусти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и поэтому я здесь. Мы готовы помочь вам, но, разумеется, не з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товы помочь им захватить Миргенд? – удивлённо спросил Конрад, - а ваш отец одобр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 Филипп изобразил фальшивое горе на лице, - он уже стар, очень стар и слаб. Вполне возможно, что из этого похода домой я вернусь уже королём. Поэтому, да, он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нрада вспыхнули вновь. На эти слова отреагировал и Ричард. Разумеется они знали о правителе Сикара достаточно, чтобы уверенно заявить: слова Филиппа – чушь полнейшая. Однако, из вышесказанного можно сделать один вывод – король Сикара умрёт, и умрёт далеко не естеств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спинам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ваши условия? – нахмурился Рич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й, чего это вы так отреагировали. Я готов подарить вам, буквально посадить вас на трон, мои люди даже помогут вам справиться с волнениями в королевстве. Если вы хотите добиться успеха – вам нужен я и мои люди. Я не готов ими рисковать просто так.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сделал паузу и вдруг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идя на троне, должны будете вести политику, которая выгодн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разиться точнее, - решил вставить пару слов Конрад, - вы хотите, чтобы Ричард и Эдгар стали «вашими» людь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грубо, но, в целом, всё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чень нравятся ваши условия, - сказал Ричард, который просто так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ы можете их не принимать, но в этом случае наше сотрудничество заканчивается. Мы более не будем нести ответственность за тысячи ваших людей, которые охраняются нами. Я уже не смогу гарантировать, что эти люди все ещё будут вашими, и что вы сможете увидеть их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роицы распахнулись. Ричард и Эдгар испугались – это была прямая угроза. Конрад же испытал изумление. Этот принц явно собрался поглотить Миргенд. А если взять в учёт его предыдущие слова и глянуть на них под определенным углом… у него была одна дочь, Кира станет королевой. Значит ли это, что в голове Филиппа были планы и по поглощению Аэб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рад провёл остаток встречи в размышлениях и более не вступал в диалог. Он не желал сдавать своё королевство Сикару. Очень хорошо, что его дочь отбыла. Король Аэбнира был изумлен Амбициями Филиппа. Он уже начал догадывался о настоящей цели этого паренька. Стоит ли ему оставить всё на самотё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илипп хочет объединить весь континент, то, может быть, он не такая уж и плохая кандидатура на роль зятя? Таким образом его дочь может стать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нрад думал обо всём этом, Ричард и Эдгар смиренно приняли все условия Фили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ердцах оставалась небольшая надежда на то, что они воспользуются Филиппом и в один момент пошлют его на три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дежды угасли в тот момент, когда Филипп начал с ними прощаться. Перед уходом он решил оставить с ним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убийцы, два мага и пять рыцарей – лучшие из Сикара теперь будут сопровождать их везде как пленников и передавать приказы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вот образом, Ричард и Эдгар стали слугами принца Филип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тал делиться своими успехами в призыве духа огня с Ванессой. Старуха всё ещё думала, что он не брался за эту магию, и не пыталась его обучить ей, поскольку считала, что ему до сих пор рано связываться с элемент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и продолжили отрабатывать другие виды магии, отчего территорию поместья наполняли взрывы и пламя. Люди, живущие на соседних землях, сходили с ума. Это продолжалось третью неделю, каждый день гремели шокирующей мощи взрывы, от которых сама земля дрожала, животные были на грани безумства. Принцу Роберту до сих пор никто не смел высказать своих претензий, но недовольство продолжало к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не должен был чем-либо отличаться от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закончила свои занятия и вернулась в школу. Лилия сидела на ступеньках перед поместьем, отдыхала и смотрела на то, как Роберт пытается вновь призвать духа огня. Маркиз тем временем прыгал вокруг него, хлопал своими крыльями, имеющими размах более метра, и просился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на самом деле удивительная, но Лилия настолько к этому привыкла, что в этой ситуации не находила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слегка улыбалась. Улыбка содержала и радость, и грусть. С одной стороны, такую жизнь она находила спокойной, приятной. Почти всё время она проводила с любимым человеком – чего ещё можно желать? Желала она лишь одного – ром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ещё раз грустно вздохнула, пытаясь пересилить себя, и вдруг увидела Винсента, идущего к ним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обратился он к Роберту с небольшим поклоном, - у вас го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я?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из Аэб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шки Лилии дернулись от услышанного, Роберта перекосило. Вот кого точно не ждали, так эту дьяволицу. Но ведь она обещала приехать и обещание своё сдержала. Роберт сделал глубокий вдох-выдох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смущенно на него посмотрел, после указал взглядом на Маркиза. Роберт, ничего не говоря, согласно кивнул и посмотрел на драко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юда придёт плохая тётя, очень нехорошая, жуткая и страшная. Вернись в дом и не дай ей себя заметить, мы выйдем на охоту как стемнеет –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Маркиз, начавший разумом взрослеть, перестал быть таким капризным, а потому послушался и быстро убежал в поместье, где и спрятался на втором этаже, начав смотреть на территорию перед поместьем из окна второго этажа. Ему было очень интересно, что же это за плохая тёт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 улыбнулась Кира и помахала рукой, идя Роберту и Лилии на встречу. Они поприветствовали её в ответ. Девушка посмотрела по сторонам и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ещё не вернулась из Нор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 Кира заметно расстроилась, узнав, что та, ради которой она приехала сюда, всё ещё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также отличный шанс подготовить всё к её возвращению. Кира верила, что она выведет её из себя, доведёт до безумия – этого она хотела больше всего. Поэтому в один момент её грустное выражение лица сменилось дьявольским, с жуткой улыбкой, от которой по спинам увидевших это прошлас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должна вернуться со дня на день, - добавил Роберт спустя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иры стало вдруг спокойным и даже каким-то довольным. Она определенна была рада т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хлопнула она в ладоши и подошла к Роберту ближе, - я первый раз в Миргенде – покажи мн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другие планы, давай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состроила недовольную мось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хоч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топнула ножкой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тказать мне? Не переживаешь за своего друга? Моё сопровождение может испорт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изменилось лицо Роберта. Он очень не любил, когда его шантажировали. Особенно же он не любил, когда шантаж повторялся. В его глазах вспыхнул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шантажировать меня? Не забывай – я тоже знаю один твой секрет, который может заинтересовать жрецов света, и не т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гай меня церковью света – он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ты не хочешь, чтобы твой секрет стал общ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рикусила губу. Роберт напомнил ей, что не одна она обладает информацией – у него тоже были рычаги давления. Лилия, стоявшая рядом, хлопала ушами. Какие ещё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 печально вздохнула она, сделав выражение лица максимально обиженным и печальным, - я ведь просто хотела с тобой погуля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дался на её жалобную моську и вздохнул. Вдруг одна мысль посетил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кажу тебе столицу сегодня, если ты ответишь на несколько мо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ка мне, имеешь ли ты какое-то отношения к нападению демонических зверей на Храмы Света, которые происходили месяцами ранее на территории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этот вопрос мучил давно, но только сейчас он додумался его задать. Спокойное выражение исчезло с лица Киры, она заметно нахмурилась, сильно удивившись такому вопросу. Секунд пять она молчала, после чег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нимала участие в нападениях на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вет наталкивал на определенные мысли. Роберт смотрел ей в глаза и видел, что она не врёт. Она знала, кто стоит за всеми этими нападениями, но сама не участвовала. Для Роберта это стало небольшим облегчением, ведь всё-таки люди, стоявшие за этими нападениями, были виновны в смерти семьи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ебя связывает со стариком Ричардом? Я о нашей встрече перед турниром шести королевств у велик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бирал слова так, чтобы Лилия, стоявшая рядом с ним, не поняла ничего. И она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хороших отношениях с моим отцом, попросил поддержки – мы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крывается в Аэб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Кире в глаза. При ответе на последний вопрос, девушка не показала каких-либо признаков, которые могли бы выдать ложь в её словах. Роберту ничего не оставалось, кроме как повер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здохнул он, решив на время отложить эту тему, - идём, я покажу теб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 воскликнула Лилия, которая безгранично радовалась тому, что они наконец могут покинуть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Алисы строительство храма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Верховным Понтификом, на глазах у половины города её признала сама Богиня Аделия, отчего репутация девушки сразу скакнула в небеса. Каждый день обычные люди помогали магам строить храм, на месте разрушенной статуи готовили новую, люди приносили подношения, маги света добровольно вступали в ряды жрецов. Постепенно Церковь Света в Глонии приходила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есяц для Алисы отстроили помещение, в котором она могла уже работать. Здесь же поставили статую Аделии меньших размеров, благодаря которой девушка могла свободно общаться с богиней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Аделии, Алиса отправлялся людей во все действующие храмы света на территории шести королевств. Они несли письма, содержащие следующи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 свободных жрецов в Глонию. Отправить с ними лишние средства, которые пойдут на восстановление Церкви Света как еди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Алиса направила письма всем нынешним королям, в том числе и Алексу. Эти письма содержали запросы поддержки в восстановлении храмов. Алиса обещала в благодарность посетить каждого и в час нужды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исьма разносились вместе с её репутацией по землям единой волной. Короли, получавшие такие письма, не смели ей отказывать. Они не готовы были отстраивать все разрушенные храмы, но помочь в строительстве хотя бы одного считали своим дол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вздохнула Алиса, отодвинув бумаги в сторону. С момента становления Понтификом у неё не было и секунды свободного времени. Она либо решала внутренние вопросы Церкви, либо встречала людей, посещающих её по различны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ради восстановления работы Церкви, она лично проводила ежедневные обряды восхваления Аделия, в ходе которых люди, приходящие к храму, получали благословен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энергия Алисы приобрела золотой свет, приобрела удивительную силу, вернула себе целительную силу – и это ещё не всё. Помимо того, что энергия воздаяния Алисы вновь стала целительной, она также вышла на новый уровень мощности. Алиса стала минимум раза в два сильнее, если сравнивать её текущую силу с тем, что было на турнире шес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енные изменения магической энергии всегда приводили к изменениям в личности. Роберт приобрёл драконью гордость и высокомерие, Алиса же получила такое качество как праведность. В это же время она лишилась злобы, стала сильнее духом, менее агрессивной. Однако, при этом всём девушка стала больше походить на свою богиню – тирана Аделию. Можно сказать, в Алисе уже дремал тиран, который лишь ждал случая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моя, - раздался в голове девушки голос, когда она решила выйти из-за стола, - тебе нужно узнать о высшей магии света больше, иначе на турнир ты попадёшь самой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слышав голос богини, горько вздохнула. Теперь у неё станет ещё меньше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 крикнула она, посмотр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части помещения, которое в будущем станет залом для молитв, молча сидел старик и отдыхал. От крика девушки он подскочил на ноги, пошатнулся и чуть не упал. Его ноги задрожали, спину прихватило, послышался хруст и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 меня высшей ма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правивший себя лечебной магией, изумленно на неё посмотре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сего два чемпиона из шести не были готовы к турниру чемпионов. Алиса сейчас начнёт свою подготовку, оставалась лишь чемпионка богини ветра Гретты, Генри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ейчас была в Сикаре на задании. Как только она заполучит то, что её богиня потребовала заполучить, девушка начнёт прямо там у своей феи обучаться высшей ма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применит высшую маги ветра хотя бы один раз, все условия для начала турнира будут соблюдены – чемпионы из всех точек мира будут призваны в великий панте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турнир может начаться в любое время, со дня на день, но ни один из избранников даже не подозревал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слышал советы духа воды и прислушался к ним. Вместо того чтобы начать очередную попытку, Джон сел на берег реки, скрестил ноги, сложил руки и закрыл глаза – он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тебе не враг, но надежный союзник…» - эти слова глубоко засели в его голове и не давали думать ни о чём другом, он осмысл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столько сконцентрировался, что попросту забылся внутри себя, перестал обращать внимание на время. В какой-то момент, ближе к ночи, его тело покрыл тонкий слой голубой энергии, ауры, испускающей небольш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онимание воды Джона выходило на новый уровень, а вместе с этим стремительно рос контроль над магией. Его тело уже было готово к полноценному освоению высшей магии, не хватало личных навыков. В данный момент он приобре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ока Джон занимался самопросветлением, рос по вместительности и его магический источник, магическая энергия в нём уплотнялась, становилась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продлился почт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Джон вдруг открыл глаза, покрывающая его тело аура рассеялась, глаза выстрелили вперёд голубыми огоньками, которые привлекли внимание жрецов. Златовласый парень поднялся на ноги, кинул небольшой взгляд на жрецов и сделал несколько шагов в направлен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тупня коснулась воды, произошло нечто невообразимое. Жрецы, которые распахнутыми глазами следили за каждым движением, не обнаружили и следа магии. Джон шёл по воде, но не использова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х?! Так не бывает! Не верю» - хотел во весь голос закричать каждый из жрецов, но голос не смел покидать их уста, ибо дальше их ожидало нечто более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ешным шагом Джон начал подходить к падающей воде, маленькие капли падали на его одежду, касались кожи на руках и лице. Обычно в это время парень создавал защитную сферу, в этот раз ничего не происходило – ни след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еняясь в лице, продолжал идти встречу безудержной мощи огромного количества воды. Ветер развевал его волосы, но вода не влияла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жрецов был шок, но секунду спустя их лица с раскрытыми ртами обратились в камень. Они долгое время пялились на водопад, не желая верить увиденному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делал шаг прямо в стену падающей воды, пенящейся в месте столкновения двух вод, и вода поглотила его, словно он являлся её частью. Жрецы наблюдали то, как Джон спокойно вошёл в водопад и исчез в нём – его не отбросило, не толкнуло вниз, ничего, никакого сопротивления, словно Джон сам стал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и желал дух, именно до этого Джон додумался всего с одной подсказки, ведь он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достоин быть тем, с кем разговаривала сама богиня Диамея… - пробормотал один из жрецов, рот которого после этих слов так и не закрылся. Сегодня он наблюдал чудо из чудес. Джон сделал то, что не под силу ни одному из ныне живущих магов, по крайней мере не тем же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воды была довольно толстой, но Джон преодолел её достаточно быстро. Он смог попасть туда, куда не ступала нога человека уже сотни лет – обитель дух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ятная на первый взгляд пещера, мокрая и светлая, освещаемая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тупил на землю не сразу. Выйдя сухим из стены воды, он продолжил шагать по воде метров пятнадцать, пока его ступня наконец не коснулась поверхности из черного камня. Оглядываясь кругом, Джон не видел ничего кроме этого черного камня, на который падал слабый голубой свет, идущий из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имела прямое направление вглубь, везде было мокр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стал задерживаться у входа и начал медленно идти вглубь пещеры. Его лицо не меняло выражения, но сердце парня бешено стучало – он был взволнован. То, что он заполучит здесь, так называемую «сущность» духа воды… это должно поднять его на один уровень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сам признавал, что если они сразятся сейчас – Роберт его раздавит, но он очень сильно этого не хотел. Он не хотел становиться проигравшим, учитывая, что бой на турнире чемпионов станет их последним боем. Поэтому он так усердствовал, рисковал и терпел – что угодно ради честн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ы превзошёл мои ожидания, добившись успеха стол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мпионы были заняты своими делами, боги следили за ними непрерывно, следили из одного места. Собрались они все в одном помещении, в котором экран, разделенный на шесть частей для показа жизни сразу всех чемпионов, находился в вертикальном положении – боги были собраны перед ним как в кинотеатре, не хватало попк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эя, - Аделия нахмурилась и холодно посмотрела на богиню тьмы, с которой никогда не ладила, - ты не кажется, что твои действия неправильны? Ты подвела этого человека под исчезновение, его душа попросту исчезнет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делии достигли ушей других богов, они довольно холодно посмотрели на Валира, который в данный момент связывал себя со злом, после перевели свой порицательный взгляд на Нэю. Богиня Тьмы бросила им невинную улыбочку и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сильнее разозлило Аде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была такой. Что ж, не важно, моя Алиса подарит твоему чемпиону вечный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поглядим, чей чемпион обретёт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эя вызывающе глянула на Аделию, взгляд богини света, обращенный на неё, стал жутк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лиса лишится жизни, ты обретешь покой в 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оги удивлённо посмотрели на Аделию. Она сейчас вступилась за какую-то смертную и пригрозила убийством другой бог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 изменилась Нэя в лице, - твоей избраннице можно убивать моего, а моему твою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троить тут из себя что-то, - фыркнула Аделия, глянув на Нэю холодным подавляющим взглядом, - тебе на самом деле плевать на своего избранника, иначе ты бы не отправила его в те земли. Я от своих слов не отказываюсь и готова повторить – если твой чемпион, поддавшийся злу, убьёт Алису, я уничтожу следом тебя – даже если это будет стоить мн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ам некоторых прошёлся холодок. Безумная Аделия как всегда была готова на радикальные меры – она всегда была такой, но из-за тихого и спокойного существования давно уже не проявляла эту свою строну, отчего её товарищи успели поот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эя фыркнула и вернула свой взгляд на Ва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скрестила руки на груди и также уставилась на экран. Она была зла, эта злоба требовала выход. Следующая цель была найден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твой избранник противный, - посмотрела она на Игниса, - шляется в окружении других женщин, и это после того, как он признался в любви моей Алисе. Ты был таким же. Думаю, мне стоит вмешаться в их отношения и запретить Алисе контактировать с этим негодя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ошеломленный тем, что Аделия накинулась на него, оторопел ненадолго, после чего довольно холодно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что первой в него влюбилась твоя девчонка. Попытаешься помешать им – навлечёшь на себя её гнев. Вспомни наше прошлое. Ты тоже была влюблена и бегала за мной, но нам мешали. Что с ним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 - Аделия громко вздохнула и отвернулась от экрана, её суровый взгляд упал на наглого Игниса, на лице которого появилась ядовитая ухмылка, - Я? Бегала за тобой? Ты с годами память растерял? Неужели ты забыл, как после первой нашей встречи ты пялился на меня. Я всегда ощущала на себе твой взгляд, а после ты набрался смелости и признался мне, и получил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 Игниса перекосило. Ему не нравилось, когда затрагивали эту часть его прошлого. Будучи ещё смертным, он действительно влюбился в Аделию, но эта ведьма холодно отш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сильно поник, но не отступился. Как итог, его чувства обрели взаимность, но в конце концов они так и не смогли познать любовь. Став богами, они потеряли эти смертные привязанности, потеряли желание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 Аделия, видя, что Игнис замолк, нашла новую цель, - Гретта! Когда уже твоя избранница будет готова к турниру? Сколько можно ждать? Даже моя Алиса уже освоила один вид высшей магии, чем занята тво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етра Гретта безразлично посмотрела на Аделию, перевела взгляд на экран, где наблюдалось сражение девочки с каким-то монстром, и после вновь посмотрела на Аделию. Богиня ветра была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недальновидной – не ожидала, что её товарищи пойдут на такие усиления своих чемпионов ради победы. Было очевидно, что её Генриетта, не знавшая до сих пор сражений, рожденная миролюбивой спокойной девочкой, была самой слабой из шести чемпионов. Как только она освоит один тип магии – её призовут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Гретта уже понимала, что в этом турнире она проиграет – Генриетте не удастся победить монстров, которых создали её товарищи. Собственно, этой победы она уже не желала, не желала она зла и Генриетте, а также не винила её в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етра винила исключительно себя в собственной недальновидности. Если бы она знала, что всё так случится, она бы отправила Генриетту на другой континент, переправила бы собственными силами, и заставила бы её встретиться с драконом, в крови которого содержится элемент маг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ейчас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 с печальным выдохом ответила она, - в течение недели она освоит один вид высшей магии, и можно будет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кивнула ей и наконец успокоилось. Взгляды всех богов устремились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мпионов, которые должны будут сразиться ради своих богов. Лично им эти победы не принесут ничего, но вот их покровитель станет властителем пантеона на ближайшую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и наконец были объявлены и утвер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дели чемпионы будут призваны на грандиозную би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конец предстал перед духом воды. Он ждал этого момента ещё с разговора с Диамеей до турнира шести королевств. Ему пришлось многое пройти, многое преодолеть, что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го того стоило» - его губа приподнялась, образуя лёгкую улыбку, когда взгляд парня упал на духа воды, который обратился к нему мгновение назад. Снаружи он показал себя существом, состоящим из темно-синей воды. На самом деле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форма духа воды – чистый, светло-голубой, который стоит, наверно, назвать бирюзовым, цвет. Тело было похожим на тела элементалей, также полностью состояло из воды, но оно более походило своей формой на человеческое, хоть и было отлично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уха воды, на лице которого можно было различить лишь белые глаза, находилась выше головы Джона на целый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здесь, парень испытывал некое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й, удивительно-влажный воздух, наполненный чистейшей энергией воды, от которой, казалось, кожа молодеет; для мага воды это -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тебе здесь нравится, - сказал более теплым голосом дух, - я бы позволил тебе остаться дольше, но у тебя слишком мало времени. Богиня связалась мне и сообщила, до твоей битвы осталось всего-ничего. Ты должен поспешить и поглотить мо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оворил, но Джон, смотрящий на его лицо, не видел шевелящихся губ, он вообще не видел губ, не видел рта, места, из которого исходил звук, и это вызывало у него силь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сущность», которую я должен поглотить? – задался он вопросом, настроившись серьёзно после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ытянул длинную правую руку вперёд, так, чтобы она оказалась на уровне шеи Джона, ладонь его была обращен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уха это нечто удивительное, прекрасное, это – дар. Её можно увидеть, можно почувствовать, но нельзя потрогать. Свойства моей сущности воистину чудесны. Она может дать жизнь, может вернуть недавно умершего к жизни, может сделать обычного человека магом. Если эту сущность примет маг воды – он станет гораздо могущественнее. В твоём же случае результат предсказать сложно, и виной тому твоя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 изумился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ответил спокойно дух и решил пояснить, - я чувствую, что есть в твоей крови нечто не людское, принадлежащее другой расе, имеющей огромную близость к магии. Отсюда исходит тв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на распахнулись. Он был в шоке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моих предков нелюд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знал своего отца, никогда не видел его, а мать особо об этом не рассказывала, говорила лишь, что он был удивительно красив. Может ли быть, что его отец не человек? Тогда… кто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ды следующим заявлением внёс ещё большую неясность в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а часть тебя слишком слабая. Полагаю, родитель твоего родителя, или поколением дальше, но кто-то из твоих родителей принадлежит к другой расе. Я бы поставил на эльфов, но в данном случае утверждать очень сложно. Готов спорить, именно из-за этой родословной богиня и выбрала тебя. Сама по себе эта слабая родословная находилась бы в дремлющем состоянии, но Диамея пробудила её, добавила частичку своей силы, и получился твой талант, твоя близость к воде. Ладно, сейчас это не важно. Вот, коснись этого и получи то, что заслужил – ты должен победить, победить ради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адони Духа Воды, которая всё это время находилась перед лицом Джона, появилась полупрозрачная сфера из воды, заполненная белым газом. Джон чувствовал от неё приятную прохладу и мощ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слюны, решив временно отбросить шокирующие мысли, он неуверенно протянул обе руки к этой сфере, которая в размерах превосходила его голову, и попытался положить на неё сво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икосновения не было, они прошли во внутрь. В этот момент Джон ощутил мощный прилив энергии. Магия стала входить в его тело через каналы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лотно насела на Роберта сразу после прибытия. В первый день, с присутствием Лилии, они обошли рынок и неплохо повеселились. Девушки то и дело цеплялись, Кира делала неоднозначные намёки, Лилия старалась ей не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оздвиг вокруг себя любовную оборону и отбивался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после тренировки с Ванессой, он был вынужден покидать поместье на выгул дамочек. Собственно, если бы он действительно был против этого, то никто бы его заставить не смог – даже Кира, прибегающая к шантажу на самые разнообразн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Роберт только и делал, что тренировался и доводил себя до предела. В выгуле самок он находил отдушину, она помогала ему снимать напряжение и следующим днём, после выгула Маркиза, он возвращался к практике с нов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здесь Кира, поселившаяся в поместье Роберта, так и не заметила Маркиза, хоть пару раз и обнаружила его присутствие. Дракончик окончательно окрестил её плохой тёткой, начав относиться к ней столь же враждебно, как и к Ван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ка сегодняшним днём ничем не должна была отличать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 воскликнула Кира, схватив Роберта за руку, - я хочу что-нибудь вкусн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дяжничали где-то в центральной части города, как вдруг Кира потащила их в западную часть города, где расположился Храм Света. Перед храмом была огромная площадь с небольшой статуей Аделии, перед этой площадью расположились небольшие кафе со столиками на улице, именно это место и выбрала девушка по неизвест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поджав губу, побежала за ними. Она была поражена тем, что Кира, вместо того чтобы дать ей шансы, забирала всё внимание Роберта на себя, отчего Лилия чувствовала себя третьей лишней, навязывающейся в любов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оявить себя ей духу не хватало, поэтому даже это она попросту тер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ереместилась к кафе, где подают вкусности, и заказали себе сладости. Разместились они за ближайшим к площади круглым столиком, привлекая всеобщее внимание. Роберт сейчас был слишком знаменит, а его неординарная внешность всегда выделялась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на него, таращились, но не смели подходить. Они испытывали к нему восхищение и зависть. Зависть не столько к его талантам, хотя и такая была, завидовали люди, по большей части мужская половина, его компании – двум прекрасным дам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и Кира не обращали внимания на людей, Роберт тоже, поэтому вскоре народ перестал таращ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е быстро принесли горячий чай и нечто вроде тортика, она положила на него свою ложку и вдруг повернула голову. Её взгляд уловил жрецов света, которые зазывали к статуе Адел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них, - тихо заговорила она, - проповедуют добро, ценность человеческой жизни, любовь к другим… они всегда призывали к помощи другим, к миру во всём мире и прочей чуши, но всё это фальшь. Вся Церковь Света – сборище отвратительных лицемеров, я их всех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ты так взъелась на Алису? – переспросил Роберт, удивившись тому, что Кира вдруг решила ему 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смотрела на нег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дойти к тем жрецам на площади и услышишь сам: они расскажут, какая их богиня добрая, как она спасла мир, как она любит людей и прочую чушь. Всё это неправда – дерьмо, которое льют в уши идиотам. Любой, кто глянет в исторические документы, увидит настоящее лицо этой организации, настоящее поведение жрецов Аделии, настоящие идеи Церкви Света – они попросту уничтожают тех, кто им неугоден. Я не шучу. Если Алиса так называемая «избранница» этой богини, то она ничем не лучше её. Нет, даже не так – она лицо всего этого мерзкого движения фанатичны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а удивление, говорила много. Возможно это потому, что все эти стычки, взаимодействия на турнире, поцелуи, их совместное проживание здесь, а также тот факт, что Роберт до сих пор не сдал её людям из церкви света, всё это в совокупности вылилось в то, что у девушки появилось к нему доверие. Она не была готова признать, что влюбилась в этого парня, но ей была приятна его компания, она находила приятной жизнь в Миргенде и наслаждалась каждым мигом прогулки. Именно это вывело её на откр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ируешь, - возразил Роберт, - возможно, у Церкви Света есть темные пятна в истории – такие есть у всех, но ведь не может быть каждый жрец света быть плохим. Откуда у тебя такая ненавис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 Кира холодно улыбнулась, - а почему я должна быть о них хорошего мнения? В конце концов, именно жрецы света лишили мою мать жизни. Они также приковали моего отца к постели, обрекли его на жизнь в муках… из-за них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вдруг почувствовала, что говорит лишнего. Глаза её в это время почти стали мокрыми. Она быстро провела рукавом по глазам и вернула свой взгляд на тор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е спрашивай меня об этом больше, - холодно добавила она и наконец вкусила сладость, решив более не говори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грустно вздохнула. Она видела боль, обиду и ненависть в глазах Киры. Ей её стало жаль, искренне жаль. Роберт внешне никак не отреагировал, но её слова и его немного разжалобили, а также позволили немн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поспорить, её мать также увлекалась демонологией, и попалась. В шести королевствах такая судьба ожидает любого, кто свяжется с демонами. Этим ведь не только Церковь Света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лова Киры натолкнули Роберта на мысль о том, что именно её отец стоит за уничтожениями храмов. Однако, в данный момент он решил отложить все эти мысли в сторону, поскольку кое-что другое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оскликнул вдруг кто-то из толпы, собравшейся перед жрецами света у статуи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Света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возглавил новый человек! Этого человека признали все старшие жрецы. Этот человек – избранная Аделией девушка, которая может с ней разговаривать. Говорят, сама Аделия признала эту девушку понтификом. Когда Митра предыдущего понтифика коснулась её головы, луч света раздвинул серые небеса и ударил в землю, создал столб из света, в котором избранницу наблюдали все жител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ился этим словам, удивился сильно. Девушки из его компании также уловили эти слова и недоверчиво покосились в сторону жреца, скрыто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Церкви Свет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онтифик родом из нашего королевства, из славного рода Верроуз. Уверен, многие из вас уже слышали о ней – прославившаяся на турнире шести королевств, девушка, которую дома называли «ангелом западных земель» - Алиса Вер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терял дар речи, примерно такая же реакция была и у Л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выронила ложку с кусочком торта, она окаменела. Её шок был куда больше, чем у всех людей, услышавших эту новость, вместе взя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ая новость Кира была потрясена услышанным. Она на какое-то время выпала из этого мира – не слышала и не видела ничего. Перед её глазами стоял образ надменно улыбающейся Алисы, на голове у которой сиял кристалл в золотой ми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новый Верховный Понтифик Церкви Света? Не верю! Не…» - Кира не хотела принимать это, но разум заставлял. Эта девушка – избранная богиней, признанная в момент становления понтификом богиней – она действительно обладала правом заня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я теперь могу ей насолить? Могу ли я вообще сделать это?» - Кира испытала сильный удар и небольш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просто заняла какую-то там должность в Церкви, она получила силу и влияние, сопоставимое с королями. Одно её слово может развязать войну, одно её слово может уничтожить человека, семью, клан, целы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сли она будет рычать на неё, это действительно будет выглядеть как моська 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могу ей сделать?» - подумала она и наконец пришла в себя, её взгляд упал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нтифик, Алиса сейчас не могла выйти замуж – ей никто н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место первой жены могла занять она, тем самым действительно приведя Алису в ярость. Она добьётся желаемого, но… готова ли она пойти на такое лишь ради того, чтобы насол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и Лилия были изумлены не меньше, но принять факт становления Алисы понтификом им бы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с сердца упал камень. Он волновался из-за событий в Глонии, переживал из-за того, что до сих пор его любимая не вернулась, и теперь наконец успокоился. Она была в порядке – это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е с этим он испытал и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становление понтификом вбило огромный клин в их отношения. Они не смогут увидеться так просто, им будет встретиться так просто, они не смогут много времени проводить вместе, а ещё затруднительным делом становится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до битвы чемпионов мы не увидимся. Что ж, будь что будет» - мог он лишь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в их троице изменилось. Кира отступилась на пару дней, вообще никак не взаимодействовала с Робертом, за дело взялась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хаживала Роберта как могла и даже смогла вытащить его на свидание, свидание без Киры, только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ира в это время находилась в глубоких размышлениях и почти не покидала комнату. Она пыталась решить – должна ли она сделать задуманное или нет. Решение помог ей принят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быстро из Аэбнира, не без помощи мага ветра, ей пришло письмо, содержание которого было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тебе необходимо вернуться домой, со стариком Ричардом и принцем Филиппом из Сикара мы готовим военную кампанию, тебе необходимо будет принять в ней участие. Какое участие – мы должны с тобой решить. Видишь ли, ситуация сложилась неоднозначная. Есть принц Филипп, будущий король Сикара, коварный, но с большим потенциалом. Полагаю, он поставил себе цель – объединить континент в Империю. Получится ли – другой вопрос, сейчас это не важно. Важно лишь то, что этот парень заинтересовался тобой. Я уж и забыл, моя дорогая дочь, что ты уже на пике своей молодости. Я давно должен был подобрать тебе мужа, прости меня за то, что я не замечал этого раньше. Если честно, мне этот Филипп не очень нравится, но если он тебе по вкусу – я устрою вашу помолвку. Либо, ты можешь присмотреться к пареньку Ричарда – Эдгару. Подумай над этим по пути домой. Ты должна кого-то выбрать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Киру, мягко говоря, шокировало. Отец, ранее интересовавшийся лишь местью за мать, теперь вдруг вспомнил о ней и решил выдать её замуж хрен знает за кого. Филипп? Эдгар? Первого она не знала совсем, второй в её глазах не достоин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 отказаться, но, зная нрав отца, он не позволит ей этого – заставит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ержащая письмо дрожащими губами, прикусила нижнюю губу. Ситуация крайне неприят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шёлся са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ец. Ты не спрашивал меня, когда связал себя с демонами, не спрашивал моего мнения, когда творил те ужасные вещи, не спрашивал и моего мнения, когда заставлял меня призвать демона, зная, что для любого мага тьмы призыв – риск. В этот раз я тебе не позволю вмешиваться. Хочешь заставить меня силой? Я отвечу радикальным противо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иры захолодел, на губах появилась по-настоящему дьявольская улыбка. Папина дочка, дочь тирана и губителя, наконец созрела для самостоятельных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ихо дверь закрыл в свою комнату и вздохнул с облегчением. С каждым днём дичь искать становилось всё труднее, при этом аппетит у Маркиза только рос, собственно рос и он сам в размерах. Хоть он уже и выглядел довольно большим, Роберт понимал, что ему предстоит увеличиться в размерах примерно в 100 раз. Пугающая цифра, но его она лишь возбу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ём его отношения с дракончиком становились всё более теплыми. Роберт верил, что, когда Маркиз вырастет, он его не оставит и станет верным другом, товарищем, которого он будет использовать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ает… надо выходить на охот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ениво зевнул, прошёл шагов десять, добрался до кровати и вдруг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ощутить чье-то присутствие, чьё-то бешеное сердцебиение, чьё-то неравномерное дыхание. Повернув голову к окну, из которого в его комнату падал свет восходящего солнца, он обнаружил, что за шторой, которая не закрывала окно, кто-то прятался. Кто же? Ответ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у тебя увлечение, - раздался до боли знакомый голос, - каждый вечер ты уходишь куда-то, а возвращаешься уставший поздней ночью. Ты ходишь к любовнице? Алис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егко узнал её по голосу. В это же время он обнаружил кое-что странное – её голос слегка дрожал. Он чувствовал, что её сердце сейчас стучит так, что вот-вот покинет грудь, она тяжело дышала. Кира очень сильно нервнич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люблю под светом луны побегать. Что ты забыла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е-чт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ошёл от кровати, он находился в глубоком недоумении. Что ей нужно в его комнат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очевидным, но он не хотел его принимать. Кира заставила его сделать это следующ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л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шторка дёрнулась, из-за неё вышла дева в непривычном для Роберта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бледной кожи Киры была оголенной. На девушке было сексуальное черное нижнее белье. Оно подчёркивало её идеальную фигуру, выделяло её небольшую, но соблазнитель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иры было слегка красноватым, она ёжилась, но смотрела ему в глаза. Роберт застыл. Он окаменел, испытал шок, не поверил своим глазам. Кира пыталась его собл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ереварить эту ситуацию, девушка подошла к нему ближе, практически прижалась к нему, встала на носочки и поцеловала его. Роберта словно ударило молнией. Чтобы добить его, до смерти смущённая демонесса положила его руку себе на по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бийственное комбо, критический удар, тройной урон – цель повер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заполучила желаемое, но она не знала, что следующим днём, после того как у них случится «это», Роберт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осседал на своём троне, его лицо было мрачнее тучи. Генрих недавно зачитал ему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шпионы обнаружили войско семьи Мей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для него эта новость была бы прекрасной, но в том виде, в котором он её получил, - она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обнаружили людей из семьи Мейс, но… их было больше, чем они этого ожидали. Под знамёнами Ричарда должно было быть не более шести тысяч человек, они же обнаружили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лось это войско на великой реке, они поднимались вверх по реке. Так как войска располагались на кораблях, они не могли сделать точный подсчёт, но предполагается, что там более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Ричарда столько людей? Кто его под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тавил на Сикар, но доказательств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заранее был готов к тому, что Конрад и Ричард пойдут у него на поводу, а потому он заранее подготовился к этому вторжению, наполнив войско семьи Мейс своими людьми, при этом подделав доспехи так, чтобы они не были отличны от людей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ей Сикара в них можно было признать лишь в непосредственной близости, чего шпионы Миргенда в данный момент сделат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не единственная угроза. О приближении второй Алекс даже не догадывался. Войска из Сикара, которые вошли на великую реку со стороны моря, приняли на себя всё внимание разведки, тем самым пропустив ещё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человек во главе с принцем Эдгаром и его дедушкой, Ричардом Мейсом, в данный момент готовились к пересечению западных гор и вторжению в Мир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зревала не война, а быстрый захват территорий, поскольку Миргенд сейчас не имел сил, чтобы даже противостоять войску, которое двигалось по реке, не говоря уже о Ричарде Мейсе, поддерживаемого демонологами Аэбн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воим нынешним телом, Роберт не нуждался в длительном сне. Ему даже не нужно было спать каждый день. Без особых нагрузок он мог бы спокойно бодрствовать два ил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яжелого дня и бурной ночи он проспал целых пять часов, открыв глаза уже после рассвета, но всё ещё ран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крыв их, он уже почувствовал себя довольно необычно – расслабленно, легко, лениво. Он захотел приподняться, потянуться и зевнуть, но вдруг почувствовал мягкую, приятную теплоту под боком. Осторожно повернув голову, он увидел, что практически на нём сп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ва находилась на его руке, руку она обнимала, в то время как её правая нога была закинута ему на живот. Они спали без одеяла, поскольку Роберт был ходячей печкой, поэтому обзор ему открылся на все прелести бледнокожей красавицы, мило сопящей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разу же вспомнил события ночи, новые ощущения, вспомнил то, что сотворил, и ощутил стыд, чувство вины перед Алисой, коей совсем недавно выразил свои искренние чувства. Он не хотел так поступать, но всё же поступил, его поступку не было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питал слабость к девушкам, будь то первая или вторая жизнь. Находясь в этом мире, он приобрёл небольшой опыт, но этого всё ещё не было достаточно, чтобы обрести полн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была красива, дьявольски соблазнительна и просто прекрасна. В глубине души Роберт испытывал к ней чувства, появившиеся из-за всего того, что между ними произошло, но даже так – только этого было недостаточно, чтобы он потерял над собой контроль. Была ещё одна немаловаж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ракона, трансформировавшая тело Роберта, принесла небольшие изменения в его личности. Из заметных – он стал более гордым и высокомерным. Однако, было и то, что до сих пор скрывалось от глаз других. Драконы - это существа, которые ранее правили миром. Величественные, гордые и всесильные – они не отказывали себе ни в чём, что иногда приводило к серьёзным последствиям, из-за которых в последствии люди начали выступат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получил ещё одну драконью черту – он не мог отказать себе в желаемом, а Киру он желал и даже очень. Стоило его ладони лечь на мягкую попу Киры, как в голове случился бум – он полностью отдался желанию, страсти, впился в губы девушке, повалил её на кровать и сорвал бельё.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наполняли поместье до самого рассвета. Роберт стал мужчиной, Кира стала женщиной – оба получили удовольствие, получили желаемое, стали ближе к друг другу, их чувства вышли на новый уровень – оба признались самим себе, что они влю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юбил Алису, действительно любил, но теперь в его сердце появилась и Кира, заняла там место, потеснив Алису. Он желал обладать ими обеим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т ли это Алиса? Простит ли она меня?» - задался он вопросом, рукой осторожно проведя по волосам Киры, поправив её ч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это принять. Для этого мира несколько жён – норма. Я признаюсь ей и буду надеяться на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ешил, что он не будет врать Алисе, скрывать от неё события этой ночи. Он примет Киру и попытается убедить принять её и Алису. Он надеялся на лучшее, даже не подозревая о том, что и Алиса прошла через изменения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не подозревал совсем, что события этой ночи были уже известны нескольким существам – не людям, но богам. Один из них Игнис, другая – А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ежал какое-то время и не двигался. Первое время, до принятия решения, он находился в глубоких размышлениях, после просто наслаждался мягкой обнимашкой, теплой и приятно пахнущей. Однако, время вскоре пришло, он почувствовал необходимость встать и по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отодвинув девушку, он поднялся и быстро оделся, словно солдат в казарме, примерно в это время сонливая Кира открыла глаза. Роберт сразу же заметил, что девушка проснулась, он глянул на неё смущенным взглядом, в ответ получил взгляд влюб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будучи голенькой, она поднялась с кровати, встала на носочки и поцеловала его в губы. Примерно в этот момент Роберт почувствовал что-то странное, и это было не возбуждение, нет, не это. Перед его глазами всё на мгновение потемнело, после в голове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разу же узнал этот голос, это был Игнис.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он отступил назад, вдруг под его ногами появился золотой магический круг. Кира была шокирована увиденным. Она ощутила мощную магическую энергию, которая давила на её плечи. Девушка впервые испытала желание встать на колени, вызываемое энергие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нял – его призывают на битву чемпионов. Быстро подняв глаза, он глянул на Ки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зывает Игнис,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сорвались с его уст, Роберт исчез, оставив напуганную Киру одну в комнате. Помимо него, в крайней комнате поместья исчезло ещё одно существо –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этот же момент точно такой же призыв получили и другие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Филипп в это время находился на территории Миргенда, на полпути к Сикару. Они планировали дальнейшее отправление, как вдруг вокруг принца появился золотой круг призыва. Парень глянул на капитана своей охраны и пе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рра призывает меня. Действуйте согласно приказам, никаких изменений в планах – Миргенд необходимо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эти слова сорвались с его губ, он исчез, оставив своих людей ошеломленными. В таком состоянии они пробыли недолго. Охрана наследного принца Сикара была обучена исполнять приказы беспрекословно, поэтому они очень скоро отправились в путь и передали командующему войск приказ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нанятый Филиппом человек начал осуществлять задуманное. Филипп распланировал всё так, что в его отсутствие свершится покушение, после чего он благородно и невинно, объятый праведной яростью, сядет на трон. Так должно было случиться, но, к сожалению, Филипп отправился на битву чемпионов, что немного помешало планам, но совсем их не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лучила призыв в менее удоб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утро перед храмом она, при поддержке жрецов, занималась просветлением людей – рассказывала об Аделии, лечила больных, благословляла воинов – делала всё, чтобы репутация Церкви Света, и мнение о ней в обществе, двигались тольк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реди сотен людей, она вдруг услышала зов Аделии, под её ногами появился круг призыва из золо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же поняла, что происходит, и в нескольких словах объяснила это жрецам, после чего жрецы распространили это среди толпы. Алиса исчезла на глазах у многих людей. Поскольку магии телепортации не существовало, люди поверили в то, что её действительно призвала Аделия. Репутация Алисы как Понтифика, избранного богиней, вновь сделала скачок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мент призыва Джон уже был вне пещеры дух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с того момента как он поглотил сущность, всё это время он потратил на тренировки. Жрецы Диамеи, сопровождавшие его в этом путешествии, благородно и безвозмездно показали ему известные им виды высшей магии, парень впитал их как г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близь обители духа воды, получая от него советы и наставления, Джон довольно быстро освоил всё, что ему по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акого успеха в том, что Джон получил сущность духа воды – его близость с ней возросла до небес, он стал буквально един с водой, отчего его контроль стал самым лучшим. При помощи наставлений самого духа воды, которому Джон понравился, парень быстро освоил сложнейшую магию, и только после этого услышал зов Диамеи, довольной своим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чемпионов, Джон не стал ничего объяснять своему сопровождению – просто встал с невозмутимым лицом и исчез в круге призыва. О произошедшем жрецам пришлось гадать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на момент призыва всё ещё находился в землях, покрытых снегом. Он уже знал высшую магию, а потому потратил всё имеющееся время на укрепление контроля над получ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он нашёл остатки зла и поглотил их. Как и ожидалось, его тело, его душа, его магия – всё прошло через трансформацию. Он более не был тем Валиром, но всё ещё оставался человеком. Однако, человеком его можно было назвать лишь внешне. Если глянуть на его личность, посмотреть на его душу, то можно будет увидеть лишь безум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ине Нэи, чьи приказы он всегда выполнял беспрекословно, парень обрёк себя на уничтожение души – после смерти его не ждёт ни рай, ни ад, лишь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яя, Генри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её вине и случился призыв, так как она последней освоила высшую магию этим утром. Она воспользовалась ей прямо в пустыне, и боги зачли это как её готовность к битве чемпионов. Ошеломленная девушка, не привыкшая к своим новоприобретенным силам, была напугана неожиданным приз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ением для неё стало то, что лесная фея, которая сопровождала её всегда и была её учителем, также попала под призыв, как и Маркиз у Роберта. Эти двое невероятных существ, связанных с людьми, также переместились в Пантеон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итва чемпионов официально началась. В это же время на континенте началась война, до которой богам не было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генд был в патовом положении, но об этом никто не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считал, что он вернётся с турнира как раз в то время, когда его войска подойдут к границам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 вообще не знал о надвигающихся вр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обще никто не знал, что в Пантеоне Богов, другом пространстве, время текло гораздо медленнее. Связано это было с тем, что боги не могли дождаться этой самой битвы, и уже не стали менять «настройк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говоря, один день здесь равен пяти дням в мире смерт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ал этого дня, друг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не успела смениться картинка, но он уже услышал довольно теплый и дружелюбный голос Игниса. Очевидно, что за это время отношение бога огня к нему стало много лучше, ведь Роберт выполнил всё, что от него требовалось, и достиг невероятного уровня силы. Хоть это и было в пределах его ожиданий, Игнис всё равно был поражен и дово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оберт с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перенёс его в свою обитель, располагающуюся на территории пантеона. Здесь не было как-то особо роскошно, но то что необычно – факт. Помещение из золотого мрамора, не отличающееся обилием мебели – её тут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десь не было источников света, но при этом Роберт прекрасно все вокруг видел. В этой комнате был лишь круг призыва, в центре которого Роберт и стоял, а также странная жидкая субстанция, образующая нечто вроде зеркала в полу в конц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в его голове голос. Обернувшись, изумленный Роберт обнаружил позади себя большое красное существо размером с быка, это был Маркиз. Изумленный парень потерял дар речи, обернулся и вопросительно посмотрел н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смог полноценно разглядеть бога огня и потерял дар речи ещё сильнее. Причиной тому было то, что облик бога сейчас был крайне необычен. Вместо пугающих доспехов, скрывающих всё тело, это огромное существо надело сегодня алую робу с золотыми выши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полностью открытым, рыжие с оттенком красного волосы были собраны в косу. Только сейчас Роберт заметил ещё одну черту Игниса, которая ещё раз заставила его подумать, что бог огня на самом деле чёртик – короткие, но острые уши. Однако, в этот же момент в его голове мелькнула друг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он не походит больше на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ая мысль шокировала ег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не обратил на его мысли никакого внимания. Он глянул на дитя красного дракона и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круги призыва работают так, что призывают в это место и людей, и связанных контрактом с ними существ. Поэтому твой «Маркиз» тоже по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гнис, имевший в этом облике рост более двух с половиной метров, подошёл к дракончику и протянул к нему руку. Он постарался доброжелательно улыбнуться, но в глазах Маркиза эта улыбка получилась пугающей. Дракон оскалился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остановил движущуюся руку, перевернул её ладонью вверх и создал на ней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меня бояться, юный дракон, ибо твоя сила берет своё начало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ые слова, в совокупности с силой пламени, которую ощутил Маркиз, сработали как надо. Игнис смог его погладить и похлопать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 удивился Роберт, закрыв рот после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умудрился с ним заключить контракт? – пальцем Роберт указал на недоумевающего Маркиза, смотря при этом н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подарил ему жизнь своей энергией. Теперь ваши жизн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связаны»?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так. Смерть одного из вас не принесёт гибель другому. Возможно я не совсем верно выразился. Не жизни, судьба – вы связаны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старался объяснить суть «контракта» Роберту, в то время как Маркиз хлопал глазами, впитывал информацию как губка и осматривался кругом. Дракончик очень скоро перестал обращать на этих двух внимания, его привлекло кое-что другое – мест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без его согласия входила в тело, в мышцы, в кости – в каждую клетку, отчего происходил рост. Маркиз чувствовал, что физически он развивается ежесекундно, для него это место – рай. Именно поэтому он перестал задаваться лишними вопросами и сосредоточился лишь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говоря, - вздохнул Игнис, решив подвести итог своих объяснений, - вы можете разговаривать друг с другом мысленно на расстоянии, вы можете чувствовать друг друга на расстоянии, вы можете… да много чего можете – разбирайтесь сами, сейчас перейдём к делу более важному. Битва Чемпионов. Нам не нужны третьи и вторые места – победитель проходит дальше, проигравший уходит. Понимаешь? Права на поражение у тебя нет. Ты должен победить. Принеси мне падение, и я выполню одно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собирался проигрывать, - улыбнулся в ответ Роберт и сжал кулак, - я никому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настрой, - похлопал его по плечу Игнис, - есть пожелания на первый бой? С кем хочешь сойтись в перв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думался. Он хотел бы сразиться с Джоном, но этот бой был слишком важным, чтобы его ставить первым. Из уважения к Джону, из уважения к их поединку, Роберт решил для себя, что постарается сделать их бой завершением битвы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хотел биться с Алисой, не хотел бы выступать против Генриетты. Что касается других чемпионов? Мм… Ну, наверно я не против в первом бою набить морду чемпиону богин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выполнить твоё желание,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повёл Роберта из отдельного помещения в общий зал, Маркиз медленно и молча последовал за ними. Сквозь дверной проём они вышли в длинный коридор, уже выполненный из черного мрамора, с множеством дверей. Все двери в этом месте были неотличимы друг от друга, всего одна, находящаяся в самом конце, была отличной от других – она была золотой. Именно в неё они и вошли, переместившись в открытое пространство, удивительно походящее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их уже ждали остальные боги и их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а глаза Роберту попался Филипп, они просто перекинулись взглядом и взгляд ушёл на следующего чемпиона. Генриетта, Валир, Джон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держал свой взгляд на мгновение на Валире, после приветственно помахал рукой Джону и глянул на Алису. В этот момент его сердце замерло, а душа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просто смотрела на него, она на него таращилась, пялилась, сверлила злобным взглядом. Она была зла, разъярена. Казалось, её тело сейчас покроет пламя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ё почти трясет от гнев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вающий парень сделал ей несколько шагов навстречу. Она остановила его своим ледя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озёл, я вызываю тебя на поединок. Пусть наш бой откроет битв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зёл?» - потерял дар речи Роберт и вдруг заметил кое-что странное. Аделия рядом с Алисой холодно и даже как-то ядовито улыбалась, в её взгляде содержа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минут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оберт, Алиса, пребывая в хорошем настроении, была призвана в отдельную комнату, где находилась только Аделия. Богиня встретила свою чемпионку очень тепло и рад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моя, - тепло улыбнулась она, схватив обе ладони Алисы, - рада тебя видеть здесь. Ты смогла справиться со всем и достигнуть невероятного уровня силы. Я верю, ты сможешь победить в этой битве, ты должна это сделать, не только ради меня, но и р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гиня, - немного смутилась Алиса от такого контакта с самой Аделией, - я готова победить, но… мне не хочется сражаться с Робертом. Если честно, я бы хотела, чтобы он проиграл кому-то до меня, но при этом я не хочу, чтобы он кому-либо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Аделии появился странный блеск, но она сохранила доброжела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чтобы он кому-либо проигрывал – победи его сама, в чё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её нет, - Алиса отвела взгляд и покраснела, - он недавно сказал мне, что любит меня. Как я могу после такого выложиться на полную против него? Уверена, он тоже не захочет наносить мн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ю перекосило от увиденного. Её избранница – влюбленная дура. Ещё больше богиню злил тот факт, что она сама когда-то была такой. Однако, в своё время она смогла открыть глаза и увидеть правду. Прямо сейчас нужно сделать нужно самое – сорвать розовую пелену влюбленности и заставить взглянуть на мир трез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моя, а что ты скажешь, - Аделия холодно улыбнулась, отпустив ладошки Алисы, после того как увид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подвела Алису к концу комнаты. Там, прямо в полу, находилась странная жидкость, образующая нечто вроде зеркала. Недоумевающая Алиса подошла к нему, заглянула туда, и её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страстный поцелуй Роберта и Киры, увидела, как он валит её на кровать и срывает нижнее белье, после сцена переместилась на утро, где он смотрит на Киру с нежностью и поправляет ей чёлку. Последней была сцена, где голая Кира встаёт с кровати и целует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эта сцена для Алисы была подобная ножу, который вонзили через спину прямо в сердце. Она чувствовала себя преданной, её сердце словно выпотрошили. В её глазах начали собираться слезы. В этот момент Аделия положила на ее щеку свою мягкую теплу руку, повернула её личико к себе и большим пальцем вы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а тебе в нашу последнюю встречу? Все мужчины такие – они не способны любить одну, такова их натура. Мужчины этого мира берут несколько жен, не задумываясь о чувствах женщин. Точно так же сейчас поступил твой «любимый» Роберт. Неужели ты готова принять это? Ты будешь убиваться из-за этого? Страдать? Неужели я выбрала своей чемпионкой настолько слабую девочку? Ты решил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надавила на Алису и получила желаем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улыбнулась она в ответ холодно, - тогда забудь о нём, перестань обращать на него внимания. Ты – моя избранница, Верховный Понтифик Церкви Света. Твоя судьба – стоять на вершине этого мира, этот мужлан тебе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лодно ответила Алиса, - я не откажусь от него, и той шлюхе его не отдам. Я уже говорила это, Роберт –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мотрела на богиню холодно и решительно, улыбка Аделии застыла. Она хотела ударить себя по лбу – еле с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почти прошипела она, - тогда, если ты хочешь, чтобы он был только твоим, у тебя есть всего дв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отрежь ему детородный орган и посади на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 победи его на битве чемпионов, подави, покажи свою силу, своё могущество, св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и дальше будешь строить из себя мягкую недотрогу, он так и не будет считаться с твоим мнением, с твоими чувствами. Покажи ему силу своих чувств, покажи, что у твоего мнения есть вес – разнеси его в этой битве, и он будет только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гиня. Так я и поступ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озёл, я вызываю тебя на поединок. Пусть наш бой откроет битв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икогда бы не подумал, что Алиса так обратится к нему. Что случилось? Что является причиной столь плохо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хотел подойти поближе и поприветствовать их нормально, но, увидев настроение Алисы, сразу же передумал и сделал вид, что не замечает их – любовные разборки лучше оставить на любовников, третьи лица тут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ставился на Алису, не смея издать и звука. Другие чемпионы и боги начали смотреть в их сторону с неподдельны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вою подругу, Роберт случайно перевёл взгляд на Аделию за ней и вдруг заметил кое-что странное. Богиня холодно улыбалась, смотря на него с таинственным блеском в глазах.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олчишь? – Алиса подошла к Роберту ближе, - ты примешь мой вызов? Или отсту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 изумился Роберт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тв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воскликнула Аделия, наигранно хлопнув в ладоши, и выш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ой меж светом и огнём будет первым. Чья пара 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сразу понял, что здесь происходит, он враждебно посмотрел на Аделию и в мысли Роберту передал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девчонке о твоих ночных приключ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 – воскликнул Роберт вслух, недоверчиво глянув на Игниса. После он перевёл взгляд на воинственную моську Алисы и посмотрел ей в глаза. Там был гнев, но также обида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нятно» - он ощутил укол вины и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ействие со стороны Роберта стало также подтверждением и для Алисы – он действительно переспал с Кирой. Она была обижена, сильно обижена, чувствовала себя преданной. Ей хотелось плакать, но воинственная решительность сдерживала слезы, сохраняя на лице воинственное выражение – она не собиралась сдаваться, она хотела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неуверенно поглядывал на Алису, в ответ ловя лишь пристальный злобный взгляд, другие чемпионы определялись со своими противниками. Собственно, они не знали друг друга, а потому им не было особо важно с кем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решили всё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Филипп из Сикара, представитель богини земли Мирры, сойдётся во втором бою с Генриеттой, избранной богиней ветра Греттой. На этом настояла сама Гретта, считавшая, что Филипп – самый слабый из имеющихся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у же достался Вал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бирал его, просто противников более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равнодушно посмотрел на Джона, Джон равнодушно посмотрел на Валира – обоим было плевать друг на друга, они узнают друг друга лиш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Роберт вышли на мраморный пол арены, их накрыл голубой купол, который скрывал всё, что было снаружи, а были лишь там зрители – другие чемпионы и боги. Роберт и Алиса стояли друг на против друга 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мои, ваш бой будет длиться либо до тех пор, пока один из вас не примет поражение, либо до смерти, но не пугайтесь так. Купол над вами – барьер из божественной энергии, внутри него любой умерший тут же вернётся к жизни. Мы раньше так не поступали, но в этот раз, в виду некоторых обстоятельств, решили возвести его. Удачи вам, и пусть победит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Аделии, которой позволили объясни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оберта скривилось, когда он услышал последние слова Аделии, на губах Алисы появилась лёгкая улыбка. Ей было тепло на душе от такой поддержки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стерва, - холодно сказал Игнис, сидящий рядом с ней, - насколько же бесстыдной ты можеш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бе говорить о бесстыдстве, козёл, - парировала А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ы «козёл». И не улыбайся мне так. Мой парнишка ещё удивит тебя. Все твои усилия тщетны, как бы ты не мотивировала свою девчонку, ей не одолеть того, в чьих жилах течёт драконья кровь, и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факт, это во-первых. Ну а во-вторых, - улыбка Аделии стала какой-то злой, - Алиса точно не примет поражение. Сможет ли твой чемпион лишить её жизни, даже зная, что она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умолк. Он хотел спорить, но до конца не был уверен, вопрос довольно спо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кажет, - фыркнул он и перестал обращать на коллегу-богиню внимания, уставившись на молодых людей на арене, готовивших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арень, я верю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стала в боевую стойку. Она была намерена сражаться и победить, одолеть Роберта, показать свою силу, своё несогласие с его действиями, навязать ему свою волю, свое мнение, чтобы он видел в не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 с этим не спешил. Истязаемый чувством вины, он хотел сначал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 обратился он к ней, сделав шаг ближе, - давай немного поговорим, перед тем как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нам говорить? Я всё видела, вставай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идела? – удивился Роберт и мысленно проклял Аделию, - признаюсь, всё что тебе выдала Аделия, скорее всего, правда, но я не хотел этого от тебя скрывать. Не думал я, что это произойдёт при таких обстоятельствах, но я хотел рассказать тебе о случившемся и даже не думал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верно поняла смысл этих слов, её лицо стало ещё более злым, а взгляд более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ерял ко мне интерес? Всего месяц прошёл с твоего признания, как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Возможно мои слова тебе покажутся тебе жалкими оправданиями, но клянусь тебе – я говорю правду. То, что произошло между мной и Кирой, произошло ненамеренно. Я не проявлял к ней знаков внимания, не приглашал в поместье, не признавался к ней и не имел никаких намерений по сближению. Она сделала всё сама… надавила на мои слабые места… и я поддался. Сам до сих пор не знаю, как это произошло, но я просто не с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ты мой страдалец, - съязвила в ответ Алиса, у которой на сердце стало ещё холоднее, на её руках появился золотой свет – девушка готовила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пустил взгляд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зменить произошедшего и не могу подобрать достойных слов, чтобы ты поняла, что я действительно раскаиваюсь. Однако, даже если так, я не откажусь от Киры, и не откажусь от тебя. Ты станешь моей первой женой, Кира – второй. Я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решил? – переспросила пораженная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 решил. Ты мне дорога, действительно дорога, но и Киру я отпустить не могу. Единственный выход из этой ситуации – жениться на вас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слишком ли обнаглел, дорогой? Кто сказал тебе, что я соглашусь стать твоей женой? Не слишком ли много ты думаеш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Алисы в ответ стало злым. Роберт в ответ 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выражение твоего лица, смотрю в глаза и понимаю – ты не отказалась от меня, а я не отказываюс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легка растрогалась, выражение лица смягчилось, на секунду на щеках даже появился румянец, однако в одно мгновение туда вернулась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когда-нибудь прощу тебя – я никогда не приму 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успокоился Роберт, видя, что Алиса в глубине души действительно готова простить ему его проступок, - тогда, мы должны как-то решить это. Я уважаю тебя, уважаю твои чувства, но всё ещё не хочу отказываться от Киры. У меня есть к тебе предложение: последнее слово за победителем. Если я одолею тебя – ты примешь мою позицию, если победа будет твоей – я поступлю так, как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ильно задумалась, опустила руки и рассеяла магическую энергию. Это предложение было очень похоже на то решение, которое она приняла для себя перед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идя её молчание, решил сказать ещё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аш первый серьёзный бой. Я чувствую, что ты стала намного сильнее. Твой нынешний уровень силы вызывает у меня неподдельное восхищения, я с нетерпением жду нашей битвы. Я заставлю тебя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последние слова сорвались с уст, на губах Алисы появилась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у давай, посмотрим, кто тут признает поражение. Я согласна на твоё предложение – последнее слово за победителем, не пожалей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прямилась, встала к нему боком и окинула ледяным взглядом. Радужки её глаз неожиданно стали золотыми, тело покрыл тонкий слой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аятел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ан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Алиса применила на себя четыре вида магии. Воздаятель Света и Дух Света в несколько раз повышали физические показали, делали мага сильным и чертовски быстрым. Святая Аура – больше защитная магия, которая, как вы уже поняли, защищает мага. Однако, было у неё ещё одно свойство: при атаках в ближнем бою вырывались потоки энергии, усиливающие физическ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Длани Света был особый эффект: руки мага обволакивал золотой свет. В этот момент руки можно было использовать для более эффективного исцеления или для более эффективной магии, так как на руках концентрировалась особая энергия, близкая по мощи к высшей энерг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аёт» - восхитился Роберт, встав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ыпускаемой энергией создавала мощное давящее присутствие. Испускаемый ею свет слепил и даже немного жёг. Роберт чувствовал, как в её руках концентрируется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вающий Роберт вдруг услышал слова Алисы, которые она произносила довольн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взры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ал в защитную стойку, приготовился уже вызвать щит лавы, как вдруг Алиса исчезла с его глаз. На мгновение он её потерял, но в этот же момент заметил. Усилив себя двумя магиями, она стала столь же быстра, как и сильный убийца. Нет, не так, её скорость даже превышала таковую же у убийц и была недалека от скорости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магии была одна слабость – время действия, она действовала недолго. Однако в данном случае этого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явилась достаточно быстро перед Робертом, чтобы он не успел отпрыгнуть и не успел создать защитную магию. На самом деле, он бы мог успеть, но действия Алисы ошеломили его, и он на мгновение растерялся, чем девушка воспользовалась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шаяся в кулак ладонь столкнулась с грудью Роберта и высшая магия, взрыв света, пришёлся по Роберту на максимально ближней дистанции, благодаря чему он сейчас словит максимально возможный от этой магии ур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изошло соприкосновение, в момент выброса энергии высшей магии сработали и другие. Например, произошёл выброс святой ауры, усиленной дланью света. Эта же длань света дала небольшое усиление мощности высш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азглядеть это было невозможно, так как в тот момент, когда кулачок девушки коснулся груди Роберта, энергия вырвалась одним мощ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мощный ветер, парня, получившего такую огромную мощь в лицо, начало медленно оттеснять назад. Он ощущал сильное жжение на груди, поток света лишь набирал силу и рост. Спустя лишь одну секунду он достиг диаметра метра, преобразовался в шар, который вот-вот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Света, наносивший ему вред, притягивал его к себе словно магнитом. Он мог уйти от этой атаки, выложившись физически на полную, но даже так ему не хват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Света полностью сформировался за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боем могли наблюдать всю силу мага света, вставшего на путь воздаяния. Образовавшийся шар света обратился в мощный поток, сильный выброс, который толкнул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ыпущенное из пушки пушечное ядро, он пролетел через всю арену и врезался спиной в голубой барьер. Его одежда оказалась частично поврежденной, грудь покраснела от ожогов, он чувствовал болезненное жжение. Удар о барьер также нанёс повреждения – Роберт сильно стукнул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хнув на пол, он ненадолго растерялся из-за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он живучий» - удивилась девушка, и удивились зрители, увидев, что от столь сильной атаки он получил лишь небольшие внешние повреждения. Любой другой чемпион, получив такую атаку в лоб и без защиты, как минимум получил бы повреждения грудной клетки и куда более сильные ожоги. В худшем случае – смерть. В любом случае после этой атаки за Алисой была бы победа, но не в случае с Робертом. Его тело после поглощения драконьей крови обрело ещё большее сопротивление к любому вид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така и не принесла ожидаемого результата, девушка не собиралась сдаваться и не собиралась позволять Роберту восстановиться. Какой-никакой, но результат был – нужно до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магии Алиса применила, ударив ладонью в пол. Поток света через её руку, покрытую слоем золотой энергии, прошёл по полу и собирался под Робертом, который в это время встав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 вспыхнул круг из золотого света. Пришедший в себя Роберт сделал шаг вперёд и с изумлением обнаружил, что его вернуло на место. Круг света, в котором он оказался, не позволял ему его по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магия» - мысленно восхитился он, продолжая следить при этом за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ряжала атакующ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придя в себя, лишний раз тряхнув головой, Роберт понял, что пора действовать, иначе она таким образом действительно его забьёт, и тогда он будет чувствовать себя виноватым перед Кирой, невинность которой он вчера з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чувствуя головокружение и боль от удара, Роберт двинул ладон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вета отличалась от других тем, что имела огромную скорость распространения. Обычно от неё было практически невозможно уклониться, противодействие нужно было делать всегда заранее. Роберт же успел создать перед собой купол уже после того, как лезвие было вып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ть тут нужно его каналы и способность удивительно быстро выпускать энергию, а также то, что ранг магии огненного купола слишком низок для его теку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столкнулось с огненным куполом, но не смогло его повредить – Роберт добавил достаточно магической энергии. Собственно, в этом была сила этого щита. Если иметь достаточно широкие каналы и высокую скорость выброса энергии, огненный купол становился непробиваемым до тех пор, пока у мага не закончится энергии, либо до тех пор, пока атакующая магия не превысит мощью скорость выхода энергии защища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разумеется, этого произойти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растерялась. Она пустила ещё несколько лезвий, чтобы отвлечь Роберта, а сама двинулась в его направлении, но не прямо, а под углом в сорок пять градусов, обходя огненный купол с правого 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берта была выпущена ещё одна атака по типу взрыва света. Отличие этой магии было в том, что она имела более низкий ранг, и, следовательно, могла применяться на расстоянии и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ошла купол и пустила её прямо в Роберта. К сожалению девушки, парень уже восстановился и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уничтожил печать света, которая удерживала его на месте. Во все стороны из-под его ног вырвались мощные волны пламени, заимевшие высоту в пол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ыпустила солнечную вспышку – поток энергии света диаметром менее полуметра и рванула назад, так как, пройдя даже пять метров, огненные волны не имели намерений прекращать своё движение, Роберт вложил в них достаточно магии. Поскольку они распространялись во все стороны, Алисе оставалось лиш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ежала быстро назад, спасаясь от затухающей волны, Роберт, избавившийся от печати света, резко присел и чудом сумел избежать атаки лучом, который поглотился защитным куполом, подле которого он до сих пор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друг улыбнулся и встал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огня: Огнен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шаг вперёд, собрав энергию в каналах, и в этот момент его тело начало испускать свей. Тонкий слой пламенной ауры обволок его тело, большая часть скопленной энергии выходить наружу. Образуя тонкие потоки, энергия начала вихриться вокруг него. Температура и давление вокруг повы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ёд, он чертовски быстро переместился к Алисе. Девушка среагировала почти сразу и отскочила в сторону. Идущая за ней волна наконец угасла, она должна была перейти в наступление, но перешла в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гоняться за ней, Алиса выпускала магию света и отступала. К её изумлению и почти шоку каждая магия встречалась с энергией огненной бури и ею поглощалась. Роберт, тратящий часть своей концентрации на поддержание этой магии, не мог развить свою максимальную скорость, но и этой хватало, чтобы успешно гоняться за Алисой, чьё тело было усилен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тались из угла угол. Девушка всеми способами пыталась удерживать расстояние между ними, так как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сь с энергией этой бури – мало не п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оберт пытался атаковать её ожогами. Почему ожогами? Подсознательно он сдерживал себя, боясь слишком навредить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гоня могла закончиться его победой, если бы он обратился к огненному взрыву, но текущая мощь взрыва такова, что Алиса без должной защиты могла лишиться конечности. Хоть боги и исцелят её, но боль она испытает нестерпиму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стро смекнула, что долго эту магию Роберт поддерживать не сможет. Так и произошло. Секунд через тридцать огненная буря прекратила своё действие. Примерно в это же время подошло к концу действие одной из усиливающих магий, отчего её скорость замет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Роберта нужно отогнать, Алиса остановилась, повернулась к нему лицом и стала чертовски быстро выпускать атакующие лучи. Каждый луч был довольно мощен и быстр, Роберту приходилось напрягать себя полностью, чтобы избегать их и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может больше продолжаться» - подумал уставший Роберт, тело которого всё ещё болело от самой первой атаки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ела бодрее чем он. Для защиты требовалось куда больше энергии. При таком раскладе, она могла довести его до истощения – ему нужно прикладывать больше усилий для атаки, а лучше предпринять что-то дей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пришла в голову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уклонившись от очередного луча, и поднял резко обе руки вверх. Из ниоткуда на полу возникло много красноватого огня, которое спустя мгновение образовало длинную и высокую стену. Она перекрывала практически всю арену и имел высоту почти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атака пробила эту стену, на секунду в ней образовалась дыра и быстро за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еперь не знала положения Роберта, но тоже самое не касалось Роберта. Он не просто догадывался о том, где она стоит, по выпускаемым ею лучам – он чувствовал энергию девушки, которую та активно использует. А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йдя немного в сторону и назад, сделал резкий скачок вперёд, набрал высокую скорость, пулей пролетел через огненную стену, налетел на Алису и повалил её на пол. Резкими движениями, обладая большей силой, он вытянул обе её руки вверх и начал удерживать их левой рукой. В это же время на его правой руке появи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 холодно и решитель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резких действий, а также из-за падения, Алиса потеряла контроль и все её усиливающие магии рассеялись. На секунду она испугалась, но потом её взгляд поймал глаза Роберта. Смотря в его глаза, она понимала – угроза фаль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подтверждение этому, в её голове раздался голос А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за что не ударит тебя! Не сдавайся! Выжди момент и контратакуй высшей магией. Он не в лучшем состоянии, ты сможешь его добить и победить – я верю в тебя! Не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амся, - холодно сказала она, начав собирать в руках и ногах энергию света. В любой момент она готова была сделать мощный вы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махнулся, словно собрался шариком из огня ударить её, сделал злое лицо, лишний раз дёрнулся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чень сильно не хочет, чтобы в его жизни была ещё и Кира. Как ему поступить? Как ему заставить признать поражение и принять то, что он любит ещё и 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заметил, что Аделия что-то мысленно сказала Алисе, а потому решил также помочь своему чемп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на же любит тебя. Ты должен сказать ей всего пару слов, и она признает поражение. Скажи ей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ем Роберта и Алисы изначально следили только Игнис и А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показывала Джону всё, что касалось Валира – его навыки, изменения в нём, его текущую силу. Примерно тем же самым были заняты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нимание устремилось на арену только тогда, когда Роберт повалил Алису на пол. Они смотрели на то, как Алиса и Роберт враждебно смотрят друг другу в глаза. Молчание между ними длилось не очень долго, вскоре лицо парня на секунду покраснело, и он произнёс слова, которые шокирова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если ты сдашься, то я поцелую тебя так, как ни разу не целовал до этого. Киру я так тоже не целовал. Это будет долгий, страстный поцелуй, в котором я выражу всю свою любовь к тебе. Он будет с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чуть не подскочила, услышав столь смущающие слова. Её уши покраснели. Джон изумленно уставился на Роберта, никак не ожидая, что он скажет не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лишь фыркнула, считая, что её избранница ни за что не поведётся на это. Собственно, в то что она сдастся не верил никто. Однако, вопреки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сдаюсь, - тихо, писком, словно мышка, произнесла она, и в следующий миг на глазах у всех Роберт сдержал свое сл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влюблена в Роберта по уши, этого никакими изменами нельзя было отменить. В тот самый момент, когда их лица оказались близко друг другу, и Роберт произнёс роковые слова, она не смогла воспротивиться сво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сё ещё чувствовала себя преданной, всё ещё испытывала обиду из-за его измены, но ей не хотелось разрывать отношения с Робертом. Она хотела быть любимой. Именно поэтому она признательно приняла столь приятное предложение и вскоре насладилась им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йствительно её поцеловал, да ещё как. Их страстный поцелуй длился секунд сорок, в то время как со стороны за ними наблюдали все чемпионы и вс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сидящая рядом с Греттой, с пылающим лицом тыкала в них пальцами, дрожащими губами повторяя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е могла себе признаться в том, что в глубине души она хотела оказаться на месте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много позавидовал им. Он нашёл интересной подобную ситуацию и представил, насколько это романтично бы вышло у него с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 Мэй, его жена должна уже скоро р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произойдёт после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ли на поцелуй парочки и Игнис с Аделией. Один широко улыбался, другая была мрачне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 усмехнулся Игнис, когда Алиса приняла поражение, - тебе стоило лучше готовить свою избра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 фыркнула в ответ богиня, - если бы ты не накачал его кровью дракона, он бы и в подмётки никому не год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думать что хочешь, но у паренька Диамеи таланта по более будет. Может Алиса и проиграла, но и твой чемпион будет задавлен, так как у чемпиона Диамеи, помимо таланта, есть ещё и преимущество в виде элемента, ведь лёд хорошо противостоит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точно также раздавлен сило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оберта и Алисы, Игнис и Аделия не собирались идти друг другу на контакт, их пути разошлись ещё во времена смертного существования, и им не суждено сойти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и Аделия разошлись по сторонам, куда призвали своих чемпионов. Бог огня просто похвалил Роберта и призвал его наблюдать за следующим боем. Маркиз, восхищенный победой папани, сел подле них и с блеском в глазах продолжил смотреть на следую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лянул на него мельком и заметил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крупнее? Или м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у Алисы и Аделии состоялся небольшо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сев рядом на зрительские места в виде обычных стульев, они просто смотрели вперёд на арену, где навстречу друг другу выходили Филипп с Генриеттой, и молчали. Однако вскоре богиня первой нарушила тишин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рочка ты. Глупая дурочка. Если бы ты не сдалась, у тебя появился бы шанс победить. Другие чемпионы не так опасны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румянилась и стыдливо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алею о своё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м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вздохнула, показав небольш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моя, ну как так можно. Было бы ради кого действовать столь опрометчиво, этот же парен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попыталась подобрать подходящее слово, Алиса подняла взгляд и довольно холодно посмотре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нова попытаться настроить меня против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ситуацию трезво, Алиса вдруг поняла, что Аделия всегда была против её отношений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удивленная тем, что её избранница проявила к ней небольшую враждебност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я никогда тебе не врала. Все мои слова – правда, приправленная моим личным мнением. Я не заставляла других женщин крутиться вокруг него, я не заставляла их соблазнять его, и уж тем более я не заставляла его набрасываться на ту смертную с элементом тьмы. Я тебя лишь предупреждала, ещё несколько месяцев назад я предупредила тебя, что так и будет, ведь такова природа мужчин. Ты либо смиришься с этим, либо попытаешься противостоять этому. Выступить против Роберта – твой осознанный выбор, поскольку ты такая же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нашла что ответить на это, а пото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проиграла ему. Теперь мне придётся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она произнесла с толикой обиды, но тут уже ничего не поделаешь – она сама приняла условия боя. Видя грусть в её глазах, Аделия смягчилась и вздохнула. Она не смогла устроить свою личную жизнь в былые времена – поможет хотя бы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 улыбнулась она, положив руку девочке на плечо, - сейчас твой мужлан познал удовольствие близости. Будь уверена, он хочет ещё, хочет больше и это желание будет лишь нарастать со временем. Уверяю тебя, сейчас он думает о той, другой женщине, а н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вернулась с холодным взглядом и собралась поспорить с ней, но Аделия положила ей на губы указательный палец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так и продолжится, ты отойдёшь на второй план, на место какой-то наложницы. Я не могу этого допустить, поэтому дам тебе небольшой совет. После третьего боя мы выделим вам комнаты для отдыха, каждому своя. Вместо того чтобы идти в свою, приди в комнату своего любимого и проведи с ним ночь. Вы уже спали вместе, в одной койке, под одним одеялом, но я предлагаю тебе сделать не это. Проведите ночь «по-взрослому». У тебя прекрасное тело, он любит тебя. После этой ночи, я уверена, он привяжется к тебе ещё сильнее и будет смотреть только на тебя. Это твой шанс прогнать из его головы все мысли о другой, и я настоятельно тебе рекомендую тебе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исы стало красным, она потеряла дар речи. Никогда она бы не подумала, что богиня света даст когда-нибудь ей «тако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ни одно существо в этом мире не может похвастать интимным приключением в нашем пантеоне, вы будете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ка две пошлячки света обсуждали план-перехват Роберта, на арене в бою сошлись Генриетта и Филипп. </w:t>
      </w:r>
    </w:p>
    <w:p>
      <w:pPr>
        <w:pStyle w:val="Normal"/>
        <w:bidi w:val="0"/>
        <w:jc w:val="left"/>
        <w:rPr/>
      </w:pPr>
      <w:r>
        <w:rPr/>
      </w:r>
    </w:p>
    <w:p>
      <w:pPr>
        <w:pStyle w:val="Normal"/>
        <w:bidi w:val="0"/>
        <w:jc w:val="left"/>
        <w:rPr/>
      </w:pPr>
      <w:r>
        <w:rPr>
          <w:rFonts w:eastAsia="Consolas" w:cs="Consolas" w:ascii="Consolas" w:hAnsi="Consolas"/>
          <w:b w:val="false"/>
          <w:sz w:val="28"/>
        </w:rPr>
        <w:t xml:space="preserve">Гретта, отправляя свою чемпионку на этот бой, ожидала большего, но она, не сильно изучающая других чемпионов, и представить не могла, что у Мирры таился так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была ли это разница в боевом опыте, или разница в боевом таланте, а может сразу и то, и то, но принц Филипп задавил Генриетту магией. Он не прибегал к супер мощным магиям высшего ранга, ему хватило магии высокого ранга, чтобы Генриетта ощутила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Фея давала ей в голове подсказки, но на каждый шаг Филипп отвечал двумя, как итог – сокрушительное поражение через две минуты. Принц не убил девочку, она сдалас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оизнесла нужные слова, Гретта переместила её к себе и ут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ём поражении нет твоей вины, не плачь. Если кого и нужно винить – то только меня за недальновидность. Ты сделала всё, что от тебя зависело – ты меня нисколько не разочаровала,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испытала такое сильное отчаяние в поединке с Филиппом, что готова была расплакаться, но Гретта словами смогла остановить её слезы. Девочка перестала шмыгать носом, но так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Гретт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видеть другие бои, или мне вернуть тебя на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му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покинула Пантеон Богов, Роберт и Филипп начали присматриваться к бою. Роберт держал оба кулака за своего друга, принц Сикара изучал противников. С одним из них, возможно, ему придё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ем временем всё ещё сидела с Аделией, размышляя над её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ышел на арену без капли страха, его лицо было всё таким же холодным, ледяным, без эмоциональным, словно ему было плевать на своего противника. Собственно, всё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амея показала ему всё – тренировки Валира, его конфликт с Робертом у вулкана, его становление монстром в следствие контакта со злой энергией и последующую отработку навыков. Джон имел представление, на что был способен его опасный противник, но даже так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гло его пугать – возможная смерть, но он знал, что здесь умереть невозможно, и поэтому парень собирался выложиться сверх своих возможностей, дабы предстать перед Робертом в наилуч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мотрел на своего противника как на ступеньку для роста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смотрел на Джона как на мясо, грушу для избиений, его взгляд был довольно враждебен, кровожаден и даже без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ыл абсолютно безразличен к своему оппоненту, но в один момент всё изменилось, и вина за это лежала на Нэ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иамея, богиня тьмы показала Валиру основные моменты из жизни Джона, в которых он проявлял свои навыки и показывал свою силу. Там была и его эволюция в следствие поглощения сущности духа воды, и последующие тренировки со жрецами, а также его поединки с другими магами воды, битва на турнире шести королевств, и, главное, дуэль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нтерес Валира к последнему, Нэя показала ему больше. От неё он узнал, что Джон на самом деле хороший друг Роберта, который в глазах Валира был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большой ненависти к Роберту ранее – лишь желание наказать, однако, контакт со злой энергии сильно изменил его. Плохие стороны парня начали доминировать над его личностью, всё плохое и ужасное из недр его души вырвалось наружу, преобразовав личность человека в лич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злобленность вышла на тот уровень, где он начал жаждать Роберту и другим людям, с которыми у него был конфликт, ужасной смерти. Он мечтал замучить их всех, заби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ружбы с Робертом Джон стал одной из целей Ва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ью тебя на глазах у него, я буду истязать тебя, своей магией лишу дара речи и не позволю сдаться до тех пор, пока твое сознание не угаснет. Ты умрёшь от моей руки, а после всё это я повторю с твоим другом. Вы оба познаете мой гнев, ур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считал, что разделаться с Джоном для него – раз плюнуть. Он никогда так не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купола на пять метров, ледяной маг начал замедлять шаг, с его уст сорвались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насторожился, но результат этой магии высокого ранга заметил не сразу. Сначала подул холодный ветер, на который он не сильно обратил внимания поначалу. Однако, чем ближе он становился к Джону, тем явнее становилась эт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Ад – магия, обращающая определенную область пространства в такую, в которой магу льда будет выгодно сражаться. Она медленно применялась, но её результат потрясен. Примерно за тридцать секунд температура по Цельсию на арене упала до отрицательной отметки. Если бы Валир не прошел через ледяные земли, он не был бы готов к этому, но в его нынешнем ситуации эта магия не оказала на него большого влияния – т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же был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алира внутри тела замедлила своё движение. Другими словами, понизилась скорость примен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у Джона всё было как раз-таки наоборот – в области ледяного ада его магия будет применяться гораздо быстрее. Помимо понижения в округе температуры, Джон начал распространять частицы св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ад способствовал этому – Джону не нужно было контролировать свою энергию, чтобы она не рассеялась. Пока будет активен ледяной ад, разбросанные им частицы будут находиться в воздухе в бо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льда: ледяные копии, - проговорил Джон название следующей магии, когда между ним и Валиром ещё больше сократилось расстояние. Раньше он мог призвать лишь одну копию, теперь он свободно контролировал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ьмы, - ответил Валир магией, которая воздействовала на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все смогли увидеть энергию тьмы парня, которая обволокла всё его тело. У некоторых богов прошёлся мороз по коже, хоть они и видели это раньше. Причина тому была одна – тьма Валира имела синий оттенок, оттенок зла, с которым они столкнулись когда-то и с трудом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оги ещё раз порицательно глянули на Нэю, она лишь ухмыльнулась и не посмотрела на них в ответ, хоть и знала, что на неё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Круг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действием Валир создал на территории всей арены круги тьмы небольших размеров, через которые в последствии сможет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ба парня остановились. Приготовления закончились – пора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на зрительском месте Роберт сжал кулаки, он чувствовал напряжение, видел настрой Валира и уже определил уровень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у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голове Роберта пронеслась эта мысль, как Валир атаковал. Он вытянул правую руку и мыс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он заметил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ия должна была резко вырваться из источника, покрыться газообразным слоем темной ауры, в следствие усиления от магии «Дух Тьмы», переместиться к лицу Джона и там образовать подобие огненного взрыва. Готовя эту атаку, Валир считал, что Джону не хватит реакции остановить эту атаку, ведь магия тьмы была на втором месте по скорости протекания, уступая лишь магии света. И он не ошибался. Джон действительно не должен был успеть нормально отреагировать, но тут проявил себя «Ледяно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алира, двигающаяся внутри его тела, потеряла десять процентов своей обычной скорости. Покинув же тело, она потеряла ещё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почти треть своей скорости, взрыв тьмы всё ещё обладал очень быстрой скоростью, которую человеческий глаз неспособен воспринять, однако, она упала до того уровня, где Джон с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свою ладонь в кулак и заготовленная заранее энергия, частицами рассеянная по воздуху, быстро образовала перед ним щит изо льда. Две магии столкнулись, прогремел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имел большую силу, чем щит льда, из-за этого оборона Джона не выдержала. Однако, благодаря тому, что щит был выставлен на безопасном расстоянии, в следствие чего парень также успел отступить назад, взрывная волна из темно-синей энергии его не задел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он делал шаги назад, обе его копии начали заходить на Валира с двух сторон. Они приготовились прикончить вражеского мага, именно прикончить, убить – тут Джон был довольно ре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неплох» - Валир не ожидал такого сопротивления, но он не растерялся. Его разум, подверженный злобе, ненависти и кровожадности всё ещё сохранял хладомыслие в отношении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длил течение моей энергии, но эт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пии Джона, избежав мощных волн тёмной энергии, сотрясающих арену, добрались до того места, где должен был находиться Валир. Именно должен был, так как его та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ильно удивился и вдруг почувствовал чужеродную энергию за спиной и сильное намерение убийства. По его спине пробежалась смертельная дрожь, он топнул ногой и воззвал всю выпущенную им в воздух энергию – она спешно образовала позади него щит большей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усилия испуганный Джон применил напрасно, так как Валир, переместившийся через круги тьмы ему за спину, заготовил копьё из тёмно-синей энергии, которым задумал пронзить ему ногу. Атака опиралась не на силу, а на неожи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щенное Валиром копье разбилось о ледяную стену, Джон тем временем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буду продолжать обороняться» - нахмурился он и вдруг остановился, хлопнув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ол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арены в одно мгновение появились пять столбов диаметром в полметра, один такой поднял Джона на высоту трёх метров над ареной. Как он и догадывался, Валир появился недалеко от него из круга тьмы – своей довольно мерзкой высшей магии тьмы и попытался атаковать, однако вместо Джона застал столб и ненадолго замеш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подоспели две ледяные копии и атаковали маг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готовивший вспышку тьмы – магию среднего ранга, выпустил её на одну из копий и отступил – отпрыгнул назад на метр и исчез в круге тьмы. Раньше ледяная копия Джона была довольно хрупка, но не теперь. Сейчас даже средняя магия такого монстра как Валир не смогла её уничтожить. Повреждения были, причем заметные, но они быстро затянулись поглощением энергии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ходясь наверху, времени даром не терял. Он заставил копий гоняться за Вал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ыйти магу тьмы из круга тьмы, в него выпускались сосульки, а копии чертовски быстро, примерно как рыцари, неслись на него. Из-за этого Валиру приходилось уходить на более далекие расстояния, где его атаковал с высоты уже сам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а магия имела средний ранг, но он уменьшил её размер и получил магию низкого ранга. Джон специально использовал именно её в данной ситуации. Он мог выпускать их лишь взмахом руки, они имели огромную скорость и не позволяли Валиру выйти из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ильно давил на него, копии появлялись спустя три секунды и заставляли его телепортироваться в другой конец арены, где всё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ёрт! Чёрт! Чёрт! – кричал он мысленно, - так не может продолжаться. Это я должен доминировать на поле боя. Я – гений, я – сильнейший! Я! Я! Ублюдок, сволочь, я уничтожу тебя не 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потерял над собой контроль и потерял страх. Он решил во что бы то не стало доста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забыть об осторожности, время контратаки. Валир переместился в самую дальнюю точку от Джона и его копий, почти вплотную к голубому куполу, и применил защит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в его исполнении образовала полусферу, которая слилась с барьером арены и полностью закрыла его, и тут он решил обновить круг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в энергию по полу арены, он определил более подходящие точки для перемещения. В том числе были захвачены и столбы, которые Джон использовал для получения преимущества. После этого Валир применил магию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с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 этому моменту успел трижды ударить по щиту легкой магией, после чего заготовил ледяную сферу, которая уже была на пол пути к Валиру. Ледяные копии уже добрались до щита и начали стучать по нему кулаками. Всё шло к тому, что щит вот-вот рухнет, Джон заготовил ещё одну ледяную стрелу, более мощную чем другие, и пустил её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льда столкнулась с щитом Валира и обратила его в ледяную корку. Следующими ударами копии разрушили этот щит, в центр области, где должен был находиться Валир, ударила ледяная стрела. Она прошла через пустоту и ударила в границу меж полом и барьером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й Джон распахнул глаза и обнаружил, что прямо рядом с ним, почти в плотную, на колонне стоит его оппонент, причём выглядящий крайне необычно. Валир применил магию «слияние с тьмой», что обратило его тело в сгусток темно-си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действовала короткое время, она активировала особый режим, в ходе которого вся боевая магия становилась гораздо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Джон толком среагировать, как Валир уж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равой ладони был собран шарик из темно-синей энергии, которую он толкнул прямо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имел времени на создание защиты, но успел сделать кое-что другое. Выставив одну ногу назад, он начал буквально падать. В это же время он поднял обе руки на уровень груди и собрал в них немного магии. Это всё, на что ему хвати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атаку Валира он поймал голыми руками, слегка защищенными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ладонями Джона, шарик разрушился и выпустил взрывную волну. В этот же момент активировалась магия, которую ледяной маг вызвал ступней ноги, находящейся вне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из ледяного столба ему в ноги вырвались столбы поменьше, которые буквально вытолкнули его назад пушечным ядром. Спиной он ударился о купол, после чего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хе…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ыплюнул кровь, стиснул зубы от боли и применил к телу целебную магию, которая избавила его от последствий удара о купол и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мотрев вперёд, он вдруг увидел свои руки. Его глаза распахнулись, в них отразился ужас. Спустя мгновение он ощутил страш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тсутствовали кисти обеих р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есь задрожал и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ишла не сразу, но она пришла. Только он раскрыл рот, желая издать мучительный вопль, как в его голове раздался голос Диаме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сь! Холод подавит боль! Не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звленный громким голосом богини Джон собрался и наполнил каналы рук морозной энергией, покрыл льдом обрубки в районе запястий и боль, атаковавшая его довольно резко, тут же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бавился от мучений, но успел прочувствовать достаточно – у него закружилась голова и сжалось сердце, дыхание стало более тяжелым, ноги всё ещё дрожали. Никогда до сих пор ничего подобного он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видящий выражение ужаса, боли и отчаяния на лице противника, довольно улыбнулся, телепортировался с колонны вниз и неспешным шагом направился к Джону. Кто бы знал, что его неожиданная атака возымеет насколько шикарный эффект. Теперь он мог вдоволь истязать его, и никто ему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удет с каждым, кто выступит против меня, - Валир с холодным блеском в глазах глянул в сторону, где по его предположениям должен был находиться Роберт. Он не ошибся, их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вой руке мага тьмы появилась темно-синяя энергия, своим поведением напоминающая пламенем, но таковым не являющаяся – у этой штуки были свои свойства, одно из них – возможность довести живую плоть до раз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м он и собирался заняться прямо сейчас, попутно накладывая на Джона самые различные проклятия – проклятие боли, слепоты, глухоты, слабости и многие другие. Его противник не должен уйти так просто, Валир желал м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днял глаза и попытался встать. Он всё ещё находился в состоянии шока, его ноги подвели его, поэтому он рухнул до того, как успел хотя бы наполовину разогнуть ноги. В его голове вновь раздался голос Диаме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оберись! Вспомни свои тренировки! Не опирайся только на лёд, ведь он – производная твоей настоящей силы. Вода – твой союзник, ты есть вода, а вода есть ты, она – часть тебя, твой верный союзник, на который ты можешь положиться в любой ситуации! Ты забыл, через что прошёл у водопада на великой реке? Вспомни те ощущения… и ты всё пой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крыл глаза, прислушался к самому себе, вспомнил тот день, когда он осмыслил многое и прошёл через водопад, вспомнил разговор с духом воды, его слова, вспомнил то, что он почувствовал, когда сущность духа слилась с телом... и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Валира показали ещё более дьявольс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о сих пор Джон был не в себе, его копии бездействовали - стояли на месте, поскольку над ними не было контроля. Первым делом парень вернул над ними контроль и отдал приказ. Они атаковали Валира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щетно, - фыркнул маг тьмы, обернувшись и вытянув обе руки вперёд. Эффект слияния тьмы уже исчез, но его магия всё ещё оставалась мощной. Хоть копии всё ещё обладали рыцарской силой, без Джона он их не боялся, так как копии не могли быть сильнее мага, даже если их было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ленный Валир, на которого Джон уже не мог напасть со спины, чувствовал себя свободно, а потому мог не бежать, а столкнуться с копиями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рритории арены были расставлены его круги тьмы, с помощью которых он мог переместиться в любое место. Копии по очереди наступили в такие. В этот момент Валир активировал магию-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ла вырвались два купола тьмы, запершие копи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Тьмы, - сжал он кулак и призвал энергию образовавшихся сфер к расширению и разрушению. Небольшие сферы волнами темной энергии разошлись на несколько метров в стороны и рассеялись, уничтожив при этом ледяных копий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Валир справился с высшей магией Джона. На его губах появилась ещё более довольная улыбка. Развернувшись, он собрался сказать своему раненному противнику несколько болезненных слов, но вместо этог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действительно взял себя в руки и получил просветление. То, что Валир отвлёкся на копий, позволило ему полностью «прочувствовать» своё просветление и стать сильнее. Он воспользовался полученным временем с полна и сделал то, чего до него ещё ни один маг на континенте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понял смысл, заложенный в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тебе не враг, но верный союзник. Ты есть вода, а вода ес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 вода, - проговорил он в слух и поднялся на ноги. Его тело обволок слой синеватой ауры, радужки глаз исчезли, глаза стали полностью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обернулся и увидел его таким, но шокировали его не глаза и не аура. Было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руки? - тихо спросил он через пару секунд молчания. Парень настолько обалдел, что две секунды пялился на руки Джона. Посмотреть там было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сти руки уничтожило взрывом тьмы, но сейчас Валир наблюдал там две новые кисти, но не из плоти и крови, а из темно-синей, будто морской, воды, переливающейся от запястий к пальцам, но не капающей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был изумлен, потрясен, и это привело к тому, что он замешкался. Джон своих шансов не упу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кисти рук из воды, покрыв слой аурой тело, обратив глаза в столь странный вид, он открыл для себя новый путь в магии, новый боевой режим, во время которого магические каналы насильно расширялись, а энергия в источнике уплотнялась, что приводило к повышению скорости применения магии и её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положительный эффект также возымел ледяной ад, который Джон возобновил, поднявш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скорость применения магии ни шла ни в какое сравнение с любым другим человеком на континенте, а Валир стоял перед ним, на идеальной дистанции для ледя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разу заметил изменения внутри Джона, заметил его решительный взгляд и увидел течение энергии. Магическая энергия парня уже покинула его тело через ступни и переместилась к Вал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 э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л он и начал смотреть на своего друга с восхищением, желая увидеть способ, которым Джон заполучит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стал называть магию, не стал тянуть. Пока Валир находился в замешательстве, он создал под его ногами особую магию, выстреливающую водой, и усилил её. Как итог, под ногами Валира появился магический круг, имеющий диаметр почти метр, и из этого круга прямо в него вырвался мощный поток воды, поднявший е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действие оторвало Валира от круга тьмы - он не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з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алир поднялся на половину метра над полом, как Джон обратил воду в лёд. Он по пояс оказался во льде, его руки и голова также были скованы. Ледяная энергия препятствовала выбросам, которые могли бы высвобод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и не блокировали магию полностью, но существенно замедлили её течение. Прежде чем ошеломленный Валир успел создать взрыв, который смог бы уничтожить лёд, Джон создал ледяное копье и одним решительным движением вонзил его в грудную клетку Валира, прямо в сердце, пронзив тел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Ч...х...ш...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р не мог поверить - его, могучего гения, уничтожили в поединке. Его сознание угасало с мыслями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вернут меня к жизни, моя месть не заставит себя ждать. Я знаю где ваш дом, я знаю о ваших семьях - я разрушу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воей смертью Валир и подумать не мог, что он умрёт на самом деле. И не умрёт, а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итанная злом душа, оскверненная и ведомая жаждой убийств - боги не могли выпустить её в мир, тем более испускающую в мир злую энергию. Валир мог своим существованием влиять на других существ, что в конце концов могло бы обернуться горькими для жителей мира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приняли совместное решение: Валир должен исчезнуть. Помимо него, наказание ждёт и Нэю. Богиня Тьмы получит наказание от того, кто следующим возглавит пантеон, то есть от бога-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он нанёс смертельный удар Валиру, Диамея вытащила его с арены и сразу же вернула кисти рук, он и моргнуть не успел. В этот же момент его режим усиления отменился, и на сидячее место он рухнул почти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постарался, - сказала богиня, погладив его по голове, - я горжусь тобой -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Убаюканный теплыми словами Диамеи, Джон погрузился в сон. Щелчком пальцев он был перемещен в отдельную комнату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емпионы, после того как и Валир и Джон исчезли с арены, повставали со своих мест. Первые бои были завершены, во второй тур вышли Джон, Филипп и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втра будет только один бой за выход в финал - кому-то провезёт пройти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лал любого исхода, но не хотел сталкиваться завтра с Джоном. Он побаивался, что боги всё же могут столкнуть их, или что Джон выйдет против Филиппа и проиграет ему, так как принц Сикара показал себя дово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зародилас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самому бросить вызов Филиппу? Он, кажется, достоин стать м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 блеском глазах глянул в сторону. Там, из-за другой стороны купола выходил его будущий соперник. Филипп показал талант, показал силу, и очень заинтересовал этим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уж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а направили отдыхать в выделенную комнату, тоже самое касалось и Роберта. Они нуждались в отдыхе перед следующи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должна была получить предложение: покинуть пантеон или остаться и смотреть следующие бои. Вместо этого она получила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ия указала девушке, где находится комната Роберта, и почти шепо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ы должна брать своё. Всё в твоих руках, дей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в то время как Миргенд вступал в войну, Алиса и Аделия объявили план-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лжен быть соблазнён и захвачен, цель необходимо поразить все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 недопус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исчезновения Роберта прошло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нь был волнительны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которая отдала себя Роберту, утром наблюдала за тем, как он исчезает в портале - уходит неизвестно куда неизвестно на какой срок. Хоть она и верила ему, но не могла не волноваться. Позднее об его исчезновении узнали и другие жители поместья, причём от самой 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ралась всё им объяснить, и люди ей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ходила и ругалась первую половину дня из-за Роберта, во второй половине её ругань переключилась 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было объявлено военное положение и мобилизация. Главные семьи королевства собирали войска, тоже самое делал и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идущая на Миргенд армия сошла с кораблей на землю. На реорганизацию им понадобился ещё день. В это же время шпионы королевства смогли получить приблизительную численность вражеского войска - тринадцать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 услышал это, его глаза чуть не вылете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чьей задницы Ричард смог вытащить так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ступления, думали они, у Ричарда оставалось тысяч пять-семь, не более. Откуда 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не знал, что в том войске людей из семьи Мейс менее половины. Основная часть войска - переодетые воины из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ловина войска, усиленная людьми Конрада. Они в данный момент затаились в горах на западной границе и ждали своего часа, который должен вот-вот н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е время Миргенд попросту не мог собрать такое большое войско, а потому Алекс, полагали все, отправит практически всех своих людей. Примерно так это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ог собрать одиннадцать тысяч человек. Главнокомандующему был отдан следующ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затяж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пешно отправил с магами ветра запросы о помощи к королям-друзьям, в то время как армия Миргенда должна занять города, стоящие на пути вражеского войска. Не рисковать жизнями, не выступать лоб в лоб - тянуть до последнего, изводить врагов на людей и пров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неожиданностью для Ричарда, но планов не меняло - столица осталась без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вести дошли до старика, он отдал приказ о скорейшем выдвижении на столицу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екс должен умереть, а вместе с ним и принц Роберт, и старух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становилась перед дверью Роберта. Её рука, которой она собиралась постучать, остановилась в самый последний момент. Она застыла, перестала двигаться, потупленным взглядом уставившись на чер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ва полнилась различными мыслями, которые не позволяли ей сделать следующий, последний шаг к желае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на делать? Раздеться перед ним? Поцеловать? А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Роберт примет её, Алиса ни в коей мере не сомневалась. Она теперь всецело верила - он любит её. Однако, как всё «это» должно произойти?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опыта, не было необходимых знаний, и потому она стеснялась и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есённая для стука по двери рука так и оставалась в пяти сантиметрах от двери, Алиса с пылающими щеками смотрела вниз. Её сердце стучало столь сильно, что это даже причиняло небольш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и прерывисто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 испорченная?» - задалась она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успела войти к Роберту в комнату, но уже была сильно возбуждена. Такого она ещё никогда не испытывала, все эти чувства и ощущения были ей новы. Девушку одолевало невероятного уровня желание таинственного, но прия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спомнила те сцены, которые ей показала Аделия. Вдруг она представила себя на месте Киры, её возросло настолько, что она сделала то, чего не делала до сих пор - коснулась себя в инти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стому коридору прошёл тихий, но сладкий стон. Алиса быстро убрала руку, выставила их перед собой, опёрлась на дверь и опустила голову. На её лице появилась 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в этой ситуации эт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а наконец 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открылась, Алиса вошла тихо и без стука, после чего дверь закрылас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берт вошёл в комнату, он практически сразу рухнул на кровать. Здесь не было источников света, но было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ему рухнуть на кровать, в комнате в то же мгновение стало темно. Единственным источником света, довольно слабым, но необычным, оставался потолок, выглядящий как космос, а может им и явля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ёг на небольшую кровать, идеально подходящую под его рост, закинул руки за голову и уставился вверх. Посмотреть на звезды лёжа на кровати - это не плохо и даже прик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своём - прошедшие бои, возросшая сила Джона, навыки Филиппа. Филипп показал себя тем, кого нужно победить для самоутверждения. Джон как всегда превзошёл сам себя, показал новый уровень сил, и это не могло не радова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драконьей кровью вывела его на новый уровень силы. Месяц назад между ними была такая разница, что Роберт мог раздавить Джона в два шага, однако, этот негодяй вновь доказал, что он не просто так считается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оберт вновь не был до конца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в котором до самого конца не будет известен победитель...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думать о завтрашнем дне. Ему нужно разнести Филиппа, а потом начать подготовку к бою с Джоном. Этот негодяй наверняка анализировал его первый бой и будет анализировать битву с Филиппом. Это значит, ему нужно нанести как можно более сокрушительное поражение Филиппу, иначе в последнем бою Джона ему будет нечем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своей победе над Филиппом он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ющий думать о своём, смотря на необычный потолок, Роберт вдруг ушами уловил писк, который на самом деле был стоном Алисы, стоящей за дверью. Разумеется, он об этом не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в сторону двери, он нахмурился и сконцентрировался. Его чувства говорили ему, что за дверью стоит кто-то. Скорее всего это был человек, он слышал его дыхание, чувствовал сильное биени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разу же начал недоумевать. Кто это настолько взволнованный стоит за его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дверь открылась, в комнату вошла Алиса, дверь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 сильно удивился Роберт, увидев в двух метрах перед собой смущенную Алису, - ты что-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пущенные руки были сложены в замок, глаза опущены. Она стояла смущенная и стеснительно ёжилась. Ещё на один шаг ей решиться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приподниматься, в этот момент Алиса подня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а? - тихо переспросила она и необычно, как-то даже пошло улыбнулась, - действительно. Я хочу кое-что, а если быть точнее -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ти сразу выпрямился, по его спине прошлись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расцепила вспотевшие руки, подняла их и резким движением дёрнула за шнурки в районе плеч. За этим действием последовали ещё два ловких движения и платье Алисы упа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словно специально, а скорее всего именно так оно и было, тело Алисы обволок слой золотой ауры, благодаря чему Роберт мог отчётливо разглядеть каждую деталь, каждый открывшийся ему изгиб, а посмотреть нам было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редстала перед ним в белом нижнем белье. Скинув платье, она подняла голову и руки, убрала свои длинные волосы за спину, позволяя Роберту смотрет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белье ей отлично шло. Особенно такое...необычное. Оно не было эротическим, но на таком теле как у Алисы что угодно смотрелось эротично. Роберт зали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ё красивое личико: в голубые глаза, на тонкие губы, на её маленький носик. После этого он опустил свой взгляд на грудь и закрепил на этой детали взгляд на длительное время. Грудь Алисы была куда больше чем у Киры. Бюстгальтер лишь ещё больше подчёркивал её размер и делал ещё более жел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была стройной худышкой, Алиса выглядела более полной, но это было ещё одной её положите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её хочу» - подумал Роберт, и вдруг его глаза распахнулись. Алиса ведь сказала, что она хочет того же? Он не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нял глаза и заметил стыдливый румянец на его щеках. Девушка стояла и позволяла ему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этого хочешь? - спросил он в слух и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мотрела на него с толикой злобы. Приличной девушке нельзя задавать такие вопросы. Её нетерпеливый взгляд прямо таки кричал: «Действуй же! 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берт не спеши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ближе, уловил аромат девушки, которую любит, и ненадолго остолбенел. Он уже был полностью очарован, но всё ещё не решался сделать тот самый шаг - всё же Алиса всё ещё была девств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ты - козёл» - подумала Алиса и сделала последний шаг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Роберту, встала на носочки, положила ему руку на затылок и впилась ему в губы. Следующим действием она сама положила правую руку Роберта себе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ясь поцелуем, чувствуя, как Роберт мнёт её грудь, Алиса вдруг почувствовала, как его большая рука ложится ему на правую ягод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ы через три она уже оказалась на кровати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захвачена, можно было 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ой ситуации стоило бы задаться одним вопросом: кто кого за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читала, что это она захватила Роберта. У Роберта, навалившегося на любимую сверху, было иное мнение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этим мнениям не суждено быть озвученными не сейчас и не потом, ведь эти двое уже забылись в объятиях друг друга, предались желаниям и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долгое время наполняли стоны. В этот раз за Робертом никто не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иры, Алиса стала женщиной без лишних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Алекс полагал, что в этом нападении замешан Сикар, но вскоре эти мысли отброшены, ибо по территории шести королевств распространилась страшная 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икара погиб, ночью у него остановилось сердце. Следующим правителем должен стать принц Филипп, который сейчас находился где-то вне территори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бросило подозрения с Сикара, так как на движение войск эта новость не повлиял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сех подозрений избежал Филипп. Никто не думал, что он убил отца. Вообще, всё вышло так, что никто вообще не думал об убийстве - король Филипп умер естественной смертью из-за проблем со здоровьем. Сейчас верные принцу люди брали власть в свои руки и из тени продолжали командовать войском, которое уже шло по земле Миргенда в направлени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врагов сошло на берег в южном порту - городе, принадлежащем Миргенду. Люди, увидев корабли со знамёнами мятежников, начали стремительно покидать город. Воины их не преследовали и не жгли здания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брезговали грабить. Основная их цель - провиант, но некоторые хватали всё, что попадалось под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вижущееся войско уже через три дня достигло первого города Миргенда, на стенах которого их уже ждала армия, готовая к осаде. Они не собирались выходить в бой, но были готовы к жесткой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вание решило взять этот город, ровно как и все другие. Их цель - истощить армию Миргенда, это было в интересах Филиппа, который в будущем хотел присоединить земли этого королевства к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олица Миргенда была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Ричарда Мейса были обнаружены. На данный момент они находились менее чем в одном дне пути от почти беззащит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ная от разведки, что войско со стороны Аэбнира имеет меньшие размеры, призывал всех, кого только можно на защиту столицы. В число этих людей, на удивление, вошли и Кира, и Лилия. Если со второй было всё понятно, то первая полностью приняла сторону Роберта. Она верила в него, в его силу, и надеялась, что он вернёт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ившие за пределами города, возвращались в столицу. Тоже самое относилось к жителям ближайших деревень - все искали защиты за высокими городски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ле этих людей была и жена Джона, Мэй, у которой близился срок родов. Она должна была родить в течение ближайших двух недель, это может произойти в любой день. Она была очень напугана военным положением, переживала из-за отсутствия мужа, мать Джона пыталась всячески её успокаивать, ведь её переживания могли навредить п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погладила она её по голове, - ещё никто не мог пройти через стены наш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снулся от того, что в комнате стало необычайно светло. Он уже заметил, что освещение здесь регулировалось само. Вероятно, происходящее означало лишь то, что наступил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первым делом он ртом выпустил воздух и рукой убрал с лица волосы. Следующее его действие - положить руки на Алису, которая спала прямо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вернул голову, его взгляд упал на её ушко. Усмехнувшись, он провёл руками по спине и спустился ниже. Нарастающее возбуждение заставило е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и нежно он перевернулся, положил крепко спящую, сильно уставшую, Алису на простыну и встал с кровати, после чего накрыл её одеялом. Вероятно, она проспит ещё часа дв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целовал её в щёку, оделся и тихо покинул комнату, выйдя в уже знакомый длинный коридор. Его интересовала последняя комната, ведущая к бое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своих мыслях, Роберт и не заметил, как добрался до зрительских мест. Его мысли полнились Алисой и Кирой, этими двумя девушками, с которыми, как он думал, его жизнь окончательно с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ичего этого не знал и даже пытался избегать, но теперь... теперь эти дамочки не будут знать покоя, ведь он хотел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Роберта от этих мыслей появилась немного пошлая улыбка. В этот момент он заметил сидящего в первом ряде человека, который пришёл сюда горазд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высок и не крупен, зрительский стул скрывал его почти полностью, голова торчала лишь чуть-чуть. На мгновение Роберту, голова которая находилась почти в двух метрах над землёй, показалось, что этот человек - совсем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ближе, он понял, что это принц Филипп из Сикара. Игнис немного рассказал ему об этом человеке, благодаря чему он знал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бнаружил его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идел довольно милого на вид мальчика, которого вполне можно было назвать "трапом". Волосы не самого обычного цвета - не пепельный цвет, но и не блондин, что-то среднее, по цвету напоминающее песок. Его карие глаза любопытно уставились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 привет, - поднял руку Роберт, решив его поприветствовать. Ответ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хм...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смущённо осмотрелся, совсем не имея понятия, какое сейчас время суток. Роберт понимающе улыбнулся и с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ится? - спросил он после двух секунд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лю много, трёх-пяти часов достаточно, - ответил Филипп с лёгкой улыбкой, - я пришёл сюда, чтобы немного подума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 ответил Роберт и уставился на арену, которую сейчас не покрывал защитный купол. У него тоже было о чё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лодых человека, сидящих рядом, умолкли и уставились в различные стороны. Филипп бросал на него кроткие взгляды, думая о чём-то. Спустя пару минут он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ты - наследный принц Миргенда, будущ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ое, - повернулся к нему Роберт, - а ты - будущий правитель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лыбнулись друг другу. Казалось бы, беседа складывается очень дружелюбной, и на это была одн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у, жаждущему захватить целый континент, Филиппу требовались союзники, ведь в одиночку он был бессилен. Принц Роберт показал себя интересным и сильным. Если бы он встал на его сторону, как бы хорош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Филипп прикусил губу, подумав, что они выступили на Миргенд слишком рано. Однако, в этот же момент его посетила гениальнейш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не будет знать, что захват Миргенда - моя ка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не видел в Ричарде и его внуке достойных союзников, именно поэтому он оставил рядом с ними своих людей. Роберт же со своей силой мог стать его достойным приспешником, верным союзником, который мог возглавлять его войска - со своей взрывной впечатлительной мощью это ему было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ему нужно было сделать - победить его здесь, а после предложить ему помощь в возвращении трона. Далее последуют особые предложения, приправленные красив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лжен будет согласиться присоединиться к Империи добровольно, взамен он останется правителем сво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ой план в голове составил Филипп после этого перебрасывания словами, поняв, что Роберт может стать ему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ринц Роберт, будущий король Миргенда, - Филипп поднялся и встал перед ним, стараясь выглядеть более круто, - я бросаю тебе вызов. Давай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умаем об одном и том же? Я ведь тоже хотел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удивлён этим, ведь Роберт совсем не подозревал, что он также заинтересовал Филиппа. Может, этот парень такой же как и он? Может, Филипп тоже любит сильных противников, с которыми можно сразиться в тяжелом затяжном бою, где победитель не ясен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б этом улучшили мнение Роберта о Филиппе. Он поднялся со стула, отчего принц Филипп начал выглядеть ребёнком на его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тв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не спали и следили за своей обителью. Встреча двух чемпионов около арены тотчас привлекла их внимание, разумеется они также стали свидетелями брошенного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о угаснуть эхо от произнесенного Робертом ответа, как все боги тотчас перемест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ая Алиса и просто отдыхающий Джон сразу же получили оповещение от своих богов - прямо сейчас Роберт и Филипп будут бить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явился секунд через тридцать, Алисе на сборы понадобилось несколько минут. Когда она добралась до арены, Роберт уже стоял там напротив Филиппа. Территорию покрывал голубо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 заговорил Филипп, когда им дали сигнал к бою, - я бросил тебе вызов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я сделаю тебе необычное предложение. Надеюсь ты не откажешься от него. Заранее рекомендую принять его, я не каждый день бросаюсь та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победителем буду я? Мне всё ещё поступит это тв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не могу проиграть, меня невозможно победить. Для тебя же будет лучше, если ты это поймёшь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 время диалога с выражением изумления смотрел на Филиппа. Он и подумать не мог, что этот мальчишка настолько самоуверен. Других людей, возможно, это бы разозлило, но Роберт нашёл это забавным и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убах появилась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аконьей гордости был брошен вызов. Это означает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а нужно не просто победить, а растоптать, не оставить даже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ачала стоит ег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стоял неподвижно с лёгкой улыбкой на лице смотрел на ухмыляющегося Роберта. Вдруг правая рука мага огня резко поднялась, из неё вырвалась энергия огня, устремившаяся прямо к лицу Филипп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одлая атака мага огня, на которую мог среагировать далеко не каждый. Однако, Филипп был не кажд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винув рукой, он легко создал куполообразный щит из песка и отступил назад. Песок спёкся, обратился в твёрдую массу, которую секунды через две уничтожила взрывная волна. Филипп к тому времени уже стоял на безопасном расстоянии, довольно равнодушно смотря на результа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проговорил он и встал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акже при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сразиться по-настоящ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в котором находилась боевая арена, Алиса села рядом с Джоном, рядом с которым не было никого. Боги расположились в один ряд с другой стороны, рядом с Игнисом сидела Мирра, с которой они начинали спор о победителе э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к этому моменту уже произошла первая атака Роберта, которую Филипп успешно остановил. Девушка уселась по удобнее и приготовилась наблюдать победу своего любимого. Она вдруг вспомнила то, что было у них ночью, её губы приподнялись в лёг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что-то произошло с Робертом? - задался вопросом Джон, заметивший изменения в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о улыбалась, выглядела спокойней и счастливее. На самом деле, она и чувствовала себя легче, словно десятки камней были убраны с её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лыбнулась она мягче, повернувшись к Джону лицом, -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ыразил свое искреннее отношение к этому, поскольку он желал видеть этих двоих парой. Поскольку у них всё было хорошо, отношения налаживались, он был этому тольк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сказать ещё что-то, Джон вдруг отвлёкся на мощный взрыв и забылся в дальнейшем наблюдении за боем, набравшим серьёзные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был действительно достоин называться сильнейшим магом молодого поколения. Талантом он далеко превосходил даже Ричарда Мейса, одного из сильнейших в шести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думать так - его особая магия, называющаяся «чувство земли». Её чертовски тяжело было освоить, но результаты тог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не требовала больших затрат энергии и концентрации, но предоставляла такое количество информации, какое не могла дать ни одна из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ясь земли ногами, Филипп выпускал магическую энергию, которая распространялась метров на пятьдесят во все стороны. С этого момента он мог знать всё, что происходило вокруг него, вплоть до движения букашки ( при же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ю эта способность имела соответствующий эффект. Филипп полагался не на зрение, но на чувство земли. Следя за движениями оппонентов, он предсказывал их следующее действие заранее и находил против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способности практически не было слабостей. Единственный способ противостоять ей - действовать быстрее, но возможно ли превзойти в нападении быстр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блокировал огненный взрыв и встал в боевую стойку, тем же ответил и Роберт. Они уставились друг на друга. Роберт начал ожидать, пока волны пыли осядут, а пламя исчезнет - Филипп ждать этого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два шага вперёд, он мыслен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ылев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активировалась практически моментально. С пола в области всей арены поднялись созданные магией частички, размером меньше песчинок, и создали одно большое пылевое облако. Роберт оказался в его центре. Ему тотчас пришлось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 выругался он и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часто прибегал к такому приёму, который часто приносил ему победу, однако в этот раз он недооценил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аги терялись, начинали либо хаотично пускать магию во все стороны, либо отступать назад, помня последнее положение своего противника. Роберт же остался на месте. Одной рукой он прикрыл нос и начал гораздо медленнее дышать, другая его рука была вытянут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ыли закрыты, но чувства никуда не делись. Роберт на близком расстоянии мог хорошо «чувствовать своё окружение», мог услышать сердцебиение на расстоянии десяти метров, мог почувствовать магию на ещё более далё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чувство земли», Филипп постоянно выпускал магическую энергию. Она была довольно слабой, чтобы Роберт обратил на неё внимание в обычном состоянии, но сейчас он был полностью сконцентрирован на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 знал, в какой стороне и на каком расстоянии находится Филипп.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л он мысленно и создал правой ладонью довольно большой и горячий шар из красно-рыжего огня, жар от которого тотчас достиг Филиппа. Он знал о боевой мощи Роберта, но на себе испытывал её впервые. Предыдущий огненный взрыв не обладал такой силой, поскольку в нём не было высш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олкнул руку вперёд и шар чертовски быстро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Филипп был полностью готов к нему - он использовал толчок из земли, чтобы отбросить себя в с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блокирования, он решил у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ня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решил, что Роберт атаковал в слепую, полагаясь на его последнее местоположение. Сменив позицию в круге на сорок пять градусов, он приготовился к скрытой убийствен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задумке, в полуметре от положения Роберта из земли должен был вырваться острый каменный шип, который в идеале должен был попасть в сердце. Мирра предупреждала его о чудовищной реакции и физических способностях противника, поэтому Филипп полагал, что его оппонент попытается уклониться. О провале этой атаки он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мог противостоять такой атаке, будучи ослепленным и не знающим, что противник сейчас атакует, но это не относилось к Роберту. Он сразу же почувствовал движение магии и её концентрацию в поле. Сделав резкий шаг в сторону, он чудом избежал копья, которое слегка порезало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 может!» - мысленно воскликнул Филипп и попытался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не поверив результату атаки, решил повторить её неоднократно. Он просто не мог поверить, что у Роберта настолько превосходная реакция? А реакция ли это вообще? Как он на это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в Роберта вырвалось семь шипов, которые так и остались торчать из пола - он избежал их всех, хоть и с трудом. Первый ещё имел эффект неожиданности, а потому смог его задеть - от других Роберт уже знал что ожидать, а потому легко их из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брался Сикарский принц сменить вид магии, как контратаковать решил Роберт. К этому моменту пыль уже начала о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шары, - приговорил он в слух, снова вытянув руку точно в направлении Филип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 предыдущей атакой, Роберт приправил эту высшей энергией, благодаря чему она получила огромный рост взрыв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ы за три Роберт выпустил около десяти сфер. Филипп попытался их избежать, вновь создав толчок, который толкнул его в сторону. Роберт, чувствуя его передвижение, перевёл руку, благодаря чему принцу Сикара всё-таки пришлось встретить дв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сразу почувствовал испускаемый ими жар и понял: попадёт - мало не п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уйти» - понял Филипп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маз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иг до столкновения перед ним появился большой и крепкий щит, в который сферы и врезались. Сначала один, потом другой - прогремели два мощных взрыва. Огромное количество пламени вырвалось из небольших сфер, оно начало расходиться во все стороны. Алмазный щит, самый крепкий из щитов магов земли, столкнулся с огромнейш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использовал его второй раз за всю жизнь и не мог поверить, что в этот раз он не выдерживает. Парень ещё никогда не сталкивался со столь подавляющ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 ему поня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нельзя биться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сильнее надавил руками на алмазный щит, дал ему больше энергии, чтобы выдержать две сферы с высшей энергией огня. В это время, не без влияния последней атаки, вся пыль на арене исчезла, благодаря чему Роберт, тело которого из-за этого облака стало грязным, наконец смог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убах появилась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шись от земли, он резко рванул вперёд, оббежав собственное пламя, которое всё ещё распространялось на метры вперёд от алмазного щита, и довольно быстро добрался до Филиппа, который со вздохом облегчения начал убирать руки с щита, так как атака, наконец, была поглощена. К сожалению, отвлёкшись на противостояние хаотичным шарам, Филипп перестал получать информацию от «чувства земли», благодаря чему Роберт смог застать его практическ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дляясь, Роберт вызвал огненный взрыв. Ошеломленный Филипп не растерялся и даже в этот раз ответил. Вместо песчаного щита, который не мог остановить взрыв, он вызвал ещё один толчок, который толкнул его в сторону, параллельно куполу. В этот раз толчок был куда более мощным, так как Филипп старался избежать взрыв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готов к этому. Наплевав на последствия, он на полной скорости рванул в разворачивающийся взрыв, отхватив по лицу давлением и жаром, догнал Филиппа, находящегося в полёте, замахнулся правой рукой и ударил его точно в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казался довольно мощным, траектория полёта парня изменилась, Роберт же начал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издал болезненный стон и рухнул в центральной области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приподнялся он и, испытывая головокружение, выплюнул кровь изо рта и зуб.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до сих пор он не получал по лицу, ни один человек в этом мире не должен был посметь даже подумать об этом, не то что ударить. Но вот оно - Роберт ударил, и даже выбил зуб. Шок начал сменяться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вшийся добить своего противника Роберт совсем остановился. Он почувствовал нечто странное от Филиппа, «необычное присутствие», и даже какое-т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поднял голову, поднял глаза, позволив своему противнику взглянуть в них. Радужки его глаз стали абсолютно черными, волосы начали прямо сейчас на глазах приобретать коричнев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 сухо проговорил он, сплюнув кровь ещё раз, - ты выпил кровь дракона, которая даровала тебе такую силу. Ты такой не один. Хоть я связался и не с драконом, тот монстр всё равно был силён. Эффект драконьей крови постоянен, эффект крови земляной виверны временный и активируемый. Зря я не прибегнул к ней сразу - моя глупость. Сейчас я заставлю тебя заплатить за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начал подниматься. В этот же момент Роберт своими глазами узрел, как его ноги и руки вытянулись. Раздался хруст, ещё один хруст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аяся толстая дылда прямо на глазах у всех начала обрастать «мясом». Секунд за пять Филипп трансформировался из маленького женственного мальчика в огромного мускулистого воина, в размерах перестав уступать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шь выжить к концу моей трансформации - победа твоя, - проговорил Филипп более «мужским» голосом и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спахнул глаза и с изумлением обнаружил, что Филипп даже для его глаз передвигается чертовски быстро. До сих пор ни с чем подобным не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как-либо отреагировать, как Филипп появился перед Робертом, занёс кулак и вернул удар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отправлен в полёт. В след ему принц Сикара отправил магию земл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был настроен серьё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силь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 Филиппа достигли его уровня. Будучи удивленным, он не успел отреагировать и получил мощный удар в лицо, ненадолго ошеломивший его и отправивший в полёт. Из его рта во время полёта на пол арены начали падать капель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сё ещё в полёте, пока это происходило в доли секунды, он успел почувствовать, что Филипп запускает в него довольно мощную магию. Причём эта магия имела довольно быстр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чётам Роберта, проведенным в доли секунды, эта магия должна была достичь его как раз тогда, когда он пересечёт центр арены и начнёт падать. Нужно этого избежать. Способ нашёлся практическ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готовившийся рвануть на противника, чтобы добить его после падения, с изумлением обнаружил, как из ступней летящего Роберта вырвалось пламя, которое значительно его ускорило. В одно мгновение он пересёк центр арены, оказался в другой половине и начал приближаться к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берта летела каменная глыба, которую Филипп ускорил ещё и физическим толчком. Расчёт был на то, что она быстро нагонит врага и поразит, заставив рухнуть на пол, где Филипп успешно добьёт его, однако сейчас она терял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лыба и дойдёт до Роберта, её скорость будет уже не той, что нужна для того, чтобы враг не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ам тебе так просто уйти, - проговорил Филипп, встал в устойчивую стойку и направил огромное количество энергии в глыбу, придав ей страшно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иближающийся в краю арены и начавший замедляться, почувствовал неладное и обернулся. Глыба на него летела пулей. В одно мгновение она преодолела расстояние между ними и оказалась в секунде д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арня посерьёзнело. Вывернувшись так, чтобы его ноги, более не выпускающие пламя, оказались сзади, Роберт выставил ладони вперёд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ногами он врезался в барьер арены, перед ним возник купол из огненной энергии, в который врезалась мощная ускоренная земляная глыба. Раздался хруст, Роберт ощутил сильное давление и направил в купол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глыбу разнесло, камушки полетели во все стороны с огненной энергией, Роберт рухнул на пол и быстро поднялся. Филипп стоял в центре арены, в метрах шестидесяти-восьмидесяти от него. На губах этого парнишки, внезапно раздувшегося из хиляка в огромного монстра, была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хмыльнулся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учил физическую силу, равную мне, но это ещё ничего не значит. Исход этого боя решит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бол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покрыл кожу частичками энергии земли, оттолкнулся, придал себе ускорение толчком и рванул на Роберта. В этот раз он обрёл ещё большую скорость чем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его увидеть, - подумал Роберт, на мгновение испугавшись, - но это не важно. Я знаю где и когда он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Филипп попытается нанести ему удар. Это значит, что менее чем через секунду он появится перед ним. Всё что нужно - подготовиться к этому поя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магия среднего ранга, которую в нынешнем состоянии Роберт мог вызвать мысленно в мгновение ока, она сработала превосходно. Купол появился удачно, за долю секунды до атаки Филиппа. Мощный, поистине мощный удар кулаком пришёлся по этому куполу. Из Роберта насильно была вытянута энергия, чтобы купол выдержал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Мой источник уже пуст наполовину» - Роберт стиснул зубы, ошеломленный таким ударом. Разумеется вблизи Филипп не мог выдать удар такой силы, здесь сработал эффект ускорения, увеличивший мощь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лу прошлись вибрации, по воздуху прошлись вибрации. Удар подобного уровня мог повлиять на реальный мир, но в данном месте не произошло почти ничего - божественная энергия поддерживала арену в иде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м мощным ударом последовала серия из обычных атак. Они не обладали той же разрушительной мощью, где Роберту пришлось на противостояние одному удару потратить более двадцати процентов энергии источника, но всё равно имели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потерял ещё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ться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нял, что пора и ему самому прибегнуть к приёмам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о улыбающийся Филипп заносил кулак для очередного удара. Он знал, что Роберт тратил магическую энергию на защиту, в то время как он для этих атак не использовал ничего - его источник был полон на шестьдесят процентов, в то время как у противника не должно оставаться много. Победа всё равно буд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Филипп задумал атаковать ещё раз десять, после чего добить какой-нибудь магией высокого ранга. Погрузившийся в планирование, он оказался не готов к тому, что огненный купол, по которому он бил до сих пор, внезапно исчезнет, а на встречу его кулаку устремится кулак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ака столкнулись, прогремел взрыв. Рука Филиппа получила не только физический удар, но и столкнулась с выбросом магической энергии. По этой причине в этом столкновении он проиграл и был отброшен назад, не получив при этом ни какого урона - сработала защита, которой он покрыл вс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 ухмыльнулся Роберт, не ставший нападать дальше, - пробуждение крови - твой единственный козырь? Тогда тебе не повезло, ведь я ещё не показал ни одного. Пора бы мне вскрыть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Пут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магии его обучила Ванесса. Мага с ног до головы покрывал огонь. Каналы становились шире, тело живее. Активировавший эту магию получал большую защиту, но не в этом её главная особенность. Также возрастали физические и магические возможности. Разумеется, эффект временный. Действует около минуты и сильно истощает источник. Роберт прибегнул к нему, зная, что и пробуждение крови у Филиппа - эффект врем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сделал шаг назад и мыс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активировал эту магию, как сразу же получил предупреждение - Роберт атакует. В этот же момент глаза Филиппа распахнулись от испуга. Он знал, что его оппонент атакует, знал куда и когда прибудет, но его тело не поспевало за головой - Роберт внезапно оказался слишко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перед Филиппом, он занёс свою ногу, направил туда немного магической энергии и атаковал. Принц Сикара успел выставить перед собой руки и покрыть их магической энергией, после чего получил мощнейший удар, способный тело обычного человека обратить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оберта и без того было крайней мощным, путь пламени увеличил его физическую мощь на порядок, а огненный взрыв придал этой атаке ещё большую смертоносность. Любой другой бы умер, но не Филипп.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болезненный стон, после чего отправился в быстрый полёт. Атака оказалась настолько мощной, что Филипп полетел подобно пушечному ядру. На его руках в месте столкновения появилась кровь, кости были на грани перелома - ещё бы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был в шоке, он впервые испытывал страх и боль. Не успел он прийти в себя, как Роберт нагнал его, «идущего на посадку», и замахнулся кулаком. Его удар должен был прийтись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икарский принц более не желал получать так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йти в оборону - эта магия не должна действовать долго. Как только её эффект рассеется - он ослабнет, он должен осла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локировать атаку, Филипп левой рукой коснулся пола и с помощью магии остановил себя, получив сильнейшую нагрузку на руки и организм в целом. Бегущий Роберт ушёл дальше и ударил в пустоту. Взмах его руки сопровождался выбросом ог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Филипп попытался максимально быстро вернуть себя на ноги. В это же мгновение он обратил мраморный пол арены в песок, а сам рванул к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замедлить Роберта, и даже замедлило, но ненадолго. Он сделал мощный прыжок и в скором времени нагнал Филип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метрах десяти от края арены, Сикарский принц призвал свой спаситель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гранитн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а накрыло куполом из плотной, горячей красноватой земли, наполненной огромным количеством высшей энергии земли. Добравшись до этой сферы, Роберт остановился и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и попался, - на его губах появилась дьяволь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Филипп не отвлекался, Роберт нанёс несколько мощнейших ударов по сфере, сопровождаемых выбросами энергии, после чего отступил назад и мыс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последняя из серии взрывных, Роберт обучился ей недавно у Ванессы. Сейчас в его арсенале в соотношении скорость применения/мощь эта магия была лучшей. Именно к ней он и обратился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в более устойчивую стойку, отойдя назад, он предварительно отступил назад и начал концентрировать высшую энергию огня, исключительно высшую. На это тратилось много его обычной энергии, но результат того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сразу обнаружил, что его противник готовит атаку, но он и подумать не мог, что произойдё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аяся из обеих ладоней энергия собралась в единый шарик, который моментально исчез и появился прямо на гранитной сфере в её верхней части. Выглядело так, словно этот шарик телепортировали. Как только шарик появился там, он начал быстро расширяться. Огромное количество пламени со звуком мощного взрыва вырвалось во все стороны, поднялся мощ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довольно близко Роберт ощутил сильное давление и жар от собственной атаки. О том, как сейчас приходилось Филиппу, и говорить не стоит. Однако, это было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 проговорил он в слух, сделал шаг назад и снова вытянул обе руки вперёд. В этот момент его полностью поглотило пламя от огненного уничтожения. Он не обращал внимания на поглотивший его огонь и готовил ещё одн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могло противостоять силе огненного уничтожения, а вот одежду пока что оберегал Пут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тратил секунды две на размышления, пока огненное уничтожение лишь набирало свои обороты, и вдруг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почти в самый эпицентр взрыва, где творился самый настоящий ад, он прокричал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ое уничтожение пало на Филиппа, он ощутил такое сильное давление, какого не ощущал никогда. Он ясно осознавал - его жизнь находилась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ни чувство земли, ни кровь виверны не помогут ему быть доминатором в этом бою. Филипп впервые испытывал это. Страдала его гордость, его самолюбие, его самомнение. Император не мог принять поражение от другого человека, не мог быть ниже, не мог быть слабее, ведь он - выс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принять!» - кричал он мысленно, тратя огромнейшее количество энергии на защиту. Защита всегда требовала больше магии для защиты, Филипп же наполнял свой щит высшей энергией земли, отчего его источник в первые три секунды опустел на половину от имеющегося объём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тратить свою энергию, поскольку огненное уничтожение набирало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Какой я глупец. Решил попытаться выстоять против атаки такого уровня» - Филипп ругал себя в мыслях. Кто бы мог подумать, что в особом состоянии Роберт мог выдать такую атаку. Похоже, он мог одной атакой уничтожить половину города. Что же он за монстр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в данный момент полностью был сконцентрирован на защите, не имея возможности следить за тем, что происходит вне сферы. Поэтому он не заметил, как Роберт приблизился и в одно место ударил магией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был пробит и даже уничтожен, тело парня получило урон от огненной бомбы и огненного уничт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крыло огромную арену полностью. Казалось, в этом месте образовался ад. Никто из смертных, даже сам Роберт, не мог видеть, что здесь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встали с открытыми ртами. Даже находясь за куполом, они могли ощущать проявлен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рживался против меня...» - Алиса прикусила нижнюю губу и опустила взгляд, но подняла его уже секунды через две. Её глаза теперь смотрели на арену немного с восхищением и больше с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даже приятно то, что Роберт беспокоился о ней и боялся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ыдержу такую атаку я?» - задался вопросом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заставило Джона по новому взглянуть на друга, ведь до сих пор он не показывал, что в нём таится настолько огромная магическая мощь. И это, судя по его словам, ещё даже не всё. Руки Джона задрожали, поясница вспотела, но на губах появилась какая-то странная, даже немного безумная улыбка. Он уже хотел сразиться, чтобы одержать победу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сидели боги. Они видели всё и уже знали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емли Мирра, крупная женщина с темными волосами и короткой стрижкой, ударила ладонью по ноге, сильно изменившись в лице. Теперь она выглядела мрачной. Кто бы мог подумать, что после всех её приготовлений Филипп, не знавший до этого поражений, вот так вот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ы, - проворчала она, увидев, что Игнис пялится на неё с насмешкой в глазах. Его ехидная улыбка вызывала огромное желание ударить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ещё некоторое время так смотрел на Мирру, после чего повернул голову в другую сторону и посмотрел на Диаме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лишь твой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амеи воинственно блеснули, на губах появилась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чемпион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х, - Роберт рукавом коснулся лба и отменил «Путь Пламени». Покрывающее его тело красно-рыжее пламя исчезло, пламя вокруг также почти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я не испытывал таког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чнике Роберта сейчас оставалось не более десяти процентов энергии. На последнюю атаку, огненное уничтожение и огненную бомбу, он потратил треть своего источника. Какая-то часть ушла на поддержание Пут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пустил глаза и сделал несколько шагов вперёд. После взрыва бомбы, Роберт отпрыгнул назад, так как даже ему было не очень легко находиться в эпи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 выжил? Раз победу до сих пор не объявили, значит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исчезло почти со всей арены, но в месте основного удара всё ещё оставалось недолго. Роберт опустил свой взгляд, когда пламя рассеялось и там. Его глазам предстали расплавленные остатки гранитной сферы и лежащего в их центре на нетронутом полу Филип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сдулся. Его тело вернулось к размерам маленького хилого мальчика. Еле заметный слой коричневой ауры покрыва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в большинстве своём была повреждена и испускала дымок, кожа имела красный цвет, во многих местах наблюдались жуткие ожоги и даж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тяжело дышал и хрипел, его глаза были налиты кровью. Он лишь чудом, потратив всю свою магию, смог пережить эту атаку, получив практически в лоб целую огненную бомбу и остатки огненного уничтожения от Роберта, находящегося под эффектом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беда за мной, - улыбнулся достаточно доброжелательно Роберт Филиппу, не зная, что ещё можно сказ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в ответ улыбнулся словно сам дьявол. Его гордость была уязвлена, он испытывал сильное унижение и боль. Если до боя Филипп хотел подчинить Роберта, теперь в его голове осталась только одна мысль - уничтожить его, отмстить и вернуть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в дуэли... ты, - проговорил хрипя, сохраняя жуткое выражение лица, - но победа всё равно бу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ёшь, когда покинешь Пантеон. Мы ещё увидимся, принц Роберт, но в следующую нашу встречу на моём месте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сжал кулак. Вырвавшийся из пола каменный шип пронзил ему сердце и лишил жизни. Он мог не прибегать к этому. Достаточно было сказать: «Я сдаюсь» или «Я признаю поражение», но такие слова попросту не могли покинуть уста принца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егче убить себя, чем произн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илипп прикончил себя, боги перенесли его с арены в отдельный зал, вернули ему жизнь и, как и в случае с Генриеттой, дали выбор: покинуть пантеон или остаться зрителем. Как и Генриетта, Филипп решил покинуть Пантеон, так как его ожидал трон, в следствие смерти отца, и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явился за пределами купола недалеко от друзей. Он посмотрел на Джона и Алису, они посмотрели на него. Парень захотел что-то сказать им, как вдруг его взгляд упал на Маркиза, сидящего недалеко от двери, ведущей к коридору с комнатами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 удивленно воскликнул он, головой указал друзьям в его направлении и направился к своему дракон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еакция имела свою причину - Маркиз увеличился в размерах. Если два дня назад, к началу турнира, он был размером с корову, то теперь он стал настолько крупен, что Роберт наконец мог сесть ему на спину, и Маркиз не только выдержал бы это, но и смог бы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нова удивился. Раньше голосок у дракончика был детским, теперь же каким-то прорезавшимся, будто подростковым. Красный дракон, сидящий с закрытыми глазами, распахнул их и распахнул крылья, величественно встал на четыр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выше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ком... с ним? - с небольшим недоумением задался вопросом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также покосилась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идели Маркиза в пантеоне, но они считали, что этот дракончик - питомец богов, а потому не уделили ему долж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ошёл к Маркизу ближе и похлопал его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дракон, его зовут Маркиз, - сказал он им, после чего обратился к самому дракончику, - а ты не слишком быстро растёш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а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иса и Джон находились в шоке, Роберт немного поговорил с Маркизом. Дракончик ему попытался объяснить, что на его тело воздействует окружающая энергия, что и приводит к скорейшему рост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в вполне можно называть богами. Богами, живущими в мире смертных. Их тела содержат в себе божественное начало, которое и развивается в нашем пантеоне. Твоему «Маркизу» очень повезло, он значительно ускорил своё взросление здесь без потери жизненной энергии, то есть - проживёт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оварищей повернули головы и обнаружили, что к ним подходит сам Игнис, бог огня, решивший немного пояснить о происходящем. Пройдя мимо ошеломленных Алисы и Джона, он погладил Маркиза и опустил взгляд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восходно выступил, я доволен. Остался последний бой. Победи - и тебя ждёт высок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показать прямо сейчас.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Роберта появилось выражение удивления, в глазах отразился большой интерес и предвкушение. Видя это, Игнис как-то странно ухмыльнулся, похлопал Маркиза по длинной толстой шее и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думал над тем, чем же наградить тебя. Поскольку ты показал себя настолько хорошо, я решил договориться с другими богами и подготовил вот что -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прошёл несколько метров, остановился, вытянул правую руку вперёд и немного вниз. Странного вида энергия, которую смертные не чувствовали вообще никак, вышла из руки бога, образовала белое облако, которое вскоре приняло форму зеркала. Секунды через две на этом «экране» появилась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многоэтажные здания, автомобили, дом Дэна, Дэн, сидящий за компьютером, его семья - родители. Роберт, Джон и Алиса наблюдали разные изображения в течение минуты. Всё это время сердце Роберта бешено билось, стучало и даже болезненно кололо. Он оказался сильно взволнован увиденным, не верящий взгляд упал н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огн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ильно всё понял. Я призвал тебя в этот мир ради этого турнира. Тогда ты лишился жизни, но я могу всё обернуть вспять - ты вернёшься домой, в своё тело, к своей семье в тот же самый день, в который погиб. Или даже не так, мы можем отмотать время, отправить тебя во времена молодости - только пожелай, сделаем в любом виде. Возвращение домой - такова моя награда, принимать её или нет - твой выбор. Тебе стоит подумать над этим. Если решишь её принять, то придётся после боя сказать своим друзьям последнее «прощай», вы больше никогда не уви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олчал, молчали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улыбнулся ещё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интересна мо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а...вроде... - проговорил Роберт и вдруг почувствовал, что кто-то сверлит его взглядом. Обернувшись, он обнаружил, что на него пялятся всё - Алиса, Джон и Маркиз. Роберт начал чесать затылок и безви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я вам не говорил? На самом деле я не Роб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редложением Игнис застал Роберта врасплох. Большую роль здесь сыграло то, что это «предложение» было сделано перед не чужими людьми, которым знать о том, что он прибыл из другого мира, совсем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остроил гримасу и отшутился, попав в такую ситуацию. На его лице играла невинная улыбка, пока он чесал затылок. Раз всё раскрыто - скрывать больше не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более не обращали внимания на Маркиза, который в данный момент сильно недоумевал и был взволнован, они пялились на Роберта и продолжали молча сверлить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ря он сказал им, что я из другого мира» - Роберт недовольно покосился на Игниса, который на происходящее смотрел с противной ухмылочкой. На самом деле, он неверно понял чувства своих друзей. Их не столько волновала его принадлежность к другому миру, сколь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вернуться в свой мир? - задал вопрос Джон, наруши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тала выглядеть более напряженной, услышав этот вопрос. Даже Маркиз наконец начал понимать суть происходящего, он практически начал вопить, но Роберт успел вовремя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 нет, пока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прос немного успокоил всех, но при этом добавил вопросов. Пока? То есть, позже всё же уйдёшь? Или пока что ре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акое обилие появившихся вопросов, в этом направлении ребята донимать его не стали. Вместо этого они попросили его объясниться, рассказать то, что должно было быть рассказа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Роберт им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был не очень длинным, но и не очень коротким. Он содержал в себе всю необходимую информацию без лишних деталей. Роберт поведал им о том, что он жил в другом мире до одного судьбоносного момента, лишившего его жизни. Рассказал им о том дне, когда он появился в этом мире, не имея понятия о том, кто стоял за этим пере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л и о том, что настоящий принц Роберт умер в тот день, а его душа вернула тел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ответы на все вопросы, объяснило все странности, которые раньше вызывали у его товарищей сильное недоумение. Теперь всё встало на свои места. Игнис тем временем, видя что заварухи не будет, тихо удалился, оставив их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 Роберт решил присесть, так как после боя сильно устал, - как-то вот так. Теперь, когда вы знаете, что я не тот, за кого себя выдаю... ваше отношение ко м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ереживал из-за этого, так как душой никакого отношения ни к королю Миргенда, ни к этим землям вообще никакого отношения не имел, при этом имея претензии на трон. Всё ведь идёт к тому, что он однажды станет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дурак, - улыбнулась Алиса, подошла к нему, наклонилась и обняла, - ни я, ни Джон настоящего Роберта не знали. Поскольку он умер в тот день, теперь ты и есть настоящий Роберт, так есть и так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хорошо, - ответил Роберт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 этот момент поднесла губы к его уху и тихо проговорила тоненьким голоском, почти п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 устал, пойдём в комнату... отдохнё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было красным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её горячее дыхание, её запах, увидев красноту на её красивом личике, Роберт сразу понял, чего хочет эта шалунья, 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не стоит отдохнуть, - Роберт перевёл свой взгляд на Джона, - готовься, завтра состоится наш последний бой. Я более не хочу с тобой драться. В этой битве мы выявим сильн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том и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звернулся и, взяв Алису за руку, повёл её к себе в комнату. Глаза Джона холод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и Алиса, оба решили, что Роберт сейчас принимает решение: покинуть их или остаться. Алиса решила действовать сразу, опираясь на собственные чары. Она надеялась, что он не захочет её оставлять или даже не посмеет, почувствовав ответственность и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думал же победить его, чтобы у Роберта появилась мотивация вернуться и стать сильнее и вновь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ишь простодушный Маркиз отбросил лишние мысли, неоднозначного ответа Роберта ему вполне хватало, чтобы полностью успокоиться и более не думать о том, что отец собирается его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думал сам Роберт - остается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вернулся на восьмой день после исчезновения. Он появился на территории Миргенда в нескольких днях от Великой Реки и довольно быстро обнаружил следы войны, после чего пришёл к определенным мыслям. На девятый день он вышел на собственное войско, разузнал о ситуации, отдал приказы отдельным людям и от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есть на трон Сикара, пока другие для него ведут захват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часы после возвращения он думал о своей мести. Что ему сделать? Как отомстить? Может, ему стоит лично добраться до родственников Роберта и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тпал сам собой, когда Филипп наконец узнал, сколько дней прошло в реальности и где сейчас находится войско Рич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лагерь он покидал с дьявольской улыбкой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ын...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м голосом произнёс Алекс,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екающий кровью, раненный и истощенный, он стоял на коленях перед Эдгаром, старшим из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ли его руины королевского замка - то, что от него осталось. Недавно здесь произошёл грандиозный бой, в ходе которого все королевские маги пали, в том числе и отец Адама, второй маг огня в королевстве - Генр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участвовал лично Ричард Мейс, десяток воинов из Сикара, лучшие люди Филиппа - рыцари, убийцы и маги, а также демонологи Аэбнира. У Алекса не было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ород продолжал обороняться от войска, пришедшего со стороны Аэбнира. Бои проходили у стен и даже на улицах первого круга, так как северные ворота утром этого дня разрушил лично Ричард Мейс одной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отец, - парень в светлой робе вытянул полуторный меч и приставил его к горлу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щие со стороны люди давались этому диву. Хоть они и были на стороне Эдгара, его действия не вызывали у них уважения. Даже взгляда со стороны было достаточно чтобы понять - они сын и отец. Эдгар внешне очень походил н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мятежный сын лично лишит отца жизни после того, как старшие ослабили его до того уровня, где ему уже пошевелиться трудно. Люди из Сикара, которые до этого бились с Алексом, кидали на Эдгара взгляды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 тобой сталось... Как принц, ты мог иметь всё, чтобы жить в роскоши... мог иметь собственное войско и даже какую-то власть... Неужели... тебе настолько хочется 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 приготовься к смерти, - воскликнул в ответ Эдгар, на которого слова отца сильно подействовали. Он уже успел пожалеть о том, что связался с дедом и пошёл по пути мятежа, но, к сожалению, уже было слишком поздно. Он даже отступи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окосился на людей из Сикара, охрану, которая следила за каждым его шагом, Алекс также посмотрел на них, после вернул взгляд на Эдгара, на его губах появилась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мне в глаза сын и скажи: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дарил в самое больное место Эд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стоило!» - хотел крикнуть во всё горло парень, а после броситься в объятия отца и заплакать.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 тяжело вздохнул, посмотрел на него похолодевшим взглядом и дрогнувшей рукой совершил одно резкое движение - горло Алекса было перерезано. Правитель Миргенда усмехнулся, захрипел и закашлял, в то время как изо рта и из раны потекла темная кровь. Он смотрел на Эдгара с жалостью и презрением, в то время как его сознание уг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дгар не говорил, какая бы у него обида не была к Алексу, отец всё равно оставался отцом. Собственной рукой убить беззащитного отца, который смотрел на него с насмешкой, презрением и жалостью, оказалось трудне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делано, т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отбросил меч в сторону, присел и подобрал корону, которая упала с головы Алекса. Он последний раз посмотрел на безжизненное лицо отца, который уже отошёл в иной мир, после перевёл взгляд на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полнились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тать королём, был не против мятежа, но не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айте корону, - раздался холодный голос от одного из «охранников» из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овернулся и увидел холодную мину темнокожего рыцаря. Он усмех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 бы удовольствием я убил бы тебя прямо здесь...» - подумал Эдгар и встал, после чего небрежно «накинул» корону на голову. Секунд через пять он оказался на троне, незыблемо стоящем среди руин замка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стал королём, но королём чего? Самого слабого государства, находящегося в подчинении у друг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й народ будет его ненавидеть - стоит остерегаться восстаний и покушений. Также принц из Сикара может захотеть избавиться от н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радости от достигнутой цели он испытывал злобу, грусть, обиду и давление. В общем, что угодно, но не положите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 голову назад, Эдгар вдруг почувствовал дрожь земли и всплески огромного количества магической энергии. Спустя несколько секунд появилось рыжее пламя, достигшее самих небес. Последовала серия таких мощных взрывов, что у «нового короля» волосочки на спине дыбом в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Ричард взялся за Ванес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щите столицы сейчас стояло чуть более тысячи человек. Основную часть защитников составляли молодые люди или простолюдины, вся элита находилась на передовой и оборонялась от многотысячного войска врагов, постепенно сдавая город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у осаждали уже два дня. То, что она до сих пор продержалась, заслуга исключительно Амины Грэй, которая вывела молодых магов из двух школ на защиту королевства. Её примеру последовала школа рыцарей, благодаря чему собралось прилич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тери оказались неисчислимыми и северные врата пали. Амина Грэй с элитой школы алого плюща взяла внимание основного войска на себя, но Ричарду Мейсу она не была интересна. Уничтожив врата, он попросту прошёл мимо, свободно вошёл в город, добрался до королевского замка и сразил там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короля Алекса внуку, у которого, как он думал, были личные счёты с отцом, старик отправился в западную часть города, где находилась Церковь Света. В этом месте собрались самые беззащитные, неспособные защищать город - женщины, старики 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здесь находилось всего два жреца света - остальные у стен помогали войскам. Из других здесь присутствовала лишь Ванесса. Изначально она стояла на стенах, своей мощной магией пыталась остановить наступление, но, как только Ричард одной точной атакой уничтожил врата, и вражеские войска ворвались в город, она отступила к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защит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Света встал на колени и взмолился. Некоторые люди повтори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вета стоял в Миргенде не просто так, в нём был один особый артефакт, ради которого королевская семья и поддерживала Церковь. Как только городские врата уничтожили, жрецы активировали этот самый артефакт - огромный кристалл, который куполом накрыл часть западного район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барьер можно было выйти, но нельзя был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и не защитит, - хмуро посмотрела Ванесса за пределы барьера, увидев собирающиеся там войска. Это означало лишь одно - Амина у врат отступала, враги заходи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продержится несколько дней, но если его начнут атаковать мощными атаками - может пасть менее чем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и некоторые люди, которые находились не внутри храма, но снаружи покосились на Ванессу, не желая вообще никак принимать её слова. Старуха лишь сильнее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здесь оставаться дольше, - проговорил Винсент, который с самого вторжения везде сопровождал Ва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ркви... - слегка дрожащим голосом заговорил жрец, - есть тайный ход, который может вывести нас за пределы города. О нём знают лишь жрецы. </w:t>
      </w:r>
    </w:p>
    <w:p>
      <w:pPr>
        <w:pStyle w:val="Normal"/>
        <w:bidi w:val="0"/>
        <w:jc w:val="left"/>
        <w:rPr/>
      </w:pPr>
      <w:r>
        <w:rPr/>
      </w:r>
    </w:p>
    <w:p>
      <w:pPr>
        <w:pStyle w:val="Normal"/>
        <w:bidi w:val="0"/>
        <w:jc w:val="left"/>
        <w:rPr/>
      </w:pPr>
      <w:r>
        <w:rPr>
          <w:rFonts w:eastAsia="Consolas" w:cs="Consolas" w:ascii="Consolas" w:hAnsi="Consolas"/>
          <w:b w:val="false"/>
          <w:sz w:val="28"/>
        </w:rPr>
        <w:t xml:space="preserve">-М, - брови Ванессы поднялись, - тогда нам лучше воспользоваться им. Столицу лучше оставить, 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да на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вариант - север, самый лучший - Гл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внял словам Ванессы, поднялся и только собрался организовать людей, как вдруг раздался громкий женский крик. Ванесса развернулась и увидела Мэй - жену Джона, которая сидела возле храма не в самом луч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ачинались 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молча выругалась, второй жрец поспешил к Мэй, в этот самый момент купол вздрогнул, до ушей каждого донесся звук мощного удара, сопровождаемый взрывами. Повернув голову в южную сторону, Ванесса увидела Ричарда Мейса, который со своими людьми стоял перед куполом и холод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 же всё не вовремя» - закусила он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 её ушей донёсся громкий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Где твой поганый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ейчас находится далеко от столицы, - крикнула в ответ Ванесса и ещё раз посмотрела на Мэй, которую неравнодушные люди заносили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жрец организовывал роды, другой - отступление за стен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 вновь закричал Ричард, немного отступив в сторону, позволив всем увидеть людей позади, - если мы все воспользуемся нашей лучшей магией, этот барьер рухнет менее чем за час. Если мы попадём внутрь таким способом - уничтожим всех, но ты можешь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и сразись со мной! Нас интересует не уничтожение Миргенда, но захват. Если ты примешь мой бой, после твоей гибели я даю слово не причинять вреда людям, что спрятались в Церкви. Ты готова отдать за них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ышла вперёд и встала боком, её взгляд падал то на храм, то на Ричарда. Ещё не вошедшие внутрь люди смотрели на неё со смесью чувств, в основном -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арухой стоял выбор. Остаться в куполе и в течение часа покинуть город, либо выйти за пределы барьера и принять бой. В этом случае она позволит людям успешно покинуть город, позволит родам Мэй пройти без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Мэй очень сильно повлияло на решение старухи. Она не хотела, чтобы из-за её бездействия хоть как-нибудь пострадал плод. Ребёнок должен 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горько вздохнула и встала к храму спиной, её взгляд залед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 крикнул Винсент, подойдя к ней, -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лодно отрезала она, - лучше пригляди за беременной женой Джона. Как только она родит, вынеси её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я помогу вам. Ричард сказал, что обычных людей не тр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эй - НЕ обычный человек, уже не 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прокричала старуха, - ёп твою мать. Это приказ!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видел, что там, за Ричардом, стояло около десяти людей, многие были магами, но не все. Имелись и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ринять приказ для виду, но, пока идут роды, остаться недалеко от купола и в экстренном случае вырваться наружу. Однако, спустя секунды две он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начала говорить тихим голосом, так, чтобы слышал только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казался недальновидным. За два наших боя он так и не понял - я не сражалась против него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 изумился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что я учила Роберта различным видам высшей магии, но видел ли ты, чтобы я применяла их против Ричарда? Призыв элементаля в расчёт не берё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умолк. Действительно, Роберт обучился превосходной магии, которая могла пол города легко разрушить. Почему же старуха не прибегала к ней в двух стычках с Ричардом. Глянув на него в последний раз, Ванесса поняла, о чём он думает,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ост - я стала слишком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Винсент изум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оей энергии достигла такого уровня, что тело попросту не выдерживало. Смотри,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ами старуха схватила седой л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вато мне иметь седые волосы, тем более вот так - частично. Однажды я переборщила с применяемой силой, и моё тело, чтобы выдержать тот уровень, заимствовало жизненную силу. Грубо говоря, я чуть укоротила свою жизнь. Поэтому с тех пор я совсем отошла от дел и даже в бою против него не рисковала прибегать к своей полной силе. То, что этот урод до сих пор жив - моя вина, моя ошибка. И я готова заплатить за это соответствующую цену. Не переживай, они не смогут убить меня даже все вместе. Я уничтожу их и отступлю - встретимся за городом. Даю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Винсент сказать хоть что-то, Ванесса сделала шаг вперёд и сказала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её тело объяло рыжее пламя - мощное и горячее. Оно испускало такой сильный жар, что даже люди, находящиеся в метрах двадцати, ощутили его в полной мере. Винсенту пришлось резко отступить. Он смотрел в спину Ванессе со смесью шока и восхищения, его рот был открыт. Кто бы мог подумать, что она скрывает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явление реальной мощи, когда Ванесса активировала высшую магию высшей энергией, Винсент всё же решил полностью выполнить её приказ и отступил в храм, где у жены Джона начинали принимать 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же Ванесса, отойдя на достаточное расстояние, активировала следующ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Элемен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дного огромного она призвала десятки больш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ом пошла третья высш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ё пылающего тела стала собираться аура из высшей энергии огня. Глаза Ванессы стали как никогда холодны, она более не щадила себя, не боялась укоротить жизнь, не боялась рискнуть - она решила поставить на кон всё, последствия - в жо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есса приближалась к куполу, поддерживая три вида высшей магии, её отдельные волоски уже начинали седеть. Только это уже начало медленно лишать её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ренировки всё же принесли свои плоды» - подумала Ванесса, оценив свое текущ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ледний раз повторила нечто подобное, у неё появились седые локоны. Она в тот раз сильно испугалась, ощутив страшное жизненное истощение. В этот раз она также чувствовала, как её жизнь угасает, но в этот раз процесс был куда более замедлен. 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я смогу пережить эту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сразу почувствовал, что что-то не так. Уж больно сильная энергия исходила от приближающейся Ванессы. То что было раньше - не шло ни в какое сравнение, сейчас она действительно по ощущениям была подобна монстру. Человек не мог иметь настолько огром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убедился в том, что эта сила действительно чудовищна, и действительно реальна. Только добравшись до купола, она вытянула правую руку в сторону и выпустила ещё одну высш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огнен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ом область за куполом, от его края и практически до стен королевского замка, обратилась в пламенный, горячий 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олица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ся вопросом испуганный рыцарь, смотрящий на город с возвышения. Он видел, как вражеское войско уже проникло з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госпожа Ванесса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другой рыцарь и вдруг... в одной части района, где длительное время ничего не происходило, вспыхнуло сильнейшее пламя, потом ещё и ещё. Секунд через двадцать всё утихло, более не происходило ничего. Люди не знали, о чём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ый Винсент не знал о чём и думать. Ответы на появившиеся вопросы пришли минут через пятнадц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лагерю отступившись приближались большие отряды, рыцари во главе с Винсентом вынули мечи. В скором времени они вздохнули с облегчением и вернули их в ножны. Приближались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авляющем большинстве, покинувшие столицу люди - молодые люди, вела которых лично Амина Грэй. Женщина не могла позволить всем своим ученикам погибнуть там, и не могла сдаться нов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довольно много - сотни молодых людей, среди которых можно было увидеть и простых людей, и рыцарей. Среди них находились и друзья Роберта: Лилия, Кира, Адам и Эрик. Все они выглядели крайне истощенными, многие имели открытые участки на одежде, говорившие о серьёзных ранах, которые были, к счастью, залечены. Оборона стен этим людям далась не легко - многие впервые нюхнули пороху и потерял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оявиться, как первым вскочил Винсент. Осматриваясь по сторонам, он подбежал к Амине Грэй и громко в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оспожа Ванесса? Он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чно беззаботной Амины странным образом изменилось, что сильно напугало Винсента. Она тяжело вздох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а. А благодаря ей, живы и мы. Она находится в задних рядах, но я рекомендую тебе не подходи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 Винсент, с сердца которого упа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тебя не об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нахмурился, немного подумал, но всё же решил увидеть Ванессу. Пробиваясь сквозь десятки магов, ищущих своих родственников, Винсент начал слышать разговоры спасшихся. Говорили они о Ван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читель Ванесса... мы бы, наверно, уж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ас ведь практически загнали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де вас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мы сдали восточные врата, когда госпожа Ванесса вступила в битву. Крушения, вызванные её магией, помогли нам пробиться через весь город и выйти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она творила... не могу поверить, что человек может быть настольк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а - сильнейшая. Я ей всегда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нял Винсент из разговоров молодых людей, бой между Ванессой и Ричардом повлиял на целый город. Влияние было настолько колоссальным, что даже за пределами города войскам пришлось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как оказалось, уничтожила центральную часть города, обратила в пыль. Ричард своей магией повлиял на другие районы. Некогда прекрасная столица теперь напоминала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бой между сильнейшими, одна Ванесса против двенадцати, заставил часть войск Ричарда выйти из города, чем и в нужный момент воспользовались те, кто город защищал. Амина Грэй, барьером ветра защищая от волн энергии учеников, собрала всех в западной части города около барьер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й затих, Амина вздумала прорваться к королевскому замку и занять последнюю линию обороны, либо действовать по приказам короля, тут на них вышла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ёртв, - сухо сказала она, - уходим,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ие эти слова были шокированы, но они не знали, что именно их шокировало: смерть короля или нынешняя внешность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доведя магов до лагеря в нескольких километрах от столицы, рухнула на землю и начала тяжело дышать. Эти последние километры были подобны для неё подъёму на высокую городу - она с трудом это вы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плата за длительное использование её пол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нсент добрался до неё, он был глубоко шокированным её внешним видом, однако постарался этот шок как можно скорее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ё прошло? - спросил он, предварительно сглотнув, - Ричард -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шёл, - хрипло ответила Ванесса, - сообщил мне, что Алекс мёртв, и ушёл, а вернее - уд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могла его нагнать, могла убить... но выбрала другое, - Ванесса посмотрела на молодых магов, - войско вновь вошло в город и попыталось взять их в окружение. Передо мной встал выбор, и я его сделала. Что ж, похоже, с Ричардом придётся разобраться кому-то другому. Я убила шестерых его приспешников, довольно могущественных кстати - двое оказались демонологами, а один профессиональным убийцей. Готова спорить, сопровождающие его бойцы пришли с востока. Похоже, Ричарда поддерживает Сикар.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а сильно поразила информация, полученная от старухи, но он выделил для себя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видишь? - горько улыбнулась Ванесса, переведя свой взгляд на город, который отчасти наблюдался с холмов, на которых они расположились, - сегодня я в последний раз использовал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ся так. То что я жива до сих пор - чудо, а судя по твоему выражению лица - я стала страшной как чёрт. Есть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най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вздохнул и вернулся к основному лагерю, где расположились женщины, старики и дети. Он начал опрашивать людей и вскоре нашёл маленькое зеркальце, взял он его у матери Джона -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лась ему и искренне благодарила Винсента, ведь он на руках вынес Мэй из храма после родов, дитя несла София. Взяв зеркальце у Софии, он перевёл взгляд на Мэй, сидящую у дерева на каком-то подобии кровати. В руках у неё было новорожден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аленького беззащитного существа, которому молодая мать нежно улыбалась и на которое смотрела с любовью, Винсент немного размяк, на душе у него стало теплее и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или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 ответила Мэй, услышавшая вопрос рыцаря, находящегося в стороне. Она улыбнулась ему и посмотрела с огромной благодарностью. Не смотря на происходящее, девушка была счастлива. Сейчас она мечтала лишь об одном: поскорее встретить Джона, который по неизвестным ей причинам задерживался, отчего девушка сильно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хорошо, - улыбнулся он и отправился обратно к Ван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дей, имеющих хоть какое-то влияние, здесь присутствовала лишь Амина Грэй - нынешняя глава одной из пяти великих семей Миргенда. В отсутствие Винсента она пришла к старухе за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ам стоит пойти на восток и объединиться с войском, что защищает наши территории. Там нам будет и защита, и провизия. Сейчас в наших рядах более шести сотен магов, при правильном использовании такой силы нас может ждать сокрушитель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вои маги, - начала ворчать Ванесса, - зеленые сопляки. Посмотри на них - они напуганы. Твоя идея рушится об одну весть - скоро во всех королевствах станет известно о смерти короля Алекса и падении столицы. Ты должна понимать, что армия Миргенда состоит из войск пяти семей, то есть из пяти отдельных войск, которых раньше объединял лично Алекс и его правая рука - Генрих. Я считаю, что с этой вестью начнётся разделение и хаос. Обычным людям зачастую не важен человек на троне, им более интересен мир. Если Ричард поступит умно, он разделит нас и раздавит. Нам нужен тот, кто вновь объединит пять семей, кто возглавит людей - нам нужен наследный принц Роберт. Его текущая репутация сейчас настолько безупречна, что люди сами пойду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берта здесь нет, его местоположени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о вернётся, нам нужно лишь сохранить как можно людей к тому моменту, а ещё лучше - пополнить войско. Мы можем сделать всё это на севере, за стеной приграничной крепости. Людей оставим в городе, армия разобьёт лагерь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рисутствие нашей армии там не понравится ни Глонии, ни Фроузу. Всё же, это уже их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ам не сделают. Нынешний патриарх Церкви света - будущая жена Роберта. Если они выкажут нам враждебность, навлекут на себя гнев Алисы, а следовательно гнев всей Церкви Света, которая, кстати говоря, ненавидит Ричарда Мейса и будет готова нам всецело помочь. Думаю, они помогут нам с провизией и лечением. О Фроузе говорить столь уверенно не стану, но Храм Огня также хорошо относится к Роберту, к тому же внучка их главы находится здесь. Думаю, и Фроуз не скажет нам слово против. К тому же, на руку нам играет и то, что Роберт в хороших отношениях с принцем и принцессой Фроуза. Вполне возможно, что именно они окажут нам помощь. В общем, нам нужно связаться с армией пяти войск и от имени Роберта отдать им приказ отступить на север. Вместо глупых сражений за потерянное, мы объединимся, наберемся сил, и в самый подходящий момент резко уд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выглядела серьёзной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тся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этого сказать, но должен в ближайшее время. Не переживай из-за этого. Лучше отправляйся на юг, поспеши, пока Ричард оседает в столице. Может случиться так, что он выведет свои войска, дабы закрыть нашей армии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здохнула Амина и развернулась, - так мы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несколько шагов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остало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ами. Я ещё вас всех переживу... Винсент! Давай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впечатленный планом, который выдала старуха, стоял и не двигался неподалёку, но, как только Ванесса отдала ему приказ, резко прибежал и передал ей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видеть реакцию Ванессы на собственное отражение, но не смог пересилить себя и всё же остался. Старуха довольно решительно подняла зеркало и загляну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ё волосы были для неё поводом для гордости. Естественно бардовый цвет всегда выделял её из толпы. Появившиеся седые локоны, которые поначалу испугали её, позже стали восприниматься её по-особенному, как нечто необычное и даже красивое. Она любила свои волосы, люби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ая. Сейчас от её любимых волос не осталось и следа - торчащие во все стороны, грязные, серые, противные. Если бы было только это, никто бы и не испытывал такой шок. Раньше Ванесса выглядела достаточно молодо для своих лет, теперь же её лицо имело жуткие морщины, словно её возраст перевалил за восьмой дес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смотрела на своё лицо, которое теперь казалось ей чужим и отвратительным. Она не могла не испытывать горечь, но при этом о содеянном не сожа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 усмехнулась она в итоге, вспомнив, как её раньше называл Роберт, - воистину старуха. Лучше и не скаж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заполучил трон Миргенда, как и хотел когда-то, но полученное им далеко отличалось от жел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независимым правителем. Над ним был дед, а над дедом убийцы из Сикара, над которыми стоял Филипп.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рекрасной столицы с красивым замком он получил пустынные руины. Из столицы ушло более половины жителей, остались лишь самые бедные. Сам город в большей степени обратился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ю частично решило войско Ричарда, которое расположилось внутри города и начало его вос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новная армия мятежников погнала отступающее войско Миргенда на север, куда оно уходило довольно спешно. По предварительной договорённости, Амина заранее отправила магов ветра с письмами в столицы Глонии и Фроуза от имени Роберта с просьбой о помощи. Одно из писем также должно будет дойти и до Храма Огня, в нём Ванесса акцентировала внимание на том, что в войске Миргенда находится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Шёл примерно тринадцатый день с исчезновения Роберта. Войско Миргенда было в одном дне пути от северной стены и приграничной крепости. В это время по всему континенту начали распространяться две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1) Погибшего короля Сикара на троне заменил его сын, наследный принц Филипп. В возрасте семнадцати лет он взошёл на престол, имея невероятную поддержку знати и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2) В возрасте восемнадцати лет на трон Миргенда взошёл первый сын короля Алекса, принц Эдга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распространяли по шести королевствам весть о том, что король Алекс погиб от болезни. Разумеется практически все дворяне других королевств знали о том, что король Алекс был убит после восстания - эта весть была больше нацелена на простых людей, крестьян Миргенда, коих на каждой стороне было ещё очень много. С тех сторон, где война не шла, крестьяне не знали ни о чём и продолжал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битва чемпионов богов достигла своего апогея. Последний бой за титул сильнейшего должен был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этот раз спал дольше. Сказалось то, что он был сильно истощён после боя с Филиппом, а также после довольно страстной ночи с А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подруга также спала рядом с ним. Поцеловав её в щёчку и накрыв одеялом, он встал, оделся и покинул комнату. Пройдя по тому же коридору пару минут, он быстро вышел в зал с ареной и обнаружил, что здесь находятся два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Маркиз, который продолжал поглощать окружающую энергию и тем самым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стал выше ещё на метр... всего за ночь» - отметил с удивлением Роберт и перевёл взгляд на зрительские места, где с удивлением обнаружил второе существо -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ё минуты две назад здесь находилось третье существо - Диамея. Богиня Воды решила поговорить с Джоном наедине д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ой чемпион, я рада, что выбрала именно тебя - ты меня не подвёл. Это твой последний бой - победи, и я выполню одно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разумного. Большое влияние на мир или на людей я оказать не могу, но имею возможность что-либо достать для тебя - сильнейший в мире жезл, яйцо дракона или какого-нибудь другого мифическо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заманчиво, - с толикой заинтересованности ответи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хорошо. Можешь подумать над этим после боя - я дам тебе достаточно времени, сейчас давай обсудим предстоящую битву. Твой противник показал не все свои способности, у него кое-что есть в запасе. Давай ознакомимся с тем, чему тебе предстоит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 Джон улыбнулся, - я знаю о нё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 немного нахмурилась Диамея, - наверняка твой противник сейчас твои скрыт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яд ли, - усмехнулся он, - Роберт слишком самоуверен для этого. А если и изучает - пускай, одно дело знать, другое - быть го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ивать Диамея не стала и вскоре покинула зал, оставив Джона одного. Парень думал о своём и время от времени с толикой восхищения поглядывал на Маркиза, когда в зал наконец вошё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 - подал он звук, привлёк к себе внимание, ускорил шаг и вскоре оказался рядом с Джоном на одном из сидяч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оброе. Как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думаешь, что сможешь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в этом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 друзьями состоялся небольшой разговор, в конце которого они оба посмеялись. Ни один не хотел этого показывать, но оба были чертовски взволнованы предстоящей битвой, которая поставит точку в их противостоянии, которое длится уже год. Да, с появления Роберта в этом мире практически прошёл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воды утекло, многое произошло с того момента. Джон сильно задумался над этим и умолк. Роберт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лся? - Джон дернул головой, отбросил лишние мысли и посмотрел на Роберта, немного помолчал и ответил, - 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ивнул и посерьёз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родить в ближайшее время. Мне хотелось бы находиться рядом с ней в это время, хотелось бы быть первым, кто возьмёт моё дитя на руки. Меня беспокоит то, что ребёнок скорее всего родится без моего присутствия, ведь мне в лучшем случае две недели понадобится, чтобы вернуться в Мир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 немного смутился Роберт, считая столь земные желания слишком мелкими, - неужели тебя больше ничего не беспокоит? ... Знаешь, меня всегда интересовал один вопрос - у тебя есть мечта? Есть то, к чему ты стремишься? Какова твоя цель?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много задумался, перевёл свой взгляд на арену, секунд через тридцать д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хотел лишь выбиться в люди. Я хотел перестать быть безродным, перестать быть нищим. Я хотел отблагодарить маму за всё, что она для меня сделала. И я этого достиг. После этого я хотел стать сильнее, и я стал настолько сильным, что на всем континенте мне тяжело найти равного противника. Можно сказать, у меня есть всё - поместье, слуги, деньги, красавица жена, также скоро родится сын или дочь. Чего мне ещё желать? Последнее время я думаю лишь о победе над тобой, сейчас это моя единственная цель. Чего я буду хотеть после? Возможно, я займусь воспитанием ребёнка, он должен родиться магом моего элемента - я обучу его всему, что знаю сам. Но, если честно, я бы ещё хотел узнать больше о своём отце и семье по его линии, но эта цель невыполнима. Хм... В общем, ты понял че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я такой ответ, Джон, разумеется, не знал ни о войне, ни о прошедших родах и ни о том, что ждёт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ответ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скуч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 ответ Роберт, даже и не подозревая о том, что он натворил до прихода на битву чемпионов. Роберту лишь предстояло узнать об особом положении Киры, как и ей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 спросил уже Джон, - чего ты хочешь? Что ты будешь делать после турнира? Вернёшься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 посерьёзнел Роберт и вздохнул, - пока не знаю, не решил ещё. В принципе, в этом мире я также добился основных целей - я стал чертовски сильным, я сразился с сильными людьми, я видел драконов. Грубо говоря, мои мечты сбылись. Возвращение в Миргенд грозит мне коронацией, но это не то, о чём я мечтал. Я ещё подумаю над этим. Если честно, я немного скучаю по своим настоящим родителям, но и в этом мире мне ещё есть чем заняться. Может быть я попрошу Игниса вернуть меня позднее, а может попрошу чего-нибудь другого. Решу это уже после победы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бедишь, - усмехнулся Джон, глаза которого таинственным образом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ам того не подозревая, дал своему другу дополнительную мотивацию победить себя. Джон заимел как никогда огромную решимость. Он мыслил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берт проиграет - Игнис не откроет ему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 проговорил Роберт, наконец ступив на мраморный пол арены. Как только он сделал это, за его спиной появился барьер из голубой энергии, тоже самое произошло, когда ступня Джона коснулась пола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всю арену накрывал один большой энергетически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ышли с разных концов и направились друг другу на встречу. Оба более не улыбались, в этот раз парни были настроены как никогд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рвно сжала подлокотники. Она не очень то хотела видеть этот бой, так как к обоим хорошо относилась, но, да простит её Джон, она болела з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на огромной заднице, виляя толстым хвостом, создавая сильные потоки ветра, сидел Маркиз, который с блеском в глазах смотрел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му надаёт» - раздался в голове Алисы подростковый голос Маркиза, отчего она чуть не под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олько ступив на арену, уже начал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рвой магии его тело начало испускать в окружающее пространство частицы ледяной энергии, которые он в последствии сможет использовать для лёгких неожиданных атак. Вторая создала вокруг его тела спиралевидные белые потоки ледяной энергии, которые вызывали обморожение при со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он создал три копии самого себя - сильные, словно обычные рыцари, и чертовски опасные, даже смертоно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видев это, Роберт остановился и стал ещё более серьёзным. Его ответ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элемен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оберта стали обвивать потоки высшей энергии огня, из пола в стороне появился огромный красный элементаль - великий дух огня собственной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Кунг-Фу лучше, - шутки ради пробормотал Роберт, наблюдающий энергетические потоки вокруг Джона, и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нога оказалась скованной льдом. Спустя мгновение сковало л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шутишь, - громко сказал он и направил потоки огненной бури на уничтожение этого льд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замороз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обрал все частицы холодной энергии вокруг, которые успел выпустить, и заставил их пройти мимо потоков огненной бури прямо к телу Роберта. Не успел он хоть как-то отреагировать, как всё его тело с ног до головы сковал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Роберта это надолго не задержит, Джон отправил в бой копий, а сам приготовился запустить ледяную стрелу. В этот момент прогремел взрыв, кусочки льда полетели во все стороны, а тело Роберта покры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высш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но, - пробормотал Джон, - но стрелу всё таки 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под физическим и магическим усилением, Роберт легко избежал этой атаки, отправил в бой духа огня, и приготовился к контр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уже был знаком с этой магией. В прошлый раз Роберт чуть не победил его с помощью неё. Недальновидный Джон решил урону противостоять магической энергией. В этот раз он этого делать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Роберт во время применения сфер может двигать рукой, отчего сферы будут быстро менять своё направление, Джон решил прибегнуть к другой контрмере, которую разработал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левую руку, Джон создал перед собой не очень большой, но толстый и прочный щит, который встал точно в направлении полёта хаотичных сфер. Дёрнув правой рукой, он создал поток воды. Это была его контрмера - суперская разработка, которая способна остановить столь сильную магию как хаотич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ды, диаметром сантиметров тридцать, появился сбоку от вытянутой руки Роберта. Налетев на неё, вода слегка сдвинула её в сторону, это было лишь началом. Как только жидкость соприкоснулась с рукой, Джон часть её заморозил, а оставшуюся воду, направленную прямо, заставил «цепляться» за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довольно длинное, но происходило это всё в доли секунды. Роберт успел выпустить две сферы, как вдруг его руку отдёрнуло градусов на шестьдесят. Как итог, оставшиеся шары улете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быть и больше, но огненная буря и путь пламени частично ослабили резкий выброс магии Джона, в которую он вложил немного высш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подумал ошеломленный Роберт, не ожидавший такого противодействия. На его лице появилась довольная улыбка. Решив отменить хаотичные шары, он собрал на руке немного больше энергии и уничтожил лёд, после чего вернул руку в изнач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щит льда Джона столкнулся с двумя сферами, всего с двумя, но ему и их хватило, чтобы полноценно осознать текущую взрывную мощ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в лоб ни один из моих щитов не выдержит. Попытаюсь противостоять - потеряю вс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чал готовить новую атаку, Роберт делал тоже самое. Тем временем столкнулись призванные ими существа - дух огня и ледяные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ану, копии должны были обойти элементаля и напасть на Роберта, но, вопреки ожиданиям, дух огня оказался разумным существом, умеющим самостоятельно принимать решения и действовать п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ль создал стены из огня, пустил шары, при этом просто передвигаясь на удивительной скорости. Не смотря на то, что копий у Джона было целых три штуки, даже вместе они оказались подавлены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ействиями Роберта, Джон практически сразу предсказал, по движению руки, что атакой будет огненный взрыв. Это было тяжело, рискованно, но попробовать стоило - он решил попытаться погасить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сферу льда нужно было выпустить практически за мгновение до взрыва. И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льда покинула ладонь в тот самый момент, когда энергия взрыва добралась до Джона и начала преобразовываться в расширяющееся пламя. Войдя в самый центр, она начала захватывать пламенную энергию и превращать её в лёд. Сам Джон, воспользовавшись полученным мигом, прыгнул в сторону и резк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аже не стал создавать защитный купол. Он вытянул правую руку, сконцентрировал там больше огня, активизировал огненную бурю и легко заблокировал ледя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мотревший в сторону и увидевший, что Дух Огня уже уничтожил одну из его копий, прикусил нижнюю губу, оттолкнув себя в сторону резким толчком, созданным резко вырвавшимся под углом ледяным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олёте, направляясь в дальнюю часть арены, Дж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аходится в этом состоянии, моя энергия не может подавить ег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огненный взрыв и увидел, что сфера не смогла полностью остановить его - лишь задержать и осл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ы не один, кто имеет усиливающ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ле схватки с Валиром многое обдумал. В тот раз он вошёл в особое состояние, где его магия вышла на новый уровень силы. Во время отдыха под наставничеством Диамеи он научился входить в это состояние по собственному желанию. Они назвали это состояние «Пу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ереместившись в другой конец арены, Джон создал перед собой ледяную преграду и мыслен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Роберт смотрел на него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х, Джон... Я бы мог добраться до тебя менее чем за секунду, мог бы замахнуться ногой, усилить взмах магией огня, и добить тебя ещё в полёте. Даже сейчас, атакуй я тебя, пока ты там что-то готовишь, - победа будет за мной, но в такой победе ныне я 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ьё тело благодаря драконьей крови и пути пламени достигло высшего уровня физической мощи, действительно мог задавить не готового Джона неожиданной атаки, но в такой концовке их противостояния он не был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 маг, а потому победить его, чтобы назвать себя сильнейшим, нужно именно магией. Именно к такому выводу пришёл Роберт сейчас, полностью изменив своё мнение, которое в их предыдущую битву сильно отли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мешать Джону активировать Путь Льда и попытаться застать его врасплох, Роберт повернулся в направлении своего элементаля и подн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активно подавлял копий, их к Роберту, не позволял пройти мимо себя. Он двигался чертовски быстро, создавал много красного огня, горячего и опасного, отчего копиям приходилось не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ратил на их контроль свою ментальную энергию. Активируя Путь Воды, Джон подумывал уничтожить призванного элементаля и сосредоточить свою атаку вокруг копий, чертовски быстрых и опасных, которые должны бы были отвлек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его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точным огненным взрывом, выбрав подходящий миг, он подорвал всех трёх. Две были уничтожены сразу, третью взмахом пламенного кулака доб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жон вышел из-за преграды. Его глаза испускали белый свет, тело окутывала голубая аура - он источал убийственный холод и мощную энергию. Одного взгляда Роберту было достаточно, чтобы понят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ействитель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уть Пламени у Роберта уже наполовину иссяк. Это означало лишь одно - нужно хорошенько насесть на Джона, иначе всё преимущество будет растеряно, что может грозить сокрушительны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 этого момента началось настояще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спользовал всё, что только мог - придавал себе ускорение толчками, морозил ноги и руки Роберту, вызывал неожиданные потоки воды, которые делали самые разные вещи - ему приходилось очень не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йствовал максимально бесстыдно. Если он не мог блокировать атаку огненным куполом, он заставлял духа огня вставать на траекторию атаки и закрывался им. В это же время он жестоко контратаковал, заливая всю арену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настолько жарко, что у Джона перестал действовать ледяной ад - частицы льда, должные иметь преимущество, попросту сгорали. Под всеми действующими эффектами усиления, даже если Джон также использовал Путь Воды, имеющий повышенный эффект из-за сущности духа воды, энергия Роберта была непобедима. Чтобы заиметь преимущество, Джону необходимо было переждать Путь Пламени, а сделать это было ой как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между Джоном и Робертом переросло в противостояние приёмов против чист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о должно было чем-то закончиться, и в итоге закончилось тем, что Роберт решил свою утекающую мощь, так как Путь Пламени подходил к концу, приправить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инесло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Джон» - мысленно выругался Роберт, когда ледяной маг избежал очередной его атаки. Джон мог остановить его магию ледяной сферой, что приводило к заморозке энергии, мог создать в воздухе резкий поток воды, который отдёрнул бы его руки в момент выброса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я эта сила вскружила мне голову, - мысленно признался сам себе Роберт, - я забыл о чём-то важном, о чём-то, что помогало мне побеждать в каждой дуэли. Что ж, Джон, спасибо тебе, ты напомнил мне об этом. Сегодня я познакомлю тебя с парой трюков, сегодня ты узнаешь, что такое "фейк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о, что он делал за мага в своей любимой игре, Роберт отступил назад, блокировал очередную атаку огненным куполом и встал в твёрдую стойку. Он собрал в руке энергию и начал вытягивать её вперёд, будто собираясь создать 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довольно напряженный постоянными побегами от духа огня, который жутко наседал на него, сразу же отреагировал на это. Губы Роберта слегка приподнялись. Вместо выброса магии, он задержал энергию в мышцах, и, когда Джон сжал свою ладонь, резко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области пространства, где должна была находиться его рука, появился поток воды, который прошёл через пустоту 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Джон на миг растерялся, Роберт же выпустил заготовленный взрыв. Джон, который всегда был наготове, в одно мгновение создал перед собой щит изо льда, но у него было слишком мало времени на подготовку. Взрыв разнёс щит на кусочки, взрывная волна чуть ранила Джона и отбросила его назад. Он пролетел несколько метров, пока не врезался в барьер, сильно ударившис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 Джон поднял голову, испытывая сильную боль. Он испытывал головокружение, перед глазами всё плыло. Он видел, как перед ним появляется дух огня и поднимает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Ледян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ший отчаяние, Джон прибегнул к одному из своих козырей. Он поднял правую руку и сделал быстрый, но мощный выброс высшей энергии льда. Обычно он не прибегал к этой магии, так как во время её применения имелся шанс повредить магические каналы, но в данном случае решил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превзошёл все ожидания. Находясь в непосредственной близости, совершенно не ожидая такой атаки, дух огня, сама сущность пламени, обратился в лёд, полноценную статую изо льда, то есть, призыв отменился - Роберт остался без помощника, в котором особо и не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ив немного целительной энергии по телу, испытывая боль в каналах, Джон быстро поднялся на ноги и создал два небольших столба, которые вырвались из пола под углом в сорок пять градусов и резко толкнули ег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о лечения, испытывая головокружение, когда у него перед глазами всё плыло, Джон краем глаза заменил пламя далеко за духом и понял: Роберт готовит мощную атаку. Не зная, что это будет за атака, парень решил не играть с судьбой, но избе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о его спасло, поскольку Роберт хотел этой атакой закончить бой. Он использовал высшую магию: огнен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добить наверняка, он потратил время на её применение, и тем самым дал Джону возможность избежать атаки, чем тот воспользовался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ему повезло, Джон осознал уже находясь в полёте в метрах тридцати от эпицентра, когда его ускорение резко возросло от взрывной волны. Не только это дало ему знать о мощ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ееся пламя, рванувшее во все стороны с чудовищной скоростью, сожгло ему обувь и чуть не опалило ноги, спасла слабеющая аура, окутывающа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Джон пролетел через всю арену, ударился в барьер на другом её конце, рухнул, получил небольшие ранения, быстро исцелил их и поднялся. В этот же момент до него добралось пламя, идущее аж с другого конца арены - настолько мощной оказалась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у пришлось призывать щит, чтобы выстоять - бежать было некуда, так как шло оно со всех сторон, кроме спины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м всему этому стал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слаб. Его «Путь Воды» рассеялся, тело охватил эффект непродолжительной слабости в следствие насильного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лавший атакой высшей магии закончить бой, находился не в лучшем состоянии, ведь и его «Путь Пламени» подошёл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ватое пламя покрывало большую часть арены, испуская мощный жар. Со временем оно начинало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жон был сильно напряжен, так как от огня он защищался магией, в это же время Роберт не делал ничего - он восстанавливался. Его тело испытывало не слабое истощение. Он чувствовал опасность, не зная о состоянии Джона, думая лишь о собственно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ляло его думать более быстро, продумывать следующие ходы, ведь, не смотря на положение, просто так сдаваться он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я продержусь долго. Нужно использовать эффект неожиданности и напасть первым. Чёртов Джон...какой же он жив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мысленно ругался. Он выпустил в Джона столько магии, что любой бы уже пал, но этот не только выстоял, но до сих пор представлял для нег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о сих пор я не использовал ещё одну магию. Если Диамея не показала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решительно блеснули, пламя к этому времени начало рассеиваться. Наконец открылся обзор. Глядя вперёд, Роберт видел купол изо льда, за которым скрывался Джон. На его губ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он там делал неизвестно что, Роберт решил создать лаву. Казалось бы - пол здесь нерушимый, делать её было не из чего, но, однако, под воздействием его мыслей пол обратился в лаву, на что, само собой разумеется, была потрачена маг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я эту лаву, Роберт чувствовал лёгкую боль в магических каналах и слабость в контроле. Энергия не подчинялась ему полно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таком состоянии, он собирался применить магию высшего ранга. Это означало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применения, я скорее всего ослабну настолько, что смогу использовать только магию низшего ранга, если вообще смогу взвывать к магической энергии. Что ж, одна атака - победа или поражение. Звучи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за щитом Джон, отслеживающий энергетические потоки, ощутил волны нового жара и понял - Роберт готовит новую атаку. Какую именно, он знать не мог. Чтобы узнать, необходимо было потратить время на снятие щита, зрительный контакт, анализ и придумывание контр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тавший мозг, который сильно потрепала нагрузка от ледяных копий, которые в итоге оказались бесполезными, уже не хотел делать нечто подобное. Тем более, после рассеивания Пути Воды он уже не был столь же могущественным и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го ещё достаточно сил. Чёрт. У меня есть всего один шанс - рассею щит раньше и быстро атакую. Повезет - выиграю, нет - придётся смирится с поражением. В эту последнюю атаку я вложу все свои оставшиес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оберт, Джон решил попытаться решить всё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л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воды: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решил поставить всё на воду. Данная магия после создания должна будет поглотить атаку Роберта и снести его к чертям. На последние свои силы Джон обратит воду, которая должна будет поймать Роберта, в лёд. По его плану, слой льда будет иметь толщину в метров пять-десять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войства ледяной энергии, а также то, что Роберт будет ослаблен после того как цунами его снесёт и ударит о барьер... в общем, эта атака заверши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ить высшую магию Джон начал одной рукой, правой всё ещё поддерживая щит. Как только наседающее пламя ослабло, он рассеял щит, выставил руки перед собой и ускорил в разы накопле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он увидел лавовые бассейны рядом с Робертом и пламя на его ладонях. Недоумевая от происходящего, он стиснул зубы от боли из-за объёма магической энергии, что собралась в его каналах и сама по себе выходила наружу, начиная готовить основу для применения магии, и мыслен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воды: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почти вся оставшаяся в теле Джона магия вышла наружу. Пересекая всю арену, перед Джоном появилась высокая и толстая стена воды. Высота её была не менее десяти метров, толщина не менее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вспотев, поняв, что это его предел, Джон потратил закричал в слух от боли в голове из-за чрезвычайно огромного контроля, который требовала эта магия, и толкнул волну вперёд. Она получила огромнейшее ускорение и, создавая мощные потоки ветра, буквально полетела в направлении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з-за волны не видел противодействия Роберта, а потому он просто вытянул дрожащие руки вперёд и приготовился собрать воду в одном месте, чтобы потом заморозить её. Это будет последнее, что он суме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ему удавалось сохранять спокойствие на лице, но вот в один момент его физиономия скривилась от изумления, плавно переросшего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нечто, что запомнит очень надолго. Он увидел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Щит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товленная Робертом лава довольно быстро образовала огромнейших размеров щит - лучшую защитную магию огня из существующих. Роберт действовал поспешно, изумленный тем, что выдал ему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шийся Щит Лавы, имеющий толщину всего в пол метра, был выше цунами, но не шире. В ширину Щит Лавы был примерно в третью часть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громкого взрыва, шипения и треска вода столкнулась с лавой, началось невероятное противостояние. Во все стороны хлынули пары, содержащие ядовиты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лава не обратилась в камень, Роберту пришлось направить в щит лавы дополните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иснул зубы, перед глазами у него всё поплыло. Кости затрещали, голова заболела, магические каналы начали изнывать. Роберт пытался сохранить Щит Лавы в первообразном виде и при этом сдержать мощнейший поток воды. Это далось ему ой как не просто, но всё же удалось, а это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сновной поток был остановлен, Роберт, не обращая внимания на заходящую по бокам воду, сделал последнее действие - только на него ему сейчас и хват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лились кровью, вены по всему телу вздулись, издав болезненный вой, который помог ему остаться в сознании, Роберт сделал шаг вперёд и толкнул обе руки вперёд. Он сделал нечто необычное - толкнул лаву вперёд подобно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ительно огромной скорости она направилась в направлении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Роберта подкосились, он упал на одно колено и руками упёрся в пол. В этот момент на него с боков зашла вода и начала погл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ыл в одном шаге до победы, поскольку Роберт был на грани потери сознания, но он не имел возможности уклониться от довольно быстрой волны лавы, которая поглотила его и обратила тело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вот образом Роберт победил Джона, а если выразиться точнее - убил. Он не прибёг не к рыцарской скорости, не к рыцарской силе. Он одержал победу как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аву, что поглотила Джона и начала разлетаться и растекаться во все стороны, Роберт ухмыльнулся и рухнул в воду, после чего потерял сознание. Вода начала растекаться по арене, быстро потеряв в глубине, и это спасло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чнись, дорогой мой чемпион, - раздался в голове Роберта довольно противный, но до боли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открыв глаза, Роберт увидел лицо улыбающейся Алисы, на коленях у которой он слад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с ним, разумеется, Игнис.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га его победы прошло около получаса. Роберту требовался более длительный отдых, но для выбора награды было и этого достаточно, поэтому Игнис решил пробудить ег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плохой бой, - с довольно печальной улыбкой проговорил Джон, сидящий на полу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глянул на него и ощутил укол вины. Ради победы ему пришлось убить его. Чувствовал ли он боль от сгорания в лаве? Или всё произо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лицо, Роберт понимал - Джон успел ощути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давай, - появился в поле его зрения Игнис и протянул руку. Роберт вздохнул, не стал ничего говорить Джону, которому и без его слов было довольно тошно, 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сё тело ноет, и голова кру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лично постарался. Я доволен. Предлагаю решить дело с наградой и закончить с этим всем. Я теперь хозяин Пантеона, следующий правитель богов этого мира на ближайшее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здравления, - пробурч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благодарю. Итак,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отошёл в то место, где раньше, когда это место покрывал купол, был центр арены и вытянул руки в две стороны. Рядом с ним появились два небольших портала. Один показывал Миргенд, другой - городок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бираешь? Какой мир ты назовёшь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 Джон с возмущением посмотрели на Игниса, потом с надеждой посмотрели на Роберта. Они не хотели, чтобы Роберт покидал их, и готовились начать отговаривать его, если тот всё же примет решение ост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гся и Маркиз, сидящий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идел блеск в глазах этого существа, увидел на его физиономии ехидную улыбку, увидел, что этот негодяй смотрит на Джона и Алису, будучи заинтересованным в их реакции. Сделав анализ и выводы, он вздохнул и посмотрел на Игниса доволь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козёл. Я люблю своих родителей, но тот мир уже не для меня. Я хочу вернуться в Миргенд, но это не моё желание - не пытайся меня обмануть. Моё желание будет немного другим. Расскажи-ка мне лучше об этом мире как можно больше. Меня интересует вид планеты, покажи мне её вид, расскажи о континентах, о разумных расах, населяющих их, а также о религиях и магии, если эта информация отличается от той, что известна мне. Вот м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изменился в лице. Он нисколько не обиделся на то, что Роберт назвал его козлом, но он совсем не ожидал, что он потратит желание бога на нечто настолько примити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нать о населённости других континентов? Что ж, слуш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не тратя времени, создал проекцию планетарной системы, в которой находилась планета с магическ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довольно обычную картину с шестью планетами, Игнис приблизил картину, позволив разглядеть спутник планеты, после чего вообще убрал его из поля зрения, оставив лишь проекцию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меньше Земли» - подумал Роберт, оценив про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ей картины сильно изумило и Джона, и Алису, которые до сих пор даже представления не имели о том, что живут на шаре. Роберт тем временем всматривался в конти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 разочарованно спросил он, смотря на них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примерно на одном уровне с домом Роберта ничем внешне не отличался, тот, что был чуть ниже, походил на какую-то Африку. У полюсов наблюдался лишь лёд, которые Роберт также посчитал за конти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указал на них пальц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изни не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 указал он на континент, внешне идентичный дому Роберта, - преобладают гномы, но есть также эльфы и демонои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и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ди, в чьих жилах течёт кров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м из разумных тольк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 навострил уши Джон, крайне заинтересованный в этой расе. Он понимал, что это не поможет найти его отца,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интересны, ни слова больше о них. Давай об эльфах. Покажи их земли, расскажи о них больше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махнул рукой и приблизил картинку на проекции так, чтобы континент выглядел куда более крупно. Роберт теперь мог разглядеть горы, леса, реки и даже города. Выглядели эти города довольн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и, - Игнис красным светом выделил север, частично центр и запад, где леса граничили с горной цепью, - принадлежат гномам, их раса наиболее многочисл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и, - Игнис выделил оставшийся центр и юг, - принадлежат демоноидам. Они вторая по численности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же, - зелёным светом был выделен восточный кусок континента, - принадлежат эльфам. Эти высокомерные, самолюбивые и долгоживущие существа поклоняются лишь одной богине - богине луны, которая, разумеется, нам не чета. У эльфов своя магия. Они живут в единении с природой, не любят, когда природе причиняют вред, и очень остро на это реагируют. Именно поэтому, на их континенте никогда не угасали военные конфликты. Гномы не верят в богов. Они верят в ум, созидают технологии, строят машины, нанося вред земле, лесам и воде. Ненависть между этими расами достигла такого уровня, что они готовы уже пойти друг на друга войной до полн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ы не владеют магией? - замет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ладею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демоноидов? - спросил Роберт, глаза которого блестели как у ребёнка. Он видел то, как выглядели города эльфов, он уже представлял столетних эльфиек, грудастых, выглядящих при этом лет на двадцать пять, и не мог не возбуждаться. Интерес охватывал его сознания, вызывая нестерпимое желание увидеть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са - выходцы с твоего континента, с времен древней войны. Они знают о нашем существовании, но не поклоняются. Они нашли другой способ овладеть магией, которая отлична от вашей. Демоноиды не очень дружат с гномами, те их считают болтливыми лицемерами. С эльфам они тоже не в ладах, ушастые считают, что демоноиды разносят порчу и болезнь своей энергие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м, - задумался Роберт, - вот как. Звучит довольно интересно. Думаю, я просто обязан в скором времени посетить этот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и другие расы, которые вроде и можно бы назвать разумными, но они настолько примитивно развиты, что я не стал их упоминать. Стремление ознакомиться с ними я поддерживаю, но скором времени - это вряд ли. Жители трёх континентов не просто так не контактируют друг с другом и не знают о существовании других континентов. Виноват голубой дракон, поселившийся в морях. Эта тварь пожирает все корабли, пытающиеся пройти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роде есть Маркиз, - улыбнулся в ответ Роберт и глянул на дракона, который уже был огромен как небольшой дом. Размах его крыльев был не мен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 отметил Игнис, - ещё немного, и ему будет вполне по силам пересечь море. Но, всё равно, по возвращению на континент у тебя будет много других дел. Освободиться ты сможешь ой как н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 ещё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сказать, один день в пантеоне равен примерно пяти дням в реальном мире. С момента вашего прибытия сюда там прошло четырнадцать дней. На Миргенд уже напали, твоё королевство 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одновременно и Роберт, и Джон, и Алиса. Каждый был не просто изумлен, но глубоко шокирован услышанным. Пока их не было, королевство 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умал о бабушке, об Алексе, о Кире и Л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думал о своей беременно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думала о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лись все. Они, будучи в ступоре, тупо пялились на Игниса до тех пор, пока Роберт злым голосом не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ого хрена, зная об этом, ты не отправил нас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 - Игнис поднял руки, - я не знал. На время турнира я не следил за дела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гумент не сработал. Роберт лишь сильне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женцы Миргенда успешно расположились в приграничной крепости. Войска расположились на стенах и за стеной. Письмо с просьбой о помощи быстро достигло Церкви Света. Узнав о личности врага, вторгшегося в королевство, они решили помочь. Провиант и жрецы отправились в кратчайшие сроки и были уже в половин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лонии тем временем лишь думал о том, стоит ли ему вмешиваться. Примерно в это же время к нему прибыл посол из Сикара, но сейчас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онном зале королевства Фроуз крупный мужчина довольно лениво развалился в своём троне. Некогда он был благородным магом, статным молодым мужчиной, но жизнь короля сильно изме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 он с трудом помещался в трон, с трудом передвигался, также он практически забыл как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всё это, народ его любил, поскольку король Фроуза не занимался тем, что приносило бы народу вред. Жители этого королевства жили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 обратилась к нему Жанна, приходящаяся ему внучкой, - что ты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ь, находящийся немного в стороне, внимательно посмотрел на деда. Он также был глубоко заинтересован в ответе. Буквально вчера им пришло письмо, подписанное от имени Роберта, с просьбой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доложили им, что содержание письма - правда. Войско Миргенда действительно вышло за пределы королевства и сейчас находилось на их землях. Старика немного возмутило это, но Адель и Жанна успокоили его, благодаря чему он смог взглянуть на просьбу о помощи трез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ыпрямился, тряхнул головой, сотворил серьёзную мину и только собрался дать ответ, как вдруг двери в зал открылись. Стражник сопровождал темнокожего человека,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рибыл посол из Сикара, - поклонились низко они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ивком головы поприветствовал их, махом руки дал сигнал им выпрямиться. Страж отошёл в сторону, человек предстал перед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король Леон. Я посол его величества Филиппа, недавно занявшего трон Сикара, правителя востока, территорий от великой реки и до сам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хочет тв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вы уже знаете о событиях, недавно произошедших в Миргенде. Король Алекс скончался, его сын - принц Эдгар взошёл на престол. Так вот, его величество Филипп настоятельно вам не рекомендует не вмешиваться в этот конфликт и не помогать вос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 воскликнула Жанна. Она злобно посмотрела на посла и подняла кулак, король Леон движением руки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 же в этой ситуации именно король Филипп просит нас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генд переживает не лучшие времена. Сколько они уже людей потеряли? А сколько потеряют? Если вы не станете поддерживать их, король Филипп уверен, мятежники сами распадутся, если вы их поддержите - это приведёт к излишнему кровопролитию. Сикар, ведущий активную торговлю с Миргендом, заинтересован в мире на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 язвительно выдал Леон и умолк. На его губах даже появилась слабая улыбка. Разумеется, сказанная послом чушь не могла как-либо повлиять на него. Посол тоже это понял, а потому немного нахмурился и решил пойти друг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мои слова не достигли вас. Я поясню. Король Филипп намерен более тесно сотрудничать с Королём Эдгаром, чем это было при правлении их отцов. Если вы намерены поддержать мятежников, король Филипп уже не сможет гарантировать безопасность ваших торгов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йчас была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рассказал вам о последствиях, об одном из. Не стоит забывать, где ваше королевство закупает лучший камень и магические кристаллы. Пожалуйста, подумайте над словами его величества и решите для себя: с кем вы хотите дружить. За сим я уда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ещё раз поклонился и исчез также быстро, как и появился, оставив весь тронный зал в тишине: принца и принцессу, а также советников и министров. У Леона вспотел лоб, он вытер его лоб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заговорил военный советник, - его слова и угрозы действительно возмутительны, но доля правды в словах прозвучала. Я считаю, нам не стоит спешить с вмешательством. Сикар - не тот враг, которого мы можем себе позволить. К тому же, как наверно все уже догадались, король Филипп и король Эдгар - союзники. Готов спорить, война в Миргенде - дело рук Филипп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посмотрел на него король Леон, - я согласен с тобой, спешить не стоит. Будем пристально следить за последующи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 в слух возмутилась Жанна. Король перевёл на неё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вмешиваемся. Пока. Я не хочу видеть близкий союз между Сикаром и Миргендом. Посмотрим что будет происходить в этом «восстании» дальше. Нашим людям стоит внимательнее изучить войско короля Эдгара. Отправьте разведчиков чтобы выяснить: есть ли в рядах Миргенда люди из Сикара. Если есть - мы вмеш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о было окончательное решение короля Леона, которое поддержала знать, но не поддержали Жанна и Адель. Они настолько его не поддержали, что сообщили об этом дедушке Лилии, главному жрецу Храм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ший из присланного письма, что избранник Игниса - принц Роберт, просит у него помощи, старик готовил жрецов к походу, когда узнал, что король Леон не планирует выступи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че был настолько возмущён, что буквально бегом рванул в королевский замок разбираться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ик самого Игниса попросил его о помощи, на кону жизни тысяч людей. Как он смеет бездействовать? Как он смеет пренебрегать избранником Игниса? Как он смеет пренебрегать Иг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он сме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 конец четверт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волнует? Ты мог хотя бы предупредить, что здесь время течё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ипел он, посмотрев на Игниса как никогда вражд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ну какой же ты вспыльчивый. Не психуй, я признаю - наша вина есть здесь. Однако, даже будь ты там, ты бы ничего не изменил, всё произошло примерно бы также, разве что людей погибло бы меньше, или наоборот -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моей женой? - холодно спроси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вздохнул, махнул рукой и показал картинку - Мэй сидела на кровати и грудью кормила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а, здорова, р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этой картины смутил всех, но при этом успокоил и заставил смягчиться. Роберт с большим изумлением пялился на это. Его друг стал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жона стал нежным. Сейчас больше всего на свете он хотел увидеть их. Игнис посмотрел на Джона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ная о войне, ты бы не успел бы вернуться. Как и ты, - перевёл он свой взгляд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жив? - вопросила девушка, полная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потратил немного времени на поиск этой информации, а потому ответил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Жи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следом успокоил и Алису. Картина с Мэй рассеялась, обеспокоенным остался лишь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королевство пало - что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 от рук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увствовал сильную злость. Он не испытывал большой любви к этому человеку, но всё же - он выбрал для себя этот мир, а значит признал Алекса отцом. Оставаться равнодушным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воему, я и его спасти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толкнулся с тем, что на него неожиданно напало войско, в то время как основная армия находилась на передовой. Ты либо был бы на этой передовой, либо бы сражался на стенах в первых рядах. Алекс пал до того как пал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Ван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молк. Он встал к Игнису боком и хмуро уставился в одну точку. Комната погрузилась в длительное молчание, которое нарушил сам Роберт секунд через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щё умерла Ванесса, я бы разрушил бы все твои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Игниса выступил пот, ведь Ванесса сейчас была далеко не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йся. Я признаю свою вину, и готов пойти на следующее - как правитель Пантеона, я могу приказать любому из богов выполнить одно твоё желание, какое захочешь. Как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дохнул и ленив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судим это позднее, а сейчас покажи, где находится моя армия и отправь нас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показал троице большую армию, что встала за стенами приграничного города. Они быстро смогли обсудить свои следующ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адобится минимум дней десять, если я буду нестись по воде, используя для ускорения магию, - сказа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ймусь организацией поддержки для вас и тоже зад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приду туда первым, - сказал Роберт, глядя на портал, - увидимся. Буду ждать вас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ёл в портал первым. В миг его исчезновения из пантеона исчез и Маркиз, который до этого момента находи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в портал вошли Алиса и Джон, которые более не смели медлить. Как только чемпионы исчезли, до этого момента выглядящий добродушно Игнис изменился в лице и громко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обраться! Сейчас мы будем решать судьбу Нэ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коло него появились все пять богов, включая богиню тьмы. Игнис довольно холодно на неё посмотрел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язалась со злом, остатки которого мы все поклялись уничтожать при обнаружении. Это значит, что ты также скрыла от нас то, что нашла остатки его энергии. Ты довела человека до безумия, заставив его принять энергию. Теперь душа этого человека безвозвратно уничтожена, будто он и не существовал никогда. Даже если он был плохим человеком, его не должна была ждать такая судьба. Ты признаёш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лукаво улыбнулась Нэя, выйдя немного вперёд, - обнаруженные остатки злой энергии впитал этот человек. Можно сказать, он стал жертвой во имя благого дела. Он -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ткрыл глаза после перемещения. Он очутился в своей комнате, откуда его Игнис и призвал его на битву чемпионов. В комнате на удивление было чисто и убрано, до его ушей доносился голоса людей и звон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собравшись открыть окна, ведущие на основную территорию поместья, Роберт вдруг услышал грохот, здание задрожало, раздался удивительно знакомый рёв. Примерно поняв суть происходящего, Роберт рванул к окну, открыл его и выпрыгнул наружу. Находясь в полёте, повернув голову к поместью, он обнаружил, что Маркиз, внезапно появившийся в небольшой комнате, из которой его также призвало в Пантеон, оказался слишком большим для этого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рушил часть здания, просто сделав круговое движение. Увидев Роберта, он прыгнул к нему и повредил хвостом ещё пару стен. Роберт приземлился и огляделся. На него и Маркиза шокировано пялились солдаты - рыцари, лучники, арбалетчики и маги. Кто-то из них тренировался рядом, кто-то находился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 громко вопросил рыцарь, переводя взгляд с Роберта на Маркиз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воя смерть, - холодно улыбнулся Роберт в ответ, поняв, что это люди из армии Ричарда М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Алиса также появились на тех же самых местах, откуда их и при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 изумлением обнаружил, что жрецы, сопровождавшие его до водопада, разбили там лагерь и даже спустя две недели ждали его появление. Явившись из золотого света, он шокировал их и обра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попадали на колени и поспешили с расспросами, Джон отвечал кратко, направляясь при этом к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вступить в войну. Если вы со мной - соберите людей и приходите в Приграничную крепость Миргенда, у вас есть окол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же появилась в своём храме, на глазах у сотен людей. Её явление было подобно явлению божества, отчего её репутация скакнула на новый уровень. Девушка тут же поговорила со старшими жрецами, которые уже завершили отстраивать храм, и в скором времени отправилась в королевский замок Г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добыть для Роберта дополнитель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уверены? - испуганно спросил молодой жрец, один из охраняющих нижние залы Храма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открывай, - ответил дедушка Лилии, холодно смотрящий на большие двери, которое уже лет сто никто не от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позади него шептались и задавались вопросами. Старик решил п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и дверьми, как вам известно, хранится самый ценный Артефакт нашего храма, созданный более трёхсот лет назад Избранным Игниса. Тот человек... он был кузнецом, он выковал отличный меч из лучших материалов - самый лёгкий и самый острый. Этот меч настолько впечатлил Игниса, что он наложил на него своё благословение. Только избранный богом человек мог использовать этот меч. Используя его, он мог заставить свои силы выйти на новый уровень. Я считаю, пришло время передать этот меч тому, кто заслуживает его использовать. Мы отдадим его принцу Роберту, а также поможем ему в грядущей войне. Чую я, возвращение трона Миргенда станет началом его воен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рассказывал, маги огня направляли в дверь свою энергию, заставляя срабатывать особые механизмы, которые щёлкали каждые три секунды. Спустя минуту двери с громким скрипом открылись, в глаза присутствующим ударил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обнаружили в небольшой комнате, которую скрывали огромнейшие двери, меч, покрытый золотыми рунами. Его покрывало красное пламя, он парил невысокого над землей и испускал си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ешно подошёл к мечу и схватил его за рукоять, сунув руку в пламя. Меч позволил ему коснуться себя, чего не произошло бы с обычным человеком, и его сила тотчас рассеялась. В руках жреца это был просто кусок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медленно отправляемся в приграничную крепость на встречу с принцем Робертом, - проговорил старик, с небольшим разочарованием смотря на исчезающие символы на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роснулась утром в ужасном состоянии. Она уже обнаружила некоторые странности со своим телом, но сегодняшняя тошнота добавила ей сомнений. Она испугалась из-за предположений и как можно быстрее обратилась к доктору приграничной крепости, который задал ей несколько вопросов, просканировал тело магией и дал неутешительный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ы в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ая новость прогремела в ушах девушки громом. Она была настолько шокирована, что рухнула на стул и долгое время смотрела в пустоту. Кто бы мог подумать, что всего одна ночь приведёт к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хотела лишь соблазнить его, обратить на себя внимание, чтобы Алиса злилась на неё, чтобы ненавидела. Она вела игру, в итоге которой пленили её сердце. Теперь же она должна стать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ознания всего этого на её губах появилась улыбка, то ли весёлая, то ли печ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стоит встретиться с отцом и убедить его встать на сторону Роберта. Хм... Нет, лучше не сейчас. Сначала я поговорю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решила не действовать спешно. В Аэбнир, при большом желании, от сюда можно было добраться менее чем за неделю. Стоит сначала поговорить с Робертом, больше узнать о положении армии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евушка и отправилась бы сразу, но она очень не хотела доносить эту новость до отца, так как боялась его реакции, ведь она - принцесса Аэбнира, отдала девственность принцу другой страны вне брака, при этом умудрившись забере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в лаборатории старика Гор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а исследования более месяца, воспользовавшись помощью знакомых профессоров, чья сфера работы была близка к требуемому результату, Гордон всё же смог сделать нужную вещь, а именно -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срабатывал после прохождения сигнала через когер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уже сам додумался сделать так, чтобы срабатывающий звонок встряхивал когерер, тем самым повышая сопротивление и возможность приёмника принимать сигналы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бота привела к тому, что в этот мир пришёл нормальный радиоприёмник, способный принимать сигналы на расстоянии десятков километров. Далее нужно было лишь совершенствовать его, чтобы принимать сигналы на больших рассто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пора отправиться на встречу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гордый собой Гордон собрался наконец покинуть Нордман, чтобы представить разработки принцу и услышать от него нов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говорил, что это устройство - лишь начало, дальш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если смогут усовершенствовать этот прибор так, чтобы он передав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ать голос на расстояние многих километров? А если в сосед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Гордона кипела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ещи, написав заявление на увольнение, он только собрался покинуть столицу, когда узнал о довольно печальных событиях в Миргенде. Он узнал, что Роберт был назван предателем, восставшим против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сильно возмутило, но не остановило. Гордон решил во что бы то ни стало найти Роберта, который, благо, до сих пор не был плен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всего один человек из знакомых Роберта, до сих пор остававшихся в стороне - торговец О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бещал, он более не помогал Ричарду, не связывался ни с кем, оставаясь в стороне. Однако, время отдыхать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Оскар, наблюдая за происходящим, за бесстыдным перевиранием истории, решил всё же нарушить свои принципы и полноценно поддержать принца. К тому же, для этого было наиболе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р знал больше других. Он собирал информацию и знал и всех, кто сейчас собирается поддержать его. Эта поддержка не просто невероятна, она чудовищна. Он должен был прим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берт при его поддержке взойдёт на трон, если Роберт при его поддержке одолеет королевство Сик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рядом. Принц Роберт, я выбираю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пят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во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сорвались с его уст, солдаты смогли внимательнее присмотреться к Маркизу и наконец осознать невероятное - перед ними был дракон, дракон красный, большой и 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в живую настоящих драконов почти никто не видел, но слышал о них каждый. В историях драконы преподносились как непобедимые могущественные кровожадные существа, и сейчас один такой предстал перед ними, смотрящий на них своими большими жел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жидали увидеть злой, кровожадный или чудовищный взгляд, но увидели лишь пару больших безразличных глаз. Тем не менее и этого было достаточно, чтобы напугать их до смерти. А ведь они даже не знали, что Маркиз, высота которого достигала десяти метров с поднятой головой, был лишь дитё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 проговорил Роберт с холодной улыбкой, видя в глазах людей нарастающий ужас, - врем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нял его с полуслова. Встав в более удобную стойку, с громкими ударами лап о землю, он вытянул голову вперёд и раскрыл свою огромную пасть. Стоящий ближе всех к Роберту рыцарь задрожал, меч выпал из его руки. Другие же были не в таком ужасе, поскольку не находились в так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и ноги у них дрожали, но, тем не менее, они не роняли оружие. Маги начали собирать магию, лучники и арбалетчики готовили стрелы и арбалетные болты. Они не собирались просто так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еечь!» - закричал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ишь услышали драконий рёв. Из его огромной пасти вырвался большой поток красного пламени, который в одно мгновение поглотил рыцаря, находящегося перед ними, и направился дальше. Маркиз выпустил так много огня, вертя своей головой из стороны в сторону, что оно поглотило треть территории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до взрослого дракона ему ещё далеко» - заметил Роберт и дёрнулся в сторону. Его попытались подстрелить, но он был ныне слишком ловок, чтобы обычная стрела или арбалетный болт могли его з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и арбалетчики также пытались атаковать Маркиза, но его чешуе стрелы и болты были не страшнее зубочистки. С металлическим звоном они ударялись о чешую и падали на землю. В это время Роберт успешно уклонился от шести атак лучников и арбалетчиков. Наблюдая за местностью, он видел, что на Маркиза готовится мощная магич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му дракону магия была ни по чём, но взрослый на то и был взрослый. Роберт не был уверен, сможет ли выдержать эти атаки Маркиз, особенно когда атаковало сразу десять магов, а потому поспешил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жав очередной атаки, наблюдая за тем, как выпущенное Маркизом пламя рассеивается, позволяя не убитым этой атакой бойцам приготовиться к резкой атаке в ближнем бою, Роберт вытянул руки в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находились либо у стен, либо на стене. Роберт решил атаковать то место, где они скопились в большинстве. Сила его атаки позволяла ударить по площади, получив максимальный о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 правую сторону, купол в л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много энергии, он вызвал огромнейший купол, таких размеров, каких не создавал никогда, благодаря чему накрыл тело Маркиза до хвоста, да ещё и свою сторону по левой стене и до центральных врат. Грубо говоря, его купол охватил девяносто градусов от центральных врат до лев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прогремел пугающе громко. Задрожала земля. До ушей Роберта доносились вопли пораженных пламенем людей. Одним взрывом он уничтожил около пяти-семи человек, частично разрушил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пол защищал всю левую сторону, но правая оставалась беззащитной. Пламя Роберта, ударившее в самый центр, разошлось в обе стороны и охватило примерно половину всей стены, оставшиеся маги в это время всё же успели выпуст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лезвие ветра и вспышка молнии ударили Маркиза в правый бок. Удар оказался довольно мощным, его даже сдвинуло на десять метров в сторону. Испугавшийся Роберт, избегая очередной стрелы, обернулся и увидел болезненное лицо своего дракончика с влажными глазами. Посмотрев в сторону атаки, он увидел лишь дым, идущий от красной чешуи. Атаки взрослых магов не нанесли ему вреда,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 бо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выкший к боли Маркиз ощутил сильный физический удар и впал в истерику. Резко распахнув крылья, отбив очередную партию летящих в него стрел и болтов, он взмахнул крыльями, создал мощные потоки ветра, которые чуть не сбили Роберта с ног, и подня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территорию поместья наполняли громкие вопли дракона, походящие на гневный рёв. Маркиз плакал 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о Роберта добрались рыцари, так как пламя первого дыхания Маркиза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Ваша атака сработала! Больше магии в эту тварь! Лучники и арбалетчики - атаковать человека! Немед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 приказ капитан и воины быстро перестр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йся в небо Маркиз раскрыл пасть и начал готовить новую атаку. Видя это, Роберт решил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закричали рыцари, занеся на него своё оружие. Нападая с нескольких сторон, они ожидали застать вражеского мага врасплох, не успев задуматься о том, каким же образом до сих пор он избежал стрел. Из-за Маркиза и его дыхания они по большей части этого и не видели, а потому не ожидали чего-то неожид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тступил - отличная возможность убить опасного мага, который уже сгубил несколько 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ухмыльнувшийся Роберт хлопнул в ладоши и сделал несколько шагов назад. Он успешно избежал первых атак, после чего ударил ладоням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шло в нападение шесть рыцарей, десятки лучников и магов атаковали со стен - он был не всесилен и не мог избежать каждой атаки, даже у него были слепые зоны. Дабы противостоять всему этому, он преобразовал магию «огненный купол» в «огненную сферу». Огненная энергия очертила круг на земле, имеющий диаметр два метра, и поднялась вверх, создав полусферу, полностью закрывшую Робера от внешних атак. Стрелы и болты начали врезаться в неё и сг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нанесли несколько атак и обнаружили, что купол даже не колыхнулся. Виной всему было огромнейший объём магического источника у Роберта. Пока он себя контролировал, он мог подпитывать купол энергией, поэтому столь слабыми атаками его разби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замешательством рыцарей, Роберт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тело покрылось энергией огня, физические показатели временно возросли, каналы расширились, энергия стала более плотной. Следом за этим он начал скаплив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ший в небо Маркиз получил ещё несколько магических атак. Они не повредили ему и в малейшей мере, но причинили боль, отчего молодой дракон практически впал в истерику. Заготовив пламя, потратив на это секунд десять-пятнадцать, он с закрытыми глазам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а!» - услышал Роберт его истерику, которую другие люди слышали как гневный громкий рёв. Следом из его большой пасти вырвалось пламя. Оно ударило в поместье, потом пошло по территории поместья к вратам. Дёргая головой, Маркиз успел задеть 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когда испуганные рыцари отвлеклись на дыхание дракона, атаковал и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гненное уничтожение было выпущено прямо под ним, Роберт оказался в самом эпицентре этой магичес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ейшее количество пламени поднялось в небо с мощным взрывом, страшные волны воздуха и огня разошлись во все стороны, дошли до стен и взобрались на них. В совокупности с дыханием дракона, дошедшим до самых врат, получился воистину смертонос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е смотрел куда атакует. Крутя головой, он возвращался к поместью, касался стен и один раз даже попал по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под защитой Пути Пламени, имеющий сильное сопротивление к магии и к огню в частности, получивший совокупный жар от огненного уничтожения и дыхания дракона, дракона молодого и пока что слабого, Роберт чуть не получил ожоги. Он вовремя перенаправил энергию в путь пламени на защиту, иначе сгореть мог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ыпускал пламя секунд тридцать, но вскоре перестал. Роберт метался в этом море огня, ища выход. Выход в данном случае был один - за поместье, туда он и уд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туда, он наблюдал за вопящим Маркизом, прекращающим выпускать своё пламя, смотрел на своё поместье, полуразрушенное и сгорающее в пламени, и испытывал небольшую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дании произошло немаловажное для него событие, ему было очень жаль это поместье, но тут уже ничего н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успокойся, - проговорил Роберт, вспомнив слова Игниса о том, что у него с дракончиком должна быть менталь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слышав его, Маркиз дёрнулся и прекратил выть. Открыв глаза, он быстро осмотрелся и полетел в направлении Роберта, приземлившись около задней стены рядом с ним. Он выглядел испуганным, его большие глаза бы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не было больно, так больно, очень бо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болит, но тогда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не плач, ты ведь уже взрослый, вон как вымахал за несколько дней, даже летать научился. Когда мы уходили на турнир, ты летать не 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Я действительно могу летать. Это так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довольно быстро забыл о произошедшем и переключился на действительно хорошую новость. Он теперь мог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шь взлететь со мной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оберт, глаза которого загадочно блеснули. Уже радостный Маркиз быстр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г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давай пролетим над нашим городом, посмотрим что там сейчас происходит, а потом улетим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оберт довольно быстро забрался на Маркиза, схватился руками за огромный шип и рукой указал ему в направлени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вым жителям Миргенда предстояло увидеть в небе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овольно быстро забрался на Маркиза и ухватился за огромный, торчащий из позвоночника, шип. Маркиз издал довольный звук, что-то прокричал по-детски, расправил крылья, оттолкнулся от земли, подпрыгнул, мощно взмахнул крыльями, создав такие потоки ветра, что догорающее поместье тотчас рухнуло, и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ами крылья дракон отгонял клубы дыма, позволяя рассмотреть то, что происходило внизу. Созданный ими огненный ад постепенно затухал, пламя рассеивалось, оставляя разрушенные стены, пепел и выгоревш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 не наблюдалось, лишь расплавленные останки. От людей, занимавших это поместье, не осталось никого - они уби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оберт дал Маркизу более точные указания о направлении полёта. Менее чем за минуту они добрались д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х, - вздохнул Роберт, увидев городские врата, вернее их отсутствие. В двух местах стена была порушена. Разумеется, прямо сейчас люд занимался восстановлением защиты города. Одной этой картины уже было достаточно для того чтобы понять - бойня была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его ждало ещё боль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в немного ближе, Роберт увидел улицы города, а вернее - их отсутствие. Более половины города вообще отсутствовало. Там сейчас наблюдались лишь руины, среди которых были разбиты лагеря в виде палаток. Горели костры, люди разбирали за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ов земли не хватало, чтобы ускорить процесс. Все они были заняты более важным делом - восстановлением королевского замка, который также очень сильно пострадал в следствие битвы, случившейся между королём Алексом и Ричардом с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дгар забрал корону, упавшую с головы отца, от замка не оставалось практически ничего - пара стен и разрушенный потолок тронного зала. Однако, спустя всего неделю, к появлению Роберта это место изменилось до неузнаваемости, и благодарить здесь нужно исключительно талантливых магов земли, согнанных исключительно для восстановления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это великолепное здание, находящееся на последней стадии восстановления, красовалось среди руин, в которых поселилась армия, состоящая из воинов семьи Мейс и людей из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олдат медленно росло недовольство, но ни Эдгар, ни Ричард этого не замечали. Им было плевать, что люди из семьи Мейс уже несколько месяцев живут в холоде и дерьме, питаясь чем попало. Плевать, что многие из них всё это время не видели своих семей и вообще не имели контакта с женщинами. Кто-то уже был на взводе, но Эдгару было совершенн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Ричарда, пары демонологов из Аэбнира, нескольких сильных магов из других мятежных семей, присоединившихся к Ричарду в первом восстании, а также в сопровождении десятка могучих воинов из Сикара, Эдгар вышел из замка, дабы обойти его и осмотреть степень е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еден, потен, в мехах и с короной на голове. Одеяния скрывали то, что парень значительно похудел. Всё это было на нервной почве, ибо ему было довольно со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олучил корону, которую жаждал давно, убил ради этого родного отца, но что в итоге... Корона сияла на голове, но в руках не было власти. Всем распоряжался лично Ричард, иногда ему отдавали приказы люди из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говоря, они оба просто стали марионетками, пешками, слугами. И от этого Эдгару было крайне противно. Глубоко в душе он хотел сбежать, уйти подальше, но ему не хватало на это смелости, ведь он не знал другой жизни, кроме дворян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 проговорил Ричард, почесав свою бороду, - ещё немного и можно начинать отстраив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Робертом? - спросил Эдгар, смотря на свой замок с полным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идит на севере. Высунется - задавим, не высунется - потеряет всю свою поддержку. Мы захватили королевство, у нас: казна, провизия, люди. Лучше сейчас закрепить свои позиции, укрепить власть - осада приграничной крепости крайне невыгодное де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раничная крепость расположилась крайне удобно меж двух гор, закрывая проход высокой и толстой стеной. Если они попытаются на неё напасть - потеряют время и людей. Результат не будет стоит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Ричард,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Филипп требовал передать вам готовиться к наступлению, - довольно холодным тоном произнёс один из рыцарей. Ричард остановился, обернулся и изумленно посмотрел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решил п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армия Короля Филиппа движется к столице. Мы объединимся с ними и уничтожим мятежников раз и навсегда. Они будут здесь в течени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а? Почему я узнаю об этом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Ричард был шокирован - ничего не сказать. Он и подумать не мог, что Филипп вдруг приведёт сюда свою армию. Они же не успели укрепить свои позиции, а уже должны покидать город ради нов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противное в этой ситуации - он не мог отказаться. Даже не смотря на эту чёртову охрану, с которой, в теории, Ричард мог разобраться, большая часть его армии, занявшей город, состоит из воинов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 выругался старик и только собрался ответить рыцарю согласием, как вдруг до его ушей донёсся странный звук. Звук рассекания воздуха, порхания крыльев... слишком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Ричард обернуться, как вдруг до ушей всех донёсся громоподобный рёв дракона, заставивший души всех уйти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дракона заметили солдаты из армии, занимающиеся на территории города своими делами. Роберт не приказывал Маркизу лететь высоко, поэтому его отчётливо могли виде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тысячи взглядов, направленных на дракона, Роберт приказал Маркизу издать максимально грозный рёв, и он справился, напугав тем самы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он туда, к замку, - сказал Роберт, вытянувший обе руки в сторону. Лететь в небе верхом на драконе... это действительно потрясающе. Этот первый полёт, вероятно, он запомнит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в своей прошлой жизни он никогда не летал на самолётах, поэтому возможность наблюдения города и людей с высоты вызывала у него чересчур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 замку, одиноко расположившемуся среди руин, Роберт начал замечать людей на стенах или около замка - воинов, магов или простых людей. Одни строили, другие охра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Роберт заметил Эдгара и Ричарда, а потому отдал Маркизу ещё один приказ, который тот послушно выполнил. Спустя секунд десять красный дракон приземлился на врата королевского замка, сбросив вниз несколько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крыльями, создав мощные потоки ветра, которые оттолкнули людей на стенах назад, Маркиз сложил их. Роберт посмотрел холодными глазами в обе сторо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етесь напасть -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лучники и арбалетчики, находящиеся на стенах, были слишком напуганы, а потому слова Роберта подействовали на них полностью. Они не смели и колыхнуться. Видя это, Роберт попросил Маркиза вытянуть шею и повернуть голову так, чтобы он предстал лицом к лицу с Ричардом и Эдг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здарова, - поднял он руку, холодным взглядом окинув каждого рядом с Рич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 - одного взгляда ему было достаточно чтобы понять - его сопровождение опасно даж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берт попытается напасть на них прямо сейчас, то он, вероятно, заберет жизни четырех, может пяти, край - шестерых, но всё же - его источник магии не бесконечный, а Ричард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поможет Маркиз - вопрос другой. Однако, здесь стояла целая армия. Стоит ли вступать в б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яюсь я тебе, мятежный принц Роберт, - проговорил Ричард, которого явление Роберта верхом на драконе ничуть не смутило, чего не сказать об остальных, - явился прямо в наши лапы, да ещё и один. Хочется поскорее умереть? Это я всегда могу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 меня убить никому из вас не под силу. Как раз наоборот. Это я думаю забрать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издал смешок Ричард, - будь ты хоть десять раз гениям - ты один. Ты примешь поражение точно также, как и твоя гадк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воя самоуверенность тебя не сгубила, - холодно ответил Роберт и похлопал Маркиза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ткрыл пасть и нацелился на Ричарда. На губах старика появилась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напугать меня этим "драконом"? Не получилось. Да будет тебе известно, я видел настоящих драконов, и не раз. Они источали величие и непобедимость. Одно их присутствие влияет на людей. А это что? Он слишком мал и слишком слаб. Готов спорить - это ещё малое дитё. Наверно, он и далеко не улетит без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оберт собрался ответить, как вдруг вспылил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ал? Кто слаб? Я слаб? Я - малое дитё? Противник старик! Сожру! Сожгу! Роар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голос Маркиза слышал только Роберт. Остальные видели дёргающуюся голову, рыки, за которыми последовал продолжительный рёв, сопровождаемый мощными потокам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мал, ты прав, однако сила его безмерна. Не недооценивай его из-за малого размера, он всё ещё остаётся драконом, чья прочная чешуя не пропускае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гладить Маркиза, чтобы тот успокоился, а сам в это время с надменной улыбкой смотрел на Ричарда. Старик ему ответил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лько видел драконов, я также знаком с убийцами драконов и их методами. У меня нет их оружия, однако, против такого малого дракона будет достаточно и моей магии. Давай, нападай,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боялся прыгнуть к ним сам. Если даже не убьёт всех, он мог бы забрать некоторых и спокойно уйти. Однако, он немного переживал за Маркиза. К тому же, у него были надежные товарищи, с которыми он должен воссоединиться в Приграничн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уничтожит Ричарда и Эдгара сейчас, тут всё ещё стоит армия, которую нужно прогонять. После этого придётся отправляться на север и сообщать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Роберт пришёл к следующе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усь с ними, когда приду сюда с армией.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годня, - ответил в итоге он с лёгкой улыбкой на лице и дал приказ Маркизу взлетать, - сейчас я отступлю, но следующая наша встреча станет для тебя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оберт сказал это, Маркиз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фпх... Лучше бы мы напали. Я бы им показал, я бы им устроил. Зря уходим.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Обиженный словами Ричарда Маркиз был недоволен решением Роберта об отступлении. Слыша эти слова, Роберт ухмыльнулся и кое-что ему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 вздохнул Ричард, - нам действительно придётся напасть на север. Если дать этому дракону вырасти, принца Роберта уже никакая армия не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 с холодным вдохом проговорил ставший более бледным Эдгар, - мы вступаем в нов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ёрт, давай вернём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ичард собрался развернуться, как вдруг он увидел, что разворачивается и возвращается к ним дитя красного дракона, верхом на котором сиде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Му-ха-ха! Я им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Маркиз, издав громкий рёв, вновь привлекший к себе внимание всех. Под взглядами тысяч людей он подлетел к королевскому замку и выдал мощнейшее дыхание дракона, которое уничтожило недельный труд сотен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и Ричард бессильно наблюдали за тем, как их замок горел и рушился, а Роберт безнаказанно улетает на север с громким смехом, сопровождаемым довольными рыками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оказ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е мог долго лететь без отдыха, его крылья не могли долго удерживать в воздухе тяжелое тело, нагруженное дополнительно весом Роберта. Поэтому им пришлось через часа два приземлиться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лагал, что Маркизу потребуется пища, много пищи. Он даже вспотел, представив, сколько этому монстру придётся скушать ради насыщения, однако сегодня он кушать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конов была одна особенность: по мере взросления они теряли аппетит и необходимость в частом потреблении пищи, переходя на потребление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сё же откушал дикой животины, но уже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шим ходом путь до приграничной крепости занял бы по крайней мере неделю. Спеша, верхом, четыре-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передышки каждые часа два, Роберт и Маркиз добрались до туда чуть более чем за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стоял на стене приграничной крепости, держал в руках небольшое зеркало и смотрел вперёд. Под стенами он видел разбившее лагерь дружеское войско, вдали он видел войско приближающееся, вероятно - сою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не менялось до тех пор, пока он не опустил взгляд и не посмотрел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х, - поправил он мягким движением волосы и улыбнулся, - ну нельзя ведь быть настолько красивым. Само моё существование, вероятно, оскорбляет уродливых людей. Свет очей моих слепит их, жжёт им глаза. Ох...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петушишься, - появился рядом Эрик, с довольно большим возмущением посмотрев на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первый уродец, - даже не посмотрел на него маг огня, - не переживай и не злись, судьба каждую тварь наделит парой, даже такую не красивую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Эрика Лизера сжался со слышимым хрустом. Порой Адам бесил его столь сильно, что он был готов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огня не обращал внимания на реакцию своего друга. Он опустил зеркало и вздохнул, его взгляд стал довольно печальным. Он до сих пор грустил, ведь глава его семейства, второй по силе маг огня в Миргенде, королевский Архимаг Генрих погиб вместе с Алексом. Теперь его семья будет переживать не лучшие времена, только если он не станет достойным преемником позиции глав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ещё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носит этого Роберта, - проговорил Адам мысли в слух, - мы не видели его уже недел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задался этим вопросом, как вдруг до его ушей стал доноситься странный звук. Не успел Адам обернуться, как вдруг по территории приграничной крепости разошёлся громкий рёв дракона, от которого к каждого человека по спине прошлас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уже устал! А ещё кушать хочу» - проговорил недовольный Маркиз, набирающий более сильными взмахами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не так уж и высоко, желая как можно скорее приземлиться, а потому северный тракт атаковали мощные потоки ветра, создавая большие неудобства людям и лошадям, находящим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чти приехали. Вон, смотри - стены у гор. На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рр! Наконец-то! Рарр!»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сделал последний рывок и издал громкий рёв, который услышали не только в приграничной крепости, но и за её пределами. Люди попадали с кроватей и стульев. Многие просто упали на землю, стоя до этого момент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на стенах обернулись и ужаснулись. Они подняли арбалеты и луки - маги готовили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и Эрик, стоя на стене, ошеломленно смотрели на приближающегося красного дракона. Его вид показался им до боли знакомым. Очень скоро они заметили там Роберта и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друг на друга, они кивнули и броси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атаковать! От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аконе принц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вышло это благодаря действиям Адама и Эрика или причиной тому был страх, граничащий с ужасом, но Маркиза никто не атаковал. Воины разбежались с того места, куда он хотел приземлиться, поэтому дракон, частично повредив стену, смог безопасно туда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крылья, Маркиз взмахнул ими последний раз, издал более громкий рёв, заставивший ближайших людей закрыть уши, и сложил их. Только тогда люди наконец смогли разгляде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ыгнул с дракона, подёргал ногами и потёр задницу, которая довольно сильно устала сидеть на спин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рова, - махнул он левой рукой, завидев ошеломленного Адама, стоящего рядом с защитниками стен, некоторые из которых находились в сидячем положении вследствие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ходился Эрик Лизер, не смевший и двинуться. Издавший рёв Маркиз смотрел на него г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 привет... Давно не виделись, - ответил Адам, на голове которого некоторые волосы начали вставать дыбом. Всё же нынешний Маркиз, огромный, в кроваво-красной чешуе, создавал слишком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влёк к себе внима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епости находящиеся на улице беженцы и жители смотрели на него с ужасом. За стеной на него смотрела армия Миргенда, напуганная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уйду на охоту. Кушат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стал достаточно взрослым, чтобы делать это в одиночку. Ему нужно было выловить не менее десяти магических зверей чтобы насытиться - он мог это сделать 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утешествие его и вымотало, но теперь, когда нагрузка в виде Роберта покинула его спину, он мог ещё немного полетать - этого вполне достаточно, чтобы раздобыть себе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азвернулся и кивнул ему. Маркиз, притягивая к себе всё больше внимания, издал громкий рык, поднялся в небо и улетел в западном направлении параллельн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когда он стал таким большим? - ошеломленно спросил Эрик, видевший Маркиза совсем маленьким. Прошло не так много времени, не больше трёх недель. Какого чёрта он вымахал до размеров дома? Насколько огромным он станет ещё через три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кормил хорошо, - пошутил Роберт, глянув в след улетающему Маркизу, почувствовав небольшое волнение за него, и перевел взгляд з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взглядов были направлены на него. Эти люди были голодны, истощены и испуганы. Их нужн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Роберт придумал в данной ситуации - запрыгнуть на ограждение, закрывающее половину его тела, и позволить людям лучше рас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ладонь вверх, Роберт выпустил огромное количество красноватого пламени и прокричал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чтобы повести вас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разнеслись по долине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ыцари быстро узнали его, другим понадобилось время. Начались переговоры. Защитники на стенах бросились в крепость, чтобы принести людям весть - их принц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вшаяся тишина сменилась громким ликованием, звоном мечей, металлическим лязгом, который появлялся при ударении оружием о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кование солдат постепенно подхватили люди в крепости, нуждавшиеся в идоле, в надежде, в луче света, что прогонит тьму, заполонившую их повседнев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 росло не только в войске Ричарда, но и в армии Миргенда. Люди не видели своего принца при защите столицы, не видели и при обороне на юге - нигде его не видели. Они добрались до приграничной крепости и познакомились с утомительным ожиданием и г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одно явление Роберта, репутация которого до сих пор была довольно высокой, подняло настроение всем. Особенно подняло дух людей появление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бывший верхом на драконе. Следовательно, дракон на их стороне. Кто сможет остановить их армию, если на их сторон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екратил выпуск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кование людей вызывало у него мурашки, которые бегали по всему телу. Он вздрагивал от этих ощущений, от тысяч взглядов, полных восхищения 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желал этого, не хотел быть королём, быть идолом для других, ему не хотелось вести других людей, но сейчас, когда тысячи людей нуждались в нём, он попросту не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не имел должной решимости, чтобы стать королём, но по крайней мере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ду этих людей, верных подданных моего королевства, об остальном буду думать позже, ведь я всегда так по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ильно любил думать наперёд. Девиз его жизни - будь что будет. До сих пор он его не под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 Роберту на поддержку шли люди из тре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юга со всем своим караваном шёл торговец Оскар, готовый поддержать Роберта во всех начинаниях ради собственного светл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о-запада, в одном дне пути, приближался караван жрецов света, везущий к приграничной крепости провизию для беженцев 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же в пяти днях пути шла армия Глонии. Изначально король не собирался поддерживать Роберта, но Алиса смогла убедить его при личн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о-востока из Фроуза также шла мощ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Лилии, глава Храма Игниса, лично вёл армию Фроуза с жрецами для поддержки избранника. Ворвавшись в королевский замок, после длительных переговоров, он также смог повлиять на решение короля и убедил его оказать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у старика был меч, завернутый в бардовую ткань, в трёх местах связанный кожаными шну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намерение вручить Артефакт Игниса Роберту, чтобы успеть распространить влияние бога огня на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в армию, Роберт покинул стену и встретился с беженцами из столицы, рядом с которыми можно было увидеть и солдат - членов этих семей. Все они смотрели на него с надеждой, ведь им хотелось прекратить войну и вернуться уж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тречали его теплыми словами поддержки и вопросами. Они хотели узнать о дальнейших действиях своего принца, Роберт пока тактично отмал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сюда, он хотел увидеть многих людей, но одна из самых важных, кого он хотел увидеть в первую очередь - это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есть об его возвращении разнеслась по крепости, ему на встречу вышли многие - Винсент, Амина Грэй, лидеры других семей, коих Роберт не знал или не помнил, но он не видел самого важного человека. А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обратился он к тому, кого знал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инц, - с уважением поклонился Винсент, готовый пустить слезу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нц наконец вернулся, вернулся живым и невредимым, вернулся с мощным драконом и готовый повести народ - это ли н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тебя видеть. Где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а обалдеет, когда узнает о моей победе на турнир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в небольшом предвкушении от их встречи, но Винсент всё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 одно мгновение изменилось от этого вопроса, рядом помрачнели и другие - многие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задался он вопросом, почувствовав волнение, - где мо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йчас в Храме Игниса, - довольно мягко произнесла Амина, - но я не советовала бы тебе спешить к ней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тебя не об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ёкнуло сердце, и он решил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могло произойти с этой старухой, чтобы все окружающие так 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ж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пешно отправился к Храму Игниса и вскоре предстал перед его вратами. Он ненадолго застыл, уставившись на эти большие черны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ё началось здесь...» - предался он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с ним на связь вышел Игнис, именно после посещения этого места у него начала в геометрической прогрессии расти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деюсь с ней всё хорошо» - вздохнул нервничающий Роберт, вспомнивший слова Ричарда. По его словам, Ванесса проиграла и отступила. Но ведь она была жива, смогла уйти - вероятно, пострадала только её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оил себя, открыл тяжелые двери и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всё также мрачно и жарко. Свечи по окраинам и пламя у статуи в центре не создавали достаточного освещения. Статуя Игниса всё также изображала его каким-то благородным рыцарем, коим он на самом деле же не 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идели прямо на полу, кругом ходили жрецы и негромко рассказывали одну и ту же байку о величии бога огня и его подвигах. Роберт всё это слышал уже много раз, поэтому сегодня пропускал эти слова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чали бегать по головам людей в поиске той самой единственной дорогой баб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десь не крыли головы головными уборами, а Ванесса имела отличительно алые волосы с седыми локонами. Лишь по волосам её можно было заметить в большой толпе, однако, таким методом сейчас найти её Роберт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испытав волнение, он начал смотреть внимательнее и вдруг заметил кое-что. Из всех сидящих тут людей один человек выделялся особенно. Эта женщина, которую он видел со спины, была выше других, её голова торчала на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знакомое Роберту бардовое платье. Всё бы хорошо, но волосы этой женщины, имеющей стрижку как у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пытал нехорошее предчувствие. Одолеваемый страхом и неверием, сглотнув слюну, он сделал первые неуверенные шаги в направлении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двери храма довольно звонко закрылись и заставили некоторых людей обернуться. В одночасье его начали признавать, так как половина сегодняшних посетителей - беженцы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шеломленно таращились на него, но Роберт не обращал на них внимания, идя прямо к женщине, которая на звуки никак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подходил, тем сильнее становился ег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го отношение к Ванессе было довольно равнодушным, он хотел лишь использовать её в своих целях. Но время шло. Старуха многое для него сделала, оказала сильное впечатление и пожертвовала личным временем и силами ради его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роникнуться ей, начать испытывать родственные чувства, он начал относиться к ней как к родной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дойдя к этой женщине ближе, зайдя сбоку, он посмотрел на её лицо 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ое лицо, старое и болезненное, седые волосы - раньше она выглядела на сорок, максимум пятьдесят, теперь же Роберт не мог дать ей меньше шестидесяти пяти-сем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Ванесса, внешне заметно постаревшая. Она подняла взгляд, посмотрела на Роберта и испытала большую смесь горьких чувств. За прошедшие дни она успела смириться со своим состоянием, но взгляд, которым на неё смотрел Роберт - жалостливый, сочувствующий, он причинял ей боль, давя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умел действовать в таких ситуациях, не умел поддерживать, не знал, что вообще можно было сказать сейчас. Когда он попадал в нечто подобное, он всегда отшучивался - это его защитный механизм. Сейчас прошло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бабушка, - начал он, в этот раз не посмев назвать её старухой, - ты, что, решила в религию уда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ожидала слов сочувствия, коих за последние дни наслушалась так, что готова бить за них, но Роберт не был таким же как все. Он искренне из-за неё переживал, сочувствовал, но решил не говорить пустых слов, от которых легче не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в отличие от множества слов поддержки, действительно заставил её чувствовать себя лучше. На её губах появилась искрення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я слышу? Бабушка? Не старуха? Не бабуся? Не бабон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утился. Ванесса улыбнулась ещё шире. На душе ей стало теплее. Сейчас, потеряв силу, потеряв магию, она стала практически бесполезной и никому не нужной. Кому есть дело до дряхлой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кое-кому есть. Ванесса не могла не испытывать счастье от того, что внук беспоко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кажешь мне, что произошло, начиная с того момента, как я исчез, 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оберт, желая узнать, как же Ванесса дошла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негромко, но их услышал практически каждый. Люди наконец признали в пришедшем принца Роберта. Поскольку он говорил с госпожой Ванессой, о вкладе в их спасение которой знал каждый, им никто не смел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йдём место, где мы не будем никому мешать, - ответила она, краем глаза глянув на людей, и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есса встала на ноги, Роберту стало ещё печальнее. Далось ей это с трудом, каждое движение сопровождалось кряхтением, а когда встала - начала суту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ыглядела не как самый сильный маг огня в шести королевствах, а просто как старуха в предсмерт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нялась, к ним поспешили жрецы, остановившие пропо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Роберт, в нашем храме есть небольшое помещение на втором этаже - вас там никто не по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признали Роберта не благодаря шепотам людей, но из-за действий дедушки Лилии, который распространил портрет Роберта по храмам. Люди, перешептываясь, лишь помогли им узн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браннику Игниса что-то нужно было, жрецы всегда были готовы дать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кивнул Роберт в ответ и попросил их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ты столкнулась с Рич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тив дес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убила больше половины 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го Ричарда не за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шокирован. Сколько он ещё не знает о ней? Где предел её силы? Как она умудрилась одна противостоять столь сильному отряду. Старуха довольно подробно ему описала способности каждого, поэтому у Роберта в голове сложилась достаточная для оценки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этому ты сейчас выглядиш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осторожно, не зная, как подойти к этому вопросу по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в ответ печа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достигла того уровня силы, где моё тело уже не способно выдержать выпускаемую мощь - у смертных свои пределы. Раньше я ограничивала себя, тренировками пыталась укрепить тело - тщетно. В той ситуации... мне пришлось выложиться на полную. Жалко, что я не смогла забрать жизнь того урода, но о своих действиях я не жалею. Если бы мне пришлось встать перед тем выбором ещё раз, я сделала бы ровно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 хрустом сжал кулаки и уставился на стол, за которым они сидели. Гнев одолевал его. Ванесса, видя это, протянула руку и погладила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Моё время ушло, но твоё только наступает. За свою силу я платила жизненной силой, но тоже самое не касается тебя. Твоё тело сильно, твоя кровь необычна, твоя родословная идеальная. Думаю, ты не только можешь достигнуть моего уровня силы, если уже не достиг его, но и вполне способен его превзойти. Ты завершишь то, что не смогла сделать я, а потом сядешь на предназначенный тебе трон - люди готовы пойти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немного успокоили её слова и даже заставили немного задуматься. Однако, в тоне её голоса и контексте он замети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воришь так, словно это тво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 стукнула она его по плечу, - не неси ерунду. Я потеряла способность использовать магию, но моя жизнь всё ещё при мне. Я полна энергии, моих жизненных сил ещё вполне достаточно, чтобы увидеть пра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ли из-за страха узнать правду, то ли из-за слепоты вследствие гнева, но Роберт не осмотрел тело Ванессы на энергетические возможности, а ведь это могло натолкнуть его на правильные мысли. Нет, он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Роберт встал и поверну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сделал он паузу, - продолжим наш разговор вечером. Сейчас я встречусь с главами пяти семей. Надо обсудить наши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котором закипала ярость, с ледяной миной на лице покинул комнату. Сейчас он думал лишь об одном - убить Ричарда М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закрылась, Ванесса положила руку на грудь и начала сильно кашлять. Кашляла она сильно и долго. Когда это прекратилось, она посмотрела в сторону двери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я хотя бы увижу твою коро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берт уже не слышал этих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инул Ванессу не в лучшем настроении. Он был в гневе, его руки тряслись от желания задушить Ричарда Мейса. Его ледяные глаза, устремленные вперёд, источающие жажду крови, отпугивали людей, жаждавших ег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и шёл по улице до тех пор, пока его не встретили девушки - Лилия и Кира. Одного взгляда на этих хороших подруг ему было достаточно,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 привет девчата, - начал он любоваться ими и задержал свой взгляд на Кире. Сегодня в его глазах, возможно из-за небольшой разлуки, она выглядела более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пристального взгляда Кира даже покраснела. Она уже знала, чего он хочет, и готова была это дать. Щёки девушки зарумя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 ответили они ему в ответ с милыми улыбками на лицах, - не хочешь немного прогуляться? Нам очень интересно, где ты отсутствовал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прогу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дошёл к ним и взял Киру за руку, чем сильно смутил Лилию. В глубине души она хотела, чтобы Роберт подошёл так к ней, но она не могла и представить, что он вот так подойдёт к Кире. Когда их отношения вышли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ая этим, она с толикой обиды посмотрела на Роберта и слегка смущенную Киру, а потом обошла их и сама схватила вторую руку парня. Роберт не стал противиться этому, он лишь глянул на Киру, которая отвела взгляд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Алисы, она не была столь яростной собственницей, особенно после последних новостей. Она уже была уверена - Роберт навсегда останется с ней, а наличие наложниц - дело нормальное,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вышли на небольшую прогулку. Благодаря их компании, Роберт вернул себе спокойствие и хладомыслие, его более не одолевала жажда крови, по крайней мере не брала над ним контроль. Это не значило, что он оставит Ричарда в покое - нет, этот старик умрёт, и умрёт от его рук. Однако, теперь он вновь был готов ждать более подходящего момента, в то время как на выходе из храма он имел мысли рвануть туд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небольшой прогулке Роберт рассказал им практически всё, кроме его ночных приключений с Алисой. Девушки были буквально шокированы тем, что услышали, и при этом горды. Получается, их любимый молодой человек - самый талантливый и самый сильный молодой маг на всё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 заметила вдруг Кира, - что тебе сказал Филипп? Ну, перед тем, как ты лишил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держал небольшую паузу, пот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обеда всё равно будет за мной... в следующую нашу встречу на моём месте будешь стоять ты». Довольно странные слова, учитывая то, как я его победил - он мн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не это имел ввиду? - спросила Кира, глаза которой холодно блеснули, - если честно, мой отец уже встречался как-то с этим Филиппом. Он сказал, что принц Сикара присматривался ко мне и предлагал стать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холодно переспросил Роберт, вызвав на лице Киру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об этом, - словно не заметив возмущения Роберта, продолжила она, - отец приказал мне покинуть столицу в тот день и вернуться домой. Также, я видела демонологов в армии Ричарда и людей темнокожих, то есть, людей из Сикара. Ты понимаешь, к чему я кл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 дог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поддержал Ричарда Мейса. Я не говорила тебе, но этот старик после провала на юге скрывался в нашем замке. Они не должны были действовать так рано, но, похоже, вся эта война - дело рук Филиппа, ибо, насколько мне известно, большая часть людей Ричарда скрывалась в Сикаре. Думаю, это и есть смысл слов, которые он тебе сказал. Победа не в дуэли, но в войне. Ты будешь стоять перед ним на коленях, поверженный его армией - так он это видит, дум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ющая самой ценной информацией Кира, до сих пор не желавшая её использовать, решила предать отца и раскрыть Роберту некоторые карты, которые всё и сразу расставили на свои места. Глаза парня заблестели, он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так враждебно настроен к тебе, - решила добавить Кира, - то, вероятно, нам стоит ждать поддержки от основной армии Сикара, ведь он недавно взошёл на трон вследствие смерт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иры заставили Роберта задуматься о многом. Он более не обращал внимание на прекрасную компанию и шагал вперёд, вспоминая последний разговор с Филиппом и думая обо всём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ину за смерть отца и состояние Ванессы придётся повесить на Филиппа и наказать его. Однако, если Кира права, к основной армии, находящейся сейчас под столицей Миргенда, может присоединиться огромное войско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ычным прикидкам, войско получится в тысяч тридцать. Если они не выберут хорошее место для боя, если он не будет использовать Маркиза чрезмерно и участвовать в бою лично - они скорее всего будут задавлены числом, ведь у них сейчас и десяти тысяч не на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умудрилась окончательно умерить пыл Роберта и заставила задуматься. Пока он шёл в направлении замка правителя этого города, держа их за руки, девушки смотрели на него и молчали. У Киры взгляд был даже более задумчивым,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думал о войне и своих дальнейших действиях, Кира думала о своём положении. Если она сообщит ему, что беременна - он обрадуется? Вероятно -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местно ли в данное время сообщать такую новость? Как это повлияет на Роберта? Позволит ли он ей помогать в таком случае? Сможет ли она находиться подле него на поле боя, если будет известно об её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 однозна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е была из тех, кто трепетно относился к собственному положению, боялся за ребёнка и жаждал его скорейшего рождения - нет. Она была готова пойти на риск, лишь бы быть рядом, быть полезной. И поэтому, пока по крайней мере столица не будет отвоёвана, она не сообщит Роберту о своей беременности, оставляя в неведении всех. У неё есть месяц-два, пока о беременности не будут говорить внешн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я буду рядом, потому что я уже выбр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разговора с девушками Роберт встретился с правителем города, а также с главами пяти семей, которые командовали единым войском, защищавшими королевство от захватчиков с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были отец Адама, сам Адам, Амина Грэй и другие люди, Роберту совсем неизв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знакомился со всеми и начал слушать их предложения о дальнейш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узнал о запросах о поддержке, отправленных в Глонию и Фроуз, а также о полученных положительных ответах. В одночасье его настроение и боевой дух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ждём этой самой поддержки и идём в наступление. В течение трёх недель мы обязаны отвоевать королевство и уничтожить Ричарда со всеми его стор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м было окончательное решение Роберта. Теперь он не боялся, так как его решили поддержать аж целых два королевства. Если итоговая численность армии не будет уступать армии Ричарда и Сикара более чем в два раза - они поб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ерил в себя, верил в своих товарищей, достаточно могущественных, чтобы свести эту разницу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знал, что к приграничной крепости, помимо поддержки из северных королевств, ему на подмогу шли и другие люди,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ырех - пяти днях пути от Приграничной Крепости был Джон, в неделе его поддержка - жрецы храм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трёх днях караван торговца Ос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еле пути находился Гордон, везущий в Приграничную крепость готовое радио, которое, в принципе, уже можно использова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 ещё один человек, о приближении которого не знал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заставшая родные земли в пламени войны, не смогла смириться с этим. Ричард Мейс не трогал Храм Ветра, но Генриетта всё равно решила вступить в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ла на север и вела за собой воинственно настроенных жрецо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собиралась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Лилии, старик Грок, прибыл в приграничную крепость на шестой день после появления там Роберта. Он привёл армию из Фроуза, которую вела лично принцесса Жанна, вызвавшаяся принять участие в этой военной ка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десь уже были жрецы света, привезшие из Глонии провизию, на подходе было и войско Глонии, которое он мог лично наблюдать со стен. Внутри крепости было много людей: жрецы света, жрецы воды, жрецы огня и, удивительно, даже жрецы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число войско, по зрительным оценкам, уже начинало переваливать за двадцать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Грок не встречался с Робертом, хотя находился здесь четыре часа, он держал в руках артефакт Игниса, завернутый в бардовую ткань, и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лышал о драконе, на котором Роберт пару раз вылетал из крепости, видел его даж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поддержке, при таком войске, артефакт Игниса ему, вероятно, будет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он, пока не поговорил с Лилией и не узнал больше о положении. Внучка доложила ему, что, вероятно, захват Миргенда перерастёт в войну против Си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еред ним предста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ть Артефакт Роберту прямо сейчас. Он использует его в войне, но никто толком и не узнает о том, что этот меч - Артефакт, благословленный самим Иг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он мог повременить и отдать его чуть позже, в более подходящий момент, например - во время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мог произнести речь, которую услышат многие люди, люди важные, известные, а также и простые люди. Они будут говорить об этом артефакте, говорить об Игнисе, а после в войне смогут наблюдать его силу и ещё больше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есёт Храму Игниса небывал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избранник Игниса, это будет компенсацией за тот позор, на который ты обрёк нас своим по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старика Грока появилась холодная улыбка. Он решил повременить со встречей с избранником до более подходящего мом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обсуждением планов, Роберт покинул замок правителя. На пути он встретил Сару, очень опечаленную последними событиями. К отцу она относилась с любовью и была искренне благодарна за то, что он пощадил её мать после предательства. Сейчас только мать у неё и осталась, ну и брат -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он встретил Генри, умудрившегося во всём этом хаосе выжить. Поболтав немного со старым товарищем, Роберт вернулся на стену, где и провёл остаток дня, наблюдая за собственным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темноте вернулся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шёл ему место для отдыха и сам удалился отдыхать. Собственно, он был довольно спешен, ведь у него имелась подруга стройная, красивая, любящая его подруга, которая уже сейчас грела ему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уже ждала его, будучи распылённой из-за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за молчания испытывала лёгкое чувство вины, которое лишь вызывало в ней большее желание отда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один день с возвращения Роберта и в Приграничную крепость пришли жрецы света из Глонии. Они привезли с собой провизию, много провизию. Помимо этого, они начали лечить тех, кого не успели вылечить жрецы из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ень настроения в войске многократно возросли. Сначала вернулся их принц верхом на драконе, полный боевого духа, теперь они получили еду и лечение. Что ещё нужно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 дом,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е передали в войска следующ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ждёт поддержки союзников, после чего единой армией выдвинется на столицу для её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ничтожило какой-либо негатив в настрое людей, им оставалось лишь ждать - жд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роисходящее, так как все королевства следили за событиями в Миргенде, что Глонии, что Фроузу - обоим королевствам удалось довольно быстро отправить войска в поддержку Миргенда, а всё благодаря тому, что они уже мобилизировали армию, видя, что на территории центрального королевства бесчинствует Сикар, пытаясь ото всех э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прибытия жрецов из храма, как на горизонте показалась армия из Г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это время стоял на стене, рядом с ним находился Маркиз, чей любопытный взгляд был устремлен вдаль. Вскоре он заметил знакомое лицо и начал чуть ли не прыгать на месте, вызывая в стене дрожь. Роберт ухмыльнулся и похлопал его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и двумя далеко со стороны наблюдали Кира и Лилия, стоя близко друг к другу. Они смотрели на войско Глонии и имели нехорошее предчувствие, которое лишь усиливалось от нежной улыбки Роберта, направленной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нял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иры холод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нанесём первый удар, то останемся позади. Все они, жрецы света, лицемерные и коварные. Ты уже сталкивалась с ней и должна меня понимать. Будем действовать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Киры созрел коварнейший план. Она собиралась испортить полностью прибытие Алисы и её проживание здесь, ибо до сих пор в этом находила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ониа послала четыре тысячи человек, из которых пятьсот - рыцари, три сотни - маги, остальные - простой люд, большинство из которых - лучники и арбалет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во главе войска встал один из доверенных рыцарей королевства, неофициально войско принадлежало А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хала на белом коне во главе войска, её тело покрывал тонкий слой золотой ауры, она сияла и привлекала внимание. Войско позади смотрело на неё как на божество, армия Миргенда, стоящая у неё на пути, смотрела на девушку точно такими ж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красива - ярко-золотые волосы, словно испускающие солнечный свет, голубые притягательные глаза, милый носик, нежная, дарящая тепло улыбка - Алиса могла покор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одеяния Верховного Понтифика, не специально подчеркивающие её фигуру, делали её ещё более красивой. Наблюдающие мужского пола были готовы склонится только перед её красотой, не говоря уже об её вл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лияние у неё было не меньшее, чем у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зволила множеству людей быть свидетелями невероятного чуда, божественного вмешательства, которое укрепило их веру и сделало наб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Глонии свято верили в неприкасаемость Алисы, верили, что её глас - глас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рассказали другим сотням, как итог - об Алисе знал каждый в Глонии и почитал её даже больше чем короля. Посмей он отказать ей в просьбе о помощи - мог начать религиозную войну, цель которой - его ликвид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идя во главе войска, Алиса обозначала себя как лидера этой армии, и никто этому не противился. Солдаты даже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йско больше напоминало войско инквизиции, готовое за своего жреца уничтож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улыбнулась Алиса, спешившись перед вратами приграничн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его довольно давно благодаря Маркизу, сильно выделявшемуся на стене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 улыбнулся он ей в ответ и сделал шаг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воссоединение после недолгого расставания никто не смотрел. Армия Глонии, смешавшаяся с войском Миргенда, таращилась на Маркиза, задравшего голову на городской стене. Войско Миргенда тоже пялилось на Маркиза, так как до сих пор к нему не привыкли. Дракон испускал особую величественную ауру, которая так или иначе привлекала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тпустила поводья коня, желая подойти к нему ближе и обнять, Роберт пошёл ей на встречу, имея такие ж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ой ход сдела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ж влюбленными оставалось менее трёх метров, она создала круг тьмы и появилась рядом с Робертом. Влюбленные остановились и недоуменно на неё уст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довольно холодным, даже враждебным взглядом посмотрела на Алису, после чего ехидно улыбнулась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кучилась по тебе,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она ошеломила Алису, вогнала в ступор. Воспользовавшись моментом, она повернулась к Роберту и улыбнулась как сам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уда ушёл ОТ НАС, люб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алдел не меньше Алисы. Он не успел никак отреагировать, дьяволица подошла к нему, закинула руки на шею и впилась ему в губы. Роберт на поцелуй ответил, но на её лицо смотрел распахнутыми глазами. Он был практическ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лился поцелуй недолго, так как Роберт не хотел позволять ситуации ещё больше накаляться. Только он отцепился от Киры, сделав шаг назад, как к нему подбежала Лилия, лицо которой было окрашено соблазнительным румянцем, обняла его большую руку, прижавшись к ней грудью, встала на носочки и поцеловала в щё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ещё ладно - она не первый раз так поступала, от её диких действий Роберт мог быстро прийти в себя. Но Лилия? На неё что нашло? Роберт посмотрел на неё с недоумением, она стыдливо отвела взгляд. Его взгляд быстро передвинулся на Киру, которая продолжала ехидно улыбаться, и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стывшая Алиса не двигалась. Она знала, что примерно всё так и будет, она видела момент близости между Робертом и Кирой, когда богиня света показала ей изображение через экран, однако сейчас, видя это в живую, да ещё и с двум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она обалдела -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ращилась на Роберта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е жрецы, находящиеся позади неё, задались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 поспешил прокомментировать старик Леон, несколько месяцев лично обучавший Алису, а после ставший её правой рукой в храме, - этот молодой человек - возлюбленный Верховного Понтифика, а также принц Мир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услышавшие это, испытали сильное возмущение. Им показалось, что их Понтифика перед тысячами людей унизили. Как это можно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возмущение испытали и солдаты, краем уха услышавшие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металлические лязги, начала бурлит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огло произойти что угодно, но Алиса взяла всё в свои руки. Всё же она была Верховным Понтификом - с мига её становления на эту должность прошло достаточно времени, чтобы она стала более взрослой, более смыш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устроила бы скандал, заплакала и обиделась бы, теперь же готова была драться за своё, так как выбора у неё не оставалось - она дала Роберту слово принять 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оскучилась, - холодно улыбнулась она, сделав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стало пугающе ледяным. Разнесшиеся с ветром слова заставили замереть армию, которая начала испускать жажду крови, направленную на Киру, Роберта и Л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на секунду ставшая предметом ненависти сотен людей, застыла и уставилась на Алису, по их лицам стек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а этими действиями застать меня врасплох? Рассорить с Робертом? К твоему известию, я знаю о ваших отношениях всё, и я это 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дошла ближе, посмотрела на Лилию ледяными глазами сверху вниз, заставив её обступить, и крепко схватила Роберта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что там между вами было и что ты сделала сейчас - тебе стоит помнить лишь одно, ты - девка, которой максимум что светит - комната наложницы на окраине наше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Алиса перевела взгляд на Л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я вообще ничего не ждёт. Поразвлеклись без меня - достаточно. Сейчас Роберта забираю я - нам есть что обсудить. Если есть какие-то претензии - можете высказать их моему войс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казала рукой на армию Г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ная что делать дальше, сотни людей подняли мечи в небо и воинственно воскликнули. На лбу не вовлеченных в это, а также на лбу Роберта, Киры и Лилии стал собиратьс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егодня превзошла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же, - Алиса дёрнула Роберта и повела в крепость, - люб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идём, - пришёл он в себя и двинулся вместе с ней. Он смотрел на Алису, смотрел удивленно. Его сердце начало биться быстрее. Ему нравилось её такое власт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млющий в нём извращенец пробудился и представил, как она сейчас заводит его в комнату, закрывает дверь, толкает на кровать и страстно набрасывается на него, не спрашивая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его силой? А он и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его фантазия не далеко ушла от планов Алисы. Однако перед этим она действительно хотела поговорить об их дальнейших действиях. Всё же, армию нужно было кормить, а провиант не бескон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я не смела двигаться секунд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чертовски сильным магом, а также человеком, благословленным самой богиней света - воинствующим тираном Аделией. От старика Гвейна она унаследовала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из-за энергии света имели большее влияние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 совокупности приводило к тому, что в плохом настроении одним лишь тоном голоса она могла влиять на людей, обладающих даже чрезвычайно сильной волей. Она могла как поднять боевой дух целой армии, так и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же ситуации она морально задавила сопер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ошеломленно смотрела уходящим в спину, выражение на её лице никак не менялось, поскольку лиц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а усмехнулась, вытерла пот со лба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лохо. Не зря ты моя соперница, но я ещё устрою тебе, дорогая. Наша жизнь никогда не будет спокойной. Довольствуйся, пока можешь, посмотрим что произойдёт, когда он узнает о моё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вовсю строила планы на дальнейшую совместную жизнь с Робертом и Алисой. Она уже представляла себя в роли той, кто годами будет пить кровь жриц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ё возбуждало, и даже будораж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ерт готовился к войне, на другом континенте готовилось необычное «вторжение», которое встряхнет Миргенд и Роберта в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пойдёт о демонои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са появилась в древние времена после восхождения Аделии, Игниса и других избранных в ранг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ло было уничтожено, его остатки, демоны различного уровня, были запечатаны в месте под названием Ад. С тех пор люди потеряли общего противника, начали делиться на город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али войны за территорию, которые быстро закончились благодаря новому врагу - демоно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ные в аду демоны нашли малую лазейку в печати, которая позволяла им выходить на определенный период - они начали ею активно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Тьмы постепенно познавали демоническую энергию, самопроизвольно обучались её ощущать. Далее следовали эксперименты, ведомые любопытством, которые привели к обучению призы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чувствовали власть над демонами, получаемая сила их пьянила. Количество тёмных магов, связавшихся с демонами, росло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и отказывались от морали, становились более жестокими, безрассудными и властолюб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могли ужиться с демонологами, демонологи не считали нужным преклоняться перед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росло, но не вышеописанное привело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из магов, чья воля была слаба, постепенно теряла над собой контроль - они становились одержимыми. Тогда демон, захвативший человеческое тело, начинал творить уж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людей, не осиливших контроль над демоном, или потерявшие над ним контроль вследствие плохого психического состояния, становилось всё больше. Казалось, демоны собралис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и Храм Игниса, две организации, набравшие к тому времени силу, объявили, что демонология теперь находится под запретом. Имеющих с демонами контракты начинали отлавливать и садить в тюрьмы, стены которых покрывали толстым слоем антимагических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иводило к тому, что последние начинали впадать в отчаяние и искать большей силы. Демоны любезно им пом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ния демонологов привели к тому, что в мир пришли демоноиды - люди, чьи тела извратила демоническая энергия. Таким человеком сейчас является Конрад, отец 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или большую силу, как физическую, так и магическую, при этом потеряв человеч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прекратили бездействовать и остальные. Всё обратилось тем, что против демоноидов выступили все существующие королевства, все церкви, все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гибли, н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е демонами, в поисках возможности выжить, демоны покинули континент и ушли на другой. Будучи малочисленными, имея некоторые сокровища, они познакомились с гномами. Те отнеслись к ним холодно, но не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им всё, что у них было, демоноиды получили небольшой городок, в котором можно бы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в то время ещё не догадывались об их существовании, благодаря чему демоноиды смогли распл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их тела были подвержены изменениям демонической энергией, у обоих родителей, дети уже рождались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емоноиды плохо контролировали свою силу, но последующие поколения научились скрывать демонический вид, запечатывая часть своих сил, благодаря чему они могли выглядеть как обычные люди - именно такие демоноиды из первых и договаривались с гномами, иначе они вряд ли помогли бы им даже за ц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а раса, ставшая довольно самостоятельной и самобытной, насчитывала десятки тысяч существ, приближаясь к ста тысячам. Они занимали довольно неплохой кусок территории и могли вполне жить в мире, но история, кажется, собиралась повториться, так как ни гномам, ни эльфам они не нравились, но эльфы ещё и отрыто выступали против них, из-за чего пламя вражды день ото дня лишь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иды хоть и были людьми, выходцами с континента Роберта, но они не принесли на этот континент варварскую, как они её сами называли, систему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а на их земле образовывали единое государство, но оно не являлось королевством. Демоноиды не имел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ласти стоял верховный сенат, избираемый путём общего голосования, а над ними стоял человек, которого называли мар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ал - сильнейший воин, который своей силой пробился к этой должности. В то время как сенат занимался делами общественными, внутренними, в руках маршала была армия. Можно сказать, он главный военный в стране. Он практически не вмешивался в дела внутренние, но определенное влияние имел. Его слова могли повлиять на решение сената, но зачастую маршалы туда не совались, поскольку у них всегда было дел п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знакомства и до сих пор у них не прекращались конфликты с эльфами, имеющие разнообразные масштабы. Доходило даже до столкновения армий, но биться до последнего ни одна сторона не ж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стычки с гномами, но с этими демоноиды предпочитали не бодаться, так как гномы - крайне грозный противник. Если с эльфами всё понятно, то от этих никогда не знаешь че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емоноиды противостояли только эльфам, чьё терпение давно закончилось. Высокомерные ушастые вознамерились пойти против демоноидов войной до полного уничтожения и виной тому был один инцидент, в ходе которого неизвестный покусился на святыню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бросили гордость и обратились за поддержкой к гномам. Бородачи не стали отказываться, но и просто так помогать не решились. Они предложили им создать орудия против демоноидов з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я зубами, эльфы приняли это предложение. Информация об этом быстро дошла до маршала, поэтому сегодня он собрал сенат для обсуждения дальнейш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этого обсуждения было решено обратиться за помощью к Тамузу, великому демону, покровителю их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иды знали о существовании шести богов, но поклоняться им отказывались, ведь именно эти боги призвали чемпионов, склонивших чашу весов в пользу обычных людей, из-за чего погибло много их братьев, а им пришлось покинут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не поклонялись никому, но вражда с гномами и эльфами вынудила их обратиться за помощью к демонам более высокого ранга. Случайнейшим образом, а может и не случайнейшим, они вышли на великого Тамуза, нынешнего правителя ада, сильнейшего из демонов - существа, чья сила не уступает драконьей - сильнейшим под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иды, так как сами на какую-то часть являлись демонами, призывая существ из ада не имели нужды в их контроле. Демон не мог завладеть демоноидом, это было одно из преимуществ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уз же дал им больше - он научил вызывать демонов среднего ранга, благодаря чему демоноиды не только прошли через сотни лет битв, но и смогли развиться до уровня больш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им грозила новая опасность, поэтому пришло время новых 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еликий Тамуз, правитель Ада и сильнейший из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ал, его приближенные, а так же весь сенат преклонил колено и склонил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со стороны, это было большое помещение - пустой каменный храм, находящийся в столице страны демоноидов. Это место - самый первый город, который когда-то построили гномы вместе с этим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ак не было статуи бога, так её никто и не поставил. Храм использовался для связи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центре кровью вычертили круг, в котором появился энергетический образ высшего существа в преуменьшенных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ший демоноидам, принявшим свой естественный облик, в котором они практически не отличались от демонов, Тамуз имел высоту четыре метра, в реальности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чем-то напоминало кентавра, но в данном случае голова была демонической, с рогами, торс походил на человечий, тело больше походило на тело быка, разве что ноги имели куда большую толщину. Ещё одной отличительной чертой этого существа был длин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вызвали меня? - спросил великий демон, осмотрев демоноидов своими кроваво-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уждаемся в ваш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охранял безразличие на лице, не позволяя другим понять свои истинные чувства, свои за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ал поднял голову и кратко пересказал их текущ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всё настолько плохо, что даже демоны среднего ранга не с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орудия гномов уничтожают их за несколько выстрелов. В трёх наших стычках мы выходили проигравшими и с тех пор избегали всех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начит эльфы пытаются завладеть эт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ам нет особого дела до нас, пока мы их не беспокоим - они копаются в своих шахтах, но вот эльфы... они готовятся нас уничтожить. Боюсь, если меж нами действительно произойдёт война, мы можем и не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 сделал задумчивый вид Тамуз, не меняя ни тона голоса, ни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ал с отчаянием в голосе начал м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рошо, я помогу вам, - на удивление быстро согласился Высший Демон, - чтобы призвать демона высокого ранга, нужна большая жертва. Чтобы вызвать достаточно демонов высокого ранга, вам пришлось бы обойти все могильники континента и добавить жертв из числа живых - это плохой способ, недавно открылся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подняли головы и навостри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с которого вы пришли, тамошние боги вновь призвали чемпионов, в этот раз дурости 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лица демоноидов скривились. Ненависть к богам, их чемпионам и людям того континента была у них в крови. Тамуз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интересует избранник бога огня. Этот человек не просто получил божественное благословение, но и драконью кровь. Более того, недавно он оплодотворил девушку, которая имеет связь с демонами, она - демо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моноидов распахнулись одновременно от шока. Тамуз выдержал паузу, позволив демоноидам ещё сильнее разозлиться, после чег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щий ребенок будет иметь прекрасную магическую родословную, усиленную драконьей кровью. Также её кровь будет содержать в себе божественную и демоническую энергию. Её тело в младенчестве будет обладать пугающей регенерацией, а сама кровь будет обладать невообразимой для вас силой. С помощью неё вы сможете призвать бесчисленное множество демонов высокого ранга - это ваш путь не только к спасению, но и к доминированию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выдержал паузу взволнованный Маршал, сделав вдох-выдох, - мы должны немедля отправиться на тот континент и забрать ребёнка? Будет неплохо в процессе убить этого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так. Во-первых, ребёнок появится на свет через восемь-девять месяцев. Во-вторых, море охраняет голубой дракон. Любой, попытавшийся его пересечь, умрёт. В-третьих, чемпион Игниса вам не по зубам - лучше не связывайте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ругой путь - откры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а... то есть...межконтиненталь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самый. Звучит невероятно, но осуществить подобное вполне реально. Нам нужно огромное количество магических камней, которые мы свяжем воедино магией тьмы. Кристаллы их усилят до того уровня, чтобы перенести на другой континент. Дальше нужна будет лишь энергия для поддержки круга, чтобы вы успели вернуться обратно. С вашим возвращением портал за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ал глубоко задумался, его брови сошлись вместе от хмурост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де нам достать достаточное количество магических камней. На наших землях их н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ы, - довольно быстро ответил Тамуз, - у них этих камней полно. Начните с ними торговлю, алчные карлики забывают о всякой вражде при виде выгоды. Не бойтесь отдать все сокровища, пройдёт немного времени и вы заберете всё назад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мог убедить их действовать. Маршал встал и низко поклонился. Перед своим возвращением в ад Тамуз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полгода, чтобы собрать камни. После вы снова вызовете мою проекцию, и мы вместе будем настраивать портал. У нас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исчезнуть, Тамуз не сдержал ухмылки, ухмылки довольно странной. Заметили её все, но кто-то не обратил внимания, а кто-то неверно интерпре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ведь знать демоноиды, что их текущее положение - результат работы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ведь знать демоноиды, что дружба с великим демоном одностороння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ведь знать демоноиды, что кровью ребёнка Роберта призовут не демона высокого ранга, а самого Тамуза, правителя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ведь знать демоноиды, что созданный ими портал для путешествий на другой континент руками Тамуза, с добавлением крови ребёнка, превратится в открытые Адск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ни не знали, бестолочи бестолков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Роберт радовался воссоединению с Алисой, наслаждался временем, проведенным вместе, но вскоре эта радость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нивые бабы»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донимала Алису, Лилия прилипала третьей лишней. Роберт всё ещё не хотел отвечать на чувства Лилии, тем не менее девушка не с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жет быть она и опустила бы руки, но Кира... эта негодница... она провоцировала её на дальнейшие действия и действова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ыталась строить перед ними крутую, пыталась вести себя доминирующе, забирала Роберта на ночь, но Кира, жаждавшая видеть Алису с вставшими дыбом волосами, не собирала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чиналось довольно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хватывала Роберта днём, нападала на него и целовала на людях, подговаривала Лилию делать тоже самое. Меж девками начинались словесные пере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крепости, на глазах которых всё это происходило, начинали с некоторым интересом наблюдать за происходящим, словно за каким-то с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х, красотки снова жгут. Ставлю десять медяков - Кира наконец выбесит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У Алисы достойная выдержка. Она как обычно словами её зад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Пф. Чушь. Ты видел вчера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забывайте о Лилии. Думаю, в конце концов именно эта милашка стан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 Ты сам понял, какую херню сказал? Нет такой женщины на континенте, которая могла бы хоть в чём-нибудь обойти Верховного Понтифика, избранную самой богиней Аде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из храма также вступали в эти обсуждения, в основном с ярой защитой Алисы. При этом они не забывали ругать Роберта, будучи недовольными тем, что этот молодой человек не видит своего счастья и наг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видя с каждым днём всё большее бешенство Алисы, незадолго до прибытия Джона нанесла фатальную атаку. Она отказалась мириться с тем, что Алиса не пускает её спать в комнату Роберта и потому решила её про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Понтифик, избранная богиней Аделией, проснулась от толчка в бок. Она была обнажена, её тело не закрывало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рщившись, она вдруг почувствовала руку на своей груди, почувствовала, что кто-то навалился на неё сверху, почувствовала тепл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губ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открыть глаза, она вдруг пискнула - её сосок был укушен. Распахнув глаза, она увидела перед своим лицо Киры. Дьяволица холодно улыбалась, продолжая держать её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я грудь завидно большая, - тихо, еле слышно проговорила она, боясь разбудить Роберта, который крепко сп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оисходящего Алиса потеряла дар речи. Кира приблизила свое лицо ближе, Алиса покраснела и повернула голову. Губы Киры оказались около её уха. Так и задум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успела немного изучить Роберта. Он спит недолго, но спит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здесь? - прошипела Алиса, смущенная действиями Киры. В ответ на это дьяволица завела правую руку назад, положила её на животик Алисы и провела по нему нежным движением вниз, заставив жрицу света издать предательски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за тем... - тихо начала говорить она, изменив свою улыбку на победоносную, - чтобы дать тебе понять: ты уже проиграла. Чтобы ты не противопоставляла мне, это ничег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рошипела Алиса, недовольная тем, что Кира касается её интимных зон, - если ты не уберешь сейчас же руку, я тебя атакую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стали ледяными, тонкий слой золотой ауры покрыл тело. Кира убрала руку из-под срама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сс...Роберт не знает, не знает никто, но тебе я сообщу первой. Видишь ли, дорогая моя, я в положении. Наша первая ночь с ним стала роковой. Ты правильно поняла, я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прогремела в ушах Алисы громом. Её словно поразило молнией, она вздрогнула всем телом, встретилась глазами с Кирой и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находились в непосредственной близости, девушки смотрели в глаза друг другу. Алиса не могла прийти в себя от услышанного. Кира решила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льца довольно неожиданно проникли в Алису, в это же время её губы были пленены горячи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рицы распахнулись. Она действительно собралась атаковать Киру, выпустить в неё снаряд магической энергии, однако же сразу же передумала. Что если она навредит плоду? Дитя ни в чем не ви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 лучше, - прекратила свои наглые действия Кира и слегка толкнула её, - подвинься. Продолжим утром вместе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лиса проиграла. Ей пришлось пустить Киру в свою жизнь, она сдвинулась и позволила Кире лечь между ней и Робертом. Она сама и не заметила как уснула, а проснулась уже на плече своей ново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же дни произошли два небольших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тарший Леон и несколько других жрецов из храма вывели Алису н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Алиса. Я конечно не хочу вставать на пути ваших чувств, но... верховный понтифик должен отказаться от личной жизни рад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лисы стал ледяным. Жрецы опустили головы, но продол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хотя бы не делайте этого у всех на глазах. Вы всё равно не сможете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удет не очень хорошо, если глава Церкви Света, главный храм которой находится в Глонии, станет женой короля Миргенда. Это недопустимо. В идеале, вам вообще не стоит становиться чьей-либо женой, по крайней мере на срок владения митрой верховного понти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начали вдыхать холодный воздух. Они ожидали, что Алиса не согласится с ними, что сейчас будет рьяно спорить с ними, однако... она сказала лиш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умаю, мне придётся оставить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тупо уставились на девушку, Алиса продолжила пялиться на них своими ледяными реши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Церковью Света и личной жизнью, я в любом случае выберу личную жизнь. Я вас не устраиваю? Тогда я уйду. В любом случае, задание Аделии я выполнила, в Церкви меня ничего не 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она напугала всех до смерти. Она показала полное безразличие к владению митрой понтифика, которое вполне можно назвать возмутительным. В обычной ситуации такого понтифика быстро бы отстранили, но сейчас это невозможно, ибо Церковь света из-за демонологов всё ещё находилась в шатком положении и держалась исключительно на репутации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допустить её уход. Жрецам пришлось смириться с желаниями своего понтифика, они больше не собирались мешать ей бороться за счастье на потеху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нцидент был связан с К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нрад незадолго до вторжения Ричарда отправил дочери письмо, в котором приказал ей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е только отказалась это сделать, но также, увидев желание отца выдать её замуж, отдалась Ро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рад даже и не думал о таком развитии событий. Он был уверен в том, что его дочь немедля отправится обратно. Он оказался недально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о Аэбнира в лучшем случае занял бы неделю, в среднем дней десять-двенадцать. Всё это время он терпеливо ждал, получая новости о событиях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старик начал беспокоиться и отправлять людей на поиски. Вскоре Кира была обнаружена шпионами в приграничной крепости. Слугам был отдан приказ - вернуть принцессу домой, можно с применени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ишедшие из Аэбнира люди вышли на Киру. Они два дня ходили за ней по пятам, пытаясь застать её одну. К сожалению, она всё своё время проводила в компании Роберта, Алисы и Л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хода, они выждали момент, когда те выйдут из замка, и вышли им на встречу. Представившись, они попытались вытянуть Киру на разговор «без лишних ушей», но Кира, догадываясь об их затее, наотрез отказалась, при этом схватив Роберт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а казалась холодной и решительной, но Роберт чувствовал дрожь её руки. Она боялась не этих людей, она боялас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нужно? Говорите при мне, - довольно холодно сказал Роберт, довольно враждебно посмотрев н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с это не касается, - холодно ответил лысый маг из Аэбнира, одетый в тёмную робу, и перевёл взгляд на Киру, - принцесса. Вы должны вернуться с нами домой, это приказ короля Кон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и рыцари, коих насчитывалось человек десять, вышли и встали в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разрешение приме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оберта перекосило от изумления. Они, что, его ни во что не ставили? Его гордость была задета, драконья кровь начала подзаки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применить силу? Вы не знаете, кто стоит перед вами? Попробуй, вынь оружие из ножен, и две моих армии сотрут вас в порошок. Нет, даже не так, меня и одного будет достаточно, чтобы обратить вас всех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Аэбнира вызывающе на него посмотрели, однако ничего более не предприняли. Они вдруг обнаружили, что кругом полно людей... людей необычных. Жрецы, рыцари, лучники, арбалетчики... Они смотрели на них с таинственным блеском в глазах, явно готовые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я вам скажу, - сказал Роберт, крепче сжав руку Киры, - убирайтесь отсюда и передайте королю Конраду следующие слова: я лично прибуду к нему на встречу после возвращения королевства. Разумеется, принцесса Кира будет сопров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ыл полон решимости взять на себя ответственность, ведь он стал первым мужчиной Киры и очень ею дорожил, не смотря на её выходки. Думая о своей поездке в Аэбнир, он представлял встречу с те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оберт думал о помол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н, ни рядом стоящая Алиса до сих пор не знала, что Конрад был тем, кто стоял за нападками демонических зверей на храмы, и, соответственно, за смертью мамы Алисы и её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однажды тайное станет я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Аэбнира были выпровожены рыцарями из Приграничной крепости и в этом месте вновь стало спокойно. Войска ждали прихода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Фроуза была на подходе, торговец Оскар, должный в будущем сыграть свою роль, также был на подходе. Старик Гордон со своим радио был в днях пят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дал Джона. И дождался. Их встреча была довольно обычной, ведь они не виделись всего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приветствовал Джона, в ответ услыш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единственное, что его волновала. Беременная жена, которая, скорее всего, уже родила. Джон молился, чтобы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за прошедшее время Роберт разузнал у Винсента о Мэй. Он был приятно удивлен тем, что девушка безопасно родила и сейчас отдыхала в одном из домов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он оказался немного взволнованным такой новостью, а потому не пошёл видеться с ней, так как у Мэй всё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решил дождаться Джона, чтобы вместе с ним впервые увидеть новорождён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овольно быстро, - с удивлением заметил Роберт, - где ты находился на момент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 самого моря на юго-западе, на водопаде велик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Кира, Лилия и Роберт посмотрели на него с толикой удивления. Чтобы добраться оттуда до приграничной крепости необходимо дней двадцать, он сделал это в два раза быстрее.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собирался пояснять, вместо этого он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дели сюда прибудет поддержка в виде жрецов храм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нам сильн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задавал небольшие вопросы о произошедшем, о планах на будущее, к концу его вопросов они добрались до северо-западной части крепости. Прилегая к стене, здесь расположился двухэтажный кам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екущее положение, все подобные дома были забиты под завязку. Роберт же распорядился так, чтобы для Мэй этот дом был выделен отдельно. Разве что он подселил им для охраны Винсента, так как сильно доверя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пал на первом этаже. Когда гости вошли в дом, он сидел в кресле и смотрел куда-то. Его взгляд лениво перешёл на Роберта, после чего он резко вскочил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 задал вопрос принц, решив обойти ненужные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обрался сделать шаг в направлении деревянной ступенчатой лестницы, но вдруг опешил, услышав детский плач. Его тело словно поразило молнией, он застыл. Роберт с изумлением на него посмотрел, на его лице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 хлопнул он его по спине, тем самым вернув в чувства, - я тоже до сих пор не видел твоего ребёнка. Пора бы узнать, мальчик это или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оторого хлопок ладонью по спине вытолкнул на пол метра вперёд, слегка поморщился от боли, улыбнулся, сделал глубокий вдох, унял лёгкую дрожь и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сопровождаешь мен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Винсент остались немного позади, Роберт и Джон поднялись первыми. Как только они вошли на второй этаж, первое что им попалось на глаза – большой стол, на котором лежали ткани, вероятно, выполняющие функцию пелёнок, и еда. Далее по периметру кресло, книжный шкаф, в углу ванная, в другом углу кровать, под кроватью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сидела девушка с длинными черными волосами, одетая в белую пижаму, на её руках, завернутый в ткань, был маленький красивый ребёнок. Она покачивала его, что-то напевала и нежно улыбалась. В кресле спала уставшая София, мама Джона. Парень задержал на ней взгляд лишь на мгновение, после его взгляд устремился на любим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подняла глаза, заметила вошедших и замерла. Она мягко улыбнулась не знакомым людям, более тепло посмотрела на знакомых, после чего её глаза встретились с глазами Джона и начали увлаж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на также начали увлажняться, но, в отличие от жены, он не стал плакать. Его лицо расплылось в столь редкой и в столь теплой улыбке, что она могла заставить растаять сердце любой женщины. Мэй растаяла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и не виделись? Месяц?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присутствовал при родах, его не было, когда ей и ребёнку угрожала опасность, но сейчас это было не важно – он вернулся, и он смотрел на неё с ребёнком полными любви глазам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и девушки поднялись в тот момент, когда Джон молча и неспешно направился к своей жене. Подойдя к кровати, он одарил её самым теплым взглядом, на какой только был способен, после чего посмотрел на дитя в её руках и только захотел задать вопрос, но Мэй его опе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ын» - взволнованное сердце Джона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остался равнодушным от услышанного. Он с радостью посмотрел в их сторону, этой молодой семье он желал только счастья. Узнав о том, что у него будет сын, он испытал легкое разочарование, так как с такими генами должна была родиться первая красавица, но, тем не менее, стал только более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его подержать, - сказал Джон свои пер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улыбнулась, приподнялась, протянула ребёнка, придерживая его голову. Джон чуть ли не дрожащими руками, словно ему на руки должно было лечь самое дорогое во вселенной сокровище, перенял дитя и начал смотреть на него,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назовём его? – спросила Мэй, чувствующая, что сегодняшний день, не должный быть каким-то особенным, вдруг стал вторым самым счастливым днём в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имя тебе нравится? – тихо, почти шепотом переспросил Джон, осторожно покачав младенца. Он не отводил взгляда от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Все имена хорошие… Как насчёт… Марк? </w:t>
      </w:r>
    </w:p>
    <w:p>
      <w:pPr>
        <w:pStyle w:val="Normal"/>
        <w:bidi w:val="0"/>
        <w:jc w:val="left"/>
        <w:rPr/>
      </w:pPr>
      <w:r>
        <w:rPr/>
      </w:r>
    </w:p>
    <w:p>
      <w:pPr>
        <w:pStyle w:val="Normal"/>
        <w:bidi w:val="0"/>
        <w:jc w:val="left"/>
        <w:rPr/>
      </w:pPr>
      <w:r>
        <w:rPr>
          <w:rFonts w:eastAsia="Consolas" w:cs="Consolas" w:ascii="Consolas" w:hAnsi="Consolas"/>
          <w:b w:val="false"/>
          <w:sz w:val="28"/>
        </w:rPr>
        <w:t xml:space="preserve">-Мм… А может Роланд?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неплохо, - согласно кивнула Мэй, -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ка остановимся на этом имени? Если ты не согласна, только 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Джон договорить, как Мэй приподнялась и заставила его замолчать поцелуем. Их маленький сын, Роланд, всё ещё находился в руках у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 произнесла Мэй, на мгновение отпустив губы Джона, после чег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любодеи бесстыдные, - проговорил Роберт и отвернулся. В этот момент он заметил Киру и Алису, которые пристально смотрели на Мэй и Джона, а если быть точнее – на их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коро в руках тоже будет нечто подобное… Тогда… Роберт будет смотреть на меня такими же глазами?» - сердце Киры забилось куда быстрее. Она начала вдруг желать скорейшего рождения их с Робертом сына, или дочери. Лучше 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хотела, чтобы у них родилась дочь. Дочь станет ей лучшей подругой, она обучит её всему, что знает сама, дочь станет наследницей её опыта и знаний. И дочь же сможет унаследовать Аэбнир, когда её отец, король Конрад, достигнет преклон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ыслила в похожем направлении. Из-за того что Кира носила ребёнка под сердцем, причём ребёнка Роберта, её отношение к столь противной демонице изменилось. Она более не выражала открытую враждебность, позволила ей делить с ними кровать и даже… даже вытворять какие-то пошлости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она смирилась со своей участью, но сейчас вдруг задумалась. Когда Кира родит… не станет ли она лишней? Будет ли Роберт ей уделять внимание, когда Кира подарит ему дитя? Она на секунду испугалась и также захотела поскорей забеременеть, однако вскоре отбросила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ё не было на это времени, им стоит подождать. Пускай Кира рожает, чувства Роберта это по отношению к ней никак не изменит, она будет всё также дорог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него и в наше счастливое будущее. Однажды я рожу ему сына, но не сейчас. Сейчас ещё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Джон практически не отходил от Мэй, он более не тренировался – не видел в этом необходимости, а также не участвовал в каких-либо собраниях, не смотря на то что был дворянином королевства и доверенным лицом принца, который вот-вот должен стать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вятил всего себя жене и ребёнку на тот спокойный период, который у них был, ведь он знал – им предстояло вновь расстаться недели на две, в худшем случае –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ем временем встречал подкрепления, с каждым днём приходившие в крепость. Он поприветствовал торговца Оскара, который привёз много различных товаров – магические артефакты, оружие, зелья, доспехи. Всё это он распродал тем, у кого водилис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ретился и с Генриеттой, и с людьми из храма воздуха, и людьми из храма воды – все они выразили своё желание поддержать его в возвращении королевства. Вскоре прибыли люди из Фроуз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третился с принцессой Жанной, будучи действительно радостным от встречи с ней. Он был немного удивлен тем, что эта девушка пойдёт с ним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новные силы наконец собрались, число людей, поддерживающих Роберта, перевалило за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время прибыл последний человек, которого стоило ждать – старик Гордон. Он устремился сразу в замок, чтобы представить Роберту работающий прибор, и представил. Реакция Роберта не заставила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круто. Не думал я, что вы вот так вот легко решите поставленную задачу.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прибор, концентрируя внимание на звонке, который реагировал на радио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 заметил он, - мы могли бы даже сейчас его использовать в нашей войне, для координирования действий. Может и не понадобится, сначала надо обсудить всё с командующими и решить, как пройдёт наше наступление. Поздравляю, Гордон, вы превзошли своё время. Уверяю вас, это только начало. Как только настанут мирные времена, мы усовершенствуем его так, что на дальние расстояния сможем передавать уже не сигнал, но голос,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н слушал принца Роберта с блеском в глазах. Он был горд своими достижениями и хотел дальше следовать за принцем, дабы увидеть больше, дабы узнать больше. Он хотел на своём веку увидеть, как этот мир вступит в эпоху радио, он хотел собственноручно ввести мир в э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знал, что радио – лишь начало. Роберт обладал и более полезными знаниями, но до сих пор не имел времени и большого желания воплотить их. Кто знает, что произойдёт дальше, когда он наконец получит это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 о наступлении на Миргенд не успел состояться, от разведчиков пришла новая новость. От столицы на север выступила огромная армия, объединившаяся в одну из двух. Их численность не достигала тридцати тысяч, но перевалила за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угало всех, но Роберт оставался спокойным. Он не был гениальным стратегом, но предложил неплох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граничной Крепостью есть равнины, которые с востока охраняются пламенными землями, а с запада – болотами. Мы могли бы столкнуть две армии лбом. Численное превосходство быстро сойдёт на нет благодаря моему дракону. Мы не только быстро почистим ряды врагов, но и внесём туда панику, хаос. Этим вы и воспользуетесь для на нанесения реши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командующих были сомнения, однако все видели, что дракон был Роберту предан. Наличие такой фигуры за спиной заставило их передумать использовать какие-либо излишние тактические ходы, они могут снести врага одной волной. Это принесёт им победу и лишит необходимости армии Глонии и Фроуза далеко отступать от своих королевств. Это играло им на руку, учитывая тот факт, что количество провизии был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 наполнял большое помещение, ограничивая возможность обзора. Каменные ванны наполняла вода. Роберт сидел меж ванн на небольшом деревянном табурете будучи обнаженным, смотрел на свои мышцы в запотевающем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также красив, - заметил он, - только вот…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юбил короткие стрижки, его же волосы отросли далеко за уши. Значит, пришло время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лезвие и осторожно начал постригать себя, стараясь при этом не сделать себя лысым. Приводя свою причёску в норму, то время как длинные волосы падали на пол бани, Роберт думал о своей предстоящ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драконе, стреляя магией, он приводит армию к победе – что может быть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в принципе, был бы идеален, если бы не одна переменная: Ричард уже знал, что у противника был дракон, но всё рано шёл в насту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о принято решение о наступлении на столицу, войскам приказали пройти за стену и расположиться уже на территории Миргенда. Так они и по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ем временем заканчивал последние приготовления. Он встретился с практически всеми, кто пришёл ему на поддержку, даже с дедушкой Лилии, и дал им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будет разделена на три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1) Войско Миргенда, во главе которого будет стоять тот же главнокомандующий, который до сих пор удерживал лидеров пяти семей. В их первых рядах будет стоять Джон, Адам, Эрик и Генри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Джону и Генриетте присоединятся жрецы из их х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Сара будет также входить в это войско, но стоять будет в более без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2) На левом фланге встанет войско королевства Фроуз, которое поведет лично принцесса Жанна. К ним присоединится Лилия, её дедушка и все жрецы храм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3) Правый фланг займёт Алиса и армия Глонии. Рядом с ней будет сражаться Кира. Алиса лично на этом настояла, демоница не стала 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 девушками недавно произошёл разговор, на который Роберта не позвали. Алиса настаивала на том, чтобы Кира не участвовала в этой битве, Кира же наотрез отказывалась её слушать. Они спорили долго, очень долго, Алиса беспокоилась за ребёнка даже больше самой Киры. В ход шли угрозы. Алиса грозилась рассказать всё Роберту, в ответ Кира угрожала испортить ей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лиса частично сдалась. Она пообещала пойти на уступки только в том случае, если Кира будет рядом с ней. Что бы не произошло, своей магией света, давно вышедшей на высший уровень, она сможет защитить её от люб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готов, - улыбнулся Роберт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на многолюдную улицу Приграничной крепости, его сопровождал местный лорд, Винсент и ещё пара рыцарей. Медленными шагами, улыбаясь толпе, он шагал в направлении южных врат, на которые вскоре забрался под полными надежд взглядами беженцев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повыше, он устремил взор на вставшее перед крепостью войско. Два десятка тысяч человек - все они стоят здесь ради него, под его началом, он их объед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молчали и смотрели на Роберта. Для кого-то он не был заметен из-за расстояния, но вскоре маг ветра с помощью магии разнёс объявление о том, что принц Роберт хочет сказать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легка поморщился. Ему нужно было произнести речь, которая одушевила бы людей, которая убедила бы пойти их в бой. Подумав немного, он решил не сочинять излишне и сказать вполне обыч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 прокашлялся он. Маг ветра разнёс его голос так, чтобы все до единого его услышали, - сегодня вы собрались здесь, люди из трёх королевств, ради одной цели - свершить правосудие, восстановить справедливость. Ричард Мейс, предатель Миргенда, объединился с другими королевствами, убил моего отца, короля Алекса, и захватил королевство. Многие пали по его вине, и сейчас я говорю не только о тех людях, что погибли, защищая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держал небольшую паузу. Произнося речь, он водил глазами по первым рядам. Вскоре он увидел там Ванессу. Старуха, вероятно, вышла туда просто ради того, чтобы узреть именно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оберта пропустило удар, но он лишь больше воодуше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дился с демонологами, которые участвовали в первом восстании, также именно он участвовал в нападении на главный храм Церкви Света, он виновен в смерти предыдущего Понтифика. Он должен понести наказание и понесёт. Он не будет убит сегодня, но будет передан людскому суду, в ходе которого встретит свою смерть. Мы свергнем нынешнего «короля», что нагло оболгал меня, и вернём мир на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делал паузу, набрал полную грудь воздуха. Его речь уже возымела огромный эффект, но он хотел её красиво завершить, с толикой паф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 мысленно прокричал он, а сам поднял кулак вверх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товы пой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е заставил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тысячи людей практически одновременно начали ликовать. Роберт хоть и находился далеко, но звуковые волны обрели такую силу, что возымели на него физическое воздействие. Он был взволнован, по его телу прошлась дрожь от удивительности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нимали оружие вверх, выпускали в небо магию, били мечами о щиты. Было видно, Роберт имел абсолютную поддержку. Особенно его слова воодушевили людей из Г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кование набрало свою силу, как вдруг из-за гор показался Маркиз. Армия умолкла. Под пристальными взглядами тысяч человек он приземлился на стену рядом с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ля людей, красный дракон в глазах Роберта был ещё ребёнком. За прошедшие две недели, после возвращения из пантеона, он перестал так быстро расти, но чуть-чуть всё равно увеличи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я чешуёй, он гордо поднял голову и по просьбе Роберта издал громогласный рёв. Именно Маркиз был символом и центральной частью армии. Он одновременно пугал и вселя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рёва вздрогну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оберт поднял кулак, дал сигнал магу ветра, и воззвал к своей магической энергии. Спустя несколько секунд в небе из огня был создан кулак и рука по локоть. Она имела столь большие размеры, что её смогли рассмотре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лицо которого покрылось потом от столь резкого и большого выброса энергии, внов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у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ещё раз взревел, вслед за ним реветь начала толпа. Боевой дух был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что эта армия снесёт что угодно на своём пути. Возможн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отступила от Приграничной Крепости, но не ушла далеко. Для первых рядов путь занял чуть боле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Миргенда разделилось на пять частей, каждой руководил глава семьи, главы семей подчинялись непосредственно главнокомандующему, лагерь которого расположился на холме за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Глонии и Фроуза встали рядом, но собирались действовать отдельно. В отличие от Миргенда, здесь армия собиралась не от семей, поэтому люди просто были поделены на тысячные отряды, во главе которых стоял кто-то сильный и опы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рмия врагов приближалась к их позициям, общее войско принца Роберта готовилос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Роберт резко повернул голову и увидел, что дедушка Лилии с блеском в глазах на него смотрит, -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на протяжении последних пяти дней. Старик не говорил с ним, но постоянно таращился. Его взгляд сильно раздражал и настораживал. Отвлекаясь на него, Роберт не мог не обратить на предмет, завернутый в красную ткань, который тот постоянно держал при себе. Парень чувствовал от этой вещи энергию, энергию какую-то теплую, способную ему подчиниться. Ему казалось, что этот предмет зов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вая от всего этого, Роберт не настаивал на разговоре со стариком. Он желал избегать любых контактов с этих коварным т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ражал его не только постоянными взглядами, Роберт также видел, что он дурно хихикает, помахивает и даёт многозначные намёки Лилии, словно говоря ей: «Молодец, внуча, заход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рок немного беспокоил Роберта, но лишь немного. Его внимательный взгляд в общем лагере был сконцентрировал на парочке дам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и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тром он проснулся и вдруг обнаружил рядом с собой обеих, Алиса пускала слюни на плечо Киры. Он потерял дар речи от увиденного и минут пять смотрел на них, пока Кира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ца неожиданно начала приставать к нему. Ошеломленный Роберт не двигался и с толикой испуга смотрел н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тая Кирой, она открыла глаза, увидела происходящее и... присоед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следующие дни не только наблюдал их резкое сближение, их более теплое взаимодействие, но и интимные касания и даже поцелуи. В какой-то момент даже могло показаться, что он в кровати лиш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к их сближению? Как это произошло? Почему они с той роковой ночи ни разу не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просы его так сильно беспокоили, что вызывали головную боль. Он даже не думал о приближающейся армии, превосходящей их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ё шло далеко не так гладко. Девушки сейчас находились в стороне от Роберта по причине того, что они ходили в лагерь Глонии, также вокруг было довольно шумно, поэтому стоящий довольно далеко принц, хоть и обладал хорошим слухом, не мог услышать их разговор. А послушать там был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меня схватила за грудь? - злобно прошипела Алиса, окинув Киру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 лишь показала ей язычок и ничего не ответила. Алиса топнула ногой и продолжила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лочь, сделала это перед моими рыцарями и жрецами. Как ты не поймёшь, что я верховный понтифик. Как я им в глаза смотреть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 заметила Кира, - если не на людях, то ты не против, чтобы я тебя прила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убы изогнулись в ехидной улыбке. Алиса потеряла дар речи. Кира воспользовалась этим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знала, что все жрецы света не те, кем пытаются себя выставлять. Даже ты, лицо Церкви, её главная фигура - извра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извращенка! Не смей на меня на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 Кира сделала шаг ближе, - а кто вчера вечером издавал столь сладкие стоны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делала голос громче и быстро огляделась. Люди вокруг делали вид, что не замечают их, однако, она видела что они хитро посматривают на них. У мужчин из штанов что-то даже выпи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оцировали армию на бл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рыцарей, при которых Кира домогалась Алисы, пытаясь испортить ей репутацию, хотели прилюдно плакать. Они таращились на этих девушек каждый день, но не имели права и коснутьс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жизнь - сплошны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 бы Роберт, о чём думает треть его армии, он бы направил своего дракона на них, но, к счастью многих,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дня и армия, по большей части состоящая из людей Сикара, ступила на северные земли и встретилась лицом к лицу с армией Роберта на широк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оберт знал о приближении врагов, так и враги знали, что его армия расположилась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оторую вёл командующий Сикара, с высоты полёта выглядела куда больше. Это было заметно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ейчас как раз находился в небе на спине Маркиза. Как только армия врага выстроилась, он решил их поприветствовать, чтобы напугать ещё сильнее. Кто бы знал, что испугают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над армией врага, выпустив несколько огненных шаров, заставив Маркиза пару раз издать громоподобный рёв, Роберт вдруг обнаружил в задней части войска людей, особенно выделяющихся своими доспехами и оружи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уже знакомые драконоубийцы. Те самые, которые помогли когда-то Валиру убить взрослого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едложение уничтожить дитя красного дракона, они незамедлительно приняли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Роберт решил отступить, чтобы обдумать свои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рисковать Марки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 люди, чьи тела достигли практически предела своего развития. Каждый был подобен огромной скале, высота такого человека всегда превышала два метра. Они носили золотые доспехи, зачарованные на защиту от магии, в руках у них были толстые копья длинной около трё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опья были предметом многолетних исследований. Металл для его создания наполняли маной ещё в процессе плавления. На залитый в форму копья металл сыпали магические порошки, которые создавали в последствии особ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совокупности приводило к созданию оружия, способного повредить чешу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о взрослым драконом, чьё тело только в длину могло быть более ста метров, копья могли лишь повредить чешую, после чего в ход вступал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Марк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боялся, что резко брошенное копьё, попавшее в относительно медлительного Маркиза, могло бы пробить его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раконоубийц, десять копий. Даже если Маркиз находится в небе, он не неуязвим, эти люди обладали чудови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остановить такое копьё огненным ку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у копья, вероятно, оно имеет эффект рассеивания магии. Это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я к своей армии, достаточно напугав врагов, Роберт думал о своих дальнейших действиях. Думая много, очень много, он пришёл к единственно верн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доставит меня к драконоубийцам, я спрыгну и вступлю с ними в бой. В это время он своим дыханием отвлечёт войско, чтобы мне никто не мешал убивать этих сво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е мог пропустить битву, поскольку именно на нём держалась уверенность в победе. Роберт решил исключить любые риски в отношении него, поэтому решил рискнуть сам - драконоубийцы, убившие красного дракона,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Роберт? - удивленно обратился к Роберту главнокомандующий Миргенда, при этом уважительно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смотрел на этого человека с почтением. Ныне он считался главным королевским рыцарем, сильнейшим. Именно он последние годы командовал армией Миргенда, он противостоял Ричарду в первом восстании на юге. С Робертом они уже встречались и н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ление? - спросил напрямую Роберт, незаинтересованный в лишних разговорах. Его появления прямо сейчас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м пункте находились все основные люди - лидеры пяти семей, принцесса Жанна и Алиса, а также Ванесса. Старуха стояла в стороне и не принимала участие в обс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обсуждали свои действия, планируя напасть как можно скорее, ведь противник после действий Роберта и Маркиза должен быть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имся сделать это в ближайший час. Думаем, кто начнёт первым, - ответил ему Ви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кивнул он им и окинул каждого присутствующего взглядом, - я не знаю, как вы собираетесь выступать, но я не рекомендую вам в первый день сражения сильно выкладываться. Мне нужно, чтобы вы оттянули основное войско от задних рядов. Лучше будет, если наши рыцари ворвутся в их ряды и под боевой поддержкой магов устроят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причины такой странной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есть отряд опытных драконо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ошеломили присутствующих и заставили замолчать. Драконоубийцы - не шутка в деле. На протяжении веков они сражались с драконами, что привело к вымиранию этой расы. Сейчас во всём мире осталось не так много этих существ, раньше было существен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ерусь с ними, но для этого мне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дивленно начали смотреть на Роберта. Их принц, что, хотел ворваться в ряды вражеской армии и сразиться с сильнейшими воинам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ни принят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ям первым высказал не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икто здесь не сомневается в ваших умениях, но это... это слишком рискованно. Мы не можем одобрить в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 рискую? В этом мире тяжело найти человека, который мог бы победить меня в бою. Звучит высокомерно, но оно так и есть. Тем более, пока вы отвлекаете армию, меня будет с воздуха прикрывать Маркиз. Если мой план увенчается успехом, мы не только уничтожим драконоубийц, но и нападём на армию с тыла. Возможно, исход целой войны решится одни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лчали. Роберт хмуро на них смотрел и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обладает такой же живучестью как я. Я быстрее любого рыцаря, сильнее физически любого рыцаря. Моё тело обладает огромнейшим сопротивлением к магии, а моя магия обладает неизмеримой мощью. Отправляясь туда, я ничем не рискую. Использовав свои сапоги, являющиеся магическим артефактом для ускорения, я могу выбраться из люб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ё ещё молчали. Первым голос подал Адам, который стоял неподалёку от своего отца, представлявшего одну из пяти главенствующ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согласен, чтобы ты отправлялся туда один. Однако, поскольку враг превосходит нас числом, твой план - единственный путь к победе. Я предлагаю поступить следующим образом: ты соберёшь отряд, который отправится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дама дали нужный толчок последующей беседе. Роберт действительно был силён, действительно имел силы выбраться из любой передряги. Под прикрытием дракона и верных товарищей он мог бы действительно осуществить за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отряд будет чертовски ограничен в виду того, что Маркиз слишком молод. Из-за своих небольших размеров он не мог вместить много людей, а его сила существенно снижала количество людей, которых он мог понест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ём проб было выверено, что молодой дракон мог бы достаточно легко добраться до вражеского войска с пятью людьми на спине, с шестым он слишком быстро у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предлагали сильнейших воинов различных семей в отряд, но он выбрал друзей. Как итог, отряд состоял из следу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их, будет присутствовать элитный отряд магов ветра, возглавит который сама Амина Грэй. Всего их будет около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т группа самоубийц, нацеленная на драконоубийц, была сформирована в течение часа. К тому моменту как они приготовились выступать, битва уж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собо не участвовала в обсуждении наступления, она не особо рвалась участвовать с Робертом в атаке на драконоубийц. Виноватой в этом отчасти была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е должна была туда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Алиса, будучи верховным понтификом церкви света, решила стоять во главе войска - в первых рядах. Пока Роберт и Джон будут сражаться там, они с Кирой устроят бойню здесь. Своей магией они сделают всё, чтобы первым рядам армии принца Филиппа было не до Роберта и 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Роберт садит людей на Маркиза и заставляет его взлетать, оценивая нагрузку, Алиса вдруг поймала взглядом одинокую фигуру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Она выглядела очень старой. Морщинистое лицо, грязные седые волосы, а также лишенный былого блеска, былого духа взгляд - всё это сильно бросалась в глаза. Она более не выглядела столь же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ав на ней свой погрустневший взгляд, Алиса вдруг заметила, что старуха начинает сильно кашлять. Из-за присутствия других людей, Ванесса отвернулась и начала сдерживаться, но звук всё равно вырывался, хоть и не столь гром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Алису насторожиться. Если с ней что-то не так, магия света могла бы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ойдя к ней, Алиса положила руку на плечо и направила в тело поток целите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лицо Алисы изменилось до неузнаваемости. Она обнаружила, что её целительная энергия не просто не возымела эффекта, она вообще не коснулась клеток тела Ванессы. Пройдя по каналам, энергия света вышла из тела через ноги и рассеялась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ло лишь одно - лечить было нечего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т же миг Алиса вдруг обнаружила, что у старухи почти не осталось жизненной энергии. Как она ещё стоит на ногах? Как она вообще может быть живой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ая Алиса убрала дрожащую руку, захотела открыть рот, чтобы передать услышанное Роберту, но вдруг Ванесса прокашлялась, развернулась, подняла голову и окинула её самым ледяным взглядом, на какой только была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знает, я всегда буду тебя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он в любом случа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т, когда придёт время - сейчас оно не подходящее. Знание о моём здоровье ничем не поможет, меня уже не спасти. Пускай идёт в бой со спокойным сердцем, я расскажу ему обо всём позднее. Я стала слабой, но умирать в ближайшие дни не нам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пором Ванессы Алиса не стала рассказывать Роберту о том, что его бабушке осталось жить недолго. Это также мотивировало её выложиться в этой битве на полную, чтобы закончить войну как можно скорее. Кто знает, сколько Ванессе отведено? Она должна больше провести времени со своим внуком перед смертью. Также, стоит ей сообщить о будущем правнуке. Кто знает, может это известие придаст ей необходимых сил, чтобы увидеть рождение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Вильям быстро подстроился под план Роберта, а вместе с ним Алиса и Жанна. Армии трёх королевств, объединенные в единое войско, выступ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выстроились в одну линию, за ними встали боевые маги, разделенные на элементы. Маги ветра поднялись над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и Арбалетчики готовили залпы из задних 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войском Ричарда сильно удивился такой атаке. Он и подумать не мог, что в первый же день их битвы Миргенд отправит в битву всех своих сильнейших людей, рыцарей и магов, едва прикрываемых лучниками. Чего они хотели добиться такой безрассудной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командующий Сикара встал в крепкую оборону. Он не собирался отвечать на эту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рыцари в зачарованных доспехах образовывали толстую линию, за которой скрывались маги и лучники. Маги ветра также находились над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у него была подвижная конница, верхом ездили рыцари-копейщики, маги огня, маги света и маг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обороне, командующий планировал выпустить эту конницу в более подходящий момент, чтобы она ворвалась в ряды противников и смела всех на своём пути. Ему пришлось действовать раньше, так как вскоре план Миргенда был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хотел бы зайти через круговую, обойти армию, но с текущей нагрузкой Маркиз не мог много летать. Существовала опасность, что он попросту рухнет после того как доставит их к полю боя, а он нужен был им подвижным и полны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рывались он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ветра из Сикара встретили их стеной, в битву вмешались маги ветра Миргенда, благодаря чему дракон смог пройти через блокаду. Свою роль тут сыграло то, что Маркиз выпустил пламя из пасти, его атаку поддержали Роберт 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орвались через первую линию обороны и продолжили полёт вперёд, Роберт приказал всем быть внимательным, особенно Маркизу. Сам он ни на секунду не отвле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оберта таился страх неожиданной атаки, которая могла бы пронзить чешую Маркиза и нанести ему серьёз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х нападение предусмотрело множество факторов, но Роберт снова не учёл одну перем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имевшие опыт взаимодействия с Валиром, изменили свой подход к убийству драконов. В прошлый раз, когда красный дракон охранял пещеру и не мог улететь, они вызвали повелителя огня, который и помог им достичь желаемого, в этот раз им не нужен был столь силь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енные ими демонологи из Аэбнира призвали демонов не самых сильных, но обладающих крыльями - летающих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е смотря на нагрузку, довольно быстро летел через войско. Очень быстро сияющие златом лысые воины показались. Они стояли отдельно от рядов воинов, но далековато от охраняемых командных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копья в руках, они смотрели в небо и ждали. Роберт не собирался просить Маркиза приближ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пяти ста метрах Роберт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и, обойди их кругом, не приближайся до тех пор, пока я не вступлю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не бою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ыразил свое несогласие, но Роберт не собирался с ним спорить. Поднявшись на ноги, он дождался, пока дракон повернётся к целям боком, после чего совершил мощный прыжок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го толчка была настолько сильной, что Маркиза толкнуло в сторону, он даже издал болезн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же на это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вперёд, он активировал свои сапоги и ускорил полёт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ускорение, он полетел вниз под острым углом. Быстрыми расчётами в голове Роберт прикинул и понял, он таким методом не долетит до врага - это не есть хорошо, нужно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было найдено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 а это долж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придать себе большее ускорение, Роберт из ступней начал выпускать пламя. Эффект превзошёл все ожидания. Он получил не просто прибавку к скорости, а прямо двойное ускорение. Устремившись вперёд прямо на драконоубийц, Роберт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так и летать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глубоко отложилась у него в голове, поскольку сейчас думать над ней было не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быстро засекли и Маркиза, и летящего на них Роберта. Поскольку дракон был далеко, все они наставили копья на летящего на них человека, собираясь прон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ектория была как раз подходящей, в случае чего они могли быстро с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раконоубийц, его заметили и люди из войска. Маги и рыцари спешно отступали назад. Только он собрался что-то предпринять, как рядом с ним раздался голос Амины Грэ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кро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вучал довольно обнадеживающе. Первые маги с земли выпустили в него свои атаки, люди Амины Грэй, летящие позади, отразили их щитам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были готовы встретить его в лоб. До столкновения оставалось менее трёх секунд. Огненный купол скорее всего будет пронзён их копьями, поэтому нужно сделать что-то другое. Думая об этом, Роберт прекратил выпускать пламя из ступней и вытянул правую руку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этого взрыва - не драконоубийцы, а область перед ними. Собрав достаточно энергии, Роберт создал настолько мощный взрыв, что этим людям всё же пришлось отступить. Их даже немного задело ударной волной, даже не смотря на быстр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 вытянул руки вперёд, создал перед собой два потока пламени, получив сильную нагрузку на руки, от которой затрещали кости, замедлил падение и рухнул прямо в эпицентр взрыва, разросшегося на два десятк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ламени» - проговорил он после болезненного падения, которое, о чудо, вышло без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окрыл слой огня, который не жёг одежду и защищал её. Применение высшей магии в данный момент было обусловлено исключительн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быстро рассеялся и Роберт показался отступившим драконоубийцам, которые начали его потихоньку окружать. Их лидер стоял напротив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проговорил он, узнав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 ними случился конфликт, они хотели мести. Тогда Валир остановил их, после они не смогли его найти. Кто бы знал, что судьба сведёт их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 с ухмылкой ответил Роберт, довольно враждебно на них посмотрев. Их желание убить друг друга было вза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наша встреча придёт при менее благоприятных обстоятельствах. Кто бы мог подумать, что ты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дер драконоубийц оглянулся, его улыбка стала дьяволь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ение Роберта было слишком шумным. Некоторые люди из задних рядов развернулись и двигались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н хоть трижды могущественным, против числового превосходства никто не у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раконоубийц хотел улыбнуться шире, но его лицо вдруг застыло. Причиной тому стали внезапно приземлившиеся маги ветра из Миргенда. Десять магов распределились по кругу и начали собирать вокруг себя воздух. Спустя секунд пять область радиусом тридцать метров покрывал купол из магии ветра, который способен продержаться очень долго. Рядом с Робертом встала Амина Грэй.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 в типично игривой манере заговорила она, - вы же не думали, что мы позволим нашему принцу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фыркнул один из драконоубийц, - женщина, не пугай нас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ря он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мины холодно блеснули. Она сделала легкое движение рукой и создала в стороне лезвие ветра, которое из слепой зоны направилось на незащищенную шею лысого драконоубийцы. Если бы этот мужчина не обладал огромным опытом, чудовищными чувствами и реакцией, он бы погиб от этой атаки. Благо для него, он успел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ветра ударило в область локтя, создало металлический звон и порезало доспех, зачарованный на сопротивл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у драконоубийц выступил холодный пот, Амина дружелюбно улыбну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женщина, где ты находишься - это поле боя, лагерь ваших врагов. Сколь бы вы сильны оба не было, мы всё ещё имеем существенное преимущество в числе. Вы поступили глупо, придя сюда, и сейчас за это попла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жидая его слов, подмога из войска Ричарда начала мощную атаку по созданному куполу, в ход шли стрелы и магия. Десять магов пытались удерживать атаки сотен. Разумеется, сколь бы сильны они не были, долго такой барьер они продержать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е-что упускаешь, - улыбнулся Роберт и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т же момент на огромное расстояние разнёсся рёв Маркиза. Дракончик спешно подлетел к куполу, выпустил пламя в сторону войска, убил разом десятки людей и при этом свёл на нет практически всё давление, которое до сих пор было на купол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ины дракона спрыгнули Винсент, Адам, Эрик и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ый королевский рыцарь, посмотрев по сторонам, решил войти в купол и помочь Роберту - маги ветра позволили ему это. Маркиз в это время продолжал сотрясать землю, выпуская вперёд огромное количеств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наконец спрыгнув со спины дракона, сделал глубокий вдох-выдох. Трясущийся Адам сделал тоже самое. Полёт на драконе оставлял незабываемые впечатления. Один лишь Джон внешне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сейчас прекратит выпускать пламя и взлетит. Адам уже готовился использовать расплавленную им землю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Джон решил не использовать магию льда, действующую на область. Вместо этого, один раз глянув на Роберта, он рванул вперёд и при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рядах не должно быть никого, кто мог бы остановить его - он устроит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Лизер создавал сферы тьмы и готовился последовать примеру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главнокомандующий драконоубийц не повёл и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ты всё таки упустил, м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прекратил выпускать пламя, закрыл пасть и расправил крылья. Только он собрался взмыть в небо, как вдруг из лагеря вражеской армии стали раздаваться странн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том направлении, Роберт вдруг увидел поднимающихся в небо демонов. Крылатые, довольно большие. Они не шли ни в какое сравнение с повелителем пламени, которого вызывали против взрослого красного дракона, но при этом были достаточно огромными для противостояния Марк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мон в размерах лишь немного уступал Маркизу, таких тварей вызвали около девяти -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покойно на них смотрел. Пусть демоны, пусть летающие, пусть много - они не смогут поранить Маркиза. Не должны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закралась тен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ильным не казался его дракон, он всё ещё дитя.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 Роберт обратился к директору своей школы, - помогите Маркизу и возвращайтесь. Они не должны занять у вас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мина Грэй кивнула и спустя мгновение исчезла, поднявшись высоко в небо вместе с Марк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 Роберт перевёл взгляд на командующего драконоубийцами, -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подошедший к нему, встал в боевую стойку и обнажил меч. Роберт, распалённый путём пламени, не подавал виду, но в его руках прямо сейчас было собрано огромное количество энер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бессмысленный разговор, он оттягивал время и готовил магию высокого ранга: хаотичны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усмехнулась Кира, стоящая рядом с Алисой, - и что, мы так и будем стоять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Глонии не отправило всех людей, только рыцарей и магов. Сейчас они стояли позади атакующих среди лучников и простых людей. Кира была сильно этим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гнорировала её и молча смотрел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начнём действовать, эта битва может слишком затянуться. Эй. Мне скучно. Пош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а мы останемся здесь, - холодно ответила Алиса, даже не посмотрев на 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ить беременную на поле боя?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так и будешь стоять здесь? Дура. Посмотри сама. Войско Сикара встало в твёрдую оборонительную позицию. Более того, кажется, они готовятся к резкой контратаке. Учитывая то, как мы начали, а также их численное превосходство, контратака может быть фатальной для нас. Мы должны создать Роберту возможности, а не бездействовать в тылу и ожидать, пока всё сделают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молчала. Кира изменилась в лице, на мгновение показав злую моську, она вдруг стала злоб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такого? Мы передвинемся в первые ряды. Ты прикроешь меня своей магией света, а я обращусь к телам погибших - вызову призраков, сотни призраков, ну, или призову демона среднего ранга. Одной такой твари будет достаточно, чтобы прорваться сквоз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аконец посмотре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Верховного Понтифика Церкви Света прикрывать демонолога, пока он отдаёт души павших в жертву демонам? Сколько надо иметь наглости, чтобы произнести такую просьбу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вредина. Тогда, как на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обошла её сзади и попыталась схватить за грудь. В последние дни на людях она делала это постоянно. В этот раз она потерпела неудачу, так как Алиса неожиданно обернулась и заглянула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ё полагаешься на эту отвратительную силу, постоянно оскорбляя Аделию и свет. Ты относишься к моему элементу с пренебрежением и недооцениваешь мою силу. Пора показать тебе, чего стою я и моя сила.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иса направилась в сторону сражающихся. Время Понтифику явить себя во всей красе и во всём велич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возда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шла вперёд, проходя мимо магов, отправляющих на войско врага беспрерывные магические атаки. Её глаза изменили вид, радужки слились с остальной частью глаза и приобрели небесно-голубой цвет. Эти глаза испускали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также начали светиться, а тело обволок сл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огиня, спустившаяся с небес, она шла среди смертных и одним лишь присутствием влияла на них. Энергия света, выпускаемая Алисой неосознанно, могла залечить легкие порезы, избавить от болезней, она грела, прибавляла сил, повышала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пару секунд останавливали наступление, бросая взгляд на идущую богиню, их глаза загорались, они шли в нападение с нов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ая за всем этим Кира, идущая за Алисой в десяти метрах, не могла остаться равнодушной после такого зрелища. Удивление перемешивалось с восхищением и толикой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за пять-десять Алиса пробилась к первым рядам, где стояли рыцари и сильнейшие из магов. Как и противники, они собирали в определенных частях войска барьеры, за которыми и прятались. Рыцари совершали рывки и либо сталкивались с другими рыцарями, либо наносили мощный удар по магическому щиту. Их цель - прорыв, цель врагов - не дать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 воскликнул один из жрецов света, завидев Алису в первых рядах, - вам здесь не место! Отступите назад,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договорил, как в Алису устремился огненный шар. Девушка хмыкнула, подняла правую руку и легко остановила вражескую атаку щитом света, её лицо даже н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начали обступать её, маги собирались рядом. Появление Верховного Понтифика помешало их планам. Алиса не собиралась пользоваться их защитой, ведь она пришла с определенной целью. Собрав немного энергии, она сделала щит света таким, что он и без её поддержки мог продержаться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щита была установлена, девушка подняла обе руки вверх и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магия света: Гне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шокировали окружающих. Лишь единицы знали название магии, но почти все понимали значение слов: «Высш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любопытствующих взглядов упали на Алису. Они видели, что на руках у неё появился самый настоящий золотой огонь, на лбу выступили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и было голубое небо, пик дня - свет и жара. Из-за Алисы стало ещё свет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аже не слышавший слов Алисы, стал замечать изменения. Поднимая глаза вверх, они могли видеть облако из энергии света, довольно быстро собирающее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Алисы повлияли не только на правый фланг. Оба войска замешкались, видя необычную картину в небе. Вскоре их ожидал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Сикара, ожидая чего-то необычного, начали усиливать щиты. Люди из Глонии и Миргенда ослабляли свои атаки, любопытствуя картиной в небе. Принцесса Жанна, также удивленная происходящим, отдала приказ усилить нападение, поскольку она уже примерно знала, что дальш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дорогая моя, - Алиса обернулась и впервые необычно обратилась к Кире, показав ей впервые ехидную улыбку, - с нашей последней встречи я стала более могущественной. Такова мощь тех, кто дружит с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оизнесла эти слова, её ладони превратились в кулаки, а поднятые руки наконец опустились. В этот момент произошло нечто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облако из энергии света пустило дождь. Дождь света, огромные золотые капли, которые, падая на врагов, вызывали сильны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жёг, создавал ветер, давление. Падал он не только на правый фланг, не только на первые ряды - досталос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тояла к дождю спиной и смотрела на Киру провокационным взглядом. Впервые за долгое время она решила проявить тираническую натуру, дабы напомнить Кире, кто здесь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отображали холод, высокомерие и неотступность. Смотря этими глазами на Киру, она словн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что хочешь, чуди как хочешь, но ты всегда будешь позади меня, потому что 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Киры появилась улыбка. Она более не обращала внимания на созданные Алисой разрушения, на число забранных ею жизней, на то, что эта атака смогла наконец пробить магический щит, благодаря чему правый фланг смог совершить прорыв. Она не обращала внимание на выступивших лучников и бойцов ближнего боя, до сих пор стоявших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на, ни Алиса не замечали ничего вокруг, смотря лишь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вряд ли смогли бы вот так принять такое отношение к себе, но Кира нашла его интересным и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ее высокомерной Алиса была, тем больше удовольствия приносили Кире её публичные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хотела задавить Киру авторитетом и отправить в наложницы, Кира жажда обратить Алису в мазох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ркиз взмыл в небо, группа, состоящая из Адама, Джона и Эрика вступил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был центральной частью этой группы. Управляя потоками лавы, он блокировал большинство атак и, можно сказать, был щитом, танком. Эрик перемещался из точки в точку кругами тьмы и бросал различные проклятья, самое большое его действие - захват группы магов в сферу, после чего примчавшийся туда Джон убил их всех залпом из острых и крепких сосулек, которые проходили через тела и пробивали даж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должны были столкнуться с огромным сопротивлением, но Маркиз первым дыханием убил много людей и ещё больше заставил отступить. Поднявшись в небо, дракон выпустил ещё одно дыхание, которое атаковало не отпустивших людей, но ряды более дальние, отчего задняя часть войска обратилась в хаос. Много людей погибло, воины пытались избежать дыхания дракона, давили друг друга и бежали в различ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Адам и Джон пользовались всем этим и убивали, убивал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аркиз не мог долго помогать им. Вскоре прибыли демоны и он развернулся на противостояние им, ему в поддержку присоединилась Амина Гр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напротив лидера драконоубийц и тяжело дышал. Лысый человек выглядел потрепанным, но не раненным, в его руке был меч, слегка покрыты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итуация была в пользу Роберта, но как итог - маги ветра и Винсент стали его ограничителями, из-за которых ему пришлось сдерживать силу, иначе мог быть дружеств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преимущественно в ближнем бою, усиливая удары магией огня, лишь один раз применив хаотичные шары, пару раз огненную бомбу, несколько ожогов и три взрыва, Роберт, при поддержке Винсента, получившего ранение мечом, смог убить половину драконо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сильно вымотался и не мог продолжать бой с этими опасными людьми. Маги ветра также устали поддерживать щит, который драконоубийцы пару раз ударили своими копьями, пронзив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хоть и потеряли товарищей, но всё ещё были настроены оптимистично. Прямо сейчас над ними дракон столкнулся с десятком демонов. Даже помощь самой Амины Грэй не улучшало его положение, они не с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не могли ранить Маркиза, неопытный Маркиз не мог совладать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Роберта был ранен, Роберт потратил много магии. С другой стороны у них всё ещё оставались силы. Адам, Джон и Эрик не могли сражаться вечно. Снаружи было видно, что количество атак по барьеру постоянн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я ситуацию, Роберт пришёл к единственно-верн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 сурово проговорил он, - покинь купол и помоги Дж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нсент собрался возразить, но следующими словами Роберт полностью подавил эт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голоса прямо-таки говорил: «Отказы не при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оубийцы не двигались и с толикой удивления наблюдали за тем, как довольно опасный для них рыцарь покидает купол. Этот парень, что, дурак? Без защиты рыцаря они ведь его разд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недоумению, следующими словами Роберт обратился к м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тоже. Выйдите за пределы купола и направьте в него всю свою энергию. Выдержите - сохранит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ах магов из отряда Амины выступили капли пота. Что собирался сотворить их принц, давая им подобное предупреждение? Разве мог маг огня атаковать столь сильно, что пламя наполнит сферу из ветра диаметром в шестьдесят метров и высотой в тридцать? При этом должно создаться давление на стены купола, достаточно мощное давление, чтобы они, взрослые маги, вдесятером испытали напряжение. Кто из людей может так «жахнуть»? Никто. Даже Ва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х мыслей они не озвучили, но купол покинули покорно. Оставшиеся драконоубийцы всё это время не сводили глаз с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что мы всё слышали? - холодно улыбнулис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 равнодушно ответил им Роберт, - это всё равно вам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Роберт готовил энергию в количестве, равном половине его магического источника. Этот выброс сильно нагрузит его каналы и на какое-то время ослабит. Более того, даже под защитой Пути Пламени существовал риск нанести вред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это был единственный способ как можно скорее избавиться от оставшихся драконоубийц. Они не могли здесь находиться вечно. Роберт видел ситуацию за куполом и видел, каких усилий Адаму, Джону и Эрику стоит его безопас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стало время использовать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тебе! - крикнул драконоубийца, когда Роберт произнёс в слух назва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ятером они рванули на Роберта с разных сторон, выставив мечи вперёд. Нужно было пронзить его тело до того как он создаст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несчастью, Роберт уже давно научился собирать энергию в движении. Так как его тело достигло предела физического развития, Роберт успешно уклонился, переместившись назад, и наклонился вперёд, ладонями ударив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училась сильнейший выброс магии Роберта с момента битвы на турнир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исходящим в задней части войска наблюдал Ричард Мейс, стоящий возле демонологов. Он изучал нынешнюю силу Роберта, наблюдал за драконом, который даже при поддержке Амины Грэй не мог справиться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убах была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аконоубийц погибл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идел силу дракона лично. Даже если умрут все - он мог бы использовать их орудия сам, в конце концов старик обладал большими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мешивался до сих пор, потому что сохранял силы. Роль демонов - ослабить дракона и заставить его рухнуть на землю. Роль драконоубийц -создать брешь в безупречной защите дракона, то есть, в повреждении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ль - убийств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смотрел за происходящим в куполе ветра с холодной улыбкой, но в один момент его лицо исказило из-за ш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уничтожение – сильнейшая из атакующих магий Роберта. Она требовала огромного количества энергии, нагружала каналы и истощала, но оно того стоило. Результат превосходил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этой атакой, не потратив так уж много энергии, он уничтожил поместье. Более эффективное применение было на турнире чемпионов. В тот раз купол был много больше, но, тем не менее, пламя заполнило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раз результат был более ошеломляющим, поскольку пространство было раза в два меньше, а сила магии 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ванные в доспехи на сопротивление к магии, имеющие тела, обладающие большим сопротивлением к магии, драконоубийцы столкнулись с огненным уничтожением в его эпи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защищал Путь Пламени и его тело, которое помимо сопротивления к магии также обладало повышенным сопротивлением к огню. Даже при такой защите он ощутил сильный жар и удар давлением, его кож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драконоубийцах говори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отбросило в одну сторону, их в другую. Уже только это всем находящимся внутри купола нанесло урон. Роберта спасла защита, драконоубийц – нет. Защитные чары на доспехах быстро разрушились под силой магии, доспехи расплавились, тела с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обратной стороне купола вместе с пламенем долетел лишь прах, оставшийся от легендарных драконоубийц, к ближайшей стороне купола долетел истощенный и слегка раненный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зался в стену купола, давление взрыва начало давить на него и вредить. Маги ветра, с бледными лицами, дрожащими руками, с трудом удерживающими взрыв, открыли барьер и с мощным пламенным лучом Роберт вылетел из купола, после чего барьер успешно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ветра продолжили сдерживать огнен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спускающий пар, пахнущий гарью, отменивший путь пламени, Роберт поднялся на ноги и с удивлением начал смотреть на результат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Не верю! Мы не можем удержать барьер,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уничтожение и не думало утихать, а запас магии у отряда Амины приближался к нулю. Если бы они столкнулись с этой магией с полными источниками, они бы, разумеется, выдержали бы, но их сильно истощили атаки вражеского войска. Поэтому, направив в купол оставшуюся магию, они отпрыгнули назад и резко подня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Роберт также бросился в направлении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ы через две купол рухнул, прогремел мощнейший взрыв – во все стороны хлынул жар, сопровождаемый давлением, в след за ним пошло пламя, м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ть пришлось не только магам ветра и Роберту, но также Адаму, Джону, Эрику и Винсенту. Волны пламени от его атаки были столь сильны, что вражеским магам пришлось создавать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чёрт! – выругался Адам, несущийся со всех ног параллельно рядам врагов, - что это за сила? Дыхание дракона и рядом не стои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лишь дитя, - ответил ему Роберт, бегу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а самодовольная улыбка. Ругань Адама он воспринял как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ильнее мог, - спокойно сказал Джон и бросил в бок несколько сосулек, которые убили случай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ытался мешать им, кто-то готовился преобразовать энергию в щиты. Тех, кто хотел им помешать, убивал либо Джон, либо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Адам и Винсент спокойно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гненного уничтожения столкнулось с щитами войска Сикара, ребята тем временем отступили достаточно далеко, особенно Винсент и Роберт – их скорость была куд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Роберт первым делом огляделся. Его взгляд задержался на битв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 обратился он мысленно к своему питомцу, - вернись назад и притащи сюда Алису. Она одним махом уничтожит всех этих демонов. Давай,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хоть и находился более чем в двух сотнях метрах от Роберта, отчётливо услышал его мысли и развернулся. Мощно взмахнув крыльями, он получил огромнейшее ускорение и рванул назад. Ошеломленная Амина Грэй посмотрела на Роберта и отступила к нему. Демоны, вызванные для нападения на Маркиза,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мели меньшие размеры, меньшую мощь, были более ловкими, но не такими быстрыми. Угнаться им не удавалось, но они не отставали, зная, что выносливость Маркиза не бескон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минут, как Маркиз нашёл Алису. Правый фланг ворвался в ряды воинов Сикара, центральная часть войска воспользовалась этим и стала также заходить в этом направлении, расширяя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олее не вмешивалась, лишь изредка пускала волны целительной энергии, помогая отступающим раненным. Кира стояла рядом с ней и молчала. После того как Алиса разнесла оборону вражеского войска одной атакой, она не издала ни звука и лишь с восхищением поглядывала на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она считала Алису подругой. В какой-то мере, Алиса также видела в Кире подругу. Ни одна из них и подумать не могла, что их очень скоро ожидал раскол, брешь в отношениях, затянуть которую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думали лишь о ближайшей победе. Вдруг в небе показался Маркиз, раздался громопобод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видев Алису своим острым зрением, он направился прямо к ней. Окружающие девушку рыцари расходились по сторонам, освобождая площадку для посадки. В голове Алисы раздался подростко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казал, чтобы ты помог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первые слышала голос Маркиза. Не то что бы он не мог разговаривать с другими людьми, он просто не хотел. Особенно с Алисой и Кирой. Эти девушки забирали себе Роберта, концентрировали на себе всё внимание, из-за чего дракон малость ревновал. Тем не менее, большой враждебности не было, поэтому он относился к ней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рошо, - ответила ошеломленная Алиса и начала взбираться на спину Маркиз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Киры полезли на лоб, её лицо исказилось шоком, глаза запылали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 воскликнула она и телепортировалась прямо на спину дракона, почти на голову. Ухватившись за шип, торчащий из позвоночника, она повернулась к недовольной Алисе и показала е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показались отстававшие демоны. Алиса сразу всё поняла и решила сейчас не ссориться с Кирой. Так они и взмыли в небо, отправляясь на битву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как ты мне надоел, - сказал громко Ричард Мейс, наконец явив себ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ыми шагами он шёл по выжженной земле и враждебно смотрел на Роберта. Его ненависть к этому парню росла с первого противостояния и до сих пор, приближаясь к пику. Нет никого в шести королевствах, кого он ненавидел бы такж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старая крыса, - глаза Роберта блеснули, - наши чувства взаим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крыса? - возмутившись, переспросил Ричард Мей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за всю жизнь не смел так его называть, кроме старухи Ванессы. Вспомнив о ней, он стал ещё более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кивнул Роберт, при этом посмотрев в сторону, - ты старая крыса. Сидел в кустах, пока мы тут сражались, а теперь решил выйти и сразить нас, уставших и ослабших.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ичарда перекосило. В какой-то мере это было правдой. Роберт, Джон, Адам, Эрик, Винсент, Амина Грэй - лишь трое из них могли сразиться с ним на равных, но кто даже в лучшем состоянии мог победить его? Никто. Сейчас же все они были ослаблены: Роберт отходил от применения двух магий высшего ранга, Винсент был ранен, другие просто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мести их всех, но это не шло на пользу его репутации.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йна, - проговорил он и глянул в сторону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их левый фланг сейчас терпел огромные потери. Драконоубийцы все мертвы, дракон улетел - этим людям нужно сосредоточиться на сохранении позиций. Подумав об этом, старик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сь к основной армии, этих людей я возьм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серьёзн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 обратился он к Амине Грэй, - хватай Винсента, Адама и Эрика - начните нападение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Джоном займёмся этим ходячи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ое? - презрительно улыбнулся Ричард, -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 холодно улыбнулся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оумением на него посмотрели все. Вскоре всё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ичард успел съязвить, по полю боя вновь разнёсся драконий рёв. Уставший Маркиз летел в их направлении и нёс на спине Алису и Киру. Лучи света исходили от него во все стороны, демоны уже были уничтожены - Алиса атаковала вражеск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 Эрик, Винсент и Амина Грэй с сомнением в глазах уставились на Маркиза, Роберт решил п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ещё не родился человек, способный в одиночку одолеть нашу троицу, даже ослаб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окомерно, - фыркнул Ричард.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право на это высокомерие, ведь мы трое избраны богами. Недооценивай нас, но не пожалей об этом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стал более серьёзным. Амина Грэй кивнула, дала сигнал другим магам ветра из её отряда и через секунду лишние люди взмыли в небо. Несогласный улетать Адам начал кричать и брыкаться, но его уже никто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мага вернулись, принеся с собой Алису и Кира. Поначалу Алиса приказала Кире не идти за ней, в ответ Кира просто спрыгнула вниз. Если она захотела чего-то - её не остановить. В итоге две девушки приземлились рядом с Робертом, маги ветра поспешили удалиться. Они собирались прикрывать Маркиза, которого с земли атаковали лучники и маги, в то время как товарищи Роберта с его спины будут выпускать атакующую магию. Сам Маркиз планировал показать здесь силу сво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нападение ни Роберт, ни его нынешние соратники не обращали внимания. Ричард увидел Киру, и его глаз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 удивленно поприветствовал он её, - ты решила преда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лишь то, что считаю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Ричард дёрнул рукой и запустил что-то в лагерь. Спустя секунд двадцать на поле боя показался десяток демонологов. Они враждебно смотрели в направлении группы Роберта до тех пор, пока их взгляд не задержался на К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использовать этих людей в качестве поддержки? - усмехнулась Кира, посмотрев на демонологов своими ледя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Аэбнира мгновенно признали принцессу и отказались издать лишний звук. Видя это, девушк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знает о ваших действия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Киры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ступите сейчас и покинете поле боя - я не сда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ологи вздрогнули. Они не боялись умереть здесь, но боялись разоблачения перед Конрадом. Причина в их семьях. Хоть они сейчас и скрывали свои личности, во время боя вполне можно было себя раскрыть. Стоил ли риск той платы, которую им дали? Дракона они уже убить не смогут, а на войну в Миргенде им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сив все за и против, демонологи реш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мотрела на них крайне враждебно. Демонологи были виновны в смерти её матери и сестры, но сейчас расправа над ними была вторичной, поскольку Алиса не знала личности того, кто стоял за нападением на её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еред ней стоял Ричард Мейс. Она точно знала, что именно он стоит за смертью её отца, а также мог знат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стать в боевую стойку, она мельком глянула на Киру. Она знала демонологов и знала демонологию, теперь это стало для неё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девушки закра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Кира связана с убийством моей семьи?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разобраться в этом деле. Вопросы были отброшены на задний план, так как правда в данный момент не была ей извест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Алисы правый фланг совершил прорыв. Давление на центр и левый фланг усилилось. Жанна и Лилия при поддержке храма Игниса устроили настоящий ад для левого фланга. Не смотря на численное превосходство, Сикар не мог сдел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тылу бесчинствовал Роберт со своей группой, над ними летал дракон, чем уже нервировал, а с его спины в это время падали мощные атаки мага огня и мага тьмы. Маги ветра вместе с Аминой Грэй защищали Маркиза и иногда контр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икара гибли как мухи. Адам и Эрик не сильно влияли на войско, но своим дыханием Маркиз сотнями убивал вражеских солдат - мало кто мог выжить после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численное преимущество врага медленно сходило на нет. Дабы избежать огромнейших потерь, главнокомандующий из Сикара принял решение об отступлении, в это время уже никого не заботили трое магов, яростно сражающиеся против Ричарда М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у может и помог бы кто-нибудь, но там творилось такое, что никто не осмеливался приблизиться даже на сто метров - могли попасть под случайную атаку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прибегал к высшей магии, не использовал мощные атаки, но всё равно был уставшим. С другой стороны Роберт был просто измотан. Путь Пламени нагружал не только каналы, но и тело. Во время его действия он получил довольно сильный урон и потратил много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Джона источник был процентов на шестьдесят полон, у Роберта он был более чем на семьдесят процентов пуст. Стоящая между ними Алиса, с другой стороны, была полна сил. Разовое использование высшей магии и уничтожение демонов не сильно измотали её. Воспользовавшись кулоном, который купил ей Роберт у торговца Оскара, она вернула большую часть потрач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 чём-то, она вдруг обратилась к К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им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вух дуралеев, Алиса была более предусмотрительной. Она заготовила зелья маны и оставила их в сумке у Киры. Темноволосая девушка, телепортировавшись к парням, передала им по большой склянке с зельями и вер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здесь, но вмешиваться в бой без сильной нужны не собиралась, всё же магическая нагрузка могла повредить плод, а Кира этого совсем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злобными глазами наблюдал за тем, как его противники восполняют ману, но ничего не предпринимал. Даже если они восстановят магическую энергию, уровень их сил всё равно недостаточен, чтобы противостоять ему, особенно это касалось Роберта, чьи каналы должны быть сужены из-за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был прав насчёт Роберта и он не зря недооценивал Джона, его главная ошибка в текущей ситуации - недооценка Алисы. Эта ошибка стала ро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ал Ро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ременно лишенным возможности использовать взрывную мощь, он решил опереться на свои физическ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всецело его ненавидел и желал избавиться, он был его главной целью. Зная это, Роберт добровольно выбрал роль «танка». Он прыгнул на старика и начал наносить удары, сопровождаемые выбросами магической энергии. Он оттеснил старика назад, но доминирующую позицию не занял - мощи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вёл много сражений в своей жизни и знал как противостоять сильным бойцам ближнего боя, даже таким как Роберт. Без мощной магии он не представлял ему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н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ыбучи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е действие Роберта у Ричарда было противодействие. Он мог в мгновение ока создать между ними достаточно крепкий щит, мог создать вокруг Роберта облака пыли и резко отступить назад, после чего контратаковать каменным потоком, мог обратить землю в зыбучий песок, который лишал парня ег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он мог делать лишь по одной причине - физические возможности Роберта сейчас были далеки от пика. Тем не менее, их было достаточно, чтобы отвлечь Ричарда на себя и не умереть. Жизни парня вообще ничего не угрожало, поскольку он был достаточно сосредоточен и в любой момент мог создать достаточно крепкий огнен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хватка, победителя в которой выявить было невозможно, длилась пару минут. За это время Алиса пару раз благословила Роберта, пополнила его силы и немного усилила, более не вмешиваясь. Эти её действия заставили Ричарда перестать смотреть на неё как на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сосредоточившись на Роберте, старик забыл о присутствии ещё одного парня -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оберт и без него неплохо справляется, Джон остался стоять на месте. Он стоял так и не двигался до тех пор, пока не вышел из поля зрения Ричарда. Как только это произошло, он бесшумно рванул ему за спину, оставив рядом с Алисой копию - кусок льда, который легко можно было от него от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находиться у Ричарда за спиной, он добрался до большого камня и спрятался за ним, принявшись ждать. Старик не искал его, занимаясь только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на стали ледя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годяй был угрозой для его жены, её спокойствию. По его вине роды могли пройти не так хорошо. Джон не собирался иг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за камнем, он выждал момент, когда старик, стоя к Алисе боком, совершенно не обращая ни на его копию, ни на девушку внимания, в очередной раз поймал Роберта в зыбучие п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также находился для Ричарда сбоку, с другого бока, но немного позади, выпадая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живучая тварь, - выругался Ричард, на лбу которого появились большие капли пота, - в этот раз не у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се намерения убить Роберта. Это ему ни за что не удалось бы, но вот нанести ранение он вполне мог. Благо, Джон наконец реши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хладнокровный прирожденный убийца, Джон резко поднялся на ноги и не проявляя не единой эмоции толкнул ладонь вперёд. Собрав высшую энергию льда, он создал небольшую, но ужасно опасную сосу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сулька будет двигаться вперёд до тех пор, пока не уничтожит свою цель - ничто не сможет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отдал приказ ледяной копии. Существо выдвинулось и атаковало Ричарда, чем привлекло его внимание. К сожалению, вокруг был зыбучий песок, поэтому копия была быстро пой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ишь фыркнул и взмахнул рукой. Уничтожив летящую в него сосульку, Ричард пробил грудь ледяной копии и уничтож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н уже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явив не единой эмоции, не издав лишнего звука, он совершил идеальную для убийцы атаку, но не учёл то, что Ричард имел острое магическ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ыпущенной Джоном сосульки была чрезвычайно высока, но старик, собиравшийся добить Роберта, потратил собранную энергию на защиту. Он резко отвёл руку назад и собрал небольшой щит из песка, который и поймал сосу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 создать щит более прочный, но на что-то большее не имел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лька подобно буру врезалась в песчаный щит и начала пожирать энергию Ричарда, которую тот тратил на поддержание щита. Её сила при этом совершенно не угасала. Стоило старику расслабиться - сосулька пробьёт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ёзной миной, дрожащей рукой, старик удерживал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холодно блеснули. Дьявольски улыбнувшись, он попытался напасть на Ричарда, стоявшего к нему боком, смотревшего на Джона. Чувствуя это, старик принял суро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голову в сторону, он развеял щит и позволил сосульке Джона пробить его руку. Красная кровь хлынула на землю, старик издал болезненный стон и вытянул руки в две стороны. С двух рук он готовился атаковать сразу двух парней, забыв о дев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исы показали ледяной блеск. Настал её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тилась к магии, которую узнала до призыва на турнир чемпионов. Для её использования нужна была длительная подготовка и огромнейшая концентрация, поэтому в обычном бою она не могла её использовать, в данном же случае всё играло ей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девушки сорвались с уст, из её тела вырвалась яркая и горячая энергия света, которая стала собираться вокруг Ричарда, зажатого между Джоном и Роб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сделать лишнее движение, как свет обратился в мечи, окруживши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ча сформировались первыми, они предстали перед лицом старика. Готовясь к защите, он убедился в том, что за спиной ничего нет. В этом был план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ержала выход энергии для последнего меча, чем немного навредила своим каналам, из-за чего в следующий месяц ей будет запрещено использовать высшую магию, но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создал между собой и тремя мечами алмазный щит, после чего собрался развернуться и отступить. Он уже догадался, что Алиса представляла не меньшую опасность, а также наконец понял, что эту троицу ему действительно не победить. К сожалению, уже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ичард начал создавать алмазный щит, Алиса дала рвущейся наружу высшей энергии света свободу. Она сформировалась за спиной старика в меч и вонзилась ему в спину немного выше т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из рукояти яркого меча вырвались лучи и пробили старику плечи, заставив его рухну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болезненный стон, выплюнул немного крови, из небольших дыр в его плечах пошёл дымок - мясо подж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ета продолжил торчать в его теле, испуская свет и поджигая плоть. Старик дрожащими руками инстинктивно захотел прикоснуться к нему, чтобы вырвать, но в последний момент передумал. Примерно в этот же момент вся боль в его теле исчезла, а от меча, который всё ещё проходил через его живот насквозь, начало исходить приятное тепло. В этот момент в его ушах раздался холодный голос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тела я никогда применять эту магию, знаешь почему? Потому что она применяется только против заклятых врагов. С помощью неё я могу поддерживать твою жизнь до тех пор, пока в моём источнике есть энергия, одной лишь мыслью я могу лишить тебя жизни, могу заставить страдать, могу вылечить - и ты ничего не сможешь мне сделать. Позволив этому мечу войти в себя, ты подписал себе смертный приговор. Даже не думай молить меня о пощаде, ты убил моего отца и в любом случае будешь убит моими руками, я поклялась сделать это в тот самый день, когда узнала об его смерти. Тем не менее, ты можешь выбрать как тебе умереть: быстро или в муках. Что тебе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не голоса девушки не было и намёка на тепло. Она всем сердцем ненавидела этого старика, преклонившего пред ней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 Джон удивлённо смотрели на Алису и молчали. Молчал и Ричард, который смотрел на Алису глазами, полными неверия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оценил себя? Недооценил эту троицу? Или... недооце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ладнокровно выждав нужного момента, она совершила идеальнейшую атаку. Причём использовала магию возмездия - особую магию тайных агентов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закончи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грузился в свои мысли и отказался принимать правду. Незаметно двинув пальцем, он создал позади Алисы шип, который, вырвавшись из земли, должен был войти ей прямо в 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ительная к магии Алиса среагировала быстрее Роберта, который также заметил эту атаку. Она легко заблокировала эту магию, после чего сжа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побледнел и закричал. От лезвия меча, который находился в его животе, во все стороны начали расходиться выжигающие лучи. Они уничтожали его внутренности, причиняли страшную боль. Лицо Алисы никак не менялос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 пять всё прекратилось и боль исчезла, исчезли и дыры, появившиеся в животе старика, остались лишь дырки в одежде, сквозь которые лучики света выр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а - сопротивление бесполезно. Ответь на мой вопрос и я дарую тебе быструю смерть. Кто стоит за нападением демонических зверей на поместье моей семьи? Кто виноват в уничтожении дома Верроуз? Кто виновен в смерти моей матери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разум которого начал мутнеть из-за боли, странным образом блеснули. Он перевёл взгляд на Киру, и на его лице вдруг появилась такая улыбка, от которой Кире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вы в хороших отношениях? - спросил он и издал мерзкий сме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мандующий Сикара дал приказ к отступлению, войска постепенно начали смещаться. До Ричарда Мейса уже никому не было дела, командование Сикара не имело намерений спа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вообще никто не обращал внимания, место их битвы попросту «обтекали». По началу это было вызвано битвой, мощная энергия Ричарда отпугива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вух огромнейших войск закончилась в первый же день. Сикар понёс большие потери, около восьми тысяч, не малую часть из которых уничтожил Маркиз. У Миргенда тоже были потери, но не такие огромные. Пылающие боевым духом, воины попросту не замечали потерь, продолжая давить на отступающего врага, подгоняемого опас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ни один командующий не смог бы сделать ничего, поэтому, дабы потери не переросли в уничтожение войско, они начали отступать к велик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вы в хороших отношениях? - спросил Ричард и издал мерзк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Киры вдруг сжалось сердце. Она догадалась о мыслях старика и перевела испуганный взгляд на Алису. Она не двигалась, её лицо никак не менялось, ледяной взгляд всё также пронзал Ричарда, стоявшего перед ней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олчание Алисы и реакцию Киры, старик кивнул сам себе и издал ещё один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е знаешь, но когда-то мы с принцессой Аэбнира сотрудничали. Это она руководила группой демонологов, которые призвали демонов в первом восстании, она - демо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перевёл взгляд на Роберта. Он думал, эти слова вызовут у него потрясение, к его не счастью Роберт уже всё знал, поэтому в лице никак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мгновение у Алисы лицо дрогнуло. Она догадывалась, что Кира была демонологом, но отказывалась в это верить. Сейчас же её моськой ткнули в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 холодно ответила она, собравшись с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ыдно Верховному Понтифику Церкви Света находиться в близких отношениях с демонологом? Что если об этом станет известно м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и тебя, ни других людей не касается, - Алиса сделала лёгкое движение рукой и Ричард вновь почувствовал сильную боль, отчего заметно побледнел, - отвечай на вопрос. Кто виновен в смерти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 знаю об этом. Лучше тебе задать этот вопрос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ом он указал на Киру. Джон, Роберт и Алиса посмотрели на Киру, лицо которой в одно мгновение помрачнело. Взгляд Алисы наполнился семью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есть что мне сказать? - холодно спросила она, окинув Киру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разу поняла, что Кира знала обо всём. Её лице вдруг потемнело, на губах старика Ричарда появилась дьяволь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ец стоял за нападениями на Церкви Света, - вдруг раздался голос Ричарда, нарушивший длитель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исы распахнулись. Она буквально с неверием уставилась на Киру, та опустила голову и глаза, не смея глянуть на Алису. Теперь всё встал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давая и звука, Алиса тяжело вздохнула и вытянула руку в сторону. Спустя мгновение из груди Ричарда вырвались толстые лучи света, которые мгновенно лишили его жизни. Вот так вот жалко сильнейший маг земли на континенте лишил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удешь молчать? - спросила Алиса холодным голосом после того, как тело Ричарда рухнуло на землю под взглядами Роберта и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услышать? - Кира подняла голову и посмотрела в глаза Алисе, - виновата ли я в смерти твоей семьи? Нет. Считаю ли я себя виноватой? Нет. Принимала ли я участие в нападение на Церкви? Нет. В то время я только осваивала демонологию, отец не доверял мне столь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иры был довольно холодным. На самом деле она чувствовала себя виноватой, но открыто признавать этого не ж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исы вспыхнули, она уставилась на Киру со злобой и обидой, но не могла вымолвить и слова. Её голова то опускалась, то поднималась, в глазах постоянно мелькали какие-то вспышки. Прошло несколько минут, прежде чем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щу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дошла к Кире почти вплотную и заглянула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бью его, сможешь ли ты меня когда-нибудь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вздрогнула, услышав такой. Продолжая смотреть ей в глаза, Алиса задала ещё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я собираюсь его убить, сможешь ли ты ост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лишил Киру дара речи. Она не могла на него ответить. Отказаться от отца? Она недолюбливала его, но могла ли так поступ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тяжелый вопрос, на который она не могла дать ответ. Алиса же зашла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щё есть время. Выбери сторону, но помни, твой выбор я буду помнить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лиса похлопала её по плечу и прошла мимо. Не посмотрев более ни на кого, она направилась к войску Глонии. После убийства Ричарда, она немного успокоилась, но неожиданная правда пробудила дремлющую в ней жестокость. Сейчас она хотела выпустить пар. Алиса пошла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тал её останавливать, поскольку хорошо понимал её чувства. Вместо этого он посмотрел на тело мёртвого Ричарда, которого клялся убить сам, вздохнул и взмахнул рукой. Старое тело покрыло красноватое пламя, которое вскоре обратило кусок мяса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 сказал он, взяв Кир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он немного сочувствовал ей. Она должна была либо отказаться от отца, либо отказаться от шанса подружиться с Алисой. Если она выберет отца, то ей придётся сразиться с Алисой. Естественно что она проиграет, а после будет своими глазами наблюдать за тем, как Алиса убивает её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а после этого жить с ней в одном доме? Сможет ли она её когда-нибудь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дел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ямо сейчас он не мог сделать ничего. Алиса должна была успокоиться, прежде чем с ней можно будет поговорить. Однако, стоит ли ему просить её отказаться от мести? Сможет ли он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чувствовал головную боль и решил отложить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битвы с Ричардом прошло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гнорировала Киру, Кира избегала Алису и более к ней не приставала. Роберт придерживался своих мыслей в этом конфликте и пытался найти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вание Сикара, продолжающее терпеть потери, продолжало отступать. С королём Филиппом связались и описа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ойско за три дня потеряло около десяти тысяч человек, войско Миргенда около трёх тысяч. Теперь их превосходили числом. Также на них постоянно наседал красный дракон, каждый раз забира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верхом на Маркизе нападал сам Роберт, увеличивая количество уб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Сикара желал узнать, стоит ли им сесть в столице Миргенда и начать защищать её. Он не верил в возможность победить, но удержать её они вполне могли, хоть и с большими потерями. Они могли бы успеть продержаться до прихода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из Сикара последовал отрица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при Приграничной Крепости, причём поражение унизительное, уже слишком дорого им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ять людей больше нельзя. Лучше отступить и приготовиться. У Филиппа уже был новый план. Роберт точно падёт, но немного позднее. Сейчас полуразрушенный Миргенд, лишенный денег, провизии и людей лучше верну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йдёт, войска Глонии и Фроуза вернутся домой, а Роберт столкнётся с последствиями войны. Именно в это время они и удар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о решено бросить короля Эдгара и Миргенд. Войско Сикара попросту обогнуло столицу и ушло на юг, люди Ричарда Мейса 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да, - пробурчал Роберт, наконец увидев столицу с неба. Прошло не так много времени, пару недель, но она почти никак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ак был руинами, так ими и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этой разрухи особенно выделялся королевский замок. В последний раз они его практически уничтожили, но Эдгар видимо вновь бросил все силы на его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ичард забрал на войну почти всех, стройка шла очень медленно - замок восстановили лишь наполовину, но и это было лучше, чем всё остальное, окружающее этот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чиненных стенах не было никого. Весть о поражении быстро донеслась до столицы, поэтому все предатели покинули город, остался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троне, бледный, потный, и пустым взглядом сверлил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появления Роберта и дожд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приземлился перед королевским замком и Роберт быстро с него спрыгнул, рядом никого не было - ни души, только они вдвоём. Осмотревшись, 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здесь, 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осстановившийся после битвы с Ричардом полностью, смутно ощущал чьё-то присутствие в замке - одного человека, более здесь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интересованным, он решил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мок, он видел разграбленное помещение с голыми стенами - печальный остаток от некогда величественных кори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яя шаг, он вскоре добрался до больших дверей тронного зала и с небольшими усилиями открыл их. Раздался громкий скрип, нарушивший тишину. Этот звук эхом разошёлся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еет мен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ошёл в тронный зал и увидел Эдгара, своего брата, лениво развалившегося в троне. Его черные волосы были слипшимися и жирными, кожа бледной и потной, одежда с грязными пятнами. Он был худ и бледен, совсем на себя не походил, от былого благородства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Эдгар приподнялся, сразу же узнав Роберта, - что ты забыл в моих владениях? Это мой трон, моя корона, мой замок -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 его глаза, Роберт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ехала кук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 последний раз мылся? - усмехнулся Роберт, направившись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ё какое дело? Какого черта ты забыл здесь? Где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выпрямился, его глаза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он был убит на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чтобы по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здесь не за этим, - ответил спокойно Роберт, дойдя до того места в зале, где гости преклоняли колено, но он стоял прямо и надменно смотрел на Эд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ля чего? За полтора года из слабой никчёмности ты превратился в достойного наследного принца, завоевателя. Даже армия Сикара не смогла тебя остановить. А что я? Так и не стал сильнее, трон мне попросту отдали, как и голову отца, но я не получил власть - марионетка на троне,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выплескивал то, что у него было на душе. От всего произошедшего ему было противно, он сам себе был про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 удивился Роберт, - твой старик был чертовски силён. Как вы позволили поим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ильнее, - сухо ответил Эдгар, отведя взгляд, - принц...нет, Король Филипп прислал людей, каждый из которых вполне мог угрожать жизни дедушки. Они стояли рядом с нами как надзиратели и контролировали каждый наш шаг. Смешно, не правда ли? Последний год я только прятался, позволяя все проблемы решать дедушке. Отца мне подали раненным, я отсек ему голову, но это не была победа. ... Я не хотел этого делать, но отступать было поздно. Брат, Сикар очень силён, а король Филипп - коварная змея. Он бросил меня сейчас, но это не значит, что он отказался от Миргенда. От дедушки я узнал кое-что: король Филипп желает захватить континент и стать императором, одним под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вспыхнули. Он вспомнил последние слова Филиппа. Этот парень грозился поставить его на колени, глаза этого парня были полны решимости. Слушая слова Эдгара, Роберт понимал, что Филипп действительно придё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говоришь мне всё это? - спросил он, с недоумением глянув на Эд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олее не было ненависти к Эдгару, вообще. Теперь ему было немного даже жал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тому что теперь всё в твоих руках. Я хотел стать королём, пошёл ради этого на предательство и даже убил отца, но я не хочу видеть Миргенд захваченным - это мой дом, я люблю его. Мне не удалось нормально сесть на трон, я лишь привёл королевство к разрушению. Тебе предстоит разобраться со всем, что я навор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Эдгара образовалась дикая ухмылка. Приложив усилия дрожащими руками, словно слабый старец Эдгар поднялся из своего трона, выпрямился и холодно посмотрел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завидую тебе и ненавижу тебя. Я действительно ненавижу тебя и всегда буду ненавидеть. От этой ненависти есть только одно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дгар поднял руку и сжал её в кулак. Из пола вырвался каменный кол, который вонзился ему в грудь и пробил сердце. На губах Эдгара образовалась довольная ухмылка, изо рта начали появляться первые капельки крови. Он всем телом задрожал, упал на колени и хрипл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б-брат. Она теб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рухнул на пол, грязная корона с металлическим звоном слетела с головы, прыгнула по ступенькам перед троном и покатилась к Роберту, остановившись прямо пере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Роберт опустил взгляд, посмотрел на корону и не притронулся к ней. Вместо этого он подошёл к Эдгару и присел рядом с ним. У него не было ненависти к этому парню, но и не было положитель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Алекса, самолично, а значит должен был понести наказание. То, что он сам себя убил, всё упро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а удача, - усмехнулся он, похлопав его по спине, - я сокрушу любого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оберт поднялся, тело Эдгара вспыхнуло красным пламенем. Наследный принц Миргенда отошёл от сгорающего тела брата, нагнулся и поднял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я её на пальце, он покинул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я не хотел становиться королём и до сих пор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ействительно до сих пор не хотел становиться королём, однако обстоятельства вынуждали его. Люди нуждались в нём. Королевство нужно восстановить, на земли нужно вернуть мир 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ий мотив, но он не единственный, побудивший Роберта принять судьбу. Был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тивостояние началось на турнире чемпионов и не собирается заканчиваться. Роберт помнил его глаза, его незыблемую решимость, его желани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не оставит своего поражения просто так, не оставит желания стать Императором. И чтобы им столкнуться, ему нужно стать королём и собрать достой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сё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тiкай с городу... я иду по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Роберт, покидая тронный зал с короной на пальце. Вскоре он сел Маркизу на спину и покинул королевский замок, вернувшись к своему войску, приближающемуся к стенам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ведчики подтвердили, что войско Сикара отступило до великой реки и село на корабли, командующие Глонии и Фроуза успокоились. Поговорив немного с Робертом, они отступили, начали свой поход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армиям не присоединились жрецы света и жрецы огня. Старик Грок желал увидеть коронацию Роберта, у Алисы были свои планы. Девушка последние дни мало разговаривала. Её отношение к Роберту не изменилось никак, но к Кире она очень сильно охладела. Частенько она появлялась рядом с ней, ожидая, что та наконец озвучит своё решение, но Кира его не озвучивала, чем сильно злила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носила в голове планы по убийству Конрада. Она не могла оставить этог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сё ещё оставался в стороне. На самом деле, его голова сейчас была занята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армиями Глонии и Фроуза на север выступил их отряд, который должен будет вернуть жителей в столицу. В это время армия разошлась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собирали провизию, другие разносили весть о смене власти, третьи продолжили работу восставших - восстанавлива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Роберта было больше магов, так как Амина Грэй присоединила к ним учащихся магических школ, поэтому и восстановление шло гораздо быстрее. В течение нескольких дней был восстановлен королевский замок, а также дома вокруг. Далее маги разошлись по улицам и начали готовить простенькие здания, в этом им помогали специально обуч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делю столица преобразилась, вновь став живым городом. Из других городов сюда везли провизию, товары. Особенно над этим постарался Оскар, который использовал сво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оживал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я возвращения в замок, Роберт почти не видел Ванессу. Она лишь раз показалась ему, после чего исчезла на территори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лишком занятый отдачей приказов и встречами с дворянами, не сумел придать этому значения - его голова была слишком занята. Кто бы мог подумать, что у короля может быть стольк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ё лежало на его широк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е время должны вернуться беженцы. Следом случится его коронация, он примет корону и официально станет новым правителем Миргенда. На эту самую коронацию были разосланы приглашения в остальные пять королевств, даже в Сикар. Многие ответили, н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у окна в тронном зале и тяжело вздыхал. Солнце заходило, близилась ночь. Он так не уставал даже на своих тренировках. Не прошло и недели, а он уже терпеть не мог это место - ему хотелось на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рассредоточенные по тронному залу, стоящие по стойке смирно, делали вид, что не замечают е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прохода в противоположной стороне появилась Кира. Вымытая, приодетая в черное платье, накрашенная, она выглядела прекрасно и могла очаровать любого. На её лице была милен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неделю она сильно нервничала, пытаясь принять решение, что в конце концов сказалось на её состоянии. Боясь за себя, девушка решила снять напряжение, для этого она пришла к Роберту, чтобы поговорить с ним 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 тихо проговорила она, появившись у него за спиной. Она хотела открыть ему свой секрет, но немного нервничала. Её рука, коснувшаяся его плеча, слег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метил это и обернулся. Посмотрев на неё, он улыбнулся и положил руку ей н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тебя видеть. Теб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Роберт чувствовал себя так паршиво, что был готов отвлечься на что угодно. Отвлечься же на такую красоту было большим удовольствием. Смотря на неё пошлым взглядом, он вызвал на лице девушки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сть что тебе сказать. Выслуш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дошла к нему ближе, взяла за руку и прижалась. Её тихий голос достиг ушей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емен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сказала это практически шепотом, но все в тронном зале слышали это из-за тишины и острого слуха. Стоит отметить, что все присутствующие - рыцари, в их числе был и Винсент, ныне являющийся главой охраны будущ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их ошеломили слова Киры, особенно Винсента. Он был первым, кто взял на руки дитя Джона, тогда он был очень тронут, скоро ещё один его близкий товарищ, а именно так он относился к Роберту и Джону, станет отцом. Он не мог быть не возбу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положила Роберту на грудь голову и закрыла глаза, начав слушать его сердцебиение, при этом не видя лица. Сильное сердце Роберта начало стучать столь сильно, что это биение могли услышать находящиеся на расстояние рыцари -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слушала его сердцебиение, чувствуя радость, рыцари же смотрели на лицо Роберта и недоумевали. Их будущий король, узнав о беременности своей женщины, побледнел как перед смертью. На его лбу выступили огромные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Беременна? Как давно? Как...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был взволнован и напуган. Не рановато ли? Ему недавно исполнилось семнадцать, ещё восемнадца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он получит корону, сядет на трон и скоро станет отцом. Этот мир делал всё, чтобы привязать его к одному месту.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не мог не испугаться. У него были большие планы - путешествия по континентам, приключения, корона и воспитание ребёнка не входили в его планы. Роберт не мог не опечалиться из-за уготовленной ем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опустил глаза и увидел мягкую улыбку на губах Киры. Его сердце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корона, ни ребёнок не способны привязать меня к одному месту. В любое время я могу прыгнуть на спину Маркиза и пойти на все четыре стороны. Верно, так я и поступлю, как только всё уляжется, ну а пока что... я приму свою судьбу и позволю всему идти как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д? - тихо спросила Кира, не дождавшись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Роберт уже успел вытереть пот со лба, его лицо приобрело нормальный цвет. Он улыбнулся ей и поцеловал в лоб, ладонью провед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Роберт решил отложить мысли обо всём этом на какое-то время, поскольку сейчас у него было полно других проблем, не дающих покоя. Вместе с беременностью Киры появилась ещё одна, которую придётся решать в ближайш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стретиться с её отцом и поговорить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о уже огромнейшая проблема, поскольку Алиса искала любую возможность чтобы убить её отца. Также тут же выявлялась ещё одна проблема: Кира наследная принцесса Аэбнира, единственная дочь Кон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летали незаметно. Роберт занимался восстановлением королевства, выходил на улицы города и решал возникающие проблемы, готовил целый ряд королевских указов, которые выдаст после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н встретился с некоторыми св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етта не осталась на коронацию, вместе с жрецами она попрощалась с ним и покинула столицу, возвращаясь обратно в храм ветра. Она собралась тренироваться и обещала прийти на первый зов, если он решит пойти войной на Сикар.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 О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Миргенд сейчас нуждался в торговцах, в товарах различного уровня, нужно было восстановить банк, торговые союзы и прочее и прочее. Сам Роберт не мог этого сделать, у многих дворян на это не хватит толку, поскольку не все знают внутренней кухни, но Оскар обладал достаточны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вызвался помочь и сам отправил своих людей в различные города, после чего готовился покинуть столицу сам. Он лишь ждал дня коронации, желая засвидетельствовать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из товарищей Роберта был старик Горд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жаждал продолжить развитие радио, чтобы с помощью него можно было передавать голос на большие расстояния. Роберт спустил его с небес. Он провёл для него двухчасовую лекцию, в ходе которой рассказал о радиосвязи всё. Он даже не поленился и подробно рассказал о модуляции и детектировании, описал реальную схему и приборы, которые должны использоваться для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ва часа Гордон записывал информацию как сопливый студент и задавал вопросы. Ему казалось, его знания вышли на новый уровень. К концу лекции его взгляд немного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развитие науки ещё слишком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усмехнулся Роберт и похлопал его по плечу, - ерунда. Потребуются усилия, но я верю - мы сотворим настоящее радио, нужно лишь время. Я дал тебе теорию, учи, экспериментируй и собери несколько приёмников. Сейчас я слишком занят, чтобы лично заняться подготовкой настоящего радио, но, думаю, через месяц после коронации, если мы не будем ввязаны в войну, я смогу уделить этому прибору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ика вновь загорелось пламя. Он поднял голову и посмотрел на Роберта как на божество. Он делился с ним знаниями, далеко опережающими время. Всё что он говорил - правда, до сих пор Гордону удавалось проверить это экспериментально, поэтому в лекции по модуляции и детектированию он не сомневался. Наоборот, он собирался начать эксперименты в этой области для того, чтобы лучше разбираться, ведь когда придёт время - он сможет внести св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чень хотел, чтобы его имя хотя иногда упоминалось в истории конечного прибора, который сотрясёт мир свои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Столица из руин наконец превратилась в нечто, что можно называть городом. Он всё ещё не был также прекрасен как и раньше, столицей его назвать было стыдно, но всё же там можно бы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играничной Крепости и ближайших деревень подтянулись жители, вновь начали заезжать торговцы, открывались магазины. Возобновилась работа учебных за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иргенда была распущена, воины семей вернулись к пяти великим семьям, имевшим потери, но не потерявши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ьи возвращались на свои земли и начинали восстановление хозяйства, крестьяне, затронутые войной, вновь выходили в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 Роберта близилась коро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овывали её дворяне столицы, в число которых входил Джон, а также Вин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ернул в столицу жену с ребёнком. Поначалу они планировали вернуться в поместье за городом, но Роберт уговорил Джона поселиться в королевском замке. Места здесь хватало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деляя время семье, Джон также не забывал участвовать в делах королевских. Когда-то эта должность была пределом его мечтаний. В начале их знакомства Джон надеялся, что Роберт станет королём и сделает его своей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став наконец этой правой рукой, Джон столкнулся с реальностью, с занятостью и ответственностью, он более этого не желал и надеялся при первой возможност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го участии было решено, что голову на голову Роберта наденет Алиса, как главное лицо Церкви Света, это будет своеобразным символом дружбы Миргенда и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рок, узнавший об этом, не стал противиться. У него были свои планы на эту коро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ень коронации настал. Это был значимый день для всего королевства, ведь на трон должен был сесть кровный наследник предыдущего короля, обладавший огромной и нерушимой репутацией. Его поддержка в народе безгранична. Роберта любили и уважали, а ведь он ещё ничего не усп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ация пройдёт внутри Храма Света, при наблюдении гостей из других королевств, приближенных Роберта и всех дворян. Там он примет корону и произнесёт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рама собрались сотни людей, собравшихся в группы вокруг центра. Там находилась небольшая статуя богини Света Аделии, рядом с этой статуей стояла Алиса, на которой красовались сверкающие одеяния Верховного Понтифика и знаменитая м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лась Роберту, который стоял на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с блеском в глазах смотрели на Роберта. Рядом с дворянами из семьи Грэй, подле Амины, спряталась Ванесса. На ней был темный плащ, скрывающий голову и лицо. Старуха не хотела в таком виде показываться внуку, поскольку одного взгляда на неё было достаточно чтобы понять, что её состояние ухудшилось и жизненной энергии практическ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сих пор не умерла лишь благодаря своей силе воли. Ванесса знала, что сегодня умрёт в любом случае. Она желала лишь засвидетельствовать коронацию любимого внука, но боялась омрачить её своей смертью, поэтому Амина Грэй имела особые указания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начали церемонию коронации, произнеся соответствующ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ними Роберт начал произносить клятву оберегать народ и закон, в это время Алиса подняла корону, готовясь под конец его слов возложить её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с принцессой Жанной и Лилией старик Грок усмехнулся, его глаза дьявольски блеснули, в руках он сжал артефакт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ак только корона коснётся головы принца, он начнёт действовать. Время прославить их храм и великого бога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берт, сын Алекса, клянусь принести мир на эти земли, восстановить справедливость и сделать так, чтобы более никто не смел напад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лицом к людям, Роберт, гордо подняв голову, спокойно произнёс клятву. Он совсем не нервничал и был спокоен как удав. Его громкие и уверенные слова достигали ушей каждого из присутствующих, отпечатываясь в сознании. Их впечатление о Роберте росло, он олицетворял собой сильного, молодого, справедливого и непреклонного монарха. Он стоил того, чтобы за ним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клятву, он повернулся к Алисе, держащей корону, и без раздумий преклонил колено. Он тепло посмотрел на неё и улыбнулся, девушка в ответ одарила его самой красивой улыбкой и медленно, под пристальными взглядами людей, опустила корону на его брит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 поднялся и повернулся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него смотрели по-другому. Теперь он создавал совершенное иное впечатление одним лишь внешним видом. Казалось, вместе с короной изменилась и его аура. Одно его присутствие влияло на людей, взглядом он заставлял всех опуска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король! – воскликнул кто-то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кричали только люди в храме, но постепенно присоединились и неравнодушные жители столицы, пришедшие на церемонию коронации, которым пришлось ждать на улице. Улыбаясь всем, Роберт начал медленно покидать храм в сопровождении рыцарей. Он шёл первым, улыбался и махал людям, встречал теплые слова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храма, он встретился с обычными жителями города, коих на площади перед церковью собралось воистину много. Только он собрался произнести перед ними небольшую речь, как вдруг услышал до боли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он увидел старика Грока, одетого в красную робу, подходящего к нему с лукавой улыбкой на лице. В руке он держал странный тканевый свёрток, от которого Роберт ощущал теплую, приятную, словно родную энергию. Ему показалось, что завернутый в ткань предмет зовёт его. Нахмурившись, он решил позволить старику сделать то,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к, видя что Роберт не мешает ему, улыбнулся широко и предстал перед ним, после чего преклонил колено. Смотря на нового короля Миргенда блестящими глазами, он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 главный жрец храма Игниса, великого бога огня, о котором здесь все несомненно слышали. Наш Храм находится в королевстве Фроуз, мы вершим добрые дела от его имени, исполняем его волю. Игнис всегда следил за порядком в мире и в важные моменты вмешивался. Всем уже известно, что вы – его избранник. Король Роберт имел честь говорить с самим богом огня, вы даже исполнили его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берта задёргался глаз. Слова старика больше походили на рекламу. Бесстыдный старик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аши заслуги мы, от имени бога огня, решили преподнести вам великий дар, который поможет вам в будущем совершать ещё более велики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распахнулись, взгляд приклеился к свертку, который Грок начал медленно вытягивать из-за спины. Толпа навострила уши, не смея издать и звука. После этой небольшой речи народ стал высокого мнения о нём, ведь Грок – верховный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рок медленным движением сорвал шнурки, удерживающие ткань, но ткань не убрал. Вытянув руки вперёд, он протянул открытый к обзору артефакт Роберту, оставляя его на ткани, не смея касаться ег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видел полуторный меч. Черная кожаная рукоять, ширина в три пальца, золотые руны на обеих его сторонах. Они испускали слабый свет и манили Роберта. В его сознании возникало жуткое желание обладать эт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этот меч выковал такой же избранник как и вы, король Роберт, - продолжил улыбаться Грок, - после чего сам Игнис наполнил его частичкой своей силой. В руках обычных людей это тупой кусок железа, но в ваших… в ваших это опасное оружие, грозный артефакт. Возьмите его, он принадлеж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на это оружие и не видели ничего особенного, даже желтые руны на его лезвии не говорили им об особенности меча. Все видели лишь самый обычный меч, поэтому взгляды присутствующих наполнялись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это сомнение смело потоками тепл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тянул руку и коснулся рукояти. Он почувствовал, как меч начал пожирать его магическую энергию, в этот момент руны на лезвии вспыхнули по-настоящему. Яркий свет привлёк внимание всех, Роберт поднял меч 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на Роберта взглядами, с каждой секундой становящиеся всё более шок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кутал слой красноватой ауры, постепенно эта аура покрыла тело Роберта. Мощные волны тепла распространялись от него как от мощной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жрал тридцать процентов моей энергии» - нахмурился Роберт и резко опус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в эту же сторону отступил Грок. Как только меч начал своё движение вниз, из рун вырвалось красное пламя и мощной волной направилось в его сторону. Толпа испуганно воскликнула. Мощный жар этого пламени имел достаточную силу, чтобы начать плавить их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о воскликнул и Грок. Резко отскочив назад, он создал купол огня и успешно блокировал волн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также испугался. Он не хотел этого. Оттянув меч назад, он задумал протянуть левую руку и погасить пламя. Словно читая его мысли, меч подчинил выпущенное пламя и отозвал его назад. Но вместо того чтобы погасить его, меч приказал пламени окружи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ещё немного энергии и вокруг Роберта образовалась сфера из пламенной энергии, приправленная языками пламени. Выглядело всё это крайне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апуганный и взволнованный Роберт почувствовал, что у меча была своя воля, как и у магической энергии. Маги постепенно осваивались с её контролем, здесь та же история. Необходимо научиться использовать Меч Игниса, нужна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еч, - вздохнул слегка бледный Роберт, чувствующий, что проклятый меч поглотил почти сорок процентов его энергии. Благо, он перестал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Роберт попытался отдать приказ артефакту. Словно слыша его мысли, меч рассеял созданный купол, рассеял пламя и перестал испуск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ил сотням людей своё величие и подчинился. Это было великолепное явление в этот мир после сотен лет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меч тот ещё выпендрежник. Собственно, как и чёртов Игнис»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чал чувствовать волю, желания этого меча. Меч жаждал битв, жаждал славы, жаждал почитания. Он хотел, чтобы люди смотрели на него с восхищением, но в первую очередь желал этого от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гниса – особенный артефакт. Он не подчинялся тому, кто его не ц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 Роберт в глубине души сильно оценил этот меч. Он ему понравился. Меч почувствовал это и начал медленно ему подчиняться, чтобы подчинение было полным, Роберт должен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юди собрались начать ликовать, как вдруг послышались странные звуки. Потоки ветра поднимали волосы и одежду, звук был до боли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громко взревел и приземлился прямо на крышу храма, частично повредив её своими огромными лапами. К счастью, почти все из присутствующих уже видели Маркиза, поэтому воплей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чик прибыл, чтобы поздравить отца. Он уже знал, что сегодняшнее событие очень значимое, поэтому старался действовать во всей красе, чтобы его похвалили. Роберт повернулся к нему и поднял меч, который тут же вспыхнул крас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издал довольны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овь собралась начать ликовать, в этот момент уши Роберта уловили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ётливо слышал чьё-то падение. Обернувшись с лицом, полным недоумения, он посмотрел в сторону Амины Грэй и увидел человека в черном плаще, лежащем на земле впереди толпы. Всё что он видел – старые руки и седые локоны, выпадающие из-под капюшона. Внутри его груди зародилось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рибыла на коронацию в приподнятом настроении. Её старое едва живое сердце билось гораздо быстрее, словно совершало последний рывок. Она скрывала себя, смотрела на внука пылающими глазами, вытирала слезы счастья и ликовала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ытывала радость, счастье и гордость, полностью отбросив весь негатив и все переживания. Она совершенно не думала о плохом, только о хорошем. Её внук преодолел восстание и занял трон, у него была прекрасная любящая подруга и будущее выглядело достаточно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о чём переживать, ему ничто не угрожает, он вырос хорошим человеком, а главное –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ершила свою мечту, передала ему все свои знания, а потому могла принять свою судьбу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я своё состояние, выходя на улицу вместе с толпой, она считала, что у неё есть ещё немного времени. Она ошиблась. Выступление Грока, явление артефакта, его впечатляющая сила и… величественность Роберта в этот момент… всё это оказало на неё слишком большое впечатление. Её сердце совершило ещё один рывок ускоренным биением… и он стал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вился Маркиз, Ванесса почувствовала колющую боль в груди, почувствовала, что она не более не может дышать. Улыбка застыла на её губах, она закатила глаза и рухнула в толпу. Она не переживала в этот момент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говорённости с Аминой, если с ней что-то произойдёт, её незаметно вынесут с площади, дабы не портить событие. К сожалению, она не учла одну маленькую деталь. Амина Грэй и люди из её семьи оказались под таким же сильным впечатлением, поэтому они не сразу заметили падение Ванессы. А когда заметили – было поздно, Роберт его заметил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подумав о нехорошем, он поспешил подойти к Ванессе. Его сердце болезненно стучало, внутренности скрутился. Он молился, чтобы его догадки были ошибочными. К сожалению, небеса не желали слышать его моли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упавшему человеку, Роберт уже чувствовал, что он был мертв. Присев, оттолкнув Амину и остальных, он медленно убрал капюшон и в одно мгновение побелел, в его глазах отразился уж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и руками Роберт приподнял тело Ванессы, ладонь положил ей на затылок, поднял голову и посмотрел на лицо. Её взгляд был устремлен в пустоту, а на лице всё ещё остава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маг огня, спасший всех жителей. Все знали об её подвиге, все были безгранично благодарны ей, все её благо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ом весть о том, что погибла сама Ванесса разошлась по толпе, вызывая нешуточные волнения, однако, никто не шумел. Взгляды людей были устремлены на Роберта, который, дрожа, держал тело Ванессы и смотрел на её лицо. Он был бледен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пло относился к старику Гвейну, но время их общения было сильно ограничено. Но даже так он оплакивал его и клялся от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точно тепло относился к Алексу, хоть они и взаимодействовали гораздо реже. И в этом случае Роберт оплакивал, хоть и не стол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говорить о Ванессе… в глубине души Роберт считал её своей семьей. Она действительно смогла войти в его сердце как близкий человек. Из всех людей, которых в этом мире он мог называть родственниками, Ванесса была ему ближе всех. Он хоть и называл её старухой, бабулей, бабоней, но всё это было лю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ей зла, не желал видеть её смерть, но судьба распорядилас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крыл глаза, слеза скатилась по его щеке, наполняя сознание воспоминаниями. Первая встреча, первый конфликт, первая магия, ещё конфликт, обучение, раскрытие правды, ещё обучение, забота. Ванесса относилась к нему с любовью и передала все знания, которыми только обладала. Роберт не мог эт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го сердце сейчас так болело. Он хотел, чтобы Ванесса жи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появилась решительная мысль. Ванессу нужно спасти, вернуть к жизни… но как это сделать? Она уже умерла. Кому в этом мире подвластна жизнь и смерть? Кто обладает силой противостоять судьбе, изменить естественн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один: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должен был ему желание за победу на турнире. Тогда Роберт не знал о чём попросить, ему ничего не нужно было. Однако сейчас таковое желание появилось. Игнис должен спасти старуху, вернуть её к жизни, вернуть ей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уквально запы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 громко выкрикнул он, взывая к своему другу, который был рядом, - заморозь её тело. Немедл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явился рядом с ним и без каких-либо промедлений протянул руку в сторону Ванессы. Спустя мгновение её тело покрыл слой льда толщиной в пару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жгучий холод, Роберт поднял её на руки и повернулся к Маркизу. Словно поняв его желание, Маркиз хлопнул крыльями, поднялся с крыши храма и начал приземляться на площадь – люди быстро разбегались, освобождая место для посадки. Около Роберта остались лишь самые близкие, они обеспокоенно и недоумевающе на нег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ти против самой смерти, - сурово ответил Роберт и с короной на голове спешно отправился на спину Марк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холодный взгляд, его незыблемую решимость, товарищи не осмелились его остановить, однако они не могли оставить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Алиса, Кира, Адам, Эрик, Винсент – все самые близкие пожелали взобраться на спину. Роберт разрешил лишь трём: Алисе, Джону и К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ркиз с каждым днём и становился сильнее, хоть с каждым днём он и мог летать дальше, он всё равно имел сво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Роберт также не хотел оставаться один, поэтому самым близким он позволил пойти с собой, особенно Джону, который должен будет поддерживать заморозку на протяжении тех дней, которые они будут добираться до Храма Игниса в королевстве Ф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коронация была прервана в самом конце. Роберт официально стал королём, все это признали. Демонстрация артефакта Игниса и появление Маркиза лишь увеличило впечатление об этом событии у людей, в глазах жителей Роберт стал ещё более могущественной и впечатляюще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мерть Ванессы омрачила это событие, хотя она этого совсем не хотела. Весть об её смерти разнеслась по городу в мгновение ока, многие оплакивали её. Действия их нового короля смутили всех. Он собирался вернуть её к жизн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доумевали, но его действия пока что не осуждали. Многие решили, что он просто отчаялся из-за её смерти и ненадолго потерял рассудок. Пройдёт время, он успокоится и вернё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далеки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останавливаться и лететь без передышки, Маркиз мог бы добраться до Фроуза менее чем за три дня. Однако, на его спине сидело четыре человека, а сам он даже без них не мог лететь непрерывно. Ему нужно было останавливаться на отдых и один раз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уть занял шесть дней. Вечером шестого дня Маркиз влетел в королевство, чем сильно напугал солдат. Не обращая на город никакого внимания, он направился к горе, в которой располагался храм Иг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наделало много шума, очень много шума. Люди перепугались до чёртиков, среди жителей поднялась паника, улицы столицы почти обратились в хаос. Всё могло дойти до необратимых последствий, но солдаты королевства вовремя с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участвовали в последнем военном походе с принцессой Жанной, они видели принца Роберта, видели дракона, видели, как принц королевства седлает его, как другие люди летают на нём и помогают им в бою. Постепенно они привыкли к нему и поняли одно: для союзников это разумное существо без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у мысль они и доносили д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обычной ситуации это бы не сработало, но за дракона вступалось слишком много людей. В пользу сыграло также то, что Маркиз не рычал, не атаковал, не выпускал пламя. Он просто пролетел над людьми и удалился в конец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этому волнения улеглись в приемлемый срок, обошлось без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ль и Жанна сейчас отсутствовали в королевстве, прямо сейчас они были на пол пути из Миргенда, возвращаясь с коронации Роберта домой, поэтому к Храму Игниса были отправлены некоторые дворяне в сопровождении лучших рыцарей 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их и были дружественные отношения с центральным королевством, они не могли не узнать, с какой целью этот дракон прибыл в их королевство и кого привё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ркиз осторожно приземлился перед на возвышении перед вратами Храма Игниса, небольшой площадке, на которой Роберт впервые встретил дедушку Лилии, который прямо сейчас находился в Мир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варный старик планировал построить Храм Огня прям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ркиз приземлился на площадку, он растянул свои лапы в стороны и бессильно рухнул, раскрыв пасть и начав тяжело дышать. Он очень устал, последний рывок был самым длинным и самым изматывающим. Роберт его жестоко подг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Фврврх…Последний раз я так летаю,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у которого была связь с Робертом, чувствовал тяжесть на душе отца, чувствовал его горе, и только поэтому позволял себя так подгонять. Иначе он, уже имевший зачатки драконьей гордости, требовал бы большего отдыха. Всё было из-за любви к Роберту и желания его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прыгнул с его спины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умеется, чувствовал недовольство Маркиза. Весь путь Маркиз был очень недоволен, но он не капризничал и доставил их сюда в кратчайшие сроки. Разумеется Роберт был ему благодарен. Маркиз отвёл голову в сторону, фыркнул, что-то пробурчал и утих. Он продолжил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же тем временем поспешил храм. Его встретили жрецы огня, коих осталось немного. Все они признали Роберта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али они на колени, завидев Роберта в храме вновь. Они были безгранично рады и даже позабыли о том, что он сбежал от них в последний раз. Главное –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храм, Роберт окинул их холодным взглядом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те меня к статуе Игниса.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посерьёзнели, взглянули на замороженную женщину в его руках, испытали изумление и поспешили к задней части храма, открывая дверь к помещению, куда допуск был только у жрецов. Роберт спешно последовал за ними, как и его товарищи. Учитывая особенность ситуации и отсутствие большинства жрецов, Алису, Джона и Киру также допустили в этот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небольшую статую Игниса, отлитую из металла и позолоченную, в его глазах наблюдались необычные кристаллы. Обычно они испускали хотя бы тусклый свет, сегодня же там не наблюдалось и капл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атуей находился золотой круг, в который Роберт должен был стать для того, чтобы связаться с Игнисом. В прошлый раз всё произошло само собой, в этот Роберт даже не чувствовал ничего, что заставляло его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олотой круг, он максимально осторожно положил замороженное тело Ванессы перед собой и посмотрел в глаза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ичего. Образовалась мертвая тишина, все смотрели на Роберта, боясь издать лишн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 рявкнул Роберт, испытывающий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побледнели. Такой крик они посчитали неуважительным отношением к богу. Тем не менее, даже после него не произошло ничего. Нахмурившись ещё сильнее, Роберт быстрыми шагами приблизился к металлической статуе и под шокированными взглядами окружающих начал чудовищно сильно стучать по её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Скотина! Я знаю, ты меня слышишь! Выходи на связь!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ударов в статуе появилась небольшая вмятина. Испытывающий сильное напряжение, будучи на нервах Роберт совсем не церемонился даже с бог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ые до глубины души, частично возмущенные его действиям, собрались поспешить и остановить его. В этот момент глаза статуи вспыхнули, под её ногами появилось алое пламя, Роберта невидимым давлением отбросило назад. Свет из кристаллов упал на грудь Роберта, из груди вырвался золотой свет, ослепивший всех, а сознание Роберта перенеслось в пантеон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ещё? Чем я тебя разозлил? – с обидой в голосе спросил Игн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был удивлён злобой, проявляемой Робертом. Ещё больше он был удивлён тем, что именно он был тем, на кого эта злоба выпускалась? Чем он заслужил та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расстались в последний раз. Он сделал всё, о чём его Роберт просил. Предполагалось, что они не встретятся в ближайшее время, поэтому он особо не следил за храмом, занимаясь другими делами. В конце концов, он теперь глава Пантеона Богов, его хозяин,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ало ему право командовать другими богами, а также пользоваться кое-какими благами относительно мировой энергии. Помимо этого, Игнис становился представителем их мира. Если вдруг во вселенной что-то случится, на встречу богов других миров будет отправлен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абушка…Ванесса…она умерла, - проговорил тяжело дышащий Роберт, также осознавший, что его поведение в данном случае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 спокойно ответил Игн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берта странным образом вспыхнули, бог решил п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твоей коронацией. Красиво получилось, поздравляю с приобретением меча. Это действительно хорош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а спокойные слова Игниса, несущие поздравление, немного возмутили. Чёртов Игнис, сволочь. Он специально игнорирует или действительно не понимает? Роберт хотел открыть рот и закричать: «Если видел, вернуть её к жизни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язык не поворачивался произнести эти слова. Бесстыдства не хватало, всё же он считал это слишком уж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немного успокоился и спросил боле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онял, зачем я сю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немного посерьёзнел, убрал руки за спину и начал медленно обходить Роберта. Его спокойный звонкий голос разносился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ы хочешь, чтобы я вернул эту женщину к жизни. Однако, ты действительно считаешь, что э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ахмурился, говоря сверлящим взглядом: «Поясни». Игнис принялся по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жила достаточно долго для человека, многого добилась в жизни и умерла без сожалений. Она не цеплялась за жизнь, ты сам видел улыбку на её лице. Ты действительно считаешь, что вернуть её к жизни –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 конец пути, - немного неуверенно ответил Роберт, - я не хочу, чтобы её путь заканчивал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о. Смерть – не конец пути. Путь человеческой души, пока она не уничтожится, никогда не закончится. Баланс вселенной этого не позволит. Каждая погибшая душа уходит в великую реку душ на пути к новой жизни. Именно в этой реке я выловил твою душу и отправил сюда, именно в этой реке сейчас находится душа твоей бабушки. Она ждёт своей очереди к новой жизни. Она получит новое тело, новую семью, лишится лишь воспоминаний, оставив при себе талант. Она возродится и будет сиять. Возможно, ты даже её встретишь снова, если проживёшь достаточно долго. Единственная проблема – вы друг друга не узнаете. Я к чему веду: её ждёт новая жизнь, жизнь длинная и счастливая. Зачем её возвращать сейчас в тело слабой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 у Роберта поубавилось решимости, - я этог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Эгоист, - хмыкнул Игнис, - ты не должен думать таким образом. Да, мы могли бы вернуть её к жизни, могли бы дать жизненной силы, но не можем дать ей магию. К жизни она вернётся обычной, как ты любишь выражаться, стар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так? – изумился Роберт, не верящий словам Игниса, - вы боги. Неужели воссоздать тело для неё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как, - со вздохом ответил Игнис, - пойми. Мы – боги элементов, некогда бывшие смертными. Мы отличаемся от богов сотворения, не имеем их сил. Если бы я мог создавать людей, разве я не вселил бы твою душу в новое, здоровое тело, обладающее бесконечным талантом к магии?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замолчал. Игнис звучал довольно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ть душами – наш предел. Возможно я бы мог сейчас взять душу твоей бабушки, найти какую-нибудь умирающую девку и вселить её туда, даровав ей тело. Но опять же. Это может быть девушка без магии или девушка, не имеющая талант. К тому же, она получит воспоминания этого человека, что может сказаться на её личности. Всё это слишком сложно и нехорошо. Сейчас на она пути к новой жизни – зачем ей мешать? Мой совет – отпусти её, а свое желание потрать на более полез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молк, опустил голову, уставился в пол. Действительно ли так будет для Ванессы лучше? Хоть у неё и не будет воспоминаний, у неё будет новая жизнь и старый талант. Пройдут годы, и она воссияет вновь, вновь испытает волнения в жизни, вновь испытает любовь. Она действительно сделала в этой жизни достаточно, может, всё-таки ему стоит отпустить её и позволит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решился не сразу. Он много думал об этом и в конце концов пришёл к решению. Пускай Ванесса остаётся в реке душ, ожидая своей очереди на новую жизнь. Игнис конечно сказал, что мог бы вселить её в тело какой-нибудь магички, но всё же… Это будет уже не тот талант, даже драконья кровь может не вернуть её на прежний уровень. К тому же, зачем Ванессе молодость? Она прожила жизнь, увидела многое, многое сделала. Она вряд ли полюбит вновь, а дарованные годы постепенно могут стать для неё бременем, ведь длинная жизнь – это не всегда хорошо. Такое решение нельзя принимать за неё, а спросить у неё напрямую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решился: пускай Ванесса получит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что же мне тогда потратить своё желание? – вздохнул Роберт,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дать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остановился, вытянул руку и создал проекцию Кир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женщина обладает кое-какими талантами. Если её благословит Нэя, она сможет достигнуть высокого уровня силы. Однако, благословение Нэи положительно скажется не только на этом. Сейчас время не спокойное, ты собираешься вступить в войну. Лишняя защита помешает не только твоей подруге, но и плоду, твоему дитя. Чем сильнее мать, тем более защищен ребёнок. К тому же, если оба родителя будут обладать благословениями богов, это ещё больше скажется на таланте дитя. Можно сказать, из её чрева в этот мир выйдет самый настоящий монстр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интересно. А Нэя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взмахнул рукой, в полу рядом с ними образовалась пламенная дыра, из которой начало медленно выходить тело женщины, окутанной потоками темной энергии. Эта женщина была закована в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мотрел на неё и не мог н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ьявольски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ая кожа, длинные темные волосы, белое платье и строгое лицо… Она подняла свои черные глаза и странным образом улыбнулась, Роберт был почти очарован. Волна теплой энергии пробудила его. Только сейчас парень наконец познал определение «дьявольск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эя получила наказание за свои действия. Она будет находиться в заточении следующие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от меня нужно, Игнис? – бросила она на него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дала благословение его женщине, находящейся сейчас в моё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ади мне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еньшу срок твоего заточения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гини тьмы странным образом блеснули, она вновь посмотрела на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для меня ничто, за мною вечность. Смертный, избранный Игнисом, я могу удовлетворить желание, даже больше – я наложу на неё магию защиты, которая сработает один раз от смертельной атаки. Однако, у меня будет ответная просьба. Однажды я призову тебя, чтобы ты исполнил мою волю. Согласишься ли ты на так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волю? – смутился Роберт и глянул краем глаза на Игниса, - если это не навредит мне или моим людям, то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не волнуйся, - вмешался Игнис, - Нэя может и не самая добрая, но она одна из тех, кто поддерживал и поддерживае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вдруг улыбнулась Нэя, - моё желание будет в другом. Ты узнаешь о нём позднее. Что ж, сделка заключена. Твоя подруга должна посетить мой храм в Аэбнире. Только тогда благословение вступит в силу. Сделка заключена. Жди, когда я свя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ушла обратно под пол, и дыра в нём исчезла вместе с крас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посмотрел на него Игнис, -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закончим наш разговор. У меня ещё куча друг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ещё одна, личная просьба. Не мог бы ты отследить, кем родится Ванесса? Я бы хотел тайно поддер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Свяжись со мной годика через два и всё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искренне его поблагодарил, даже поклонился, после чего исчез из пантеона в лучах света. Игнис ещё какое-то время смотрел на место, где какое-то время назад стоял Роберт, его глаза странно блестели, острые уши подёр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он называл меня скотиной и проклинал? Роберт, мальчик мой, ты ведь не думал, что это можно делать безнаказ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улыбнулся и вновь начал походить на злобного чёрта. В его голове уже появился план мести. Роберт хотел знать, кем переродится его бабушка? Он буд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огня издал смешок, взмахнул рукой и вновь создал проекцию Киры, находящейся в храме. Девушка была беременна, её ребёнок будет обладать величайшим талантом к магии огня. Разве это не лучшее тело для Ва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родитс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б этом, Игнис представил Роберта, узнавшего, что его дочь – на самом деле его бабушка, он ещё раз посмеялся, избавился от проекции и отправился в подземный мир, дабы выловить душу Ванессы и сотворить за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хе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ис летел по царству мертвых и смеялся как сам дьяв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 этот раз провёл в Пантеоне Богов совсем немного времени, пару минут. Весь этот короткий период его тело испускало яркий свет, а храм наполнялся невидимым давлением, от которого ни один человек не мог стоять на коленях, даже Алисе и Джону пришлось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оленях, эти двое изумлялись, наблюдая впервые данный процесс со зрительс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инут и свет наконец ослаб, показалась фигура Роберта, стоящая в центре золотого круга, его взгляд был направлен на кристальные глаза статуи Игниса, вокруг которой всё ещё можно было наблюдать красное пламя, стремительно теряюще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 открыл глаза, пламя под статуей исчезло, исчез и свет, исчезла божественной энергии – помещение вернулось в тоже самое состояние, словно Роберт с Игнисом и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абсолютная тишина, которую Роберт нарушил своим вздохом. Нагнувшись, он поднял начавшее таять тело Ванессы и повернулся к Джону. Этот парень, поднявшись с колен, сразу же понял что от него требуется – взмахом руки он обновил замор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ё прошло? – тихо спроси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тихо ответил ей Роберт без лишних пояснений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продолжали стоять на коленях, не смея его останавливать. Группа Роберта быстро и без помех покинули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подробнее? – спросила Кира, догнав Роберта, собравшегося открыть двери наружу, - Игнис теб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ее? – на секунду замедлился Роберт, - мы вернёмся в Миргенд и проведем бабушке достойные похороны. После этого мы с тобой посетим Храм Богини Тьмы, Нэи, и сходим в гости к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ничего не понимала. Она продолжала вопросительно смотреть на Роберта, но сейчас он не хотел ничего объяснять. В отличие от неё, Алиса пропустила почти всё мимо ушей и услышала лишь одно: посетим королевский дворец Аэбнира. Жажда мести, ненадолго утихшая в ней, разгорелась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й придётся поторопить Киру с решением: встанет она на её сторону или выбере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у позднее. Дай мне немного прийти в себя, - ещё раз вздохнул Роберт и ногой толкнул толстую дверь врат храма, открывая путь наружу. Свет ударил и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я наружу, Роберт обнаружил всё так же лежащего обессиленного Маркиза, вокруг которого собрались рыцари. Они были немного напуганы, находясь рядом с ним, но никто не доставал оружия. Дворяне, впервые видевшие дракона в непосредственной близости, были крайне бле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оберт появился на площадке, его тотчас узнали. Роскошные одеяния, немного грязные из-за путешествия, корона на голове, короткие волосы, огромное мускулистое тело – он выделялся из всех нынешних монархов. Даже второго такого человека, внешне похожего, тяжело был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узнали практическ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оберт? – спешно отступил от Маркиза дворянин и низко поклонился ему, - рады приветствовать вас в нашем королевстве. Могу ли я узнать причину ваш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сильно переживали. Дракон вызвал слишком большое волнение в городе, чуть не нача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срочное дело в храме. Я уже закончил, мы уходим из города и в ближайшее время покинем территорию королевства, прошу принять мои извинения, если наше появление доставило вам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облегчения выступили на лицах дворян. Рыцари, с другой стороны, показали толику разочарования на лицах. Им хотелось, чтобы такая невероятная фигура как король Роберт, который только как маг мог уже считаться легендой, при этом обладавший огромной физической мощью, задержался у них немно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 натянуто улыбнулся один из дворян, - мы всегда рады видеть вас в нашем королевстве в качестве гостя. Может, вместо скорого отбытия, вы посетите королевский замок? Король устроит в честь вашего прибытия великий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стить меня, - натянуто улыбнулся Роберт в ответ и взглядом указал на тело, находящееся в его руках, - сейчас я немного не в настроении п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рыцари и дворяне обратили внимание, что на руках у короля Роберта было тело пожилой женщины. Мёртвой. Замор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покинули их голову, остался лишь один вопрос, которым задава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ё за 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тветов Роберт не собирался давать. Он ещё раз улыбнулся ошеломленным людям и подошёл к Маркизу, пару раз шлепнув ладонью по его больш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возвращае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рпхмыф, - зафыркал дракон, - я устал, сил никак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ёрнул головой, махнул хвостом и отказался подниматься, развалившись перед храмом огня словно ленивый бегемот. У Роберта задёргалась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оставаться здесь. Вытащи нас хотя бы за город, дальше мы продолжим путь пеш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стал! Мы почти весь день летели и почти не отдыхали! А ещё я кушать хочу! Очень кушать хооооч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чал капризничать. Раздраженный Роберт начал хлопать его по спине и требовать подняться, Маркиз полностью противился. Он действительно слишком устал. Долгое время отвечая однообразно, он поставил точку одной фразой, после которой начал игнорировать Ро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винусь с места, пока не п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 пытался Роберт, Маркиз продолжал его игнорировать. Он действительно слишком вымотался и нуждался 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ди с шокированными выражениями лиц смотрели на то, как Роберт стучит ладонью, пинает дракона и ворчит на него, при этом держа на руках замороженный труп. Такое не каждый день увидишь. 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минуты, Роберт отступил к вратам храма и осторожно положил Ванессу на площадку, попросив Джона создать для неё нечто вроде гроба, что скроет её от глаз других. Сделав это, он посмотрел на дворян и обратился к ним с виноват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ывается взлетать, пока не покушает. Не могли бы вы помочь мне? Обещаю в ближайшем будущем посетить принцессу Жанну с принцем Аделем и вернуть эт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 питается? – задал вопрос смутившийся дворянин, в голове которого пронеслас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людей жрёт»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 кратко ответил Роберт и добавил со странной улыбкой, - люб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ил вызвал бледность на лицах людей. Дворяне поклонились и начали отступ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полним вашу просьбу. Ожидайте людей с мясом в ближайш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с рыцарями покинули гору также быстро как и явились. С горы они практически бежали, спеша к хранилищам пищи. У них имелись специально заготовленные запасы мяса в магических холодильниках и сейчас ради Маркиза эти запасы будут вскрыты. Никто не знал, сколько нужно мяса дракону чтобы насытиться, и никто не знал, что будет делать дракон, если это мясо не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ян таился страх, связанный с тем, что Роберт, по их мнению, не мог полностью контролировать дракона. Не переубедило их и наблюдение картины, в которой Роберт подпинывал его и требовал подняться. В общем, они начали опасаться того, что Маркиз, обезумев от голода, пойдёт в город ж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королевстве не было драконоубийц. Кто сможет остановить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маги имели хороший потенциал. Талант многих был настолько ограничен, что даже после годов тренировок они не могли считаться боевыми магами, на поле боя от таких людей толку практически ни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приходили такие люди, в которых пробуждалась магия, но отсутствовал талант? Они шли либо в помощники ремесленникам, либо возвращались в семью, какое-нибудь малое семейное дело или работа в поле, либо шли на третью сторону – работа на каких-то королевских учре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льда, не имеющие таланта, могли получить работу на так называемых хранилищах, где должны были использовать свою силу для поддержания холодной температуры. Собственно, их работа заключалась только в этом. Звучит довольно просто, но на самом деле таким людям требовалось много усилий для удержания низкой температуры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ги льда с большим удовольствием шли на такую работу. Во-первых, за неё неплохо платили. Во-вторых, эти хранилища редко посещали люди, здесь было довольно спокойно. В-третьих, при большом желании и отсутствии страха можно было что-нибудь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нтроль количества мяса присутствовал, но исчезновение небольших количеств никто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эти люди, привыкшие к беззаботной жизни, наблюдали странную картину. Королевские рыцари, люди в латах с гербом королевской семьи на груди, врывались в склады, сопровождаемые дворянами высокого чина, и буквально выгребали всё попадающееся им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было известно, сколько нужно Маркизу еды для насыщения, поэтому немного перестарались. К концу часа с момента просьбы перед довольным драконом лежала куча замороженного мяса, в размерах не уступающая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аркиза, вероятно, какие-то из магов льда останутся без мяса в ближайшие месяцы, но никого кроме самих магов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ождения Маркиз привык сам охотиться, Роберт специально следил за тем, чтобы его капризный дракон привык добывать себе пищу и не стал ленивым обжорой. Именно поэтому сейчас, глядя на эту разделанную гору приятно пахнущего мяса, он не мог не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ер и попал в драконий рай? Или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люнями, на его глазах были готовы выступить слез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Роберт мог чувствовать его счастье, его довольство, отчего у него немного поднялось настроение. Хоть раз в год и Маркизу нужно сделать приятно. Он слегка улыбнулся, но вдруг его улыбка застыла. Он услышал мысль, случайно пронёсшаяся в голове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хорошие люди… А отец заставлял всегда меня охотиться и самому добывать пищу. Может мне стоит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абости и полусонного состояния Маркиз плохо соображал и не очень себя контролировал. Пока его мысли пребывали в хаосе, раскрытая пасть тянулась к мясу. Только он собрался зацепить огромный кусок, как вдруг по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неблагодарная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нул Роберт, поднял ногу и нанёс по заднице Маркиза сильнейший удар, от которого он, огромнейший дракон размером с дом, аж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эту картину люди потеряли дар речи и побледнели. Разгневанный Маркиз обернулся и посмотрел на Роберта пылающим взглядом. Из его раскрытой пасти всё ещё текли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ревала небольшая семейная сс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 Начало шест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думал, что это буде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услышал слова Роберта, и его перекосило. Конечно он не думал, что бой будет простым, но разве его оппонент начал не слишком рано выпендриваться? Это был всего лишь взрыв. Да, Генри чуть подогрело, но он не получил урона совсем, то есть, фактически, он мог выдержать магию Роберта. Разве как человек, чья сила - магия, Роберт не должен был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не успел выразить свои мысли в слух, поскольку Роберт уже активировал Путь Пламени. Зрелище от этой магии полностью избавило его голову от посторонних мыслей, поскольку он начал чувствовать огром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рытый красноватым пламенем, поднял глаза и холодно ему улыбнулся, отведя меч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артефакта Игниса вырва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захотел выкрикнуть слова о сдаче, но его гордость не позволяла ему сделать этого. Он сам бросил вызов Роберту, сам потребовал сражения в полную силу - Роберт внял его словам, но Генри об этом почти сразу п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Генри, обладающий более крепкими основами и более подходящим потенциалом, благодаря крови достиг большего при поглощении крови дракона, поэтому физически он немного превосходил Роберта. Его отточенные рефлексы и навыки, в совокупности с силой, позволяли ему доминировать. Однако, после Пути Пламени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повышала не только магическую мощь, но и физические возможности. Таким образом, Роберт вновь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домой» - чуть ли не плача, мысленно произнёс Генри, когда увидел, что его оппонент, с ног до головы покрытый пламенем, перешел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ак и в предыдущий раз, не успели ничего рассмотреть. Даже бывалые рыцари увидели лишь алую вспышку. Роберт довольно быстро переместился к Генри и сделал широкий зам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а не прикреплялась никаким мастерством меча, он даже не использовал магию - просто обычный замах и обычное быстрое движение, опирающееся на его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разумеется, легко мог блокировать такую атаку, и он сделал это, но спустя мгновение пожалел. Артефакт Игниса переполняла магическая энергия, у него была сво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обирался сейчас использовать магию, но меч не собирался бе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лязг столкнувшихся мечей дойти до зрителей, как вдруг прогремел взрыв. Из сияющего меча, покрытого пламенем, вырвалась огненная энергия, много энергии, которая сработала подобно огненному взрыву, но имела немного отличи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имел страшную мощь, но он тратил свою энергию, расходясь во все стороны. Таким образом, Роберт, атаковавший Генри в близости, задел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же случае, покинув меч, энергия и образующееся из неё пламя имели строгую направленность. Роберт не чувствовал ничего кроме жара и небольшого давления, в то время как Генри в лоб получил ещё одну мощ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е зрители наблюдали, как из меча вырвался огонь, образовавший стену высотой метров десять и шириной метров пять, и атаковал Генри. Удивительная картина, огонь волной пошёл прямо, не расходясь в другие стороны, не рассеиваясь и не воздействуя на окружение. Даже земля под этим огнём не страдала, но Генри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атакой такой мощности, вышедшей в момент столкновения мечей, даже он, человек, обладающий нечеловеческой реакцией, не мог ничего сделать и только прин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ла очевидна разница между рыцарем и магом. Адаму не хватило сил, чтобы показать это. Собственно, без меча Игниса Роберту тоже было бы тяжело, но, в отличие от своего друга, молодой король обладал достаточной скоростью, силой и реакцией. Генри не имел сил, чтобы довести Роберта д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а битва должна была стать для Генри боем без шанса на победу, а с мечом Игниса эта битва перешла в односторон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щенный мечом огонь, который был направлен строго на Генри, не был мощнее, не использовал больше энергии, чем предыдущий огненный взрыв, но в виду особенностей применения и поражения он нанёс больш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Генри отлетел на другой конец арены и почти врезался в барьер, открытые участки на его теле получили ожоги, доспехи и меч серьёзно нагрелись. Если бы не руны, металл уже стал бы беловат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ахнули, увидев это, Генри пошатнулся и издал болезненный стон. Ему действительно было больно, он уже не хотел сражаться. Всего парой ударов Роберт уничтожил его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с королём Робертом - награда?» - задались вопросом зрители. Неужели Генри действительно хотел такое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и Адам, понимающие, что Роберт ещё и не в полную силу сражается, окончательно растеряли свой боевой дух. В прошлый раз над ареной он использовал магию высокого ранга, которую выпустил через этот меч. Результат перепуг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тся, если он через этот артефакт пропустит высшую магию? Например - свою сильнейшую, огненное уничтожение? Учитывая результат с огненной бомбой, Адам сделал подсчёт и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уничтожить всю арену даже под усиленными барь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рену и всех зрителей защищали мощные барьеры, которые Амина усилила до предела. Но если вдруг Роберт решит атаковать в полную силу, то никакой барьер эту атаку не у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Скорее развлечение для тебя! Пошёл к черту, я не буду бросать тебе вызов!» - решил для себя Адам. Он больше никогда не бросит Роберту вызов. Он не дурак сражаться с монстрами, когда вокруг полн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им же выводам пришёл пошатнувшийся Генри. Он слишком зазнался после поглощения кров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ами лежит слишком огромная пропасть, я был слеп» - побледневший Генри сделал не совсем вер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берт не взял с собой на битву меч Игниса, он не мог бы вот так просто доставать Генри своей магией. Вероятно, из всего арсенала он мог бы использовать лишь огненный купол или огненный взрыв. Битва была бы более яркой, тяжелой и интересной для зрителей, но в итоге победителем вышел бы всё равно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невредим, - раздался среди тишины после взрыва удивленный голос Роберта. Маги ветра разнесли этот голос по всей арене. Ведущий, не успевший толком ничего сказать,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чуть не начал плеваться кровью от услышанного. Он уже дважды получил по лицу огненным взрывом от этого монстра, разумеется, он не мог быть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роигнорировал возмущение на его плече, закинул покрытый огнём меч на свое плечо, также покрытое огнём, и медленным шагом направился в направлении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й у меня меч, правда? Если честно, я вообще не использовал магию в последней атаке - он сам помог мне. Наверно мне стоило для более честной битвы использовать нормальный меч, но ведь ты хотел сразиться со мной в полную силу, а этот меч, который могу использовать только я, является частью м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друг остановился, пламя на его мече вдруг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Генри, тебе известна магия под названием «хаотич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Генри, страдающий от ожогов, хотел сдаться, но всё ещё не решился произнести эти слова - слова комом горле вставали. Поэтому, не желая продолжать бой, он решил поддерж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её да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 отлично, - кивнул Роберт и перевёл взгляд на меч, - мне вдруг стало интересно: что случится, каков будет эффект, если я применю хаотичные шары с помощью своего артефакта. Он имеет свойство усиления магии, поэтому результат я не могу предсказать. Говорю я тебе это потому, что даже с твоей защитой такую атаку будет выдержать трудно. Приготовься уклоняться, если сфера попадёт - мало не п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тянул меч в сторону и мыс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ч начал испускать мощный жар, который в одно мгновение достиг Генри. Парень в миг осознал, что сейчас произойдёт что-то ужасное. Ему даже на мгновение показалось, что он во второй раз перед глазами увидел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Ну её в задницу, я жит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 прокричал вдруг Генри, сильно удивив толпу. Народ считал, что как бы не были быстры сферы, этот рыцарь имел все шансы от них уклониться. Люди были не далеки от правды, он вполне мог уклониться от них, но вот только существовали ещё взрывные волны, которые под воздействием меча Игниса будут обладать чрезвычайно огром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Генри сдался. Он не хотел рисковать жизнью ради глупой дуэли, Роберт сломал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дивился молодой король, - а что мне 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активировал магию, меч поглотил энергию. Хаотичные шары должны быть вы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ещё сильнее побледнел, услышавшие эти слова зрители затаили дыхание, а Роберт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стоял неподвижно секунды две, в это время испускаемый мечом жар лишь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ётся сделать это» - пришёл парень к решению, развернулся и начал делать быстрые взмахи мечом. Каждый взмах выпускал одну огненную сферу, обладающую невообразим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гновение Роберт выпустил десять бомб, которые добрались до задней части арены. Несмотря на долгий полёт, они практически не потеряли в силе и столкнулись с барьером арены на пике своей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а серия глушащих взрывов. Барьер арены задрожал, в небо начало подниматься алое пламя. Огонь закрыл собой всю заднюю часть арены, распространяя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жар проходил сквозь барьер и воздействовал на зрителей, заставляя их обильно потеть. Каким-то чудом обошлось без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дивленно смотрел на результат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днялось до самого неба и уперлось в купол над ареной. При этом пламя также начало распространяться и по арене, закрыв собой уже половину арены. Всё это время дрожащий барьер подвергался урону, камни маны, на которых держался этот купол, не выдерживали и лопались - постепенно барьер 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Роберт своими особыми глазами обратил внимание на то, что его хаотичные шары всё же ударили слишком сильно. Даже он не ожидал такой мощи. Барьер был на грани разрушения. Если он ничего не сделает, то пострадают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и в огонь!» - раздался в его голове приятный женский голос и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на глазах у десятков тысяч зрителей Роберт прыгнул в собственное пламя. Люди, у которых обзор не был закрыт огнём, смотрели на это с изумлением, недоумением и ужас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зумление вскоре сменилось шоком, а глаза полетели из орбит - разрушающее барьер, распространяющееся по арене пламя начало собираться в вихрь вокруг Роберта, после чего меч поглоща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роисходил невероятно быстро. Роберт успел в последний момент. Как только последние языки пламени были оттянуты от купола, основные камни маны для барьера разрушились и защитный купол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поняли, почему Генри вдруг сдался. Скрытые маги и рыцари, которые присматривались к арене, желая однажды бросить вызов Роберту, вдруг осо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ы можешь бросить вызов любому человеку, кроме короля Роберта. Он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раздался смех в абсолютной тишине, - такова сила Артефакта Игниса! Такова сила избранного Игнисом! Это сила благословения Игниса! Игнис - сильнейший из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из зрительских мест, воспользовавшись услугами мага ветра, кричал старик Грок, дедушка Лилии и верховный жрец Игни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чуть не ударил себя по лбу, когда услышал рекламу храма огня от Грока. Этот бесстыдный старик не упускал шанса сделать что-нибуд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бессовестный» - усмехнулся он и решил игнорировать действия старче. В любом случае, кто поведётся на эту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немного позднее Роберт обнаружил, что повелось много народу. Популярность Храма Игниса в столице возросла многократно, молодые люди часто вместо магической школы выбирали путь жреца и записывались на обучение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обратился король к толпе с натянутой улыбкой, - на этом мы турнир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ил барьер арены, который предварительно усилили. Зрители об этом не знали, но знали подчиненные Амины и рабочие арены. Не смотря на это, шок испытывал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читали барьер арены чем-то невероятным и нерушимым, но их король уничтожил его лишь взма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б его мощи задали присутствующих задать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кар -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уществует ли армия, способная остановить его? Кто в этом мире может противостоять та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желая ещё больше шокировать людей, на арене приземлился Маркиз. Этот парень с каждым днём становился крупнее и сильнее. Если раньше длина его тела не достигала тринадцати метров, сегодня она превышала 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расный дракон, приземлившись, издал наглый рык, окинул всех своим холодным взглядом и позволил Роберту запрыгнуть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летим?» - спросил Маркиз. Он пришёл сюда не просто так, а на 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куда-нибудь высоко в небо. Мне нужно избавиться от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ленная в мече энергия требовала выхода. К тому же, раз уж появилась возможность, Роберт хотел опустошить и сво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давно до него дошло, что практиковаться магией можно высоко в небе: Маркизу на жар плевать, а до людей его пламя не 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рыкнул, махнул крыльями и быстро поднялся в небо, долго ещё притягивая к себе восхищенные взгляд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кар, занявший место ведущего, в след за Робертом объявил о закрытии турнира и назначил следующую дату. Помимо этого, он также объявил о дополнительном наборе бойцов на разных условиях. Например бойцу, который согласится выйти на бой, в котором можно стать калекой или умереть, получит раз в пять раз больше золота, чем обычный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желающие на такое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арена принесла гораздо больше денег, чем в первый. Даже не смотря на большие траты, казна королевства перестала терять деньги и постепенн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в Миргенде было больше беременных женщин, чем в любом другом королевстве. Некоторые крестьяне, сыны которых выступили сегодня на арене и получили за это золото, умудрились даже выкупить небольшие куск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астроение в народе было отличное - королевство внешне практически восстановилось, а объединение с Аэбниром принесло Роберту так необходимую ему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ыплеснул энергию далеко за столицей, окрасив небо в красный раньше заката, а после вернулся в замок и закрылся в своём кабинете. Даже Кире нельзя было к нему войти, не говоря уже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 сел он за свой рабочий стол, полнящийся исписанными бумагами с различными знаниями, - встреча с королями через неделю. Учитывая нынешние возможности Маркиза, он сможет добраться до Приграничной Крепости за три дня обычным ходом, за два дня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задание профессорам и сразу уйду - потрачу свободное время на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взялся за голову и начал думать о заданиях профессорам, тем временем из западных земель в столицу лорд земель отправил посла с важ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аружили в горах залеж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ералы и камн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ние может не просто шокировать всех королей на континенте, но и вызвать большой шум. На то была причина: каждое королевство было чем-то да богато,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Миргенда были самыми плодородными. В центральном королевстве никогда не добывали камни маны, не добывали порошки. В достаточном для себя количестве здесь имелись травы для алхимии и немного руды в северной част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ния и Фроуз пользовались дарами моря и также добывали руду, но в немного больших количествах. В виду близости Фроуза к пламенным землям, северо-восточное королевство также имело доступ к особым минер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кар добывал камни маны и был крупнейшим поставщиком этого ресурса. В этих же землях добывали все виды минералов, пригодных к использованию в рем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Нордмане, то в нём было всего понемногу. Причина богатства этого королевства - у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ствуя с Нордманом и Миргендом, Аэбнир закрылся от других великой рекой и горами. Конрад и его предшественники практически не занимались экспортом товаров. Аэбнир, как и Нордман, имел всего понемногу и королевству этого хватало для нормального существования. Торговцы время от времени посещали их страну и привозили какие-то интере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Сикара и Нордмана также значило то, что доступ Миргенду, Глонии и Фроузу к магическим камням и некоторым другим ресурсам будет пере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у лишь осталось дождаться встречи с послом чтобы осознать: их положение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е профессора Нордмана, теперь обычные учителя в Миргенде. Гордон привёл этих людей, чтобы они получили невероятные знания и начали потрясать мир изобретения. С момента прихода сюда, они действительно получали знания, но они немного недотягивали д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дал им полный современный школьный курс физики, дал знания уровня высшего учебного заведения - научил этих стариков математической физике, заставив сделать науку скачок лет на пятьдесят, а то и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я все лекции на руках, они не могли ничего с ними сделать? Что они должны изобрести? Роберт обещал им какие-то идеи, но пока ничего не дал. Именно поэтому самые молодые из профессоров были чувствовали разочарование, которое росло с кажд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были заняты тем, что начали обучать крестьянских и дворянских детей со всего Миргенда в новой школе. Платили им за это не очень много, а качество учащихся оставляло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они променяли хорошее место в престижной академии Нордмана. К сожалению, сделанного не вернуть. Учитывая их действия и последние события, обратного пути для н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фессора, немного потерявшие запал, сегодня были собраны в аудитории нового учебного корпуса, построенного для будущей академии номер один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вдруг об этом, вспомнив об имеющейся у них базе знаний, профессора воодушевились вновь и полностью забыли об разоча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кинул присутствующих взглядов и обратился к одному из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Вик. </w:t>
      </w:r>
    </w:p>
    <w:p>
      <w:pPr>
        <w:pStyle w:val="Normal"/>
        <w:bidi w:val="0"/>
        <w:jc w:val="left"/>
        <w:rPr/>
      </w:pPr>
      <w:r>
        <w:rPr/>
      </w:r>
    </w:p>
    <w:p>
      <w:pPr>
        <w:pStyle w:val="Normal"/>
        <w:bidi w:val="0"/>
        <w:jc w:val="left"/>
        <w:rPr/>
      </w:pPr>
      <w:r>
        <w:rPr>
          <w:rFonts w:eastAsia="Consolas" w:cs="Consolas" w:ascii="Consolas" w:hAnsi="Consolas"/>
          <w:b w:val="false"/>
          <w:sz w:val="28"/>
        </w:rPr>
        <w:t xml:space="preserve">-Д-да, - удивленный профессор быстро поднялся и посмотрел на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более месяца обучаю вас всех, а потому могу с уверенностью сказать - из всех присутствующих у вас лучшие знания в области мех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ика заблестели,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занятия для вас подходят к концу. Сегодня вечером я покину столицу дней на десять, поэтому решил дать вам всем задание. Вы, профессор Вик, получите особое задание -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обернулся и взял большой скрученный лист бумаги. На бумаге был чертёж, над которым он работал около четырёх часов - было действите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профессор забрал у Роберта лист и развернул его. Им предстал чертёж с множеством под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олочка - мягкая, жесткая ?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тель -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 предварительно рас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ить газом - к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к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был изобретателем, не был гениальным конструктором - он просто нарисовал дирижабль и к различным частям приписал идеи по исполь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а изумленно начали смотреть на этот чертёж. Тем временем, Роберт обернулся и схвати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возвращению будет неплохо, если вы приготовите какой-нибудь прототип - мне очень интересно посмотреть, что у вас выйдет. Что бы лучше понять затею, попрактикуйтесь сначала вот с этим. Это воздушный шар, наполнить можно грет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ыдущем случае, лист бумаги содержал довольно подробную схему, только теперь там был изображен воздуш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Вик. Я назначаю вас лидером, отберите людей и распределите обязанности. У вас есть идея, у вас есть нужные знания - пробуйте, дей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тарика задрожали. Он выглядел одновременно возбужденным и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мы могли бы с должным финансированием сделать прототип после нескольких попыток, но... что насчёт двигателя? Мы конечно имели отношение к тому двигателю, что разработали в Нордмане, но это изобретение других людей, мы лишь немного помогали с расчётам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улыбнулся и перебил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понял. Я уже думал об этом, - Роберт обернулся и схватил третий лист бумаги, - мы ведь уже рассматривали двигатель внутреннего сгорания недели две назад, сегодня я принёс вам более простую схему с собственными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ередал профессорам третий лист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подробная схема, но нет возможностей собрать двигатель - я вас понимаю, но всё же: этот двигатель требует горючего топлива для работы. Я же подумал - почему бы нам не использовать магические камни и руны? Основываясь на этом, попробуйте переработать чертёж. Попробуйте скооперироваться с кузнецами и создать его по частям. Не справитесь -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нимал, что для создания двигателя нужно производство, станки - у них же есть только кузнецы и магия, будет ли этого достаточно? Вряд ли. Тем не менее, пускай попроб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 - распредели работу между остальными профессорами, которые не будут задействованы для второго задания. Ваша задача - представить мне хоть что-то к возвращению, хотя бы воздушный шар. Теперь Горд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вно уже собирались заняться совершенствованием радио. Ты можешь начать и без меня - я передал всё что нужно. Может мы сейчас и не сможем передавать голос на расстояния, но ты можешь пока поработать в другом направлении: радиоприёмник сейчас работает от магического кристалла, мне это не нравится. Собери нормальный источник питания, сделай нормальные провода. Хочу, чтобы к моему возвращению радиоприёмник работал с помощью электричества. Можешь взять себе в команду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не стал давать ему какие-либо чертежи. Он уже отдельно проводил для него лекции по электромагнитным волнам и радио в частности. В последний месяц же они хорошо рассмотрели тему электричество, изучили электродинамику. У Гордона имелись записи о многих вещах - пускай пробует их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я отправлюсь на встречу с другими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инул аудиторию и вытер пот со лба. Если честно, наставлять этих профессоров с каждым днём становилось всё труднее, ведь он не был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отдых. Задержусь на несколько дней в пламен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 покинул недавно достроенное здание учебного заведения, наблюдая всюду молодых людей, отдыхающих после занятий, и направился к Маркизу, лениво развалившемуся на зеленой лужайке. Рядом с Маркизом на траве сидела Лил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ов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ины. Спосиба тем, кто дочитал фаера - дай бох здоровья. Здесь я решил немного прорекламить свою новую работу. К сожалению, её нет на рулейте 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сылочка, https://author.today/work/40943 , там она будет эксклюз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е два дня подписку на всю книгу можно купить по ски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но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самый обычный день в мир пришла система, за которой по всей планете неожиданно начали открываться проходы и порталы. Через одни монстры выходили в наш мир, через другой открывались пути в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прошло с тех пор, земляне адаптировались к такой жизни. Противостояние темным тварям превратилось в обыденность. Огнестрельное оружие отошло на задний план, ему на смену пришли меч и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гей - обычный человек, обычный парень, который в момент прихода системы учился в школе. Его одарили обычным навыком D-ранга, тем самым сказав: «Твой потенциал равен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тать обычным человеком - трудиться на благо нового общества. Об этом ему говорила система, говорили командующие в армии, говорила семья, не говорил об этом лишь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закончится моя служба в армии - я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сть или судьба - парень получает шанс изменить свою судьбу. В лучшую сторону или худшую - покажет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guchij-faer-v-mire-magi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16:1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