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Мир отомэ игр труден для мобо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Леон, бывший японский рабочий, был перевоплощен в мире «отомэ игры» и отчаялся, так как это был мир, где женщины доминируют над мужчинами. Мужчины здесь были всего лишь скотом, которые служили ступеньками для женщин. Единственными исключениями были игровые цели, группа икеменов(красавчиков) во главе с наследным принцем. Леон, оказавшийся в столь странных обстоятельствах, имел лишь одно преимущество. У него есть знания из предыдущего мира, где его наглая сестра заставила его пройти эту игру. Леон, который просто хочет жить себе в какой-нибудь далекой деревушке, использует эти знания, дабы поднять жестокое восстание против женщин и икеменов. Так начинается веселая(?) история о победе над дьявольской героиней.  ------------------------------------------------- ______________________________ Хочешь больше глав? Не поскупись на лайк! И тогда мы попадем в топ недели, а раз попадем в топ недели, значит, возьмемся за работу с большим энтузиазмом и наделаем бооольше глав! Лайк! ...... Если хотите поддержать лично меня, переводчика, присылайте монетки на ЯД: 410015050458738  ------------------------------------------------- ______________________________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67</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и зло могут поменяться местами в зависимости от определенн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только устал, что мне в голову лезли философские мысли, хотя обычно я даже не думал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ила воли не могла с этим справиться... вот уже несколько часов подряд я сидел с пуст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лечь на кровать и провести свой досуг за просмотром аниме или чтением манги, которые я так люблю. Или это, или поиграл бы в какие-нибудь игры, ориентированные на мужскую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глазами как у мертвой рыбы, я, взрослый человек, играю... в отоме[1]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из так называемых любовных симуляторов, похожих на бисёдзе[2] игры для мужчин, но с противоположными р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ем игры является девушка. Это отоме игра, и цели, которые нужно завоевать - мужского пола. Если же героем является парень, а цели женского пола - то это бисёдзе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именно так, в свое свободное время я играю в игру, не предназначенную для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 чтобы мне нравились отоме игры, нет, я предпочитаю бисёд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трачу свое утро на то, чтобы влюблять в себя привлекательн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сем не рад лицезреть на другой стороне экрана мужски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каждый персонаж-цель в игре -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зданы популярными иллюстраторами и озвучены известными сэйю. Если бы только это была бисёдзё игра... Тогда я был бы рад слушать голоса женских персонажей, но сладкие голоса парней совсем не делают меня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с пустым выражением лица, и мое внимание было сосредоточено на экране смарт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удовольствия от игры я не испытываю, так что приходится читать про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соответствующий выбор на мерцающем экране, с помощью специального звукового эффекта и позы, в которую станет 3D-персонаж, вы узнаете, поднимается ли счетчик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ерсонажа поза была такой: рукой он провел по волосам, а его щеки чуть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личаешься от обычных девушек. Позволь мне узнать т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наследный принц - целевой персонаж, который появляется в игре, и по игровому миру очень популярный в академии. Это сцена, где главная героиня случайно наткнулась на него и, не зная, что он наследный принц, вполне обычно с ним раз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далеко не первое мое прохождение. Так что глядя на эту сцену, которую я видел уже много раз, я могу только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шутишь. Как кто-то может не знать наследного принца собственной страны. Как хитро. Ну и хитрая же лиса эта главная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аследный принц не заметил коварства, скрытого за действиями герои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краснел от радости. Где твоя проницательность,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я провожу долгожданные выходные, играя в отоме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оскресенье, и уже наступил полдень. Я играю в эту игру с субботы не переставая. В последнее время я был частенько занят и не брал вых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услышал электронный звук от своего смарт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что это, я увидел сообщение от своей младшей сестры, к которому была прикреплена кар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лекаюсь за границей со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улыбки сестры, моя кровь вс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отдыхает на пляже со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шути со мной! Разве ты не спихнула эту игру на меня, говоря что сильно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 играл в отоме игру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бботним утром, моя сестра, студентка колледжа, живущая со своими родителями, нанесла визит в мое холостяцкое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подумал, что это неспроста, но тут она всучила мне отоме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а лице она сказала, "Раз у тебя есть свободное время, пройди для меня эту игру,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 пройти ее, она имела ввиду пройти ее полностью. Увидев однажды игровые картинки, видео или какие-нибудь сцены, можно позже снова просмотреть их. И она сказала пройт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фигней страдать, сама проходи эту игру!' Вот,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учил ответ от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говори так. Тогда я не смогу объясниться перед мамой и остальными. Я куплю тебе сувенир, так что пожа-алуйста, пройди ее~. Если ты не пройдешь ее до моего возвращения, я тебе такое устрою, что ты навечно застрянешь в своей дыре. От твоей милой сестр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ообщение, в порыве ярости, я бросил телефон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я сестра, живущая дома ── прячет в моей комнате свою огромную коллекцию книг. Ей очень нравились яойные книги. Однажды моя мама убиралась в этой комнате и нашла их, что привело к некоторому недоразумению, будто у меня есть особенные пред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разрешить это недоразумение, но чем больше я пытался объяснить ── тем больше она думала, что я хочу обма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я узнал, что моя сестра - яойщ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зможно вы скажете, что это просто невезение, но... люди больше верят моей сестре, чем мне. Хоть я и ее брат, но выглядит она гораздо лучше, а ее оценки превосходны. Я также слышал, что ее считают милым и добр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 правде, она просто хороша в притворстве, и она вечно приносит мне одн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судя по истории с этой отоме игрой, могу точно сказать, что характер у нее наипаршив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рывает свое хобби, и неважно как сильно я стараюсь объяснить это родителям, они все равно больше верят словам м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волнованная мама позвонила мне, я чуть не заплакал. Это был момент, когда я твердо решил отомстить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я ярость, я снова направил взгляд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 чем я сейчас думал, это как можно скорее пройти игру и разрешить возникшее недопонимание. Раздражает конечно, но родители верят м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обещала разъяснить недопонимание, если я пройду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остается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страивает, но у моей сестры прекрасно подвешен язык. В субботу утром она отвергла мои возражения по поводу того, чтобы дать ей деньги для ее поездки, и я все таки дал их ей. Я испугался и дал ей наличку, я просто ж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очно отомщу. Я продолжу свою коварную игру, и заполню индикатор любви этого парня на другой стороне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жалеешь, что навлекла на себя м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ыла умной, и всегда получала то, чег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что она милая, она моя полная противоположность. Единственная ее слабость, наверное, состоит в том, что свое хобби от остальных она прячет плох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играть, чувствуя себя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ддаваться на ее уловки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всучила мне отоме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томе игра довольно популярна. Моя младшая сестра - одна из тех, кто немедленно купил ограниченное издание для иллюстраций и сэй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блема в том, что хоть это и отоме игра, в ней также есть РПГ-элементы и даже элементы симулятора стратег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 сравнении с играми, которые предназначены для мужской аудитории, это совсем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вая среда - фэнтезийный мир меча 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где люди живут в магическом мире, совсем не похожем на мир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этом мире развитие общества не достигло высокого уровня, как в средневековье, но также в этом мире по небу летают дирижабли, а рыцари идут на войну в доспехах, вроде суперкостюм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героиня в этом мире поступает в дворянск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героиня выглядит как простая девушка из глуши. Она не из благородных, обычная простолюдинка, но все же ей дали специальное разрешение на по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е положение особенное, ей достается от девушек благородных кровей с высоким статусом. В этой школе она встречается с принцем и другими дворянскими детьми, но в то же время ее втягивают в различные дела и даже в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и приключения и война в этой игре втиснуты в школьную любов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ир этот "очень доброжелателен к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моя сестра тоже пыталась сама ее пройти, но сдалась. В конце концов, похоже, в парнях она не слишком разби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я теперь завяз в этой однообразной работе. "Тебе просто нужно пройти одну простенькую игру. Легко, правда?" - 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гры я и вправду люблю, но она сложная даже по моим мер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вообще захочет таких сложностей в отоме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жаловался но все же глядел в экран и тыкал м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была выстроена боевая единица из дириж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зайн дирижаблей был похож на мяч для регби. Против них были выстроены другие дириж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и летали шестиугольниками. Сражение было пошаговым, и нужно было управлять союзными дирижаблями чтобы те атаковали врага пушками по бокам, а рыцари налетали сверху в своей броне, 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Что за навык сейчас использовал враг! Офигеть как трудно. Надо попробовать играть более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лись вражеские навыки и специальные техники, и нападавшие союзники понесли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юзник был атакован, он получил прямое попадание и был сбит... хотя опыт и умение и помогают победить противника, но присутствовал еще и элемент рандома, отчего все сильно услож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бы сдалась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ля."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 которому я не должен был дать пасть, тот, который вез принца, только что был с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я увидел надпись "Игр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слил! Как вообще выиграть с этими прохо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как бы я хотел сказать сестре забить на это. В смысле, я могу просто скачать сохраненку с интернета. Но есть одно но... в этой игре можно самому дать имя героине. И моя сестра набрала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чтобы известные сейю шептали ее имя, ну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я не мог решить проблему, просто скачав сохран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ся проходи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я уже это делал! И каждый раз принц летит вниз! А это что? Они решили заманить меня на донат? Так они просто хотят, чтобы я потратил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и не онлайн игра, здесь есть платный контент на улучшения. Были ли они ответом на плач игроков о непроходимости игры, или же все так и было рассчитано...? Они предлагают кучу вещей, которые сделают легким этот этап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выскребать еще больше денег из-за сестры, но это сражение и эта война отнимают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ут все так же, как и в бисёдзе игре. Ничего плохого не случится, только если ты не сделаешь неправильный выбор. Я поставил игру на паузу, чтобы посмотреть платный конт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высветилось огромное количество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 они около сотни иен, но вещи, которые помогают в сражениях, такие как дирижабли и броня, необычно дор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ри, по пять сотен иен. Некоторый платный контент доходил аж до восьмисот и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установками хорошей репутации тебе не в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эта долгожданная супермасштабная работа была раскритикована в интернете за свою непроходимость без до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померных цен, уже через месяц им пришлось переработать и снизить ценовую поли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я все равно думаю, что это дорого. С такими мыслями в голове, я просматривал мужские купальные костю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точно не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продавался особый предмет, который переодевал мужских персонажей в купаль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вида мне стало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будь это бисёдзе игра, и предмет бы переодевал в купальники девушек, такую вещь я бы точно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на женщин это не работает так, как на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онально истощенный, я изобразил немощ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неприятно, когда я вообразил, как девушка, играющая в это, хочет отдаться этим парням в купаль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женщинам тоже нравятся гаремы? А,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круженный девушками, это гарем, а девушка, окруженная парнями, это обратный гарем. Мужчине неприятен вид обратного гарема, так что и женщина при виде гарема определенно почувствует неудо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уставать думать о таких вещах. Ладно, просто буду думать только об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что мне купить, чтобы по-быстрому закончи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платный контент, он должен быть дей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оружие для мужского персонажа, особое снаряжение для героини и другие разные вещи тоже можно был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ет что угодно, но нужно что-то, что поможет пройти этап с войной. Любая вещь, которая поможет пройти в игр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 поле зрение попал дирижабль, который был самым дорогим из покупаем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норирует негативные эффекты, и ему не нужно пополнять запасы. Похоже, это во всех смыслах мощный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походит на космический корабль, чем на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он металлический, и совсем не похож на другие дирижабли в игре. У него был такой дизайн, что можно было спутать его с космическим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ю цену в тысячу иен, в качестве он не оставляет места для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описанию, он с древних времен или что-то такое... во всяком случае, написано, что это ужасающий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космический корабль! Хотя может, просто опеч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и по ошибке поставили в описании космический корабль? Я задумался над этим, но какая разница, если это поможет мне пройти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ет значение, так это что покупка поможет сделать игру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мотрим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костюмы... по форме они как броня, но в них не чувствуется ни капли реализма. В них люди больше напоминают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арни, которые носят такую броню в разгар войны это...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 женской точки зрения, наверное, круто видеть мужчину, который может сражать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 такими затратами, похоже, я могу на них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делает завоевание цели проще, то будем считать это небольш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броня придает ему немного зловещий вид, но это не проблема. Темные герои это круто... Если так подумать, неплохой дизайн для вещи из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и у них хороши, но у мастеров меча нет метательного оружия. Их слабость в их зависимости от оружия, и если у кого-то из этих парней будет плохое снаряжение... то с ним хилый, магически безграмотный дурак, какие они все и есть, помр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бесполезных персонажей-целей я уже кучу раз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 этим покончить... и любой ценой, я хочу пройти ее без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еряю свое драгоценное время, играя в отоме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так много терпения, так что используя этот платный контент, я смогу продолжить проходить эту отоме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полдень, настал вечер, и я сумел разблокировать более 90% всех ивентов и CG[3].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сталось, это концовка с обратным гар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нцовке все мужские персонажи женятся на главной геро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азывается истинным завершением игры ── идеальная концовка, но мне все равно, истинный он та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граю ради того, чтобы завоева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и с повседневной жизнью... я взял все подарки от парней, полученные, когда их измеритель любви достиг определенного значения, и продал на следующий день в барах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героиня весьма сомнительный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жестоко продавать их прямо перед их глазами, но это игра так что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бисёдзе игра, у меня никогда бы не поднялась рука на такое. Может это и игра, я не могу быть столь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се равно игра сестры. Главное пройти ее, остальное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играть, размышляя в таком направлении... а затем осознал, что уже наста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конец достиг концовки с обратным гаремом, радость освобождения соседствовала с чувством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х два дня заняло, чтобы это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концовку, во мне поднялась ярость, а затем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приходилось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хранил данные, и, сдержав обещание сестре, рухну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часы, ложиться спать было еще ра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сталости двигаться не хотелось, но результатом этого освобождения был один только пустой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у на живот, я вспомнил, что только утром перекусывал,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одильнике хоть шаром пока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овал сходить за покупками в свои выходные, но поставил на первое место игру, так что не выходи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ходить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время на смартфоне, то получил сообщение от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ил нет веселиться~. Вернусь через пару деньков, так что лучше пройди ее к тому времени. Если не займешься этим серьезно, навсегда останешься извращенцем, глупый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чонка прост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ъявляет мне требования, пока сама развлекается, и еще говорит работать серьезно. Да она к тому же еще и вымогает у мен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озникает небольшой вопрос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устроилась на подработку или как? Откуда у нее деньги на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анных денег, что я ей дал, явно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пытается скрыть это из-за своей чрезмерно раздутой гордости. Если она работает до закрытия, у нее нет свободного времени до поздн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говорила, что не пойдет на подработку, потому что не хочет выполнять чер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об этом задумался, то вспомнил, что мама что-то такое говорила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деньги нужны ей на права, или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ои родители хотели, чтобы она сдала на права, и готовили на это деньги, но это имеет весьма слабую связь с тратой их на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скриншот, скопировав сообщение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мпилировал его с компом, так что могу отправить письмо моей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письмом будут прилагаться изображения ее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дура. Недооценила своего братца, так получа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грозила мне и отправилась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кажу это родителям, что они по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ожидать, что перед столь очевидным доказательством у нее не получится отвертеться. И тогда, наконец, покажется ее настоящий характер, скрытый за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начал ухмыляться от таких мыслей. И тогда кое-что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сли бы я сделал так с самого начала, мне не пришлось бы проходить эту тупую игру... а, черт, какой теперь смысл плакать о б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осознавал, насколько был глуп, я встал и взял в руку кошелек, так как проголо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лю пока вопрос с сестрой на полку, и пойду перекуш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я не собираюсь ломать голову над этой отоме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мыслей идти ста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е, воздушное чувство, вроде радости от проделан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можно и пошиковать, даже возьму что-нибудь подороже из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за дверь в предвкушении роскошного ужина. Я прошел через пустой коридор с мерцающими флуоресцентными лампочками, и затем на меня напало внезапное головокружение, как раз в тот момент, когда я подошел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___________________________________ Примечание переводчика: [1]. Отоме-игра (яп. </w:t>
      </w:r>
      <w:r>
        <w:rPr>
          <w:rFonts w:ascii="Consolas" w:hAnsi="Consolas" w:cs="Consolas" w:eastAsia="Consolas"/>
          <w:b w:val="false"/>
          <w:sz w:val="28"/>
        </w:rPr>
        <w:t xml:space="preserve">乙女ゲーム </w:t>
      </w:r>
      <w:r>
        <w:rPr>
          <w:rFonts w:eastAsia="Consolas" w:cs="Consolas" w:ascii="Consolas" w:hAnsi="Consolas"/>
          <w:b w:val="false"/>
          <w:sz w:val="28"/>
        </w:rPr>
        <w:t xml:space="preserve">отоме гэ:му, от </w:t>
      </w:r>
      <w:r>
        <w:rPr>
          <w:rFonts w:ascii="Consolas" w:hAnsi="Consolas" w:cs="Consolas" w:eastAsia="Consolas"/>
          <w:b w:val="false"/>
          <w:sz w:val="28"/>
        </w:rPr>
        <w:t xml:space="preserve">乙女 </w:t>
      </w:r>
      <w:r>
        <w:rPr>
          <w:rFonts w:eastAsia="Consolas" w:cs="Consolas" w:ascii="Consolas" w:hAnsi="Consolas"/>
          <w:b w:val="false"/>
          <w:sz w:val="28"/>
        </w:rPr>
        <w:t xml:space="preserve">[отоме] «девушка») — предназначенные для женской аудитории компьютерные игры, основная цель которых, помимо прохождения сюжета, — развитие романтических отношений героини с одним из нескольких мужских персонажей. В некоторых играх (например, Fatal Hearts и Heileen) также имеются элементы юри с возможностью развития лесбийских отношений. Тем не менее, персонажем-протагонистом всегда является девушка. (© Википедия) [2]. Бисёдзё игры ( яп. </w:t>
      </w:r>
      <w:r>
        <w:rPr>
          <w:rFonts w:ascii="Consolas" w:hAnsi="Consolas" w:cs="Consolas" w:eastAsia="Consolas"/>
          <w:b w:val="false"/>
          <w:sz w:val="28"/>
        </w:rPr>
        <w:t>美少女ゲーム</w:t>
      </w:r>
      <w:r>
        <w:rPr>
          <w:rFonts w:eastAsia="Consolas" w:cs="Consolas" w:ascii="Consolas" w:hAnsi="Consolas"/>
          <w:b w:val="false"/>
          <w:sz w:val="28"/>
        </w:rPr>
        <w:t xml:space="preserve">Хепберн: bishōjo gēmu, лит «игра о красивых девушках») , или гал игры ( </w:t>
      </w:r>
      <w:r>
        <w:rPr>
          <w:rFonts w:ascii="Consolas" w:hAnsi="Consolas" w:cs="Consolas" w:eastAsia="Consolas"/>
          <w:b w:val="false"/>
          <w:sz w:val="28"/>
        </w:rPr>
        <w:t xml:space="preserve">ギャルゲーム </w:t>
      </w:r>
      <w:r>
        <w:rPr>
          <w:rFonts w:eastAsia="Consolas" w:cs="Consolas" w:ascii="Consolas" w:hAnsi="Consolas"/>
          <w:b w:val="false"/>
          <w:sz w:val="28"/>
        </w:rPr>
        <w:t xml:space="preserve">gyaru gēmu, часто сокращается до «галге ») , является «типом японской видеоигры, в основе сюжета которого лежит взаимодействие с привлекательными девушками ». Эти игры являются поджанром симуляторов знакомств, ориентированных на гетеросексуальную мужскую аудиторию. [3]. В ключевые моменты истории показываются специальные «CG-арты»: более детальные картинки, нарисованные специально для этой сцены вместо собранных из стандартных элементов, которые используют более кинематографичные углы камеры и включают протагониста. Эти сюжетные арты можно посмотреть в любой момент после того, как они были найдены в игре, «открыты», что создает интерес к повторному прохождению игры и выбору разных решений, ведь увидеть все особые события за одно прохождение порой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лох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лишилось сил будто марионетка, у которой подрезали ниточки, и рухнул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совсем меня не слушалось, и мне крайне не повезло словить такое именно тогда, когда я собирался спустить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ы в поле моего зрения быстро сменялись, пока мое тело приближалось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чувствовал в теле боль или что-то такое, но понимал, что это положение бесконтрольного падения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же я... умере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испортила мои долгожданные выходные, и только я подумал, что теперь свободен, как меня ждут серьезные травмы. На самом деле, вполне возможно, что под риском находится м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как ни странно──я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ир вокруг меня тускнел и я постепенно терял свои чувства, в свои последние вздохи у меня возникла мысль──передо мной встала картина, которую обычно не увидишь, даже если это последние мгновения т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озвышающаяся из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 летевший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ся к солнцу в голубом небе и белым облакам, и мое сознание по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ел в себя, я лежал на склоне берега, посреди сочной зеле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оял шелест травы и запах плант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лежал в подобном месте, подняв руку к солнцу, на меня, Леона Фоу Бальтфолта, напало яростное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тел, и не из-за солнечного тепла, то был холодный пот, который не о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том в моей груди возникла пульсирующая боль и какое-то неприя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это только ч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анике сел, и от этого травинки, которые пристали к моей одежде, упали на землю. Подул ветер, и их унесл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умал, что ветер был сильным, надо мной прошел огромный дирижабль, закрывая солнце своей громадно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ирижабль, построенный из дерева как ящик, тот самый, что постоянно заходит в эт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го вид не вызывает во мне никаких чувств, но сегодня я не смог скрыть ошеломления в широко раскрыт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будто вижу его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ся за грудь, сердце все еще яростно билось. И мое дыхание также не могл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я посмотрел в ту сторону, куда летел дирижабль, там расстилалось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зникло чувство, что что-то не так, море выгляде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Что это с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шел вперед, и затем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вое тело, руки и ноги показались мне странно мален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что это мое собственное тело, но почему-то я кажусь себе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еспокоиться об этом, мне нужно сначала оценить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и зашагал к морю, затем постепенно перешел на бег.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етскими ногами мне показалось, что это заняло немало времени, но я достиг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которое было огорожено изгородью от падений, выглядело как обыденн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се как обычно──парящи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тров, парящий над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все так же парил в воздухе, но я не знал, радоваться мне этому или печалиться. В моей голове вдруг выскочил образ острова, висящего посреди морс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не и не обязательно было это делать, я все равно хотел удост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го-то момента началос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тянулся к солнцу, в моей голове возникла картинка, похожая на жизнь кого-то другого. Это была целая жизнь человека, который жил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не было ничего выдающегося, но она все равно выглядела веселой. Можно было бы посчитать ее мечтой или иллюзией, но она казалась живой и необычно р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увидел всю жизнь этого человека, я не запомни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ими руками я обхва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споминания были такими яркими, но почему же я не могу вспомни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тил, как в мгновение вспомнил опыт кого-то чужого, превосходящий мою пятилетню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не в состоянии понять, что происходит. Я чувствовал, как мои нынешние воспоминания и те чужие воспоминания смешиваются в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верх, на небо за изгород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что со мн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не знаю, к кому был обращен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олнце уже садилось, я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хотелось возвращаться и я помнил, что пришел на этот берег, чтобы сбежать, но мне захотелось прийти домой до того, как настанет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я собрался с духом, там меня уже ожида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еред входом, ожидая меня в гроз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укнул меня по голове своим огромным кулаком, и я открыл входную дверь, сдержива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а м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ты вернулся. Почему ты убежал в день, когда наконец пришла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Баркус──феодальный лорд, ба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у меня в голове неожиданно всплыл образ дворянина: он был в аккуратной одежде и оставлял впечатление скорее скряги. Но в этом образе он был толстым, в то время как мой отец был мускулистым гигантом с бородой и усами. Его наряд состоял из рубашки, коричневых штанов и ботинок, что не очень соответствовало его дворянскому происхо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была его любовницей по имени Люси──женщиной из рыцарской семьи, служившей дому Бальтфол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носила платье, ее одежда была такая же как у любой городской или деревенск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 "госпожа", о которой говорила моя мать, была законной женой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тому, что аура вокруг меня была не такой как обычно, на лицах родителей отразились сложные эмоции, и они повели меня к месту, где я жил──это был не особняк, а клад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увидел женщину, одетую в платье, смотревшую на меня из открытой вход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бросили холодный взгляд, так как мне не разрешалось покидать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в одеждах, расшитых драгоценностями, держались старший сын, Лютарт, и старшая дочь, Мер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 двое были законными детьми──детьми жены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стояли высокие и опрятные мужчины в костюмах. Судя по длинным ушам, это были эльфы, и они усмехались, гляд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ты мой, этот невоспитанный ребенок будто звереныш.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с полузакрытыми глазами и собранными в прическу волосами в точности соответствовала образу дворянской девушки. В отличие от меня, брат и сестра носили дорог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извинилась, а отец отвел меня в кла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не пришли в кладовую, на лице отца сохранялась настой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 тут над своим поведением.. Еду получиш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ивнул в ответ, оказалось, что в кладовой был еще один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ын, "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им старшим братом, и носил такую же одежду, что и я, и сейчас читал книгу под светом лампы. Мы с отцом посмотрели на него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дурак. Просто потерпи немного, и эти люди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й отец увидел, что брат снова вернулся к книге, он стукнул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с, помоги Леону с уче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сделал лицо, выражающее явное нежелание, но освободил немного места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сел, он дал мн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снешь, получиш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 кивнул, отец вышел, направившись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стались только мы вдвоем, мой брат дал мне книгу и сказ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книгу, читанную уже столько раз, что она потрепалась, и на ней повсюду были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 клад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огнав жуков, собравшихся вокруг света, я приступил к чт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какое-то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лова была наполнена языком, который я не мог узнать. Очевидно, этот язык отличался от того, которым написана эта книга. На самом деле, кажется, язык книги даже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еспокоился о подобных вещах, похоже, мой брат подумал, что я споткнулся о слова, которые не мог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 немного сам. Если действительно не знаешь что это, тогда я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ходил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гомонные надоедливые жуки собирались вокруг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говорил, мой брат слегка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Разве еще утром ты не называл меня братишка? (П.П. Гг обратился к нему "Аники", а Никс заметил, что утром он говорил "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ропливо попытался исправиться, но мой брат как будто видел меня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ы в том возрасте, когда пытаются вести себя взрослее? Ладно, мне в общем-то все равно. Ну так что, есть тут для тебя что-нибудь непон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для меня более интересным, так это на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обенно задумывался до сих пор но сейчас сомнения появлялись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старший сын тут самый ненаглядный, но как получилось, что мы единственные, кого забросили в кладовую? Кроме нас есть еще старшие и младшие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и сестры не в кладовой, хотя они такие же незаконные дети, как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 кладовой тольк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пробормотал про себя: "они говорили мне, что это будет продолжаться лишь до вчерашнего дня..." Затем отложил книгу и уставилс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госпожа нас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мы дети нашей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положил руки за голову и прислонился к спинке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может быть еще какая-то причина? Хоть они и дочери дворянки, похоже, она колеблется посылать девочек в кладовку, но к нам, мальчикам, только так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й брат объяснил ситуацию в доме в равнодуш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разговаривать со мной об этом, он скорее как будто жаловался мне, младшему из тр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й семилетний брат затаил немало обид.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льтфолт это дом, который владеет целым парящим остр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то это был рыцарский дом, который относили к баронетам. Не истинные дворяне, но более или менее на уровне феод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а семья жила довольно мирно, для рыцар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ли месяцы и годы, и они осознали, что стали домом, которому служит уже достаточно воинов. Появлялись рыцари, желавшие служить им, и от этого его территория стал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расширялась территория, размер полей и необходимость в рабочей силе возрастала - и это означало, что увеличилось и население, которое они должны были поддерживать. Рост их территории позволил им достичь практически уровня барон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и дошло до нынешне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шу территорию пришли оценщики из "Королевства Холь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было примерно во времена моего дедушки, но оценщики пришли, чтобы посмотреть, соответствует ли размер земли титулу барона. Затем они предложили поговорить о том, как получить дворянский титул, но мой дедушка быстро их выпроводил, кажется так. В любом случае, титул барона не какая-то там вещь мирового мас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мою голову ворвались знания из нов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олучение титула не должно быть чем-то стоящим радости? Кроме того, это действительно так легко решить лишь имея достаточно земли? Для чего-то вроде нового титула, разве не обязательны какие-то достижения, вроде военных наград или чего-то такого? Такие у меня возникал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получить титул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й брат этого не знал, но из выражения лица отца я чувствовал, что это не доставляло ему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и жалобы о том, как трудно это будет, учитывая такое скорое решение, и что баронство хотели получить через вложение, соответствующее этому титулу. Поэтому у нас и не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хочет получать с семей соответственно их ста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м пришел обрывок из нов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который едва дотягивает до уровня дворянской семьи, и благородный дом с длинно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ма с родословной нет проблем, но дому без нее тяжело платить налоги. Поэтому, хоть наши земли и соответствуют баронскому титулу, кажется, мы лишь безгласная, едва ли барон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ы стали баронским домом, феодалами захолустья на изолированн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курс действий, чтобы улучшить положение нашей семьи, отец женился на женщине с высоки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которую он называет женой, не живет на э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и старшая дочь тоже бывают здесь лишь ин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е──папа и его жена ведь повенчаны, да? Почему она обычно тут не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для женщины из баронской семьи и выше. Довольно неприятно. Если у меня будет жена, то я точно возьму из семьи баронета или ниже. Вообще, женщина с высоким статусом в любом случае на нас и не по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оже однажды придется начать учиться. Если не начнешь, то потом не женишься, даже в двадцать лет. Если не сможешь жениться в академии, то наверняка станешь мужем-последышем, и жить будешь с какой-нибудь старухой. Ты же не хочешь этог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скрыть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вещей, о которых я хотел спросить, вроде что это за академия, и всякое такое... но больше всего я хотел спросить об этом муже-последыше, разве обычно не женщины должны выйти замуж до определенн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С-слушай, бра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можешь называть меня братом. Ладно, чег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же мужчина стоит во главе доме, да? То есть, в каком смысле мне придется взять в жены женщину стар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склонил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ак, как я сказал. Есть женщины, которые не вышли замуж, или от которых сбежал мужчина. Они берут себе любовника для вида, только чтобы не потерять репутацию. Поэтому есть много немолодых женщин и старых дев, которые берут себе молодого мужчину как мужа-после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пугающе уверенно ответил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бычно во главе семьи мужчин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им новым воспоминаниям я смутно помнил, что обычно в подобных ситуациях выбирали мужчины. Однако, судя по всему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осмотришь на папу, то поймешь, что главные именно женщины. И еще поймешь, что он и слова не может сказать поперек этой его дур──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брат поправился на "жену" вместо "дуры", я понял, что она ему не слишком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услышал нечто безу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то ты сегодня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ько улыбнулся в ответ на подозрительность брата, и отвернул свой взгляд в книгу. Хотя почему-то меня прошиб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этот мир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новых странных знаний, я чувствовал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я молча читал книгу. Затем вспомнил слова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ые воспоминания, откуда бы они не пришли, оставляли очень сильный отпе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Королевство Хольфолт? И эти слуги жены, эльфы? Хм? Может л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ормотал про себя, мой брат недово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ам борм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 эм, те парни в костюмах. Эти эльфы - любовники же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хоть и притворился безразличным, но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рашивай меня о таких вещах. Давай учис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льфы, одни из полулюдей, были любовниками жены, или точнее, близкими слугами, ухаживающими за ней... Я понимал это. Или точнее, я все это ясно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ся лицом о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р той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ые воспоминания постепенно прояс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я осознал, что этот ужасающе глупый мир был той отоме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шлепнул меня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и давай! Серьезно что с тобой сегодня? Ты головой уд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посмотрел н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образил натянутую улыбку, после чего брат от удивления чуть отпр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этот мир просто безумен, да? </w:t>
      </w:r>
    </w:p>
    <w:p>
      <w:pPr>
        <w:pStyle w:val="Normal"/>
        <w:bidi w:val="0"/>
        <w:jc w:val="left"/>
        <w:rPr/>
      </w:pPr>
      <w:r>
        <w:rPr/>
      </w:r>
    </w:p>
    <w:p>
      <w:pPr>
        <w:pStyle w:val="Normal"/>
        <w:bidi w:val="0"/>
        <w:jc w:val="left"/>
        <w:rPr/>
      </w:pPr>
      <w:r>
        <w:rPr>
          <w:rFonts w:eastAsia="Consolas" w:cs="Consolas" w:ascii="Consolas" w:hAnsi="Consolas"/>
          <w:b w:val="false"/>
          <w:sz w:val="28"/>
        </w:rPr>
        <w:t xml:space="preserve">- ...Э, 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смущенный своим ответом, отвернул взгляд обратно в книгу, как будто желая сбежат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думал, что испытаю перерождение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роме того, мир меча и магии.. но я не слыхал что в мире этой отоме игры женщины стоят выше мужчин, или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ся за голову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уже и быть не може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сделал замечание за то, что я встал из-за стола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 тобой! Кто-нибудь, заткните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он Фоу Бальтфолт, бывший житель Японии, который переродился в мире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переродиться в более норм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куда лучше, чем отоме игра...спасите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Причины сражатьс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 Причин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восстановил свои воспоминания, прошло уже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отоме игра с глупым сеттингом, полным противоречий, стала реальной, со временем этот мерзкий мир начал заставлять меня кипеть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мог н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и другой мир, мир игры, но я живу в нем, и мне приходится иметь с ни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дворянин, но бедный, да еще и из захолустья. Так как обычно я работал дома на ферме, я мог хоть чем-т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охозяйственные работы укрепили мое тело, и я стал более крепким, чем был в прош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глаза, черные волосы, пя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лицо не особенно красивое, но впрочем, и некрасивым его не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это - нелогичный мир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с прекрасной внешностью тут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ю, я тут один из множества других, м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с кем, надеюсь, я хорошо лажу, сейчас в академии на землях королевства на континенте, и живет в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сную комнатка, в которой я раньше жил со своим старшим братом, теперь я делю с младшим братом, который на шесть лет младше меня──Колином, четверты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читаю письмо, присланное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он говорил, что "Найти себе пару край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р отоме игры... в нем существовала проблема, что если мужчина не находит себе жену к тому времени, как закончит академию, или к тому времени, как ему исполниться двадцать, он считается испорченным т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бенно строго для дворянских детей. Простолюдинов могут и простить, но к дворянину, не нашедшему жену к двадцати годам, относятся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немыслимо труден для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лишь молиться, чтобы мой брат поскорее нашел себе жену, читая это письмо в своей тесной комн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все еще хуже, если у тебя нет жены, это оказывает влияние и на поиск работы, и на успешность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холостяков силой изгоняют из семьи, даже вторых и третьих дворянских детей. Когда старший сын не может продолжить свой род, на его место встает другой, и старшему сыну уже не нужно давать жизнь ребенку, который станет насл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аши профессии уже предопре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это армия и государственная служба. Дворяне с более высоким статусом становятся врачами, или что-то такое. В любом случае, лучше нацеливаться на профессию, которая помогает стране и жителям. Любое другое встречают с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парней, которые не смогли жениться, почитают за слуг для военных или государственных чинов. Они не могут и надеяться на успешную карьеру, и им не поручат никаких важных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их общественная репутация лежит на д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р, где женитьба имеет для мужчины огром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действительно труд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ы, стычки, небесные пираты, монстры... в этом мире куча конфликтов, отчего у рыцарей и солдат высокая смертность. В моей семье много детей, но это только потому, что многие из них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 это работа мужчины. Что делает все еще хуже, главная фигура в семье не собирается меняться в ближайшем будущем, так что мне приходится работать. И все же, заправляют всем тут именн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сражаются, ставя на кон жизни, и легко погибают, но отношение к нам прос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слишком добр к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этот мир такой ненормальный из-за сеттинг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женщин этот мир просто роскошен. Особенно для дворян с баронским титулом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потому, что цели для завоевания все как на подбор богатенькие мальчики из хорош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чется плакать, когда женщина доминирует над мужчиной из-за каких-то там игровы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я переродился именно в этом мире? Ни дня еще не прошло без этой мысли в голове. А нет, были такие дни. И довольно много. Для начала, в моей жизни слишком много работы, и поэтому я часто об этом заб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прошло с момента, как я вернул свои воспоминания... я уже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а кровати лежал спящий Ко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неви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роде нас, не наследники семьи - просто рабочие винтики, говоря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ступаем в игровую академию, мы становимся массовкой мобов на задн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как многие другие, которые выполняют лишь служеб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нам дадут в игре сказать одно-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 "А", моб "Б", вот наш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с того, что я вообще никогда не слышал о баронской семье Бальтфолт в игре, или чем-то пох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 кажется, к ним я и отно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этого признавать, но я из таких людей, что смотрят в лицо реальности. Начать с того, что я не такой человек, что полон амбиций добиться чего-то великого и встать впереди планеты всей. Раз я моб, то так тому 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чиная со следующего года, я буду учиться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немногих преимуществ этого мира в том, что всем дворянам разрешено поступить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как-то странно при мысли о том, что все это результат игрового сеттинга, ставшего реальностью, но я благодарен и за то, что смогу стать государственным служащим или служить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енная возможность выбраться с эт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академии я могу подыскать себе па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покину эти земли, все, что меня ждет, это разговоры о свадьбе, а затем меня женят на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чуть лучше, если я получу кого-то одного со мной возраста, или хотя бы кого-то лет двадцати, но стать мужем-последышем тридцати-сорокалетней это совсем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мать об этом вот так, я действительно благодарен за то, что мне можно поступить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как мирно спит мой младший брат Колин, я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брачная встреча? Что вы хотите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после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самообладание, так как меня вызвали в кабинет отца──или, точнее, его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заключалась в том, что жена, "Золя Фиа Бальтфолт", сидевшая там на диване, завела разговор о брачн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сидевший на своем обычном стуле, явно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лучил личные документы о происхождении с фотографией партнера по брачной встрече и другими разными вещами, я неотвратимо по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отца было обеспокоенное лицо, но посмотрев в лицо Золя, он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оля принесла брачное предложение. Кажется, ее знакомая ищет мужа-после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шевые сорта вредны для моего языка - пожаловалась Золя, отпив особенно дорогого чая из наш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негодовании попытался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моего протеста была в том, что для меня это был жестокий выбор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ама, кажется, была дочерью из баронского дома──но в документах написано, что ей больше пятидесяти лет, и она выходила замуж уже сем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и дети были, но все старш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несколько грубовато поставила чашку и затем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она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за такое ты был бы моим должником. Она дочь дворян из королевского двора, и их семья имеет долгую историю служения королевской семье. Чем ты еще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я еще недоволен? Наоборот, было бы полным идиотизмом думать, что я мог бы быть тут хоть чем-то доволен. Нет, подождите, она, может, и вправду идиотка. И вообще, что это за дочь пятидесяти лет от 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поднимаете разговор о свадьбе, хотя я еще даже не поступил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писаное правило, что дворяне в основном вступают в брак после выпуска. Предполагаю, это из-за игрового сеттинга, но все же эт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потому, что половина из дворян не выпускается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ение - брак по политическим причинам. Или, может, есть и другие причины для ранней женитьбы. Так или иначе, большинство в общем ограничивается помол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чинать разговоры о свадьбе не считается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даму называли дочерью баронского дома, но она не наследовала никакого имущества. Точнее, она племянница основной ветви дома, а значит просто родств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замужество будет для нее восьмым... очевидно, раз заговорили о таком браке, это означает что-т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разозлилась, и тон ее голоса стал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е могу позволить второму сыну поступить в академию. Однако нет никакого смысла отправлять туда третьего. Да не будь даже платы за обучение, есть и другие вещи, куда можно потрат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на Золя, в то время как отец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что это происходит с тобой. Однако реальность такова, что у нашего дома не так много денег. Есть и другие способы заработать деньги, даже если ты не поступишь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ремя от времени поглядывал на Золя. Не важно, что они скажут, жаловаться я точно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откинулась на спинку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выпустишься из академии, работу ты не найдешь. Лучший выбор для тебя - жениться ради семьи. Будь благодарен, что сможешь мирно вступить в брак. Я подготовлю все, чтобы ты смог стать солдатом. Постарай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до меня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хочет, чтобы я погиб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Как и у солдат, когда они умирают в бою ради страны, их семье выплачивают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лдат, компенсация выплачивается единожды, но для дворян все обстоит нескольк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ражение во имя страны им воздают почести, и что делает все еще хуже, компенсация выдается еже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я слышал в словах Золя о свадьбе, это деньги, которые она хочет от моей смерти, и честь для семьи. У всех мужей той дамы, как написано в документе по родословной, значилось "вечная память за смерт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осто не пыталась это скрыть, эти надписи были как будто хва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хлопнула по столу и встала в ответ на мой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ать! Ты же просто ничтожный третий сын! Ты мальчик, а значит работай рад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Золя... в основном она живет в столице королевства, "королевской столице". В отличие от феодальных лордов, она происходит из дворян королевского двора, которые получают работу в королев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е хочет уезжать из королевской столицы, отцу приходится договариваться о жилье для нее и еще посылать деньги для про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сылаем ей деньги несмотря даже на то, что доход нашего дома сравнительно мал, и вот какое отношение нам награда. Однако, отец получит плохую репутацию, если оборвет связь с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ейчас выпроводит Золя, ее семья не станет закрывать глаза──и наше положение сильно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он не мог ей пер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раскинул мозгами, пытаясь найти путь выйти из этой дилемм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знания об этой игре──знания об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уставать от этой скучной жизни в свои пятнадцать, и еще не пытался особенно что-то сделать, но...разве сейчас не время использовать эти знания об игре по максимуму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буду стараться изо всех сил, у меня не будет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если у нас будут деньги, то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презрительно рассмеялась в ответ на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о? Какие слова для ничтожества, которое не может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сказать это подходящему человеку, лучше посмотри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чтобы меня называла ничтожеством Золя, паразит на семье Бальтфолтов, живущий в роскоши в королев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бо отказываться говорить о помолвке. Пожалуйста, прекращай, если думаешь, что все решит то, что ты заработаешь денег себе на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о чем я говорил, отец упрекнул меня за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ец не был так непреклон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молод, Леон. Так поспешно решаться на что-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ать! Мужчине за двадцать ни за что не найти себе супругу! Ты не говоришь спасибо за то, что я так быстро нашла тебе жену, а теперь смеешь еще придираться... вот почему я ненавижу ублюдков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абсурдно сваливать всю вину на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хотел уже возмутиться, вмешался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думай о чувствах этого ребенка. Он не может сказать да, если речь идет о браке с женщиной пятидесяти лет. У них почти сорок лет разница в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мужем-последышем у женщины, у которой дети стар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я не буду в восторге. Даже в мире, где женщина стоит над мужчиной, такое сватовство, да еще и где не учитывается мнение жениха, это просто за гранью всяких р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где моя жена почти на сорок лет меня старше, и у которой даже дети старше меня... от одной мысли об этом у меня мурашк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соберем деньги, можно же будет отменить помолвк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грубо уселась и скрестила ноги, посмотрев на нас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О? Первый раз слышу, что у тебя есть возможность такое сделать. Не откажусь, если увеличишь количество денег, что ты мне высы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делать поспешных выводов и говорить, что все женщины в этом мире такие же, как вот эта. Однако, что-то мне даже смотреть на женщин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женщины, особенно из дворянской семьи, в этом мире это худшее из ху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рислонил руку к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пустил глаза вниз, и проговорил что-то, будто выдавливая из себя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немного времени. Я найду способ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только расстроенного отца, совершавшего неблагоразумный поступок ради меня, мне стало жаль его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жестоки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Причины сражатьс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я вышла из комнаты, остались только мы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женщина заставила нас подготовить судно специально для нее. И еще мы должны были готовиться к ее приезду, мне тяжело даже думать о расходах на все это. Отец, зачем ты на ней ж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бычно живет она в королевской столице, нам приходится делать необходимые приготовления, когда она сюда приез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лько стоимость перелета на дирижабле, но и подготовка для нее жилой комнаты, готовка обедов. И еще мы должны покрывать ее расходы в поез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лабоволь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то есть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ердись. Эта свадьба была абсолютно необходимой. Мой брак с Золя позволяет относиться к нам как к настоящему баронскому дому. В этом деле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наверняка думает, что должен быть благодарен жене, что она приезжает на этот одинокий остров из своей дали. Похоже, дочери дворян издалека предпочитают искать супругов в городах, где они хотя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есть и свои чудачки, но подобным женщинам приходится сопернич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отец женился на Золя из-за того, что быть ее мужем было поч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это делает ее значимой как супругу. Если глава баронского дома не берет подходящую невесту, то его объявляют несостоятельным как барона. Они покажут себя слабаками перед другими дворянами, и на них могут даже напасть──это навлекло бы войну на вес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и не смогут стоять в одном ряду с другими домами, и их не будут считать за ба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это будет травл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так как ты хотел доста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на всякий случай, но уже мог угадать ответ из горького выражения лиц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это будет трудно. Наш дом уже в долгах. Еще немного, и мы не сумеем выбраться. Но даже так, почему она вдруг так внезапно начала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оже задавался вопросом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а не заговорила об этом с мои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ахмурился, услышав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для Никса, разница в возрасте будет слишком велика, но... это определенно странно. Похоже, она не хочет, чтобы ты поступал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вел разговор у себя дома, но мне было интересно: в порядке ли все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 был такой, о каком я не мог и по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делю спустя──я был дома в клад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вал оружие, которое там хра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ружие было собственностью родителей, мой отец злился, если я брал его без разрешения. Однако сейчас никто не собирался меня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старинное ружье. из того типа, где было лишь пять пат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подходящий предмет, так что я взял его, чтобы разобрать и под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на стол изукрашенный меч и проверил, можно его использовать или нет. Я также собрал и другие ва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с беспокойством смотрел, как я все это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Э-эй, чего э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едавно прочел письмо от брата, я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щательно обдумывал, как мне использовать игровые знания для заработка, но сейчас я осознал, что это легч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заработать денег любой ценой, пока меня не продали какой-то извращенной старухе! Я не хочу, чтобы это случилось, совсем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с заплаканными глазами стояла за спиной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ом, в который меня собираются продать, обладает плохой реп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мский лес, так, кажется? Сборище, где мужчин почитают за рабов, и с ними можно делать что угодно, все как прикажут эти ст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к этим рабам относятся даже хуже, чем к слугам из рас полу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я волчиц, которым нравится использовать мужчин, а затем растапты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них и представит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ть и слухи, что там собираются старые женщины из высоких дворянских кругов, и даже такие, что ненужных мужчин там отправляют на поле боя на смерть. Наверняка они думают, что смерть в бою это лучший способ от них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стоко... и Золя одна из тех людей, кто связан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одна из людей, одна из женщин, которые думают продать подороже таких как я ради старш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уппа, в которую не захочет вступить ни один достойный человек, и даже другие женщины держатся от них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ричина, почему она не упомянула в разговоре старшего брата, и почему она пытается замять разговоры о том, что я поступлю в академию в королевской столице. Они собирают таких же молодых мужчин как и я, которые ничего не знают, и пускают их по кругу. Вот как работает дамс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ботают вместе, обманывая тех, кто еще не поступил в академию, так что как ни крути, поступление в академию поставит им палки в колеса. Из-за этого Золя и торопилась с помолвкой, пока я еще не мог поступить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чему такому мобу как я приходится иметь дело со всякими извращенками! Вот бы жить спокойной жизнью, без взлетов и 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ю мать встревожили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что Ле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понимаю. Что он задумал, достав все это оружие? Только не говорите, что он хочет пойти войной на королевскую столицу? Сын, н-не дел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как я чищу оружие, отец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пойти туда и посеять хаос, но для текущего меня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пойду, меня порежут на куски, так как слуг-полулюдей этой дворянки хорошо натренировали, и приблизиться к ним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ая возможность заработать деньги - стать искателем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и слова, оба моих родителя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искатель приключений - это общепризнанная профессия. Можно сказать, это такая профессия, которую просто не могут не при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если проследить родословные дворян, то все они происходят из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гровом мире дворяне получают землю, открывая ее как искатели приключений. Те, кто заработал состояние на своих приключениях и становятся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вроде как игровое оправдание тому что дворяне должны быть искателями приключений, пока учатся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оходы по данжам дают главной героине путь поднять любовную шкалу, но я могу использовать их, чтобы спасти свою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Поход в подземелье ничего не решит, и тебе потребуется время, чтобы заработа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думала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Т-точно. К тому же, в наше время трудно найти парящий остров. У тебя не получится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катель приключений открывает новый парящий остров, где могут жить люди или где есть ресурсы, то он становится его собственностью. Если сильно захочется, можно даже объявить свою независимость, но.. вокруг континента не осталось подходящих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не должно остаться ни одного, но я знаю об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я настроен серьезно. 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 один, я мог бы и сбежать из дома, но моему младшему брату Колину было всего дев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видеть, как младшего брата продают извраще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утый моей решимостью, отец рас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ешкая перечислил отцу все, что мне нужно собрать. Немного неразумно сваливать все это на него, но сейчас положение критическое, и решается жить мне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ичего не сделаю, то закончу игрушкой у извращенной старухи. Есть вероятность, что я погибну, пытаясь сделать то, что я хочу сделать но я собираюсь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надобится какое-нибудь судно. Воздушное. И еще, мне нужны кое-какие пули. Специального вы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клонил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да что ты собираешься сделать? Ты собираешься пойти в подземелье? Тогда пойдет и пассажирский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 место не ходят дириж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 руж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транно видеть ружья в мире меча и магии, но в этом мире дирижабли стреляют из пушек ядрами. Ружья тут - обыч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жал курок, ружье сработало и прозвучал металлический 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ереродился в этом мире, я мог просто спокойно жить. Я был удовлетворен своей тихой текущей жизнью, и не делал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 ожидалось, даже мобы кое на что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ждет жизнь в качестве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я собираюс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жу им всю силу воли моб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Я подготовлю все как можно скорее. Однако, ты абсолютно точно обязан вернуться. Если не сможешь мне это пообещать, я ничего н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меревался вернуться, но я знаю, что все обернется ситуацией, где выбор будет только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я со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пременн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ащитить свою жизнь, спасти своего брата, и, пока я тут, провести Золя. Однажды я отомщу этой стерве, которая пыталась меня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ив сердце таким сильным чувством, я продолжил приготовления к отб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я работаю с такой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мир отоме игры, но это все же мир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 и не два уже я думал использовать игровые знания, чтобы стать первым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ежедневной усталости моя мотивация исто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ъедал простой завтрак. Утром меня тренировал отец, а после я работал на ферме.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работы становилось темно, а по возвращении меня уже ждала уч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ароны из захолустных и одиноких земель бед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многие бедны уже по сравнению с горожанами главных земель, но становятся еще беднее из-за женщин вроде З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титул──немало есть отцов, жаловавшихся на то, какими они были богатыми баронетами, пока не получили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ть и зажиточные бароны, и богатейшие баронские дома, имеющие абсурдное по своему уровню богатство по сравнению с их прошлым поко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ш дом займется, то мы можем остаться на уровне баронетов, и налоги, которые нам придется платить, будут вполне приемлемыми, а еще нам не придется иметь дело со знатными женами вроде Золя, так что и траты поумень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спокойно, пока мы не повысили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шись к берегу парящего острова, я зарядил ружье со скользящим затвором и направил прицел на очень странную штуку вроде летуче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называемые монстрами - злобные создания этого мира в этом глупом игровом сеттинге. Раз они зло, я не чувствую отвращения от их убийства, напротив, чувство довольно не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от факт, что они исчезают, когда их убиваешь, одна из причин 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убивать эти штуки, так как она набрасываются на людей, как только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ты получаешь от их убийства, не видно глазу, -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Он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ложил в ружье новую пулю, зарядил его и тщательно приц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заметил это, и рвану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ом он примерно в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дпустить цель поближе лучше для стрельбы, но если промахнешься, то все перейдет в ближний бой, и при худшем развитии событий я погибну. Живые монстры - слишком опас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ражаться благодаря этому руж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ли не беспла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мазать раз за разом, это выйдет мне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вшийся монстр распахнул свою огромную пасть и попытался в меня вцепиться. По всему рту у него были острые зубы, на них было страшно даж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бегу даже от такого... то моя жизнь будет 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я подумывал как-нибудь попробовать заработать опыта. Я стал бы искателем приключений, открыл остров и исследовал бы его. Я заработал бы денег──да, "когда-нибудь" я бы этим за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б этом, но до сих пор не сдел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оем нынешнем положении времени и так нет, и я не могу сбежать, наконец меня подгоняли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устил курок, пуля прошла через рот монстра и вышла через его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свою жизнь, он наконец пал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мотрел на его состояние, он рассыпался черным дымом и исчез прежде, чем его останки достигли морс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получил за него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ядел на свою левую руку, но ничего особенного не почувствовал. Может, игра и реальность действительно раз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я не получаю опыта, это не причина останавливаться. Мне все равно необходимо отточить свои навыки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ружья, я не сумею достичь пункта назначения без судна, того, что летает в воздухе, и знаний, как им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я желал, это получить один читерский предмет, как его бы назвали в игре. Оно находилось среди платного контента, и если я получу эту вещь, тогда переговоры пройдут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размышлял над вероятностью, что его вообще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это предмет, сокровище, которое должна получить среди многих других вещей главная героиня, но моя жизнь прикована к этому месту. Главной героине это не понравится, но мне нужно получить эту штуку во что бы то н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ими руками схватил руж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тся пожертвовать главной героиней во имя моей счастливой жизни. Ничего, не помрет. По моим расчетам, я буду на том же курсе, что и главная героиня. Когда-нибудь я отплачу 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немного стыдно, но желание не попасть в лапы к старой извращенке было куд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ая ситуация для моего целомудр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себя чувствует девушка, когда ее продают извращенному пожилому дяде? Черт возьми! Да что не так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остается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нача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жалением, я посмотрел на монстров вок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Причины сражаться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енькое судно на удивление хорош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 двигателю прикреплен пропеллер, и управлять и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на суд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не была роба, чтобы укрыть тело от солнца, и капюшон. Вода, еда, и необходимое оружие было загружено н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а как раз должно хватить на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тоже попросил у отца неразумных 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приготовил мне судно, но и меч и ружье. И здесь еще много друг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спасибо будет мало, чтобы отблагодарить м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я заставил их пойти на неразумные траты, попросив собрать так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но по сути это маленький пропеллерный двигатель, прикрепленный к багажу. Но даже так, столько подготовить это серьезные расходы для бедны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е это, интересно, что это за фэнтезийный мир такой с газом и электр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и прижимая к себе ружье, я держал в руке бинокль, оглядывая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карту и открыл комп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акие вещи и делают его фентези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с показывал направление и путь, которым идти. Вместе со стрелкой, которая показывает только в одном направлении, есть и стрелка, которая знает, где находится мест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сы с двумя стрелками здесь в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кажи нужное место на оси, и это удобный предмет, который всегда укажет теб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ошло уже десять лет, мои воспоминания об игре и прошлой жизни меркнут, но как только я вернул воспоминания, то записал координаты. Молодец, прошлый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олько вернул воспоминания, то загорелся идеями читерить, но не сумел ничего начать из-за ежедневн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куда лучше, если бы я начал усердно работать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 человеческое качество: мечтать и ничего не делать. Вообще говоря, я именно из таких людей. Сколько раз я уже так же жаловался, сокрушаясь, что не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влачить существование день за днем, пока меня не прижали к ст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с того, что моя жизнь здесь тяжелее, чем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ю рано утром, ночью учусь...и работа на ферме действительно суровая. Естественно, что когда все это заканчивается, я падаю в кровать и просто засып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я был измотан. У меня не было лишних сил, чтобы тратить их на тренировки, и не было никаких особых знаний или навыков. Быть читером с плюшками от перерождения? Да будь у меня такие вещи, я бы не проходил через все эти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читером со знаниями прошлого мира? Не было у меня таких знаний, и я понятия не имел как применить и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ортом пейзаж с проплывающими иногда мимо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инее море и небо... и белые облака, но я уже устал от этого однообр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епко схватил ружье, держа себя в руках, чтобы не сви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живший жизнь и в прошлом мире, уже задумался, что, может, если я застрелюсь из этого ружья, то дальше меня ждет лучшая жизнь──но я яростно затря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умру один, это ничего не решит. Вместо меня жертвой извращенок станет Ко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эти мысли и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иял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лько раз думал, что, может, смогу бросить все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мир куда опаснее чем Япония в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монстров и бандитов, жизнь человека здесь всегда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нынешнем положении, я вылетаю один, даже без страховки. Я скучаю по Японии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ыт по горло этим положением, в котором не могу даже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труден для м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разговариваю сам с собой, но м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ейчас напорюсь на небесных пиратов - м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мыслью, я снова стал приглядываться к окрестностям, и затем вдруг сильно подул ветер. От него карта затреп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арту не унесло ветром, на нее был положен компас, но стрелка, указывающая на направление, заверт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стал, ветер подул еще сильнее, и мне пришлось встать устойчивей, иначе он бы меня опрокинул. Я схватился за ближайшую ручку и осмотрелся вокруг, но море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облаков тоже 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начинается шторм ил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удно шло вперед, солнце закрыло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вверх, там было бел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го, и крепко сжал кулак ле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удном что-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море, часть его светилась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пал и ударился лбом, но на лице моем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авильно, это та штука──я ее нашел! Может, это из-за доната? Или она была здесь с самого начала? Ладно, как бы то ни было, это не важно... я попал в точку. Я сорвал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широко распростер руки и посмотрел в небо, издав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благодарен, что эта вещь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было бы неплохо, если бы она тут была. Я пришел сюда без особых надежд, на всякий случай, но──я сорвал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ак, пока еще она не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я переместился в заднюю часть судна и взял в руки механизм, управляющий пропелл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 судно к морю. Пока оно направлялось к месту, которое испускало свет, судно начало скрипеть и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нулся и вцепился в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работ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не управлял судном, оно стало дико подниматься. Инерция была слишком велика, чтобы я мог подняться. Я мог выдержать ее, лишь сто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змывающее судно забросило прямо в облако, и вокруг меня все было белым-б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рз.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дежда промок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хранил ружье сухим, сунув его под робу, и управлял судном в облаке, без возможности виде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блаком что-то неслось, и я повел судно в противоположном ему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игался против этого движения, ничего не видя, но чувствовал, будто несусь прямо по ревущим потоку. Ну, в ревущем потоке я никогда не бывал, но все же в облаке дул ярост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р громко кряхтел, будто работая изо всех сил. Но даже этот звук заглушался воем ветра, хотя я находился прям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релки компаса бесконтрольно крутились, не давая никакой информации, и я был в положении, где даже не знал,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не было выбора, кроме как двигаться против течения, и когда я осознал это, мое тело промокло до нитки. Было, мягко говоря,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ромокшая одежда отяже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но еще как-то работало, двигаясь против потока, но я беспокоился, доживет ли оно. Я сам, один бросал вызов шт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ю тебя! Мне нужно лишь дождаться свое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есятков минут, а может,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е чувство времени затуманилось, перегруженный двигатель начал плеваться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дожди минутку! Если меня вот так выкинет, это будет катастрофа дл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 моей голове вырисовался худший сценарий. А в следующее мгновение, двигатель взорвался и горящий пропеллер от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распространился по деревянному судну, и оно вдруг начало трястись, пока я думал, что нужно погаси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но яростно затряслось, пробиваясь сквозь облако, и его выкинуло──и тут же возник парящий остров, покрытый об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я выкинуло из облака, я посетовал на судьбу, но когда увидел парящий остров, мои глаза широко раскрылись. В игре я наблюдал его много раз, но когда увидел его в реальности - он был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был оплетен корнями гигантских деревьев, и был весь зеленый, поглощенный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земли тоже торчали корни, и здесь также росли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епенно приближался к острову. На самом деле, я бы сказал, что к острову приближается м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анике попытался им управлять, но так как двигатель разнесло, я не мог ничего сделать. И я стоял на двигателе, пока он был еще охвачен огнем, и это было крайн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зде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к поверхности парящего острова, я схватил багаж и считал время, в которое нужно прыгнуть с б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из рук багаж, который держал, я перекатился на земле и остановился, ударившись спиной об огромный древесный ко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но разнесло на куски, когда оно врезалось в землю, и мой багаж развалился, рассыпавш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Я с болью поднялся, вытирая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было опасно. Рискованно было лететь сюда на таком суден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бы проще, будь у меня дирижабль побольше, но у нас не было на него денег. Хоть я и говорю так, из-за долгов у нас не было денег и на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я как-то сумел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ще двоилось в глазах, я торопливо собрал самое важное из багажа, держась за больн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багажа сгорела, но я смогу что-то придумать с тем, чт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 багаж в одно место и собрал древесину от сгоревше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ыл на место назначения, но потерял св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ути назад 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 не будет, если я смогу восстановить "его", что лежит внутри острова, но если "его" здесь нет, мне не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ел, чтобы передохнуть, то увидел, что прошло уже не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ачало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из багажа еды и воды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ъел что-то вроде крекера и залил его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да служила лишь для того, чтобы утолить голод, а не услаждать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ле того, как я зашел так далеко, здесь ничего не окажется, мне останется толь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трашнего дня у меня будет дел п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л костер из сломанных деревяшек от судна, и согрел свое замерзш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состояние ружья и также посмотрел, в порядке ли осталь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нормально. Учитывая, через что я прошел, то мне повезло, что с ними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вете костра я сосчитал пули и зарядил ими руж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ули приготовлены специально. На поверхности выведен знак молнии, показывающий, что они отличаются от обычных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ах Японии, обычные пули идут где-то по 3-5 тысяч и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собенные пули──магические пули, которые имеют магический эффект. Это фантастические пули, которые могут вызвать возгорание после прямого удара, или заморозку, или всякие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цена на одну пулю превышает десять тысяч и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лишь благодарность моим родителям, которые сумели собрать так много этих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вернуться живым, то кажется, мне придется вернуть долг моим родителям... если так подумать, в прошлом мире я так и не отплатил родителям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 том, что в том мире умер прежде своих родителей, кажется, я точно не подхожу под образ человека, который почитает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что случилось с сестрой? Будь она тут, я даже был бы рад получить от нее новое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помню тот день, когда я проснулся в этом мире, точнее, день, когда я вернул свои воспоминания. Я скучаю по временам, когда проходил отоме игру для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я могу использовать знания из той игры, так что думаю, можно и поблагодарить ее за это,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бы она не спихнула на меня эту отоме игру, я бы наверняка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все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проверку ружья и пуль, я положил их рядом с собой, прислонившись спиной к огромному древесному кор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овольно долго я жил на судне, я впервые за долгое время лежал на тверд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переродился в мире отоме игры? По идее, я должен был бы переродиться в обычном фентезийном мире меча и магии. Нет, стойте, лучше бы это был мой прошлый мир. Да, и еще лучше было бы переродится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мне довольно повезло жить в Японии, где не было монстров и не летали воздушные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я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завтра меня ждет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ждала величайшая авантюра в м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Затерянный предме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отоме игры с мягким сетт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когда появляется какой-нибудь ужасающий предмет, ему дают название "затерянный предмет", это заново обнаруженная немыслимая вещь из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х них сделаны с помощью забытых технологий, и нельзя снова создать такие же, поэтому их редкость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затерянных предметов есть даже один такой, который может надеть лишь главная героиня. Это сеттинг, сделанный специально для того, чтобы главную героиню считали особ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остров, на который я прибыл, как раз такой, где лежит этот сам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ваясь сквозь лес, в котором не было никаких троп, я смахнул пот со лба, обнажил меч и приготовился, затем продолжил идти вперед, прорубая путь через ветви и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сто идти вперед это та еще 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ся вязкая, и я уже много раз 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ы у меня был мой топ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ваясь через лес, я медленно двигался, рубя траву и ветви и думая о том, насколько было бы легче, будь у меня топорик. Я взял его с собой, но когда меня выкинуло, ручка сломалась и он теперь был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мне придется использовать меч для чего-то, кроме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и целом, так думают все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вал рано утром и тренировал основы под руководством отца. Дворянские дома нанимают специально для этого учителя, но у бедных дворян не было лишних денег, чтобы кого-то на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ляюсь к центру острова, но чтобы добраться туда, нужно много времени, совсем не как в игре. Как и ожидалось, игра и реальность, похоже, раз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с того, что идти по нехоженой дороге довольн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льзя быть беспечным со змеями, насекомыми и другими живыми созданиями, но кроме того, самая опасная вещь ту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овался я тихим голосом, пряч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пал к земле и скрыл свое присутствие, пока враг не проше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раг - не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углый робот с полным набором брони, который летает туда-сюда. У него нет ног, и передвигается он, немного неуклюже лета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шина, отличающаяся своими длинными руками и заостренной шляпой на голове, задача у этого робота защищать свою базу──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периодически прочесывает этот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неподвижным и затаив дыхание, я молился, чтобы меня не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остоверившись, что машина прошла мимо, я встал и быстро покинул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ь быть разорванным в клочья ми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а работающая машина защищает базу, на которой уже не осталось людей, она действует согласно какому-то странно одинокому сеттингу, но если она поймает тебя, - все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 продолжал летать с незапамятных времен, защищая остров, и поломался из-за заржавевших тут и там частей. Раз он не сумел меня найти, думаю, он работает на последнем из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поскорее добраться до это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находится внутри паряще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а этой базе хранится затерянный предмет, но ее охраняют ро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не объясняла это де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это было место, где можно было найти полезные предметы для поздней игры Короче, предметы, где можно было получить предметы за дон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 шанс, что главную героиню и гарем тут побьют, но получить эти вещи тут мо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осторожностью пробирался через лес, и, пройдя несколько километров, наткнулся на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все заросло плющом и через крышу проросли деревья, отчего оно выглядело совсем забро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его много лет не касалась ног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удливая картина, напоминавшая то, что я видел в игре, но в реальности ощущения гораздо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оказательство тому, что я здесь пере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и воспоминания вполне возможно просто наваждение...что перерождение было лишь моим впечатлением. Я много раз об этом думал. Но возможно, я слишком сильно считаю этот мир иг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облегчение от того, что я не сумасшедший, я осторожно вошел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ая аппаратура здания разрушена, а большинство объектов не сдвинуть из-за древесных корней и плюща.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было построено из бе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ены было имплантировано электрическ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напоминало вещи из мира, о котором я знал, и они казались мне р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тарые здания вроде как иногда считают за подземелья,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тарые здания есть и на других парящих островах, и искатели приключений находят там сокровища и накапливают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находят новые острова вроде этого и получают похвалу, если у них получается завоевать подземелье. Они принимают гордость как потомки великих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можно точно так же сказать, что они разрушают исторические памя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тели приключений тащат сокровища из бесценных исторических городов. Иногда они легкомысленно разрушают ценные для истории вещи ради своего кош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с другой точки зрения, они варвары и марод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собираюсь сделать то же самое, чтобы не быть проданным извращенной старухе. Не сказать, что я тут сама невинность, х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двигаться по коридору, я увидел откры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роходе парила, качаясь, машина──робот оставленный для защиты повернулся и заме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 что эти полуразбитые роботы могут двигаться, и я пустил слезу подумав, как они защищали все это время базу, на которую уже никто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есть руж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вшись перед машиной, защищавшей до сих пор это сооружение, я спустил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попала в робота и место удара пробил заряд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спыхнул свет, и робот рухнул на пол. Мерцающий свет в его глазах пот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ался на стороже, держа ружье в руках, но не похоже было, что он поднимется. И других врагов пока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остоверившись, что пули работают, я вздохнул с облегчением, что сооружение и роботы были частично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всем как в игре. Хорошо, что я запомнил их слабые места. Ну а теперь надо подумать, тот ли эт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эффект молнии этих магических пуль наносит хороший урон роботам. Раз им была поручена защита, то как минимум у них должно было бы быть сопротивление электричеству, но это же фентези... да еще и в отоме игре. Кто будет обращать внимание на такие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игался вперед, полагаясь на свою память, по направлению к открыт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орней деревьев и плюща она была полу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их воспоминаниях все так же? Ну, пока все идет как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 комнату, то уронил человечески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обрывках ткани, когда-то бывших одеждой, и его руки были сложены в мо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плоскую карточку из того, что было кар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была ключом. Интересно, это и ID тоже, раз тут алфавитом было написано чье-то имя. Фото стерлось от времени, и осталась лишь часть букв, так что полное имя человека не раз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лфавит, да? Как-то странн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увидеть алфавит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ключ-карту в карман и продолжи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есть место, где хранится предмет, покупаемый за донат. Я много раз пытался пройти этот остров, чтобы получить этот предмет ради прохождени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я память десятилетней давности может и подвести. Я бы забыл координаты этого парящего острова, если бы не записал их, когда вернул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подумать, что мне пришлось бы надеяться на нечеткие воспоминания, если бы ничего не з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и страх от того, что выходишь один в небо...такое я не хотел бы испытать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шел комнату, которую можно было открыть этой картой, и показал ее устройству, открывавшему дверь, то впереди открылось место, выглядящее как разрушен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тояли ржавые и изношенные торговые авто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упал, и товары вывали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рал их руками, они рассыпались как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здесь на диване сидели два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все равно, когда это была игра, но что же, черт возьми, тут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разрушенной базы еще работала. При мысли о том, что цивилизация с таким технологическим развитием погибла...мне стало немного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амое главное сейчас это получить то,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ого из скелетов был ключ, который был нужен, чтобы про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люч, я покинул комнату и направился к своей цели. То, что лежало дальше, в хранилище, были защитные роботы разных 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этот тип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обот-многоножка, у которого недоставало нескольких ног, отчего он не мог двигаться. Однако, он стоял на пути, блокируя проход, и у него было оружие, чтобы защищать от чужаков то, что находило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чась в углу, я зарядил ружье, и от попадания вспыхнул свет, но──защитный робот ожил и начал контратаку пулеметом, который он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шь ходячий пулемет. Однако, уже это была достаточная угроза. Сломан он или нет, мне повезло, что он не целился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ясь в углу, я зарядил ружье новым патроном и атаковал, все еще не показ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выдавать свое местоположение, я использовал зеркало, чтобы проверить ситуацию, и атаковал исподтишка. Может это и трусливо, но сама эта затея то же самое, что тыкать палкой в осин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отивник был сломан, он не вел ответный огонь, потому как не мог двигаться и видеть меня. Будь эта штука новой и заряженной, то осы бы меня уже на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я подумал, выпустив пул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Он слишком крепкий. А что еще хуже──черт! Я опять не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расход патронов, это стоит мне огромного количеств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стрелял из неудобного положения, я промахивался, и еще соль на раны сыпало то, что даже если я попадал, та штука все равно работала. После множества выстрелов она наконец перестала функционировать, и после проверки оказалось, что потратил я почти тридцать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все это в игре, я должен был уложиться лишь где-то в десять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раз это реальность, все действите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осил из головы ненужные мысли, и направился к месту назначения сохраняя концентрацию и наталкиваясь на защитных роботов. Я продолжал двигаться вперед, направляясь в центр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помнился лишь тогда, когда осталось лишь несколько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вигался по темному коридору, где остались лишь крупицы света, и наконец добрался до места, где находилась мо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ключ и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спускаться по лестнице, ведущей в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ичего не было видно, поэтому я достал лампу и зажег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ут есть электричество, почему тогда нет карманных фон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есть лампочки, но нет фонариков. Поэтому они еще используют фонари. Я спускался по ступеням, жал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проходе иногда попадались человеческие кости, вызывавшие чувств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в этом месте случилось, но если возможно, я бы поскорее взял то, за чем пришел и отправи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все идет полностью согласно моим воспом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где хранится предмет, который я покупал──насколько я помню, впереди огромная комната, переплетенная корнями и плющ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комната - платформа для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сжав ружье обеими руками, я осторожно шел вперед. Многие из мест, где держат корабли пусты, и из них пробивались, извиваясь древесны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кораблей, которые здесь были, они были все опутаны корнями и плющом. Вдобавок, они были покрыты м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все эти корабли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особенно большое место было подготовлено для той вещи, за которой я пришел. Она на совершенно ином уровне, чем другие корабли, говоря о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ок нет, это тот сам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ин корабль сохранил свой изначальный вид, и был весь зеленый из-за оплетших его ветвей, плюща, и разросшегося мха. Однако не все было скрыто, и в одном месте виднелась сер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тут! Это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Затерянный предме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кораблю, я медленно поставил ногу на борт и проверил, что он не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опутанный плющом, не показывал никаких признаков, что его можно открыть, поэтому я достал меч и расчистил его. Затем, открыв ключом-картой вход я прошел внутрь корабля──нет, боев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тому, что творилось снаружи, внутри он был все так же прекрасен и не тронут плющом или м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лассифицировался как дирижабль, который может стать летающим боевым кораблем. Нет, подождите, разве это не космический корабль? В любом случае, дизайн внутренностей боевого корабля был очень футуристичным. Он как будто прибыл из совершенно иной вселенной...особенно в сравнении с игрой, в которой он по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не показывали, что у него внутри, так что я вижу это впервые. Интересно, там все был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им прикидкам, размер должен быть около семисот метров, что делает его просто громадным боевым кораблем. Сомнительно, что нечто настолько большое может летать, но в этом мире даже острова и континенты парят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некоторые острова поменьше даже переделаны в дирижабли. Я слышал. что их размер легко может превышать тысячу метров, и они превращаются в передвижные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я не могу их сравнивать, так как на самом деле никогда их не видел но в этом мире нет ничего странного, что что-то такого размера 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в этом мире вещь такого масштаба действительно огромна, но не слишком 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у него в основном только двигатель, выглядящий как две квадратные коробки по обеим сторонам сзади машины. В аэродинамическом корпусе передняя часть заострена, так что когда смотришь на него в игре──его модель выглядит как равнобедренный треугольник с квадратами по обеим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форма простая, без всяких пропеллеров на борту, парусов или чего-то такого же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ы дирижаблей в этом мире очень разнообраз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дирижабль по форме напоминает мяч для регби. Честно, на самом деле они не привязаны к этой форме, наверное, просто такие дирижабли легче 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штуки вообще легко заставить летать. Поэтому люди как правило начинают с дирижаблей, и на них путешествуют или делают ещ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шел по внутренностям боевого корабля, автоматически зажигался свет, поэтому я выключил фон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зашел так далеко, осталось лишь одно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меревался добраться до центра корабля и за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шел по этому невероятно длинному коридору, я слышал лишь звук своих шагов. Затем появилась дверь к моей цели, и я перешел на шаг, утерев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я проверил состояние ружья и удостоверился, что в магазин заряжены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покои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ся, открыл дверь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был главный объект корабля──место, откуда все управлялось, ядро. На него отвели очень больш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омнаты ожидал гуманоидный робот, чье туловище росло прямо из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у него была простой формы, и на экране светились красным глаза-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раздался звук за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ил ружье.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 вторженец. Уничтожить...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 медленно пришел в движение, его размер был около шести метров. Его огромные руки двинулись, пытаясь меня поймать, поэтому я спустил курок у руж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падание произвело лишь маленький взрыв на поверхности его брони, пуля вспыхнула──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ет действите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рядил новую пулю, извлеченная карта металлически звякнула, ударившись о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я покажу карту-ключ, может пропу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меня появилась слабая надежда, что он не станет меня останавливать, если у меня будет карта одного из членов базы, робот ровным тон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карта-ключ принадлежит персоналу базы. Характеристики твоего тела не совпадают с характеристиками ни этого члена персонала, ни других членов персонала. В дополнении к этому было рассчитано, что выживание владельца и людей этой базы невозможно. Следовательно, ты вторженец──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пасибо хоть за чест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искусственный механический голос. Не ожидал, что он способен поддержать беседу. Наверное, немного удивительно, насколько прямым был ответ, но у меня не было свободного времени беспокоиться сейчас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выстрел был точным, но по всей видимости он не нанес особенно м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чтобы уйти от его вытянувшихся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цилиндрический предмет, прикрепленный к моему поясу, выдернул штырь и бросил, противник попытался отбить его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пытался это сделать, он взорвался при столк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электрический заряд сильнее, чем могут произвести те пули, и робот на время был обездвижен. Из его сочленений пошел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довался тому, что не промахнулся, экран на голове робота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от "магии" достигли критической отметки. Активировать магически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тела вырвалось слабое свечение и окутало его, защищая вс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я посылал выстрел за выстрелом, он полностью отражал магические электрические атаки. От удара не выходило электричество, и пули не наносили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рус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крик робот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удивился тому, что он меня поблагодарил, я сменил магазин и перезарядил ружь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оман что ли? Ты меня только что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ыпускал пулю за пулей своим ружьем, кажется, движения противника немного замед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трусливо это похвала. Этому меня научили, разве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правильно! И почему вообще у тебя есть защита проти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у этой штуки не было магических барьеров. Просто чи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ответ. Не могу сказать, что я понимаю магию, но анализировать и разрабатывать противодействие естественно,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осто гений! И такой разговор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Бегая по комнате, я продолжал спускать курок и безостановочно атаковать. Я искал его слабое место, но не 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спрошу, он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я так говорил, возможно, я в состоянии пере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о чем говорит эта машина, но этот читерский космический корабль - затеря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древних тенологий, предмет из платного контента, который я купил за тысячу иен... странно конечно, что он стоил тысячу, но нет сомнений, что это гроз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бы странным, что тут находился бы ИИ, но не думал, что он может разговаривать. Возможно, это потому, что игровой мир этого не о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цепил от пояса еще один цилиндр──ручную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ручная граната с магическими эффектами? Это не возымеет эффекта в моем тек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ее, разорвал дистанцию и припал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не попытался от нее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граната попала в робота, она произвела сильнейший взрыв, и близко не стоящий с прошлым. Ударная волна отбросила меня в угол комнаты, но я вскоре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у заволок черный дым, и видимость ухуд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просто обычная бомба. Поразительная сила, да? Я колебался ее использовать, потому что она могла разрушит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хочу использовать этот космический корабль. Лучше, если у него будет как можно меньше повреждений, поэтому я не хотел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заполненной дымом комнате, я опустил ружь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шь один из множества моих козырей. Даже в игре, моя сила была бы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что все кончилось, огромная рука потянулась ко мне из черного дыма и легко пойм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я выпустил ружье, поэтому достал меч и рубанул им по пальцам робота. Однако, меч лишь обломился и не нанес ника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бя вот так сжимают, эт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тал меня врасплох. Это была просто мощная граната? Так как вы все настолько зависите от магии, я не думал, что ты воспользуешься подобным оружием. Какой интерес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брони робота был оторван, обнажая внутренность. Было видно двигатель, схемы и другие подобны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меня, он приблизил свое лицо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стиль сражения сильно отличается от стилей в прошлом. Это копье удивительно, но меня больше интересуют эти пули. Заключить в них магию это фантастическая зад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смотреть на мое лицо, часто выдвигая и задвигая объективы своих к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убежать, и рука которой он держал меня, сжималась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мне вопрос, пока я пытался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Какой это год по мерке солнечного кален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 Агх! Солнечного календаря? Как будто я знаю! По календарю Королевства Хольтфолт...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уки робота вырвалось электричество, и мое тело онемело от агонии, пока я крич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контроль, я попробовал рвануться и выбраться, но не похоже, что мне удастся хоть как-т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ответа достаточно. Мы спрашивали этот вопрос много раз... но все равно мы проигравш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лектрический ток кончился, я был истощен, и хватка робота ослабла. Я дрожал и не мог закрыть рта, поэтому вытер слюни рукой, которой держ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игравшие? Мы?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и быть и такие противники, которые нанесли поражение этому читерскому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о новой человеческой расе. Прошлая цивилизация была уничтожена в прошлом перед приходом новой человеческой расы с подавляющей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человеческ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игровом мире об этом упоминалось? Отоме игра включала такие подробности? Я несколько озадачен. Я хотел быстро с этим разобраться и не отвлекаться на любые новые факты, прид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это ко мне не имеет никакого отношения. Мне нужно как-то вы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томок новой человеческой расы. Ты для меня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услышал низкий голос, сродни электрическому звуку. Голос как будто пытался обозначить меня как врага и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о так трогательно. Давай поговорим об этом немного──Ой, п-подожди! 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из своего тела звук, который мне лучше было не слышать, когда огромная рука стала сжимать меня. Этот звук постепенно становился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врага...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ремя разговоров 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робот собирался уничтожить меня сразу, получив так много повреждений. Но в противовес, это приводило лишь к продлению моих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везло мне или не повезло, но я решил, что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ты...ты просто раздуваешь старую вр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миссия не окончена. Наш высший приоритет - уничтожить новую человеческую расу. Приказ был оставаться на базе, но уничтожить новую расу, если она придет. К этому моменту сюда приходили многие из новой человеческой расы. И судя по тебе, очевидно, что она ослабла...я начну атаку, чтобы уничтожить всех потомков новой человече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скатели приключений, которые и раньше приходили на 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если эта штука выберется отсюда и начнет бойню, моя семья будет стерта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я разбудил эту спавшую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конечно, что Золя умрет, но определенно плохо, если исчезнут мои родители, старший брат и мо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зубами штырь на рукояти моего меча в правой руке, вытянул руку и направил меч на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йся в ад...кусок металл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активировал механизм, лезвие вылетело и воткнулось в глаза робота, а затем разорвалось вспышкой молнии. Так как электричество добралось до его внутренностей, урон наверняка был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робота со взрывом отлетела, и камеры сломались, выпав из нее. Мне было все равно, что осколок скользнул по щеке, и из раны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ишилась сил, отпустив меня, и я упал на пол. Ударяться о пол больно, но дышать стало легче, и я рад, что мне удалось избежать разрушений. Я уже и не знаю, что ес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закашлявшись, я двинулся к своему ружью, работая руками и коленями .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робота стали вялыми, и он начал странно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в себя встать с ружьем, я затем воткнул дуло в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т нужды тебе сочувствовать. У меня свои обстоятельства. Будь паинькой, лежи на месте и прими свою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устил курок. Затем снова зарядил пулю и еще раз спустил курок. Каждый раз, как я делал это, робот пытался дотянуться и схватить меня рук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торял это много раз, пока магазин не опустел и робот не прекратил двиг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Затерянный предмет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 его частям пошли электрические разряды, показывая, что он был в довольно плохом состоянии. Из дыр на броне поднимался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услышал механический звук──голос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меня использовать?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 не двигался. Это загрузилась панель управления внутри комнаты. В игре на этой штуке можно было зарегистрироваться как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дражает. Я просто пришел забрать предмет из платного контента. Просто жди молча и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здесь ли предмет платного контента, что я купил, или нет, но если я его не получу, то для меня или этого мира не будет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лучше выберу самоуничтожение, чем позволю новой человеческой расе все разво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решил самоуничтожаться, тогда я возьму тебя под контроль. Взрыв мне тоже не очень-то нравится. Умирать я тут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я нужные операции, я сменил римские буквы на экране на япо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Удобная вещь! Теперь все сделать будет еще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на японском, языке, по которому уже давно соск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прямо передо мной... та вещь, ради которой я здесь, уже вот-вот будет в моих руках, отчего мое возбуждение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действовать, и затем на части панели управления открылась регистрация владельца корабля, его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жглось указание, куда нужно прислонить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ий...? Ты можешь читать на нем? Такие как вы не должны знать Япо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лушаться, звук шел из динамика в комнате. Похоже, идет он не от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робот мной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шутку, положив руки на панель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душа - подлинно японская. Рис и мисо-суп по утрам - вот моя философия. Ну, тут я, впрочем, никогда их не ел.──Наверное, ты все равно не понял, что я сейча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наверняка не поймет меня, даже если я представлюсь как реинкарнация другого человека. Думаю, если я скажу такое человеку, он выдавит улыбку и отойдет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Это концепт перемещения между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понимаешь, что я говорю? Ладно, в общем-то так и есть.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наконец, после стольких лет, поговорить на япон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ель управления собрала генетическую информацию из моих ладоней, регистрация капитана закончилась, а затем мое тело окутал красный свет и началось ска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о завершилось, робот задал мне еще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воей генетической информации подтверждено, что у тебя действительно есть следы японского индивида. Однако, ты из новых людей. В то же время, ты унаследовал гены прошлых людей. Как запутанно. Невозможн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Впрочем, значит теперь корабль мо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аю. С этого дня этот космический корабль твоя собственность. Хочешь дать ему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назвать его я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ридумать ничего путного. Хотя, в игре он назывался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имя докумен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самоуничтожаться ты не собираешься. Это 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уставший, я сел там, где стоял, когда все было кончено. Через дым от боя, я мог примерно виде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ал в руках ружье, вместе с деревянным штофом── в бою он от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остоянии, я не могу его использовать, не почин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ок моих родителей испор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уставившись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душа японца, это означает, что у тебя есть воспоминания о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О войне? Нет, нету. Начать с того, что я родился в мирное время, и был просто офисным работником. Я никогда не бывал на войне...теперь, если задуматься, моя прошлая жизнь была просто 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мне не хватает моего прошлого мира...если бы я мог, я бы хотел верну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постепенно рассеялся, скорее всего из-за вентиляци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именно этого я и хотел: чтобы был кто-то, кому я мог рассказать свою историю. И я в деталях объяснил своему партнеру-ИИ о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понял? Этот безумный мир - мир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е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то типа любовного симуля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о том, как это началось──о времени, в котором я жил, и как я переродился. Затем я рассказал, что этот мир - мир той самой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чатлен твоим самообманом. Однако, самообман не объясняет того, что ты знаешь японский. Если описать мои мысли одним словом, то это слово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удивлен. Кстати, думаю, что само твое существование это тоже доказательство. Тот факт, что я знаю о тебе, и сумел тебя здесь найти - доказательство, что этот мир игровой,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от тебя абсурдные вещи. Во-первых, разве не должны быть здесь другие, которые признают этот мир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ставь эти детали. Не люблю заморачиваться с такими деталями. Так или иначе, я все равно не могу придумать на это ответ, так что это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усталый, продолжал говорить, я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крыл рот, то заметил, что на перчатке оста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нен где-то? Плохо. Нужно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е тело медленно сползало на пол, я услыш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Фоу Бальтфолт──Подтверждено, что жизнь капитана в критическом состоянии. Перемещение в медицинский отс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отбытия Леона прошло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прибыла в дом Бальтфолтов и заговорила о неприят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в мастерскую Баркуса и с самого утра заставляла его и даже Люси сидеть и слушать, как она их отчи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лвка, на организацию которой я угрохала столько сил, разрушена, этот ребенок просто идиот. Он улетел в одиночку и самолично загнал себя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драженно схватила Баркус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си сказали, что ее сын мог погибнуть, она явно помрачнела. Именно по этой причине Золя не прекращала ее м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какую боль ей это причиняет, и продолжала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ридется устроить ее для следующего сына. Ну, даже в таком возрасте он сможет выполнять работу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ркус пре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ина? Этому ребенку нет еще и десяти. Кроме того, есть шанс, что Леон ещ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насмешлив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серьезно это говоришь? Три месяца прошло со времени его ухода, три месяца. Было бы странным, будь он еще жив. Ах да. Может, он просто сбежал по своей воле. Боже, боже, именно поэтому дети захолустных дворян такие занозы. Он что, не знает о моих васс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ссалы Хольтфолтов хранят верность глав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ыцарей, это будет правитель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вассалы присягают на верность феодальному лорду или главе дома, и их учат жить благородно и прав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детель для них - днем тренироваться, жить скромно и бер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ыцари чести, и определенно поставят на кон жизнь ради своей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во имя страны это честь...для идеаль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проще, вассалы - удобные подчиненные для своих госп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вассалы и рыцари защищали женщин и ставили ради них на кон свои жизни. Первоначально, вассалы были щитами и мечами, которые защищали беспомощных жителей, но со временем ситуаци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заплаканное лицо Люси, Баркус подошел к ней и положил руку ей на плечо. Эти двое выглядели как женат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дражало З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скорбительно. Это я та, на ком женился этот деревенщина-феодал! Я не могу позволить себе наблюдать такую бли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Люси, возлюбленной отца, раздраж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ей в голову ударила идея продать сыновей и дочерей Люси людям из королевской столицы, у которых не был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с того, что тот, кто унаследует баронский дом, это мой сын, Лютарт. Другие дети необязательны. Всех остальных можно продать, чтобы освободить дорогу Лютарту и Мерси.)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в комнате раздался неистов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 еще ребенок, открыл дверь со всей силы и, задыхаясь, попытался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ин, тебе следует оставаться в своей комнате. Ты даже не постучался 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ркус делал ему выговор, Колин показывал на окно, открывая и закрывая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глянули в окно и увидели тень, способную закрыть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ркус встревоженно открыл окно, чтобы выгляну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судн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их поместьем завис огромный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попяти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Г-где? Как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паника, не напали ли на них небесные пираты, феодал или дирижабль из другой страны. Однако, будь это так, то ситуация выглядела нескольк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громного дирижабля стало спускаться судно поменьше, около два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виднелась фигур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 вез гору золотых и серебряных сокровищ, количество даже издалека выглядел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высадился на траву у поместья, и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Я вернулся, как и обещал. Взгляни на э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расхохотался перед грудой из золота, серебра и драгоценных камней. Точную ценность даже посчитать было нельзя, но если они были настоящими, это определенно будет немыслим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тут же разрев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ребеночек, вдруг вернулся после стольких дней без весточки...как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не зная смеяться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ркус в замешательстве спешно выбежал из комнаты и направился к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у окна не отрывала глаз от сокровищ, которые привез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Леон показал победоносную улыбку. Он посмотрел в лицо Золя и одними губами произнес: "Я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показала недовольство, и сильно вцепилась в подоко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т-этот тупой вы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аркус добежал до Леона, он плача обнял его. Он рыдал от радости, называя его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это разозлило, и она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тоже сойдет. Неплохо, если подумать, что все эти сокровища станут моими. Я просто заставлю его теперь работать на меня. Я заберу все, что ты заработаешь. Смеяться последней тут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я вышла из коридора, она встретилась со слугой-эльфом, который ожидал ее, и направи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образил улыбку перед Золя, пока она стояла с кислой м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ез не только сокровища, но и космический──кхм, дирижабль. Когда она осознала, что все это было моим, она скоро подошла, чтобы попытаться наложить на это свои руки, но я первым произнес аргумент, чтобы заставить ее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к между тобой и моим отцом не имеет ко мне никакого отношения. Мне уже пятнадцать, так что я взрослый, и к тому же зарегистрировался как искатель приключений. Уловила мысль: Сокровища, которые я нашел, - моя собственность, а н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собирался что-то сказать, но мать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оля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сокровища ты получил с деньгами твоих родителей! Что ты за сын, раз присваиваешь вс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ей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ее, я предполагал, что она скажет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Хольтфолт существует строго соблюдаемый закон о праве владения на сокровища, которые нашли искатели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сама эта страна была обнаружена искателями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 бы принять оскорбления от родителей, но не от тебя. Хм, вот, можешь вз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хмылкой передал ей чемодан с золотыми сли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олучил чудовищное количество сокровищ, но то, что я отдал Золя, было каплей в океане. Получить из ниоткуда золотые слитки это во всех отношениях вещь хорошая, но она была ничуть не рада такому под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так будет, я намеренно взял с собой стольк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все не сд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с чего бы такой жалкой логики было достаточно?! Эти сокровища в любом случае попадут под контроль Баркуса, так? В таком случае, это собственность дома Бальтфолтов. У меня есть на них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говорил о том, о чем заранее проконсультировался с Люк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шь, это станет собственностью дома, да? Так как я уже взрослый, я независимый искатель приключений. Может, тебе невдомек, что я уже имею право на собственное имущество? Хотя мне нужно вложиться в свой дом, так? Что ж, я думал о том, чтобы инвестировать активы в эти земли. Как думаешь, неплохо будет построить тут гавань, или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было видеть, как Золя насупилась и хмуро 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сто перенесу деньги или сокровища в свой дом, то Золя определенно будет в праве забрать их себе. Однако, если деньги находятся у меня, и я их инвестирую──вклад в развитие территории не та вещь, которую она сможет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ожет оторвать кусок построенной гавани или дороги, и забра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понимая, что она в невыгодном положении, Золя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брала своего эльфийского любовника и вернулась в свою комнату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ей в спину, я захох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тукнул меня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Дурак. Ты зашел слишком далеко. Что ты пытаешься сделать, провоцируя 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женщина пыталась продать меня извращенной старухе. Думаю, такое уж мне можно простить. В любом случае, как вам эта гора сокровищ? Впечатля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одители определенно были ошеломлены, смотря на все те сокровища, что я на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действительно впечатляет. Однако, ты сообщил об этом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Искателей Приключений - официальное учреждение страны, так что хоть ее и называют гильдией, в действительности она не независим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е решили называть гильдией еще в прошлом. Столько проблем из-за недоработок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 благодаря этому, страна отхватила от них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адцати процентов богатства, что я им представил, страна присвоила 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оставшиеся сокровища - мои. </w:t>
      </w:r>
    </w:p>
    <w:p>
      <w:pPr>
        <w:pStyle w:val="Normal"/>
        <w:bidi w:val="0"/>
        <w:jc w:val="left"/>
        <w:rPr/>
      </w:pPr>
      <w:r>
        <w:rPr/>
      </w:r>
    </w:p>
    <w:p>
      <w:pPr>
        <w:pStyle w:val="Normal"/>
        <w:bidi w:val="0"/>
        <w:jc w:val="left"/>
        <w:rPr/>
      </w:pPr>
      <w:r>
        <w:rPr>
          <w:rFonts w:eastAsia="Consolas" w:cs="Consolas" w:ascii="Consolas" w:hAnsi="Consolas"/>
          <w:b w:val="false"/>
          <w:sz w:val="28"/>
        </w:rPr>
        <w:t xml:space="preserve">- Я куплю новое судно взамен того, что я сломал. Наверное, я мог бы отправить тебе в подарок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немного оторопела от моего расточ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ты не думаешь оставить что-нибудь на будущее? С такими деньгами ты можешь быть незави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это сказали, я выпрямил спину и посмотрел на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есть кое-что, о чем я должен вам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родителям, что случится в дальнейш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Зачисле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ткнулся на парящи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стровке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ольшой горе там рос лес, а у подножья текла широк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его обнаружил, это был совершенно непримечательный парящий островок, но именно тут я решил основать свою независим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ричин, почему я выбрал его, была в том, что как бы он не развился, такое количество земель не даст мне подняться выше баронета, но что более важно, это незаселенный остров, где никто не жил, так что я сделал его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 не будет лучше для будущего, точнее, для всей моей бу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кончу академию, стану феодальным лордом, и затем оборву все связи под предлогом развития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позволить слугам присматривать за семьей, пока сам буду отдых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жней части острова есть причал, где я могу спрятать свой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я храню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отно облеплен папье-маше, которое пойдет на конструкцию нового дириж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его делают - роботы, построенные для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летал красный одноглазый шар с металличес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ом он примерно с фут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ак необходимо делать под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риготовления необходимы. Кроме того, я не могу отрицать возможности, что эта женщина по имени Золя может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юксон сказал, что собирается самоуничтожиться, но когда осознал, что я могу говорить на японском, он начал следовать за мной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прост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как там ситуация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парящего острова находится минерал, наполненный горячей энергией. Проведя через него воду, возможно создать горячий источник. Можно получить доход, если в будущем привлечь ту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лечение туристов мне не интересно, но горячий источник вещь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одители, кажется, удивились, когда я сказал, что буду жить отдельно на пустом острове. Развитие земель это честная, но тяжел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ного раз спрашивали меня, точно ли я знаю, что делаю, но я не оставил идею стать независимым. В итоге, они уступили, сказав обращаться к ним, если случится какая беда, но...если здесь Люксон, то развитие земли в принципе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определенно находчивый и способ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восхитительное, что из-за нелогичного игрового мира он был предметом для "решения проблемы с припасами". Люксон, став теперь настоящим, мог подготовить любые при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оздать что-то из воздуха, но похоже, эта штука даже камни вокруг может превратить в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читерской способностью, я даже представить не могу, как они проиграли нов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я по его рассказу, похоже что он загрузился, когда база почти перестала функционировать. Он находился в режиме ожидания до новых приказов, но, похоже, пытался собирать информацию, когда время от времени наведывались потомки новых людей, искатели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яло, почему он понимал наш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какая теперь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чали строительство особняка, и двигаемся вперед с развитием гавани. Также, ожидается, что земля будет комфортной для жизни примерно через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ужасно оставлять эту территорию в запущении. Земля неровная, и все заросло растительностью. Не назвал бы такое комфо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ть сделать ее пригодной для жизни это одна из многих способностей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я и представить не мог такой результат за тысячу и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ел, что не потратил на игру еще больше, но иметь даже один Люксон эт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просьба. У меня остались неприятные воспоминания с искательством приключений. Как мобу, мне много раз приходилось спасать свою шкуру, просто ища тебя. Теперь я просто хочу жить мирной жизнью без ее взлетов и 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ажаю своего хозяина, который заполучил мои способности и искренне пожелал остаться в тени. Никаких амбиций и эгоизма. Достойный восхищени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сарказм? </w:t>
      </w:r>
    </w:p>
    <w:p>
      <w:pPr>
        <w:pStyle w:val="Normal"/>
        <w:bidi w:val="0"/>
        <w:jc w:val="left"/>
        <w:rPr/>
      </w:pPr>
      <w:r>
        <w:rPr/>
      </w:r>
    </w:p>
    <w:p>
      <w:pPr>
        <w:pStyle w:val="Normal"/>
        <w:bidi w:val="0"/>
        <w:jc w:val="left"/>
        <w:rPr/>
      </w:pPr>
      <w:r>
        <w:rPr>
          <w:rFonts w:eastAsia="Consolas" w:cs="Consolas" w:ascii="Consolas" w:hAnsi="Consolas"/>
          <w:b w:val="false"/>
          <w:sz w:val="28"/>
        </w:rPr>
        <w:t xml:space="preserve">[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щелкнул по Люк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наружи он покрыт каким-то довольно мягким материалом, так как было не очень больно. Он подлетел на свое нача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ы смог подготовиться к зачислению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отвечая на вопрос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готово. Я много взял у торговцев, поздравлявших меня с поступлением, так что готовить ничего не пришлось. Отец даже удивился, какими они стали доброжел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поднялась экономическая активность территории. Вероятно новые люди такие же в том, что торговцы у них честны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елил деньги из добытых сокровищ на строительство гавани и развитие территорий наш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с оплаты наших долгов, и остров стал куда оживленнее, когда я вложился в застоявшиеся земли. Экономика хорошо развивалась, поэтому тут обживались торговцы и дарили подарки мо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за несколько месяцев стала довольно процвет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есть ли вообще смысл идти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смысл в том, чтобы юные дворяне развили свои качества по мере обучения. В мире есть много юных дворян, которые не могут закрыться от мира как вы, хозяин. Поэтому, и в широком мире, и в аристократическом обществе у множества дворян по сути отсутствует здравый смысл. Академия должна собрать их в одном месте и обучить. Кроме того, гордые дворяне хотят показать величие королевства и умерить бунтарский дух детей. Это также ставит в невыгодное положение провинциальных дворян, но если те отправят детей в столицу, это разовьет их гордость и заставит их стремиться к знаниям, а также заводить новые знакомства. И то и другое имеет как преимущества, так и недостатки, но я думаю, существование академии имеет огромное знач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как-то длин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главная причина существования академии - создать чувство принадлежности к одной стране. Единство в случае чрезвычайной ситуации. Похоже, другие существующие нации континента основаны на том, что вы рассказали мн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считает значение академии только в этом, значит этим оно и огран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 так единственная причина в том, что она была в отоме игре. Хотя в словах Люксона может бы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лышал, что в академии люди ищут себе пару. Это место - социализация для юных дворян. Пожалуйста, будьте осторожны, хозяин. Если вы будете небрежны, то опозор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а штука обо мн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то на мобов могут обратить внимание. Их почитают просто за фон. Так или иначе, в академии моя жизнь не изменится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шь, мобов? Я понимаю, что ты хочешь сказать, но такое 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орвал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айду я кого-нибудь подходящего. Чем целиться на аристократскую дочку, я выберу дочь из рыцарского дома, которая в будущем будет независимой. Вот такой вариант меня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овно текущ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как дурак ухаживать за девушкой с высоким статусом, мне становится противно при одной мысли о З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изнь наверняка не станет теперь лучше...но даже так, думаю, меня ждет счастлив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звали в мастерскую отца, но то, что меня ожидало, я не мог себе даже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чему ты удивляешься? Ты открыл и завоевал неисследованное подземелье. Кроме того, что ты обнаружил затерянный предмет, ты еще и нашел новый парящи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письмо, посланное мне из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было написано, что за мои достижения в качестве искателя приключений мне временно дарован титул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жить в будущем независимой жизнью рыцаря, я стану б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лько предположение, но после выпуска ты станешь главой баронского дома, так что теперь ты не под нашим покро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итул барона. Баронский дом может стать господином только для домов рыцарей или баронетов, так что законы Королевства Хольтфолт гласят, что я, кому даровали равный титул, не могу быть под покро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земли слишком малы для барон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это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й отец тоже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я думал, что мою независимость признают, и я буду рыцарем, если повезет - барон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тебе придется учиться в классе для отпрысков баронских домов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ворян, поступающих в академию, это молодежь из рыцарских домов. С титулом рыцаря или баронета дом считают рыцарским, а настоящими аристократами считают только баронов и титулом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существует только два типа классов: класс для будущих наследников домов, и класс для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из рыцарских домов поступают в обычный класс, а дворяне поступают в продвину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рший брат учится в обычн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ак как второй и третий сын не наследуют дом, они поступают в обычный класс. Дома с высоким доходом отправляют в продвинутый класс второго и третьего сына, но у провинциальных дворян нет денег, поэтому обычно они отправляют их в обычные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девушек есть исключение. Если они из баронского дома и выше, они могут поступить в продвинутый класс независимо от того, беден из дом или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планировал быть независимым, я думал поступить в академии в обычн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уж решено, что я барон...мне дадут место в продвинут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 обычного класса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Ты будешь главой дома. И соответствующее образование необходимо, так что даже если ты не хочешь, ты пойдешь в продвину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счет не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тебе обязательно нужно будет жениться на юной леди достой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рухнул на колени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этого-о-о! </w:t>
      </w:r>
    </w:p>
    <w:p>
      <w:pPr>
        <w:pStyle w:val="Normal"/>
        <w:bidi w:val="0"/>
        <w:jc w:val="left"/>
        <w:rPr/>
      </w:pPr>
      <w:r>
        <w:rPr/>
      </w:r>
    </w:p>
    <w:p>
      <w:pPr>
        <w:pStyle w:val="Normal"/>
        <w:bidi w:val="0"/>
        <w:jc w:val="left"/>
        <w:rPr/>
      </w:pPr>
      <w:r>
        <w:rPr>
          <w:rFonts w:eastAsia="Consolas" w:cs="Consolas" w:ascii="Consolas" w:hAnsi="Consolas"/>
          <w:b w:val="false"/>
          <w:sz w:val="28"/>
        </w:rPr>
        <w:t xml:space="preserve">- Дурак, хватит реветь! Не так много женщин таких как Золя.. К тому же, в академии найдется женщина, которой ты понравишься...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сказал слово "наверное". Похоже, он и сам в это не особо верит,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евушка из баронского-графского дома - величайшая ловушка! Я не хочу этого! Совсем-совсем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а ну хватит называть дочерей дворян ловушками! Если тебя кто-то услышит, то будет большой скандал. В смысле, твои старшие и младшие сестры тоже дворянские дочери. Неужели ты считаешь их такими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об этом и говорю! Они худшие, серьезно! Если ты видишь их и думаешь что они добропорядочные девушки, то тебе стоит наведаться в лече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оворить такое про свои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можно, я бы лучше женился на дочери из рыцар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не приму! Я хочу милую, добрую девушку. А дочери из баронских домов и выше такими не б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закрыл лицо руками. Думаю, с этой частью он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оть они и провинциальные дворянки, даже просто от вида моих старших и младших сестер у меня появляется такое чувство, что хочется воскликнуть "Э-э?!"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странился от них когда услышал, как они со спокойным выражением лица говорят "Мужчины так изобретательны, да? Хочу мужчину с красивым лицом. А лучше раба! Ну, пап~ А еще хочу любовника-эльфа──нет, стой, личного слугу. Хочу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за деньги вторая дочь купила раба, разболтала всем и стала объектом для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запаниковала, увидев от дочек такое поведение, отец же, только вернувшийся старший брат и я молча смотрели на это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таршие или младшие сестры, кроме вреда от них ниче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пойдешь ты в продвину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что все мои планы на счастье были сорваны, и сел где стоял, обхватив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 ошеломленным лицом посмотрел на меня, и, кажется, попробовал подбод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не так все и плохо. Когда поступишь в академию, то будешь среди наследников почтенных аристократов, включая его величество наследного принца. Если сможешь построить связи, хорошее будущее обесп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и и не заметят таких как 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у в отоме игре нравились люди с хорошей внешностью, и наверняка не нравились дворяне, кружившиеся вокруг него. Ничего больше принц и другие цели для завоевания не 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но не все же так однозначно. Благодаря тебе, состояние моих земель стало чуть лучше. Всего два месяца и положение еще улуч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й расстроенный отец извинялся, я упал духом от мысли о том, что меня ожидает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Зачисл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столица расположена в самом центре Хольтфол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с древнейших времен содержалось подземелье, из которого рекой текли монстры. Но в то же время, это подземелье было золотником ресурсов из-за добычи демонически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стало источником дохода и материалов для всего королевства, и именно оно послужило начальным толчком к становлению могуществен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очень велик, и не один и не два города на нем выкачивают воду из моря. В бесчисленных местах почва богата и орошается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остров вытягивает морскую воду и распределяет ее по земле. Я не вполне понимаю, как соленая вода фильтруется, но раз это часть бессмысленного сеттинга, то нет смысла обращать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читают прекрасным континентом, находящимся в гармонии с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ы королевской столицы просто ог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мневаюсь, что одно лишь городское население достигает миллион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ременный город, оборудованный такими вещами, как канализация и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аристократы поступают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арящий островок, который расположен чуть далее городского округа, стал гаванью для дирижаблей, и там встают прибывшие в город дириж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на дирижабле, который купил мой дом, из тех, что не превышают в размере пяти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модели дирижаблей имеют наверху палубу, а все остальное обшито броней. По форме они напоминают подводные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рший брат зевал, вытаскивая свой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хорошо добираться сюда прямо из дома. Никаких пересадок, как на обычных перел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му приходилось летать от дома до академии и обратно на трансферных рейс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рший брат, второй сын, учится в академии на третьем году. Моя старшая сестра, вторая дочь, учится на втором году. Пижонка, которая во всем следует моде. Она покрасила волосы в коричневый и купила раба как только поняла, что у нашей семьи ес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б был худым, но мускулистым зверочеловеком с кошачьими ушами, и носил костюм куда элегантнее, чем был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редпочла дирижабль поэкстравагантней. Просто бесит, что у моих друзей роскошный лайнер, а мне приходиться летать на этой дешев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захотелось сказать, что это был не ее корабль, и если он ей не нравится, то она может на нем не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рший брат отвел глаза, похоже, думая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наша мать и честная женщина, но ее дочки 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 старшим братом взяли свои чемоданы и направились к посадочному терминалу дирижаблей для обычных перелетов, вслед за нами направилась моя старшая сестра и раб, который нес ее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ка стоять, вы вообще слышали, что я сказала? Леон, у тебя же еще есть деньги, ну так дай мне. Расходы на развлечения для своей старшей сестренки не то, над чем можн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это назойливое пугало я заговорил с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ебе досадно что только я иду в продвинутый класс? Если хочешь, я могу сказать, что мои достижения на самом деле твоя за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пущусь так низко, чтобы присваивать себе твои деяния, брат. Я все равно не хочу идти в продвинутый класс. Ты же знаешь, там учатся только таки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дновременно оглянулись, чтобы посмотреть на жалобное бормотание на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имела наглость за мои личные деньги купить себе дорогостоящего раба. Поступок настоящей с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 раздражении пробормотал это, раб моей сестры вз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го кошачьи уши вздрогнули и услышали,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ложил руку м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лась же тебе доля идти в продвинутый класс. Сочувству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в продвинутый класс значило иметь статус, при котором человек мог иметь рабов и получать достойное образование. Поэтому богатые дома красовались тем, что отправляли со своими д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азливы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сли парень пытался просто пройтись с красивой рабыней, то получал лишь холод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стокий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несколько неуклюже поблагодар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общем, спасибо тебе. Я могу учиться не тратя время на подработку. Теперь, если бы я только смог найти себе пару, то был бы прост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умаю я смогу теб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просить ничего непомерного. Упс, на терминале легко потеряться, так что нужно быть в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омый братом, я отправился к терми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ых перелетов и удостоверился, что в академию направляется еще много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которые используют гавань дирижаблей, из семей рыцарей и виконтов. Похоже, дома графов и выше подготовили себе в городе личные гавани, и там и са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мой прошлый мир, было бы точнее назвать это автобусной остановкой или железнодорожной станцией, чем гаванью для дирижаблей. Она не оставляла никакого впечатления г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прибудет дирижабль для обычных перелетов, нужн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же надувшаяся сестра по какой-то непонятной причине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риложил ладонь к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оказала на тол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следователи герцогск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и мое внимание привлекла огромная толпа людей, выстроившаяся в линию. Там была группа девушек, за которыми следовали красивые рабы. За ними волочились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изобразила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собирается поступать много аристократов, и последователей у них целая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и и дочери герцогских домов созвали своих последователей, то есть людей под господством их домов, и ожидающих их одноклассников. Они все пришли сюда, чтобы защищать наследников и помогать им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эти последователи станут поддержкой высокотитульных дворян. Хотя считается, что академия ко всем ученикам относится одинаково...в реальности решает только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значит подхалимы, которые задрали носы, потому что в городе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брат и сестра запаниковали, когда я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дурак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идиот?! Ты вообще понимаешь чт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азволновались, не слышали ли последователи моих слов. Когда последователи не обратили на нас никакого внимания, они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люди с хорошим слухом, впрочем, могли услышать. Тебе следует быть настороже. Если тебя слышали, все станет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такой заботы брата я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льнейшем буду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начала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очно нужно быть осторожнее. Я не прощу тебя, если доставишь мн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гало умеет думать тольк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был дирижабль, который больше походил на небольшой автобус, и остановился у нашей г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находилась в королев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умела занять огромный кусок земли в густонаселенном месте, построить громадные учебные здания и просторные студенческие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направился к общежитиям для обычного класса, но я пошел к общежитиям которые занимал продвинут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Я упал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ческие общежития были немыслимо экстравагантными, вход больше напоминал гостиничный 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аже была приемная, и работающие там люди больше походили на персонал гостиницы. Они носили униформу, были тщательно обучены и работал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ыглядит совсем как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ое студенческое общежитие. Такое оно произвело на меня впечатление. Кто-то может сказать, что это их долгожданная академия, но для меня она все равно что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интерьер общежития появлялся только как задний ф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 уж и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к столу приемной чтобы узнать, какая мне отведена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ы Леон Фоу Бальтфолт. Ваша комната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персонала показал ее на карте общежития и передал мне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 Обязательно прочитайте правила, которые необходимо соблюдать в пределах общежития. Если в дальнейшем у вас появятся вопросы, позовите кого-нибудь из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го, как равнодушно он мне объяснял, так и сочилось отношение, что это для него всего лишь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меня оттолкнул в сторону студент, который стоял сзади и хотел обратиться к при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веди меня к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а с такой большой самооценкой окружали парни, похоже, его последователи. Наверное, он из богатенькой виконт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персонала, услышав имя этого человека, чут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Сейчас я покажу вам дорогу. Позвольте, я понесу ваш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овсем друг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это за академия. Может, все дело в том, что это мир отоме игры, или просто таково аристократическое общество...но кто-то тут явно пользуется большим расположением. На это влияет и популярность в классе, но большое значение имеет и размер дома и его влияние. Хоть академия и провозглашает равенство студентов, но отношение к ним явно ра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мне уже домой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сетованиями направился по коридору общежития, и добрался до комнаты, в которой я буду жить все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дверь и вошел в единственную комнату, но она не была так уж прост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чистой, и мой багаж уже отправили и принес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коробку и поставил ее на пол, то заметил, что там были такие вещи, как тетради и учебники для академии, так что я положил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здесь я и буду жить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листал учебник. Материал о магии слишком сложный, и пока я не могу понять, о чем там го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р отоме игры, но меня уже тошнит от подобного. Дайте мир по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уже прибыл, я не отказался бы, если меня поскорее вы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модана, который я принес, раздался голос. Когда я открыл его и достал то, что внутри, показался Люксон и обследова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Ой~, прости.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го не ожидалось от моего хозяина. Ваша память достойна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раскладывать вещи, слушая издевки эт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понравилось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оверхность моего основного модуля в прекрасном состоянии. У меня нет никаких впечатлений о путешествии. Хотя я могу лишь удивляться магическим технологиям, они все же еще на уровне, которого можно достичь наукой... в дальнейшем я продолжу изучать магические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ИИ, но прямо говорить не можешь. Ты цунд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пытаетесь найти во мне женственную часть? К несчастью, ко мне неприменим гендерный концепт, и я не могу ответить на ваши чувств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не должен злиться на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готов уже врезать ему, но отодвинулся и продолжил раскладыв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услышал стук в д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Зачисление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туденческого общежития──а точнее, вытащенный старшекурсниками, собиравшими первокурсников, я попал в стильный бар за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 довольно приятно в этом году встретится со студентами первого курса равного мне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овал нас некто из баронского дома, будущий его насл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богатые старшекурсники из глубинки пригласили младшекурсников в схожем положении, то есть таких как я, на их пригласительную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говорил с ближайшим первокурсником, Даниэлем Фоу Дарла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был здоровым парнем с загорелой кожей. Он выглядел приятным молодым человеком, с короткими волосами, высоким ростом и не без муск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зачем вам идти на такую пригласительную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знаешь? Люди из одной группы собираются вместе, чтобы рассказать о трудностях и обменяться информацией. Вроде свадеб, или других важных вещей,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конечно, находится в группе таких как ты, но думаю, стоит появиться подходящей девушке, и начнется куча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в голову на бок, парень с очками, сидящий напротив меня, Реймонд Фоу Аркин, поправил свои очки и ст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аниэля, в нем, похоже, обитал некоторый бунтарский дух с его интеллигентными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все обернется схваткой за даму, мы сошлись вместе как группа похожих людей, поэтому не сделаем ничего абсурдного. Если возникнут разногласия, мы обсудим их среди нашей компании. Впрочем, моментов, когда нам придется соперничать друг с другом, наверняка будет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нимание установилось, приветствия старшекурсников кончились, и началась вечер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у приветственную вечеринку устраивали наши семпа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 следующем году делать это придется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шекурсников подо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раз в этом году мы заполучили столь великоуспешного искателя приключений, я с нетерпением смотрю в будущее. Ах, точно, я Рукул. Приятно познакомится с тобой, многообещающий первокур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Рукул третьег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ашел себе невесту, и видно, что он вполне удовлетворен так как ему осталось теперь только верну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ообещающий первог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лонил голову набок, Реймонд цо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 рад, если ты не станешь разыгрывать дурака. Ты третий сын баронского дома, который стал довольно успешен на поприще искателей приключений и поступил в академию, так? Разговоры об этом дошли не то что до королевской столице, они известны даже в м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т из слухов был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 было выбора. Если бы я не получил денег, у меня была прямая дорога к свадьбе с извращенной стар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очувствуя тому, что я сказал, никто больше не поднимал эту тему. Похоже, говорить с ними будет легко так как у нас схож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ул с улыбкой рассказывал об академии. Он также выслушал беспокойства Даниэля и Рэймонда, но то скорее были завистливые вопросы про свадьбу, нежели про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арни не женятся до двадцати лет то к нам относятся как к мусору, поэтому поступая в академию, мы отчаянно должны женится люб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просил о нескольких вещах, вызывавших у меня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мой старший брат наследует дом, из которого я родом, может, он был в вашей группе? Да, его имя Лютар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ул и мой второй брат оба третьег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он наверняка будет знать о нем, 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екурсник Лютарт, который выпустился в прошлом году? Он не был в нашей компании. Он сказал что не хочет водиться с низшим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тарт... ты ведь тоже часть этого низ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ул рассказал, что произош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вязался с кучкой богачей из домов виконтов и выше. Хотя и выглядело, что он просто втиснулся в эту компанию, ничего не поделаешь, ведь он сам этого хотел. Ты был с ним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качал головой, Рукул сказал "я так и думал", и поднял ко рту пивную к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укул заговорил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о вступительной церемонии осталось еще несколько дней, я пока проведу вас по королевской столице. Так что не напивайтесь в хлам, чтобы потом смогли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троем кивнули головой, и улыбающийся Рукул стал каким-т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кажется, в этом году поступил почетный студент. Я слышал, что они позволили кому-то учиться, хоть он и не дворянин, ради того, чтобы вырастить талантл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монд показал несколько недовольное выражение,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похоже, не обрати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ваю, это обычная реакция для юны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тный студент? В обычном класс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Реймонда Рукул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двинутом классе. Довольно проблематично, особенно при том, что его Высочество наследный принц тоже поступает, не так ли? И еще я слышал, что эта девушка - простолюдинка без всяких связей, но... я не знаю, действительно ли это так. Парни, если вам что-то известно, может рас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людинка, которая в будущем станет центром всей академии, главная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ыл удивлен, учитывая, что уже знал, что почетный студент это простолюдинка, но двое других были поражены. Они были в шоке от того, что у нее не было никаких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ваю, они думали, что она будет дочерью купца или какая-то девушка схоже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ворился, что тож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на вроде станет святой? Так или иначе, наверное мне следует держать рот на замке о том, что впоследствии она даст начало великому роду, и что дворяне в конце концов изменят к ней св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даже если и скажу, мне никто не поверит, и я все равно не хочу никого в это втя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зволю ей наслаждаться своей молодостью с наследным принце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это и для моего благ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нь вступительной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вместительная аудитори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тельная церемония началась в месте, по меньшей мере не уступавшая большому теа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присутствовало поразительно число студентов-дворян, некоторые з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сь запахов от женских духов создавала умопомрачитель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если не привыкнуть к этому запаху, спокойной жизни можно н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стоял наследный принц, Юлиан Рафуа Хольтфолт, с короткими синими волосами, читавший приветственную речь от лица первог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первым среди наследующих трон, но в игре он был и единственным принцем, так что скорее всего управлять страной будет 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прекрасная внешность. Он был высоким, стройным и с прекрасным телос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мно-синие глаза как будто сверкали на его светлокож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понятно, почему студентки вокруг влюбленно вздых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другим, впрочем, это не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и Реймонд сидели рядом со мной, но как и ожидалось не похоже, что они собирались на что-то сетовать. Я молча слушал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тут. Все эти десять лет. я ждала, чтобы увидет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вслед голосу, который услышал, но не нашел того, кто это сказал. Вокруг было несколько девушек, шепчущихся о красоте наследного принца, так что я не мог найти сказавшую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не особенно громким, но почему-то он обратил мое внимание...затем мой блуждающий взгляд остановился, дойдя до од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ые волосы и голуб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высокая девушка с прямыми длинными волосами, которая сверкающим взглядом смотрела н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орее выглядела милой девочкой, чем красивой женщиной. Однако, взгляд ее внушал мне тревогу. Среди всех остальных взглядов обожания и любви, явно выделялся только взгляд этот девочки, будто взгляд зверя, нацелившегося на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изящное тело где-то казалось еще детским. Она выглядела моложе, чем другие в ее возрасте, но только одна вещь в ней была острой - блеск в ее глазах... по моим ощущениям она была очень неуравнове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огляд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уже нашел себе пару? Ого, а она миленькая. Тебе нравится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покачал головой в ответ Даниэлю, решившему меня под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сли уж говорить, то... она мн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 взгляд к королевскому принцу и выпрямил спину, но это странное чувство не покида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вот как. А я думаю, что она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почувствовал, когда впервые увидел эту девушку, была злость. Я не знаю, почему я злился, но она меня разд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енависть. Нечто более сложное... и так или иначе, не думаю что она та, в ком я видел бы свою па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Героиня и Злодей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о дня вступительной церемонии прошло несколько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зни такого моба как я не произошло никаких примечательных событий или чего-то такого рода, и я, наконец, стал привыкать к повседневност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игры сейчас было примерно то время, когда главная героиня закончила знакомиться с парнями-целями. Теперь, когда она в быстром темпе закончила поднимать флаги, вероятно, настал период сближения с ц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так как настоящая главная героиня просто лиса, сейчас она раздумывает, кто стан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едполагаю, настанет очередь появиться злодейке, которая скажет :"Знай свое место". Не могу так хорошо вспомнить детали, так как слишком много провел в игре и в итоге пропускал весь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ставлю историю героини и ко без моего в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начал осваиваться в жизни общежития, я стал раздумывать, с какими друзьями наладить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о Даниэле и Реймо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почти одного со мной положения, да и среда в которой мы выросли, была практически одинаковой. Из-за этого, разговор между нами вполне ла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дели на скамейке в парк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арней сидели и обсуждали планы на чайную церемонию в начале ма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там с чайной церемонией? Нам, наверное, стоит выбрать, кого пригласи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майских каникул у девушек есть время отдохнуть, но для парней ситуация иная. В это время они могут приглашать девушек на чайные церемонии, чтобы сблиз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овсе не то событие, где каждый может отправить приглашение любому как какой-нибудь повеса. Необходимо выбрать подходящую пару из дома того же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ужно правильно открыть чайную церемонию, дабы не опозорить свое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ые церемонии стали в академии неофициальным событием... Впрочем, она готовит уроки для парней, как джентльменски поприветствовать даму, и на майских каникулах они могут их продемонст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беспокойство Даниэля Реймонд опус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разрешения из дома, но у нас нет возможности организовать приличную церемонию. Любая подойдет, только бы согласилась участвовать в моей чайной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стоит денег, хоть нас и не заставляют оплачивать расходы на проживание, вроде платы за обучение или еду. Парням, в особенности, приходится тратить немало денег, и с этим ничего нельзя был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меня в запасе и были кое-какие деньжата, прожигать их причин не было, и использовать я их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м приходится использовать горы денег, чтобы ухаживать за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 чайной церемонии... если кто-то ее пропускает, или просто не организовывает, то девушки начинают распускать слухи по своей сети. Они сплетничают, что тот то и тот то не открыл чайную церемонию, и это сильно ударяет по их шансам на женить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артнер им не интересен, они все равно должны провести достойную чайную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парни, обмениваемся друг с другом информацией, так и девушки тоже делятся своей информацией. Стать врагом девушек означало получить о себе дурные слухи, что довольн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е один аспект, где парни находятся в невыгодном положении. Прежде всего, так как в супружестве у девушек сильная позиция, парням неизбежно достается слаба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сть одна проблем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заслуги позволят мне с выпуском стать независимым, и в моем окружении я выгляжу богатым человеком. Им известно, что я наложил руки на сокровища с золотом и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мне придется провести чайную церемонию по всем правилам? Похоже, да. Честно, это вгоняет меня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трое унывали в преддверие майской чайной церемонии, мы увидели Юлиана, шедшего как победитель вместе с последователями 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 него был один из его близких друзей и телохранитель, наследник виконтского дома──его названый брат Джилк Фьер Мемори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темно-синие, длинные волосы, заставлявшие усомниться, натуральные ли они, и зеленые впавшие глаза, контрастировавшие с острым взглядом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был из дома виконтов из королевского двора, он также был близким другом принца, и фактически его названым братом. Очевидно, что в будущем важное положение ему будет обесп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с влюбленными глазами болтали с ним, а парни из графских домов с высоким положением выстроились, чтобы служить ему и с гордостью за ним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обираетесь открывать чайную церемонию в мае,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хочу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тож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девушек, которые будто собачки, виляющие хвостиками желали приглашения на чайную церемонию от принца, нам пришлось cмириться с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еймонд закрыл лицо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его Высочество и другие аристократы здесь, то это будет огромным препя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опустил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просто сравнить его и нас. Простите мою прям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смотрели на завидную сцену с принцем и другими, одна девушка вышла вперед. Ее окружали последователи, и вскоре стало очевидно, что у нее высокое обществе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очерью герцога──Анжеликой Рафуа Рейгрейв. Это была девушка со светлыми волосами, которые будто блестели, уложенные в высокую прич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лая кожа была прекрасна, а ее красные глаза - свиреп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оставляли сильное впечатление, и любой вскоре бы осознал, что что-то отличало ее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и принц оба были людьми, в которых было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где-то внутри и в главной героине есть нечто великое. Несомненно, в ней есть что-то, что дает любому почувствовать ее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я более чем уверен, что наследный принц и другие цели для завоевания не склонились бы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может выглядеть обычно, но ее, главную героиню, определенно окружает необыч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еста его Высоч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окружившие принца, и Джилк разбежались быстрее, чем я смог это сказать. Кажись, они не были дураками, которые бы пытались получить приглашение от принца прямо перед невестой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хотел и слов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Анжелики стал чуть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наследный принц. Я бы хотела кое что обсудить насчет майской чайной церемонии. Вы же не возражаете, чтобы мы провели е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говорят, что не следует оскорблять авторитет их положения и власти их родителей, но подобное не всегда возможно остановить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слегка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елика, ты пугаешь людей. Мы ведь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Однако...эти люди вокруг вас слишком шумные, ваше Высочество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не было дураков, которые пошли бы против дочери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ловко отвернули взгляд от Анж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зреваю, это соперница героини. У меня есть стойкое чувство, что она достой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ормотал про себя, в месте, где расступилась толпа, осталась стоять одн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я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 Ажелику можно было сказать, что она прекрасная женщина, то эта девушка скорее была маленькой и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вушка со светлыми волосами, голубыми глазами, и была она дочерью вик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имя было Мари Фоу Лаф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 кто не понравился бы мне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аздражал один ее вид. Но все же ,это была не ненависть, а нечто сложно выразимое... я не могу объяснить эт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заметил, что та смотрит своими голубыми глазами в их направлении, и шепнул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О, так это Мари. Замечательно, я как раз тебя искал. Можешь подо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улыбнулся, посмотрев 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Анжелики резко дернулась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из последователей прошептал ей на ухо о Мари, та сильно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 подошла, так как он позвал ее, и вокруг поднялось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схватившись руками за живот, кажется, хотел сбежа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но мн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скамейки разгоралась ссора, но мы будем выделяться, если встанем и сбежим. Реймон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Лучше не шевелиться, пока все не кончится. Судя по ситуации, наверное, она и есть девушка из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то она, Рей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зная о Мари, я спросил о ней, и оказалось, что она была довольно знам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знаешь, Леон? О ней ходят слухи. Она, Мари, дала пощечину его Высочеству Ю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сильно удивилс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же ложь, да? Я слышал, что когда она обедала с именитым аристократом, она заказала стейк и жадно его пожирала. Такой до меня доходил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была очередь Реймонда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от оно как? Я никогда не слышал о таком слухе. Но кажется, этот Юлиан просто простил ее за пощечину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шло в разговор о великодушии Юлиана, но эта девчонка Мари что, не знает как мир устроен? и то, что она поедала стейк как парень...хм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щечина...стей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памяти было что-то такое, но я не мог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Мари сладким голосом крикнула Ю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могли бы пригласить меня,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у парней уже есть планы, как организовать майские церемонии. Вообще, я не планировал устраивать ничего слишком пышного, и хотел пригласить только знакомых. Так что, ты тоже пригл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желика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наследный принц, насчет чайных церемоний существуют правила. Я не хочу сказать что она обязательно должна быть роскошной, но достой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лиана это не зат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спомнил эту сц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обязательное игров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похоже, что главная героиня тут. Когда я беспокойно всполошился, пытаясь выискать ее лицо, Реймонд, похож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росто ищу кое кого... почетная учениц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Реймонд тоже огляделся вокруг, 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Ее тут нет. Начнем с того, что почетный ученик не мог тут оказаться. Слушай, просто сиди тихо. Пока буря не пройдет, лучше перетерпи, чтобы тебя там не перепол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какие-то студенты пытались зайти в парк, но сбежали, заметив необычное настроение. Завидую тем, кто с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я с Анжеликой, принц казался несколько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ебе, Анжелика. Это академия, и здесь я просто студент. Ты моя невеста, но нет причин вмешиваться во все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сдалась, когда услышал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ою невоспит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 отступив в сторону, Анжелика, прежде чем уйти, бросила взгляд 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следователи вокруг тоже острыми взглядами повернулись к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Мари. Я тебя рас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я в порядке. Однако, действительно ничего, что я присоединюсь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с улыбкой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не любит формальностей. Он надеется, что чайная церемония пройдет в легкой атмосфере. Так что во что бы то ни стало, он желает вашего участия, Мари. Кроме того, до сих пор его Высочество никогда не желал так сильно приглас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бросил смешок, увидев, что принц смущенн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ладно, я хочу, чтобы ты участвовала. Ну, идем,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 и Джилк двинулись, их последователи тоже ушли. Однако, они тоже сложным взглядом посмотрели 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и Реймонд выдохнули, наконец освободившись, но я вгляделся в выражение лиц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 думая, что кто-то за ней наблюдает, Мари небрежно позволила кое чему на мгновение проскользнуть. Это действительно было лишь на мгновение──но она показала легкую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твернувшись от Мари, я присоединился к ним двоим и покинул это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Героиня и Злодей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чайной церемонии был введен предмет хорошие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редмета был джентльменом с ухоженными усами, которого сразу можно было признать за преподавателя. У него была прямая спина, и поверх тощего тела он носил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 классе стоял стол, на нем были разложены сладости 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будет учить нас, как использовать чайный сервиз.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ы? Когда вы приглашаете женщину на чайную церемонию, вы должны думать, как появиться перед ней. По вашему поведению, и по тому, какое вы получили образование, ваш партнер сразу узнает, что вы за человек. Если вы правильно поприветствуете женщину, она будет думать о вас в хороше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молча сидели в классе, изучая хорошие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говорил, что тоже обучался манерам на чайной церемонии у этого усача, но забыл о них, как только выпустился. Действительно, можно присмотреться к поведению человека в обычной жизни, но будет ли партнер заглядыва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и партнеры гуляют со своими рабами-полулюдьми, с любовниками, как будто выставляя их напоказ. Вот бы им сказать, чтобы они обращали больше внимания на св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Леон! Пожалуйста, запоминайте эти уроки с большей тщ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ветил на его замечание, я услышал смешки вокруг себя. Смеялись наследники из богатых аристократических домов, или из королевс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 все же дерев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озгордился, достигнув всего так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го дикаря могли бы обтесать до искателя приключений, но в этом месте ему дел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выпрямил спину и продолжил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е, что важно в чайной церемонии - это общая атмосфера. Для начала, я собрал чайный сервиз. Я не упоминаю такой очевидности, что комната должна быть пустой! С большой тщательностью выберите каждый элемент сервиза, а затем пригласите девушку в вашу приготовленную комнату. Однако, запомните, что место, в котором вы устраиваете чайную церемонию, не должно быть ниже третье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вообще смысл таких тривиальных уроков? Пока я думал, что после выпуска мне они вообще не понадобятся, учитель как будто видел меня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Леон... кажется, вы так и не поняли. Ну тогда, давайте продемонстрируем это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звали, и похоже, я буду играть роль приглашенной гость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велика ва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оторому не было дела до чая и подобного рода вещей, было интересно, в чем такая важность дорогих чайных листьев. По мне, и дешевые достаточно вку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я изо всех сил старался отвечать, будто впечатлен, внутри же посме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прост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оодушевленный, учитель поправил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аслаж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изобрази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мог старался похвалиться дорогими чайными листьями и сладостями. Внутри я хохотал, а снаружи высказывал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урок 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ь вышел из класса, я окликнул его и под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Я глубоко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держа голову, учитель гордо погладил усы, отвернувш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ется джентльменом, даже когда отвора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Леон, похоже, вы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ыдно за прошл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лишком легкомысленно относился к чаю. Нет, я смотрел на него сверху вниз. Теперь мне ужасно стыдно за это. Сейчас я тщательно осмыслил все это. Я хочу провести идеальную чайную церемонию, как вы,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Однако,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вернулся и посмотрел мне в лицо, затем положил свою правую руку мне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каждое его движение выглядело мучительно джентльмен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важно поприветствовать их. И я, к тому же, сам лишь на полпути к идеалу. Даже в этот день я не сумел обеспечить совершенное гостеприи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понимаю. Даже вы не идеальны, д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так и есть. Я тоже стремлюсь к тому времени, к мгновению, когда я достигну лучшего гостеприимства, но даже я пока не стою на этом уровне. Однако, я могу обучить основам. Господин Леон, как вы смотрите на то, чтобы мы вместе прошли по пути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Учитель, нет──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с учителем──, ой, подождите, наставником разговаривали с улыбкой, я услышал позади голоса Даниэля и Рейм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что, головой уд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Ну, пока он не безнадежен, все норма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ло время майской чайной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ответ от человека, которому послал приглашение, так что заранее арендовал комнату, чтобы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есть несколько комнат, специально предназначенных для личных чайных церемоний, и для учеников обычное дело арендовать их и приглашать в них н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хотел взять комнату большого размера, но все они уже были заняты, так что мне не удалось ее аре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 набор из чайного сервиза, чая и слад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 их в соответствии с рекомендациями моего наставника, и тщательно подготовился, от уборки комнаты, до перестановки вещей, и все что осталось сейчас - это ждать прихода девушки, которую я при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арил в центре комнаты, осматривая дизайн инте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достойно. И не подумал бы, что это сделал мой хозяин, который пару недель назад пытался подгонять купца, чтобы он поскорее закончил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бесишь. И если будет что-то примечательно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осмотревшись вокруг, я достал карманные часы и провери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ую я пригласил, должна прибыть где-то через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вторая дочь из барон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 состоянии понять этот мир. Разве не лучше всего выбирать партнера на основе наиболее подходящей генетичес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 получится, тут некому узнать гены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ы закончили говорить с Люксоном, как приш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то, что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брала очень простое обращение. Тут нечему было особенно удивляться но позади нее были две беспечно смеющиеся девушки, которых я не пригла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х, подруги. Давайте убьем тут немного времени. Меня пригласил на большую чайную церемонию граф издалека, но пока еще не время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ая церемония, которую организует наследник известных аристократов, уже будет на уровне вечеринки. Похоже, они хотят убить время, пока их экипаж к месту встречи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так значит. Тогда, когда вы выезж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инут так через тридцать. Мы говорили о том, что осталось еще немного свободного времени, и тогда я вспомнила, что ответила на приглашение на церемонию, и сказала что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сидели как хотели на местах, что я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поедать принесенные мной с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 я также приготовил чаю.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окружили стол, не оставив мне места. Затем они восторженно стали болтать о чайной церемонии, на которую направлялись, и приказали мне сделать еще чаю и подать больше сладостей, будто я был их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ошло время, трое ушли из комнаты, оставив разбросанную еду и не сказав даж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А-ах, я устала~. Сладкое было неплохим, но девушки не будут довольны, если не купишь что-нибудь подороже. В следующий раз будь разборч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думая, что она действительно дает мне ценный совет, девушка ушла ведя себя так, будто сказала на прощание нечто приятное. Трое ушли в хорошем расположении духа, направляясь на церемонию, на которую действительно хотели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адости я только сегодня купил в лавке. Они мне порядочно стоили, а она сказала достать еще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тол, запачканный брошенной едой, я уставилс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все же путь чая это очень крут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я все с таким разочарованием, что готов был заплакать, я услышал снаружи голоса. Это был спор нескольких студен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здесь н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 но м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тоит сделать правильный шаг, простолю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звуки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вушек сказали что-то вроде "Давайте поторопимся, экипаж уже готов", и ушли. Я выглянул из комнаты в догадке, что названная так только что простолюдинка была главной геро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кого-то с аурой, которая точно могла бы посоперничать с таковой у ее соперницы Анжелики──но девушка, сидящая посреди коридора, не оправдала мо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фигура обычной девушки, светло-коричневые, короткие волосы, постриженные в каре, и никакой ауры или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нее были зеленовато-голубыми, и глядели мягко, что делало ее полной противоположностью Анжелики. Просто скром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расивой, но все же... она обыч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 тех, которые сияют, когда их отполируют? Но даже так, она куда застенчив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валялось брошенное, разорванн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которому пока приходилось притворяться частью интерьера, сел мне на плечо и посмотрел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такое издевательства в школе? Все потому, что она почетный ученик, а не аристократка, так ведь. Многие студенты академии не могут принять, что в нее приняли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да, видимо так и есть. Однако, что-то она выглядит...слишком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как она мрачно собирает обрывки приглашения, я повернул взгляд к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я смогу пригласить еще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громко произнес, что оставшихся сладостей и чайных листьев вполне хватит еще на одного. Не могу оставить позади эту одинок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давай сюда! Выпьем чай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весело позвать ее, практически разыгрывая по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главная героиня, подняла голову и сделала слегка удивленное лицо, увидев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Героиня и Злодейк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ошлого раза, атмосфера действительно была как на настоящей чайной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так значит, ты получила приглашение от наследника графского дома из отдален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сказал, что будет не прочь поговорить с почетным учеником, и затем пригласил меня. Но все остальные сказали, что это неприемлемо, и отказал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лаждался ароматом чая, бросив в рот пирож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едложил их героине, она сначала отказалась, но затем робко взяла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поедала сладости, на ее грустное лицо верну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ех девушек, она ела их с наслаждением. Теперь я рад, что приготовил чай и пир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ня пришла в некоторое беспокойство, когда посмотрела н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же дорогой чай, верно? Ничего, что его буду пи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вольно робкая и примерная девушка... и что за идиот называл ее хитрой лисой? Разве она не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слишком много для одного, так что ты мне поможешь, если выпьешь немного. Но все же, тебе наверное несладко жи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слишком сильно вмешиваться, но мне хотелось бы знать, с кем она себя видит. Неплохо было бы узнать, какой курс действий теперь возьмет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ть еще вещи, которые меня беспокоят.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а рада, что меня пригласили, я очень ждала этого, но похоже, такой как я действительно не стоит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чально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аф издалека──тот, который устроил чайную церемонию, наверняка это Брэд Фоу Филд.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енький нарцисс с длинными фиолетовыми волосами, владелец огромных даже для феодала территорий. Его семейный дом огромен, и он один из тех самых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з тех, кто станет заводить знакомство с такими домами как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 это человек, который продумывает все наперед, прежде чем начать действовать. Его можно бы назвать советником, человеком, который благодаря своему интеллекту может командовать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л его самовлюбленным парнем, талантливым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пециальность - магия, он полная бесполезность в боевых искусствах, и подозреваю, насчет этого у него комп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У феодалов-аристократов существует большая склонность к тренировке своих боевых навыков, гораздо больше, чем к магии──как этим занимаются рыцари, чтобы быть способными хорошо двигаться, сколько бы брони они на себя не напя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серьезно к этому относился, как наследник аристократической семьи, и потому нажил комплекс к своему телу и боевым искусствам, и отчего любая провокация его выбе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говоря, проблемны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дождите, если присмотреться, то все целевые персонажи - проблемны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оенная героиня, Оливия, опустила глаз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 было бы куда лучше, если бы я сюда вообще не приходила. Я стараюсь держаться изо всех сил, но едва могу идти через то, что меня окружает... не знаю, зачем меня сюда отп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в самом начале ее положение было низким и часть с академией была тр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Юлиан и другие парни решили следовать за ней, но сейчас Оливия бы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немного странным, что она до сих пор одна. Даже если остальные ее игнорируют, она по идее должна быть с Юлианом, а н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реальность действительно отличается от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она до сих пор не включилась в жизнь академии, так как мой выбор занятий отличался от ее. Я считал, что у нее все хорош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е с Юлианом, не должно быть проблем, если она попыталась бы сблизиться с кем-то из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а сказала, она была одна почти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ложение еще плачевне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 академии без пары, даже без друга - слишком оди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смотреть с точки зрения парней из продвинутого класса, она не слишком выгодная партия. Ее социальный статус слишком низок. У нас, парней, фанатично ищущих себе невесту, не остается времени, чтобы тратить его на знакомств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цели, у которых уже есть невесты, могут позволить себе общаться с героиней, так как у них есть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ую 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точки зрения девушек, они не поймут, почему такая как она может ходить в ту же академию, что и они. Она та, кого они не смогут принять...и поэтому они хотят поставить ее между молотом и наков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то тут н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май, и поэтому она должна была встретиться с целевыми персонажами. И обязательное событие уже прошло. И когда я вспомнил об этом, я вспомнил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ловеще улыбающееся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Э,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почувствовав неловкость от того, что я сижу в молчании, Оливия разволновалась. Вероятно, она винит себя так как думает, что сказала что-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чтоб те самовлюбленные дуры чему-то научились у этой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был тем уродом, сказавшим про коварную героиню? Я бы его ногой отп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емного задумался. Ну, ведь мы первый раз принимаем в академию почетного ученика, и иногда все выходит из под контроля, поэтому не нужно так на себя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кивнула, добавив "да, ты прав", как будто соглашаясь с моим советом. Так или иначе, не может же быть, чтобы пара слов оставили на ней глубокий отпе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особо богатый жизненный опыт, и хоть в прошлой жизни я был взрослым, тогда мне не приходилось иметь дело с такими горд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что я здесь сиж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ответил на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героиня этого мира как-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ты решишь завоевать не имеет особого отношения к моей жизни...но у тебя нет никого. Совсем никого. Да, а я хотел еще просить рассказать, с кем она уже познако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почему? То есть, я ведь не достойна здесь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для меня это и само собой разумеется, для Оливии это наверняка странно. Поэтому я дал объяснение, использовав подходящий предлог.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нимаешь... ах, точно! Твое поступление - решение академии и королевского дворца! Тебе не стоит жаловаться на положение, в котором ты оказалась, и у других учеников нет права судить, достойна ты этого мест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заморгала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 но люд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не можешь с этим справиться, тебе не стоит просто сдаваться. Что до людей, которые говорят тебе уходить - это невозможно, потому что все это решено высшей властью. Так почему тебе не сказать, что если у них есть жалобы, они могут обратиться с ними к власти? Думаю, немногим найдется, что на э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героиню определенно защитят парни-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е с ней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да уж.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все же неуютно, что разговор зашел так далеко. Это действительно нормально, что она не встретила ни единого человека, или, точнее, не подняла никаки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медленно открыла рот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хочу больше узнать о магии. Но я не знакома ни с уставом академии, ни с негласными правилами...в последнее время было тяжело, другие студенты портили мои учебники, и многие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арней куча негласных правил, но то же касается и девушек. Нет, скорее, у девушек еще больше строгих правил, о которых я 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их не знать, то окажешься в академии в крайне невыгодном положении. Если так повспоминать, то в игре была сцена, где героиню за это критиковала главная злод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ей помогли целевые персонажи, но...сейчас вокруг Оливии не было парней, которые могли бы ее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оставить ее одну в таком положении, поэтому я стал думать, какой курс действий мне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знаю ничего о негласных правилах у девушек...эх, вообще-то, мне приходит на ум один человек. Эт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радостном лице Оливии завора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Оливии я решил позвать свою сестру, втор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коился, что она никогда не докажет свою полезность. С тем, сколько денег я ей одолжил...я заставлю ее отработать хотя бы чуточку той суммы, которую она за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 женщин, которых можно приманить на блеск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ю ее говорить, даже если она не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кипятил сестре нем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очень хотел сделать его кое как, или подмешать в него что-нибудь мерзкое, но остановился, когда на ум пришло лицо моего наставника. Больно было бы делать такие вещи на чайной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я надоедливая сес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е сложив руки стоял раб с кошачьи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амечательно, что ты позвал меня, глупый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мешлив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уважаю причину, по которой ты приняла приглашение. Ладно, научи по-быстрому ее правилам сред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ел, сказав волнующейся Оливии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риложила руку к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тив научить ее, но что ты получишь, помогая почетному студ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получу от этого напрямую, но счастье Оливии поможет будущему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вреда в том, чтобы она была мне должна, и кроме того, это меньшее что я могу для нее сделать, так как Люксон изначально предназначался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этому я не люблю людей, которые думают только в пределах выгод и потерь. Что там насчет добр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ю колкость сестра цокнул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ивый раб позади нее, любовник, которого ей удалось купить только благодаря мне. Похоже, прекрасно это осознавая, она посмотрела на О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 Среди девушек в классе... ты поприветствовала самую выдающуюс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к ней не под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ь ей надлежащее письмо. Поприветствовать ее с подарком - часть правил. Если группа большая, попроси кого-нибудь стать посредником. Те, кто за ней следуют, обладают довольно значительным положением. Отправь этим людям письмо, и вдобавок какие-нибудь подарки. О и сначала разузнай, какие подарки им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л, что говорила моя сестра, и мне на ум приш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разве не обычная вз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шумишь. Проблем нет, пока это работает. Так или иначе, не пытайся сделать это деньгами или чем-то совсем непродуманным. Это лишь разозлит их. Чай и сладости из популярной лавочки - верная ставка. Не угадаешь их вкусы - быть ссор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Оливии, которая делала запис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ак много денег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осмотрела на 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этот глупый братец их купит. Он ведь сам меня позвал, так что это уж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аниковал, когда вдруг всплыла эта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залось, что было проблематично, когда девушки меня игнорировали, но затем меня подловили внезап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Ч,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роигнорировала мою реакцию и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пошлют ответ, где скажут, что хотят встретиться с тобой лично, или что хотят вернуть одолжение за подарки, то дело сделано. Все, что останется, это не переходить им дорогу, и тогда у тебя получится мирно вы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посмотрела на меня такими глазами, будто она была готова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не беспокойся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Я точно отплачу тебе за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того, как Оливия говорит мне слова благодарности, навел на мысль, что всем девушкам вокруг следовало бы быть такой же доброй, как это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А от вида сестрицы, откинувшись на спинку поедавшей сладости, я невольно покачал головой. Пока я высказывал свое раздражение, я заметил что-то у раба м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тоухий ублюдок подбирался ко мне, поэтому я быстренько сл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влипать во что-то проблемное, вроде драк с зверо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Анжелика позвала О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с волнением смотрела за тем, как Анжелика пила изысканный черный чай. И кружка, и содержимое были качеством выше того, что готовил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ясь с ними так, будто это были обычнейшие вещи, Анжелика поставила кружку, острым взглядом посмотрев на О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уж, кто подал тебе такую мысль, но я хвалю твое приветствие. Достойное поведение, когда встречаешь кого-то выше себя. Это не место для таких как ты. Однако, помни, что я смирюсь с этим, если ты будешь сидеть тихонько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изолировано от остальной академии, отчего все казалось немного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 не существовало особых правил, что нельзя тесно общаться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можно было сказать о "приветствии", которое сделала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обязательно, но очень важно, чтобы жизнь в академии протекала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Оливии не было ни власти, ни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действительно было шаткое положение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тогда вы позволите мне остаться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беспокойство Оливии, Анжелика поморщилась, как будто что-то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Анжеликой раньше следовало несколько девушек, но сейчас они ушли, и они остались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она начала говорить чуть-чуть более мягким тоном, ч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просто кивнуть, выпить свой чай, а затем вернуться в общежитие. Только это - и мы будем в расчете. Предполагаю, этот разговор стал несколько сложнее, когда ты начала задавать все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понятной причине, она выражение ее лица стало каким-то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ла, я буду пытаться тебя прогнать? Честно говоря, мне не интересен вопрос с почетным студентом. И у меня нет свободного времени с тобой во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пробормотала несколько слов разволновавшейся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учше той девчонки, которая сближается с его Высочеством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Э, ой, повт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слегка улыбнулась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згляд делал ее похожей на девушку ее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Оливии сложился образ Анжелики, которая всегда на взводе и которую легко вывести из себя. Действительно, Анжелика в академии множество раз опускалась до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тный студент, а кто научил тебя об этих приветствиях? Ах, не пойми неправильно, я не затаю на них злобу. Мне просто интересно, кто помог почетному ученику, от которого отошли все вокруг. Прос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были заняты поиском пары, и не имели свободного времени, а девушкам не нравился почетный студент. Она просто выразила интерес узнать, кто мог ее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и было немного страшно, но она назвала имя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о том, как Леон привел свою стар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сын Бальтфолтов, да? Он довольно странный парень. Впрочем, характер у него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 нем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показала лег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знаешь? Он рыцарь из нашего поколения, и от него многого ждут в будущем. На самом деле, я была удивлена когда услышала, что он своими руками заработал титул барона. Нет сомнений, что он достиг огромного успеха как искатель приключений. Интереснейший человек. И судя по всему, с хорошим характером. Не будет вреда в том, чтобы познакомить его с его Высочеством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чувствовала какую-то загадочность, когда смотрела на Анжелику, говорящую такое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Благородные Манер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е дворянских родов Королевства Хольтфолт были искатели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быть искателем приключений считалось достойной профессией, так как они работали для гильдии, которой управляла страна...и многие дворяне на время становились искателями приключений, чтобы повторить путь сво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ходили они в обычный класс, или продвинутый, все отправлялись в Гильдию Искателей Приключений и регистрировались там, слушая лекции о том, что им нужно знать и быть благодарными упорной работе сво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здесь нет разницы в отношении, мужчина ты или женщина, все искатели приключений регистрируются одинаково──и затем по обычаю покоряют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ая бы там ни была причины, так юных дворян мотивируют заработать немного денег для семьи. Это популярная профессия, даже в академии, и многие студенты зарабатывают деньги на приключениях во время выходных или каник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й отец и старший брат тоже довольно много зарабатывали в качестве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мысль о том, как эти деньги исчезают на затраты на развлечения для девушек, вроде чайных церемоний, пробивает меня на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денег меня не беспокоит, но услышать побольше о подземельях мне ужас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томе игре особо негде было с удовольствием провести время, но это подземелье попадает под приключенческ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весело──по крайней мер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Шла середина м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день, когда студенты-первогодки становятся искателями приключений и покоряют свое первое подземелье в королевской столице. Я осматривался вокруг себя и беспокоился, что выделяюсь как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коился о своих друзьях, Даниэле и Реймонде, а они просто сбежали. Хотя, будь я на их месте, я бы тоже сбежал.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одетым в стандартное снаряжение искателя приключений, стояла Оливия, которая еще старалась свыкнуться со своим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я просто одел легкую броню поверх плотной одежды. Железная броня покрывала участки на руках, груди и лодыжках. Это снаряжение заставляет задуматься, что же в нем такого фентезийного, а точнее, где в нем стиль. В снаряжении и подобном в отоме игре главным считался внешний вид. Большинство его выбрасывало практическую пользу в окошко, и многие студенты использовали такое снаряжение, что мне становилось тревожно за их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Я выбрал безошибочный путь безопасности. Вещь, далекая от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извиняясь посмотрела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сти меня. Анжелика сказала, что хочет твоего участия во что бы то н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даже начни я жаловаться и так расстроенной Оливии, сделать ничег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 время бросить вызов подзем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кружила группа необычно высок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мный, высокий, серьезный парень с голубыми волосами и глазами был одет в снаряжение, выбранное по моде, отчего у меня встал вопрос, как это поможет ему в защите? Он был четырехглазым──кхм, крутым персонажем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ояса свисал лишь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целевым персонажем, и серьезным мечником авангарда──ну, по игре он должен быть по идее умелым мечником. Это Крис Фиер Аркрайт, сын масте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 родовитой семьи королевского двора. Наследник графского дома, который пробивает себе дорогу наверх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еще был мускулистый парень преступной внешности, с лохматыми красными волосами и закатанными рукавами, закинувший на плечо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иян, который заявил, что его догма - учиться фехтованию через реальный опыт, а не учить его, он еще до зачисления бросал вызов подземельям, и одолел мног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тоже целевой персонаж. Пышущий здоровьем воин в авангарде из дома феодалов с графским ти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ь и походил на бандита, но был из богатеньких ма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асные волосы и слегка загорелая кожа делали его совсем не похожим на других богатее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мя - Грэг Фоу Сэ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гровому сеттингу, он не ладит с Крисом, но я не сомневаюсь, что где-то в игре было событие сдружения. Для прохождения оно было не обязательно, но так как событие сдружения делало легче его завоевания, я его прошел. Не сомневаюсь, оно много раз заставляло девушек фантазировать о всяких грязных вещах, происходящих между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Юлиан Рафуа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ый брат принца, наследник виконтского дома, Джилк Фиер Мемори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далекого графского дома, и нарцисс, гордящийся своей магией, Брэд Фоу Филд.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мастера меча, который унаследует графский титул как превосходный мечник, Крис Фиер Арк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наследник графского дома, чьей доктриной было учиться на реальном опыте, Грэг Фоу Сэ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еро все были целевыми персонажами──пять парней, которые могут стать любовниками герои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я запомнил их как очередь из черного, зеленого, фиолетового, голубого и кр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был еще смазливый парень, по имени Кайл, которого героиня купила в качестве раба──своего личного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о был удобный персонаж, который лично заботился о тебе и сообщал статус любовной шкалы. В сражении он мог использовать магию для поддержки, но тут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занимал положение как у милого младшего братца, но мне казалось, что он был просто горничной герои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помянуть, что в Хольтфолте второе имя "Рафуа" было только у королевской семьи, "Фиер" у аристократов из королевского двора, а Фоу у людей родом из феодальны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этих людей составляли полный комплект, и среди их последователей, те, чьи навыки выделялись, укрепляли положение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у компашку попали мы с О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чего мне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 ради одного из этих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была почетным учеником, а я искателем приключений, который кое чего достиг...подозреваю, что академия хочет, чтобы я сопровождал Юлиана и защищал его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рыцарей и солдат из дома считалось безвкусным, а также использовать власть своего дома или его связей. Однако, если появлялся такой как я, из одного поколения и с достижениями, похоже, это достаточная причина, чтобы мы пош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обо для этого подхожу, но подозреваю, что раз приводить с собой солдат и рыцарей без разрешения грозит проблемами, они решили дело, воспользовавшись своими дорогими товарищами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академии все равно будет проблематично, если Юлиан получит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вещей переплелось, таких как намерения академии и рекомендация самой Анжелики, чтобы получился тако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мы конечно в подземелье идем, но подземелье это для уровня новичков из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брать туда людей для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мея такие же мысли, у Юлиана было недовольное лицо. Это напомнило мне кое-что, надеюсь, он заговорит с героиней о том, что терпеть не может, когда с ним такое с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а принца, Анжелика, тоже была в группе, и оглядывала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ществу было принято, что при входе в подземелье пол перестает иметь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из немногих случаев, когда академия относится к мужчинам и женщинам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ключала примерно три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 многовато, но в этот раз наш поход в подземелье это скорее экскурсия. Так что проблем с таким количеством люде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огда меня позвали сюда, особо возразить я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осматривался вокруг, Оливии, кажется, было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нам стоит высказывать наш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Возможно, лучше просто следовать их указаниям, а иначе нас посчитают за помех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заговорю здесь о моих настоящих намерениях, то интересно, к кому подастся героиня, но я не хочу особо вмешиваться, так что нужно сохраня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икто не подойдет к Оливии и не придаст хороший настрой...? Я думал о подобных вещах, но чувствовал себя как-то необычн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обязан наблюдать как кто-то из этих тупоголовых сближается с таким хорошим ребенком, как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тоит просто терпеть, ради будущего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чтобы история продвигалась так, чтобы один из этих пяти парней сделал Оливию счастливой. Иначе, дела примут серьезны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переди нас стал объясня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жалуйста, соберитесь в группы. Если вы достигнете третьего этажа подземелья - возвращайтесь. Не углубляйте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ешено, что мы разойдемся на пять групп по шесть человек. И даже так, тридцать человек согласились не удаляться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тот, кого нельзя было дать ранить, и его команда были в центре, а я в итоге оказался впереди. Впрочем,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ойтись по группам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а, знай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голос Анжелики эхом раздался по подзем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 к ней голову, и увидели, что она стояла напротив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олодой дочерью герцога учитель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развивается ситуация, видимо спор был о состав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ряталась за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лиса ж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елика, да ладн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ответила Юлиану, который вступался з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вы собираетесь потакать самолюбию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принца Мари опустила глаза вниз. Она схватилась за его рукав пальцами, и от вида того, как она делает эти милые жесты как будто нарочно,, меня охватило странно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я...просто думала, что было бы так хорошо оказаться с вами. Раз я вам мешаю, я не возражаю, если вы от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фыркнула и сердито крикнула 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увлеклась! Статус его Высочества отличается от твоего. Я терпела тебя до сих пор, но если ты продолжишь вести себя так,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казалась совершенно разъя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игре, и в реальности все было так же. Она персонаж, которого обзывали двинутой пароваркой. Ну, она же злодейка и соперница герои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на сделала себе образ страшной женщины с прямым характером, хорошим вкусом и любящей размахивать властью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й сцене...это Оливию, которая стоит рядом со мной, должны защищать. Оливия же просто разволновалась и спрашивала что-то вроде "Ч,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странно милой. Совсем не как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мышлял, как же все так обернулось, но смог придумать лишь одн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заметила ничего странного в этой девушке,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мои слова Оливия слегка при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 если так подумать, совсем недавно ее задирали еще сильнее, чем меня. Люди вокруг шептали про то что она дочь бедного вик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онт на один ранг выше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делает их богатыми. Есть много случаев, когда несмотря на высокое положение дома, размер его совсем ему не соответствует. В прошлом у виконтских домов было достаточно земель и дохода, но в настоящее время у многих из них отобрали земли, или они просто не соответствуют их дворянскому титу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эти двое спорили, люди вокруг соглашались с Анже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емыслимо, так подходить к нему прямо перед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чонка сближается и с другими парнями,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еакции окружающих, похоже, та девушка Мари захапала место героини. И пока я слушал О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произнес Юлиан, закрыв рты студент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сделала удивл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В,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со своей обычной грациозностью появился перед принцем, как будто собираясь защитить его Он встал напротив Анжелики, развел руки в стороны, и принял позу, будто собирается защитить и принца, 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елика, я бы хотел, чтобы ты не надоедала так сильно его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едала? Я - надоедала? Но считала, что все это было лишь рад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явно державшийся из последних сил Грэг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инул копье на плечо и прищурился, выглядя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говорит, что такое отношение ему надоедает. В академии не имеют значения внешние связи. От одного вида этого я начинаю тер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округ не мог сказать слова против наследника влиятельных аристократов. Затем, принц обратился к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извинения. Мы будем в одной группе с Мари Сейчас нам просто нужно найти подходящий со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запаниковал и безостановочно за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К,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была обескуражена, но от меня не скрылось то, как оскалилась Мари, когда никто на нее не смотр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Благородные Манер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в королевской столице, как бы это сказать... на самом деле походит на заброшенную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е столбы и крепления расположены на одинаковых расстояниях друг от друга посреди широко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опадалась руда, которая торчала из стен, но это не было сокровищем подземелья. Здесь также где-то кажется был сундук сокровищ, пока не найденный, но его происхождение было не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олку серьезно размышлять об игровом обос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даже задумы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выковыривала руду, торчавшую из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ткнулась на железную руду или что-то такое. Вообще-то, довольно странно, что эту руду получают уже обработ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и-хи-хи,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выглядела радостной, но настолько увлеклась этим что когда вытерла рукой пот, замарала кончик своего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Этот кусок определенно оценят в сто ди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рал тяжелый кусок металла и бросил его в свою пок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жная валюта в этом мире состоит из "диа" и "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иа это...ну, если перевести в прошлый мир, то полагаю, около ста ие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и серебро тоже считаются за деньги, но их редко увидишь из-за распространения купюр и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посмотрела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наешь... просто интересно, почему в подземелье происходят подобные феномены. Я даже слышала, что здесь есть сундук сокровищ, и это как-то странно. Как будто кто-то все так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волноваться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подземелье для королевства это сокровищница материалов и денег, которая держит его на п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с того, что искать объяснение этому не обязательно - это все результат игрового сеттинга, причем крайне глуп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странно. Ну ладно, давай пой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 подожди секунду! Леон, тебя это совсем не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об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ение Оливии осл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ты холодный,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ть-чуть открылась, но...к несчастью, эта девушка из простолюдинов. В конце концов, ее признают святой и она станет неприкосновен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стоит жениться на такой девушке, так что я хочу ограничиться простой друж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дос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ливия из дворянской семьи, люди стали бы чуть настойчивее пытаться с ней заговорить. Причина в том, что она человек с добрым сердцем, не считая остального, но что важнее всего она почти идеаль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 глубинки, с далекого острова. Кажется, она собирается в будущем вернутся домой, хоть я был бы не против, останься она у мен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жаль. Не будь она одновременно и героиней и простолюдинкой, я бы сделал ей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так быстро входить в депрессию──упс, нет, наверное, лучше на этом и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етный ученик, который придет к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особо поладили с другими членами группы, так что продолжали двигаться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за спину Оливии и достал с пояса меч. Наверное, точнее было бы назвать его широкой кат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казал, что катана лучше подойдет для человека с душой японца. Похоже, Люксон из тех, кто хочет при любой возможности попробовать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акой не потомок самурая, и в кендо я не практиковался, но принял его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деланный им японский меч был просто импров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напоми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дрожала за м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м...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возник огромный муравей. Это было огромное насекомое, которое в длину разнилось от семидесяти, до восьмидесяти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дать ему своими большими челюстями себя укусить, все примет опасны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в подземелье появилось еще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азывали чистильщиками подземелья, так как ходили слухи, что они уносят погибших искателей приключений и всяко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использовать ружье в таком проходе, так что будет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вырос в этой стране, меня тренирова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поминаю, отец говорил, что мне наверняка придется в будущем зарабатывать на подземельях, поэтому он будет учить мен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ой отец тоже проходил через трудности в подземе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муравьи заметили нас и один за другим поползли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пять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рубил шею первому врагу, стоявшему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инулся вперед, взмахнул мечом сверху вниз, целясь на его довольно тонку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шея отделилась от тела, от огромного муравья повалил дым и он исчез, но я не обратил на это внимания и напал на сле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муравьи неприятные враги, но сочленения, соединяющие их шею и туловище, довольно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ва и челюсти более или менее крепкие они могут выдержать неумелый уда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я убедился, чтобы удар попал в их сла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вое готовы! Теперь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на, что я держал, прорубала и убивала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смотря за их мощными челюстями, я взял окольный путь, продолжал рубить своим клинком, и затем битва кончилась, когда я перерезал шею последнему огромному мура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пошаговый бой значил, что придется получить какие-то атаки противника, но в реальности их можно было избежать, если умело пользоваться местоположением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огично, что это относится и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я окружат, с врагом будет очень трудно справится. Смерть почти немину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ошла Оливия, я закинул катану на плечо. Вид монстров, которые теперь дымились черным и исчезали, немного ее ис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сильный, Леон. Смог одного за другим победить этих ужас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девушки терпеть не могут вида огром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ожет стрелять из огнестрела. Вопрос в том, чтобы попасть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нать верный способ убить их, то справиться с ними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отому, что я знал их слабые места. Когда наберешься опыта, тоже сможешь с легкостью их по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ливию, которая сделала задумчивое лицо, я убрал катану в ножны и предложи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ебя можно положиться,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это место довольно легкое. Тут появляются лишь мелкие сошки. О, и берегись ловушек. Таа~ак, поспешим и пой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еспокоили смешанные чувства, которые показывала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все это не нравится, тогда ту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быстро обнажил катану, потянул Оливию вниз и выставил свою левую руку. На тыльной стороне запястья для защиты у меня была металлическая пластина, и похожий на обезьяну монстр, прыгнувший на нас, как раз вцепил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ерт! Я слишком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нзил катану в обезьяну, но та крепко вцепилась в руку и не отпускала, пока не исчезла. Она превратилась в черный дым и растаяла, но когда я посмотрел на свою руку, то увидел, что ее зубы пробили пластину и добрались до плоти, из раны соч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которая сидела на земле, подпрыгнула и запаниковала, когда увидела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мне так жаль. Все потому, что ты меня защ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того, как Оливия с заплаканными глазами волновалась обо мне навел на мысль, что любой парень наверняка встал бы на защиту этого дитя, увидев е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я думал, что героиня обманывала тех пятерых парней и делала их своими живыми щитами, которые пожертвовали бы собой ради нее...но теперь я не чувствую в этом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тал слишком беспечен, так что все хорошо. Такая рана это сущий пустяк,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 нет! Нам нужно срочно ее об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сняла пластину, закрывающую тыльную сторону запястья, закатила рукав моей одежды, и положила руку на место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белый свет вышел из ее ладони, от него исходило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могут пользоваться магией, но лишь немногие способны на магию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героиня как раз одна из тех особенных, которые могут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улыбнулась, посмотрев на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облегчение. Рана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с,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ентезийный мир магии, но вид столь редкой магии лечения слегка меня изумил. Затем улыбающееся лицо Оливии повернуло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долгое время моя сильная сторона. После того, как странствующий ученый многому научил меня, я училас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 игре был такой сеттинг? Я лишь припоминаю, что магия лечения была гордостью главной герои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а, что смогла быть полезной для тебя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такую радостную Оливию, мне на ум пришла одна единствен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ебенке действительно есть что-то особен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Благородные Манеры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едомая Юлианом, располагалась как раз в центре, и следовала за передне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группа шла за ним, так что Юлиан и его товарищи были защищены спереди и с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подземелье из его запутанных разветвленных путей все равно выскакивал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бывали опасные моменты , когда возникали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вигались через этажи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и лишь первый и второй этаж, они могли погибнуть, если замешк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а от его первого подземелья и боевого опыта прошиб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 Джилк, который выглядел напряженно, защищая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грубый и болтливый Брэд замолчал, и даже Крис не отпускал рукояти меча от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был единственным, кто был знаком с подземельями, но наверное думая, что для академии не было смысла готовить приключение такого уровня, и выглядел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обратил внимание на девушку позади него──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еваешь, не слишком быстро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улыбнулась на его несколько неуклюж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Юлиана Мари была девушкой, которая оставляла совершенно необычное впечатление, он никогда не встречал такой как она в королев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и о ее трудностях лишь подначивали желание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ой главной причиной была их перв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явилась, когда Юлиан был один, потому что иногда отношения с Анжелиной надоедали ему и утомляли, она использовала невежливое обращение и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видел, чтобы девушка одного с ним возраста злилась на него, и был изумлен когда Мари стала несколько грубой, дала ему пощечину и отчитала как будто была его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авило Юлиану впечатление удивления и новизны, и после этого он не мог уже не обращать внимание 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сть что-то, что ты хотела бы мне сказать, то не стесняйся и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Мари принесла Юлиану облегчение, но Грэг, увидев их такими, цо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беспокоюсь о его Высочестве наследном принце, чем о Мари. Те, кто вырос в королевском дворце, слабы перед феодальными дворянками, вроде Мари. Они куда более решительные, чем кажутся на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в ответ на эти слова ожесточи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дикой деревенщины, у тебя есть какое-никакое мужество. Однако, я не могу игнорировать такую невежливость в обращении к его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мешался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таким серьезным, Крис. Мы сейчас студенты академии, и необязательно зацикливаться на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громогласн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прости. Однако, если поднапряжешь память, то вспомнишь, что феодалы обычно бывают очень заносчивыми.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которого он намекал, вскоре осо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у Брэда вздулась 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оголовые могут думать только с точки зрения грубой силы. Мари, тебя ждут лишь беды, если выйдешь за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огрызнулся, в то время как Мари вымуч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харэ заливать! Мари, женщину, которая придет в мой дом, не ждут никакие беды. А если станешь женой этого ханжи Брэда, то устанешь от его дотошного характера. Если пойдешь ко мне, я позволю тебе жить как пожелаешь. Разве тебя саму не тошнит от церемонности этих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запаниковал и попытался так разрешить с Мари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охраны с неловкостью слушала этот разговор между Юлианом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а защищало несколько групп и среди них стояла и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была очень ш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строение мгновенно изменилось, только Грэг встал наготове с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все будьте настороже. У нас тут огромные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группы в панике схватились з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в подземелье. Использовать в узком проходе огнестрельное оружие было особенно страшно, потому что легко можно было попасть по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никто не собирался полагаться на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илка и девушек были пистолеты для самозащиты, но парням было не разрешено брать с собой огнестре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начал тер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х... шестеро. Они скоро придут со стороны того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раздраженный Брэд ругался на други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ам, спереди, чем вы заним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молча обнаж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тал в изящ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идут с бокового коридора, группа впереди нам не поможет. В любом случае, шесть муравьев это много. Ваше Высочество, пожалуйста, встаньте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лиан бросил мимолетный взгляд на Мари, выступил вперед и дост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я могу позволить себе так опозорить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при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ило, ваше Высочество. Вы определенно член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тем, что Юлиан встал в боевую стойку, Джилк достал пистолет. Джилк превосходно владел небольшими пушками, поэтому даже при том, что он был парнем, ему было разрешено носить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стояла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вы занимаетесь! Защищайте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а и остальных защищали две группы по шесть человек. Они должны были стать противниками дл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рэг крик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ив копье, разрисованное орнаментом такого же красного цвета, как его волосы и глаза, Грэг прыгнул вперед, оттолкнул в сторону защищавших их студентов и размахнулся своим оружием, ударив по цели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здавленный огромный муравей покрывался черным дымом, подобрались еще двое и попытались зажать Грэга с дву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копье, один из них уже был рассечен надвое, а другой жарился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он увидел, что Крис с мечом в руке уже выш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движения слишком неуклю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с посохом стоял Брэд. Он был тем, кто использовал на муравье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чно тупоголовый. Я мог победить сразу троих, если бы ты не встал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аздался звук от двух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огромных муравьев с пробитыми головами окутал черный дым, и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дула револьвера Джилка шел бел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еряете концентрацию.──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оставшийся направлялся к Ю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творите! Скорее защитите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заговорил, бросив кричащей Анже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аблюдай. Анжелика, его Высочество вовсе не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Анжелики, впавшей в панику, Джилк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побежал и поднял свой широкий обоюдоострый меч в западн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выпад голова и туловище огромного муравья были разрублены, от него повалил черный дым, и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лиан вытирал пот с щек, он заметил, что дрожал. Затем он ударил мечом в землю, и от пола полетела каменная к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дел перчатки, поэтому слегка поранил тыльную сторону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зади подбежала Мари и схватилась за руку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ощутил облегчение от тепла ее изящной ручки, державшей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легчение. Она мне нравится? Нет, это любовь?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заметил, что рука Мари слегка засветилась. Затем, когда Мари убрала руки, он увидел, что ра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Мари сказала "Тсс~", приложив пальчик к губам. Поняв, что она не хочет, чтобы об этом узнали, Юлиа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хорошо, что его Высочество невредим. Конечно, и что никто больше не ранен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Юлиана, Мари, которая волновалась за него даже после того окончания боя, была куда приятнее Анжелики, которая пыталась остановить его перед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ошла Анжелика, и оттолкнула Мари в сторону, пытаясь отог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у меня есть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лиану она лишь показалась раздраж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мне не нужно. Ладно, давайте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зял за руку Мари и по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Оливией добрались до пункта назначения сегодняшнего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с ждал учитель, чтобы удостовериться, что никто из студентов не увлечется и не пойдет дальше, так что когда мы прибыли, нам пришлось жд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осмотре содержимого моей поклажи, я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подземелья королевской столицы. Когда мы отправились вперед них, те богатенькие аристократы подумали, что мы идем на самоубийство, но так у нас получилось набрать кучу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фэнтезийного мира, металл, который появлялся в стенах, принимал вид железа, меди, и различных других металлов, как будто он уже был обработан. Я пустил слезу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также нашли красивые кристаллы, которые назывались демонически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взяла кристалл в руку и присмотр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 на драгоценный камень. И для чего вообще нужны эти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подсчитывая, за сколько можно продать эту груду сокровищ, я объяснил, что такое демонически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ак~, это и это будет стоить две сотни диа, а это──а, демонические камни говоришь? Это источник энергии. Вроде бы, когда куешь металл, если бросить их в топку то в итоге продукт будет лучше. Не знаю деталей, но эти камни просто поразительны. Впрочем, какая разница, ведь мы можем продать их по хороше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дадим все, что тут добыли, то получим около пятисот ди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нам удалось добыть так много, выбравшись вперед. Для тех богатеев эти сокровища все равно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разделим это на двоих, этого все равно...не хватит, даже чтобы покрыть расходы на чайную церемонию. Твою ж, мне нужно заработ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стался чайный сервиз, который я тогда купил, но только я начал покупать чайные листья и сладости, то затраты скоро перейдут от отметки в сто диа до двух сотен, и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е настроение падало все ниже, Оливия заговорил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появились эти демонические камни? Я могла бы понять, будь это металлом, но там, где появляются демонические камни, нет никаких месторождений. Я слышала, что они появляются только в подземельях, и это не выходит у меня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ыло похоже, что она всегда такая проницательная, я не стал принимать всерьез ее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ад этим, в итоге я сказа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в общем. В общем. Когда монстров убивают, их магическая сила высвобождается и оседает в земле. Эти осадки и принимают форму демонически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начит как? Первый раз слышу что-то подобное. Гм, в учебниках писали, что причина их появления до сих пор не выяс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верь. Я уверен, что не ошибаюсь, помню, что где-то это читал. Ха? Так это значит, что сундук сокровищ тоже образуется от оседания магической силы? Магия, точнее, магическая сила определенно удоб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ую чайную церемонию, может, стоит купить то, что больше нравится го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не придется купить новый чайный набор, но не обернется ли это той неловкой ситуацией, когда вся элегантность чайного сервиза пропадет от тупости гость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очему в чае должна таится такая глу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жет, я просто хочу купить себе дорогой чайный серви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понимать чувства того генерала эпохи Сёнгоку, который был помешан на чайных серви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айные церемонии этого мира тоже следуют Пути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 увлечен глубокими раздумьями, Оливия посмотрела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а ты довольно много знаешь. Я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знаю? Не сказ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хоть это и вторая моя жизнь, на вступительных экзаменах академии я был где-то чуть выше среднего, с результатом в семьдесят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б отличниках, то они тут рядом бр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было приятно, что она так радостно меня похва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малозначимый человек. Однако, я вполне нравлюсь себе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авда? Если что-то кажется тебе сложным, хочешь, я помогу с уче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слов на лице Оливии появилась шир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будет особо трудно помогать с учебой в те короткие перерывы, пока я не ищу себе ж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Настоящая Героиня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хочется врезать себе за недав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расовался перед Оливией сказав, что могу помочь ей с учебой, но сам не узнал уровень ее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она и не говорила, что ей сложно усваивать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сле этого момента я не могу понять. Это должно иметь отношение к магии, так что кроме обычных заклинаний, тут можно еще применить магию, использующую ритуалы, 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иблиотеке только мы вдвоем занимались уче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я думал, что буду сидеть с девушкой в расцвете ее молодости и обсуждать учебные вопросы, но сейчас объем знаний Оливии вгонял меня в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Оливия очень 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га, разве не так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у меня получалось следить за логикой разговора, используя знания, которые я приобрел за это время и знания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мная Оливия кивнула в ответ на мои расплывчатые слова, выглядя пор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ерно! Учебник не прав, получается, тут где-то ошибка, правда? Почему-то я думала, что тут что-то не так. Я чувствовала, что в объяснении, как ты должен себя чувствовать, когда используешь магию, что-то неправильно. Как я рада, что спросила тебя,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делать... это дитя начинает находить ошибки в учеб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не все здесь ошибочно. Я думаю, учебник все равно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а. Где-то двадцать процентов мне кажется неверным, но с другой стороны, с восемьюдесятью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учебник Оливии, то увидел на нем следы постоянного использования. Не может быть, эта девушка уже закончила его читать? Весь объем для одного семестра? Еще же 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а смогла это, хотя некоторые дворяне вообще забили на учебник, не сумев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чился в аккурат с той скоростью, с которой проходили тесты, но едва ли могу сказать, что понимаю его содержание. И вообще, по магии я получил результат в семьдесят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ясь на то, чтобы время поскорей пролетело, я продолжал с ней учебн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обговоренное время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а уже не время закан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ак. Все пролетело в мгновение ок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выглядела рад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время текло немыслим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мм, могу я попросить твоей помощи и на следующих вых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она с доверчивым взглядом просит меня, мне захотелось решительно ответить "Да!", как любому существу мужского пола. Однако, мне не так уж сильно хотелось этим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искивая хоть какую-нибудь отговорку, чтобы выкрутиться, я вспомнил о важном деле в академии. Точно, женитьба! Я пришел в эту академию ради женитьбы...! Не сказал бы, что я пришел сюда учиться, учитывая необычные условия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сти, на следующих выходных мне нужно будет приготовить все к чайной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разволновалась и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 не нужно извиняться, ведь это я тебя попросила, как никак. В,верно, у тебя тоже есть дела,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дел у меня определенно на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совестно перед Оливией, которая с одиноким видом собирала свой учебник и тетради, но я не могу забыть о своей первоначаль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н найти невесту, с которой смогу поддерживать делов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с того, что я в самом низу среди сво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чаянно искал себе хорошую пару, добрую и милую девушку, среди тех, кто выше титулом. Хотя было пару таких девушек, они не приближались к таким людям как я, так как их целью было укрепить свой дом и с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эх, как жесток этот мир. А, хотя, разве в моем прошлом мире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поблагодарила меня, с улыбкой посмотрев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спасибо тебе, что смог уделить мне врем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сверкали, когда она улыбалась, но ее улыбка была адресована мне, парню, который соврал, чтобы сбежать из этой ситуации. А эта девушка искренне говорила слова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телось помереть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жил дольше в своей прошлой жизни, чем Оливия, мне пришлось врать и притворяться, что не могу помочь ей с учебой ради того, чтобы спасти свою крошечную гордость...мне стыдно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 комнате общежития для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ал своих друзей, Даниэля и Рэймонда, и затем мы налегли на вкусности и напитки. Не такие сладости, которые можно предложить девушкам, а жареные и жи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здесь были газированные напитки, видимо, этот мир находится в досовременной эре, и приближается к совре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если так подумать, тут есть школьная форма. Или просто в отоме игре это само собой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поедал картошку-ф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ышали? Две из богатеньких уже планируют замуж. Кроме того, это те, кто был добр даже к нам. Милли и Джессика... я так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притворялся спокойным перед расстроенным Даниэлем. Однако, было очевидно, что он подавлен и может в любой момент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избежно, ведь Рэймонд успел влюбиться в Мил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что они пошли бы в хорошие дома, а не в наши. С самого начала это был дохлый номер...эх, я счастлив, пока счастлива Мил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их слов эти двое совсем упал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огатеев похвалилась всеми своими заслугами и перешла в наступление, сделав девушкам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троили все так быстро, что не оставили времени на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гатеи были отчаянными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 и Джессика были идеальными невестами для парней, а точнее, лучшими, так что теперь богатеи добивались следующих в очереди лучших девушек. Для людей вроде нас даже познакомиться с ними сложно. И неизбежно, что девушки, с которыми нам придется связать себя узами брака...будут самыми бессерд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оисходил из графского дома или выше, из крайне престижной семьи или богатого дома, тогда разговор был другой. Эти парни уже были помол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же, как с невестой Юлиана, Анжеликой. И поэтому парни из самых высоких кругов не беспокоились о женить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выдул стакан газ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рт подери! Теперь мои надежды на этот учебный год рухнули! Остались одни ст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евушки смотрели на парней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 первый год нам не повезло. Тут слишком много знатных аристократов, начиная с его Высочества Юлиана. Мы просто не можем с ними т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слишком много парней с непревзойденной внешностью из богатых, родовитых семей, и поэтому люди вокруг на нас смотрели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совсем на другом уровне в сравнении с ними, отчего парням вроде нас из низших слоев тяжело приглас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Юлиана и других были длинные родословные, хорошие манеры, деньги, внешность...и вдобавок, невеста, поэтому они могли относиться к этому спустя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Леон, как там идут дела с твоей стороны? Ты же вроде недавно проводил немало времени с почетной студенткой? Забил на женитьб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хлебнул сока, объясняя беспокоившемуся за меня Даниэлю.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е не сдался. Просто я продолжаю посылать пригласительные письма, и продолжаю получать от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был не слишком сдержан в речи, но похоже, он беспокоился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беспечное сочувствие сыграет с тобой злую шутку...если слишком сблизишься с почетной студенткой, то девушки будут к тебе недружелюбны. Лучше будет держаться от нее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ул, студент-третьегодка, уже говорил что-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иться было трудно и для некоторых из семпаев, поэтому им приходилось в итоге принимать довольно жесткие условия. Например...разрешить жене иметь любовников, не считая обычных рабов-полу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низительное соглашение, где мужу приходилось ухаживать и за женой, и за ее любовниками, потому что она должна родить ему наследника. Многие парни не имели иного выбора, кроме как принять так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некоторые парни находили себе вторую жену, а другим приходилось выскребать деньги, чтобы их жена жила в роскоши со своими любовниками. Для девушек это были лучш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девушек, то они должны были только родить наследников, так что это было для них само собой разуме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прошлом мире условия были более ч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задал мн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твой брат же точно в обычном класс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рший брат, второй сын, тоже хотел поступить в продвинутый класс, но для него невозможно было собрать такую сумму денег после того, как поступил перв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разделить с ним его участь, но к несчастью,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ычном классе нормальные честные девушки, так что не так с теми, кто учится в продви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 обычном классе вполне добропоряд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иться определенно трудно и там, но все же куда проще, чем в продвинут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 том, что они не покупали рабов для услужения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особенно жестокие девушки это те, кто учится в продвинутом классе──особенно из баронских домов, и вплоть до графских. Тем, кто из домов с титулом выше графского, в принципе не разрешали иметь рабов. Графские дома тоже могли пойти иным путем, и принять решение в ту или иную сторону, но как ни странно, мнение самих девушек имело куда больши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веста, на которой мне придется жениться, будет как раз из этого сам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слышал, как старший брат 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захотелось ему в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девушки в продвинутом классе такие бездушные? Это мир отоме игры - вот единственное объяснение, которое я могу придумать, но от этого он не перестает меня раз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ло бы хорошо, попади я в обычный класс. Если бы все случилось так, мне не пришлось бы проходить через эти тяготы.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согласился с таким видом, будто сейчас за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женитьба должна быть к нам такой беспоща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и двое подумали, скажи я им, что причина только в том, что это мир отоме игры? Затем Рэймонд рассказал нам кое-какие слухи из академии, чтобы отвлечь от ны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думать, кажется, слухи вокруг его Высочества в последнее время расшум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л их разговор, попивая сок и поддакивая. Ведь начать с того, что говорили мы о мире вне нашей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нтересная тема для обсуждения, но к нам она не имела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монд просто рассказывал, чтобы убить время, и не придавал особой важности досто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точки зрения, люди вокруг Юлиана всегда шумные. Может, произошло одно из игровых событий? Тут я могу лишь 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 этом говоришь? О той девушке...Мари? Той малышке, которую вроде сильно задирал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было бы вполне естественно ненавидеть ее, так как она сблизилась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казалось, но Рэймонд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должение того слуха, но я слышал, что лидером тех, кто ее задирал, была невеста его Высочества Юлиана──дочь герцога. И ходят слухи, что его Высочество из-за этого пришел в бешенство. Этому есть кое-какие подтверждения, так что вполне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ыплюнул сок и дико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 эй,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ты что-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одумали, что я могу что-то знать, и захотели послушать, но я уклонился от ответа сказав: "Нет, просто сок не в то горло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Утерев рот, я вытер и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и двое убрали все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ня очень заинтересовало то, что сказал Рэймонд. Из того, что я знал об игровых событиях, когда принц разозлился на свою невесту, этим все не огран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 тому же, я сблизился с О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е видел, чтобы она знакомилась с парнями-ц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за чертовщина тут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Настоящая Героин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думал что не стоит вмешиваться в игровы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оба лучше наблюдать издалека, как и подобает мобу. Я думал, что эта история не имеет ко мне отношения, но сейчас все выглядит не лучшим образом. У меня появилось предчувствие, что оставлять все так как есть будет опасно, поэтому я самостоятельно расследовал кое к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ливия единственная девушка из продвинутого класса, с которой я хорошо знаком, я обрат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библиотеке я спросил об отношениях Юлиана 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Я тоже не знаю подробностей. Я слышала только, что по какой-то причине все девушки стали холодно себя вести с Мари, но сейчас вс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ы знаешь что-то еще? Ты когда-нибудь говорила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чонка украла у главной героини ее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читывал возможность, что этот мир не имеет отношения к игре, и что я просто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похоже, что все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разговаривала с ней раньше...но я встречалась с ней несколько раз. Через несколько дней после вступительной церемонии я ходила в школьную библиотеку, и там услышала, как меня кто-то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едению Оливии я понял, что она не хочет говорить о том, что мы обсуждали, потому что она опустила глаза вниз с груст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я хотел знать. Может, это неуважение к чувствам Оливии, но я обязан сделать это, чтобы получить информацию об этой зловещей девушке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знать во что бы то н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ты находишь таких как Мари привлек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насколько она была смущена, она ошибочно решила, что это любовное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любится в нее? Какая м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удивилась, увидев на моем лице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й?! Я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на совсем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немного подумала, затем решила рассказать о своих отношениях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думала заглянуть в одну из комнат библиотеки, показалась Мари и сказала не уходить вон отсюда, потому что я ее раздражаю. И еще был раз, когда я видела ее во дворе. Тогда она тоже отнеслась ко мне как к помехе, так что я подумала, что сделала ей что-то, и спросила. Но тогда она просто сказала, что ненавидит таких женщин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гор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ари ненавидит О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евушки возненавидели бы простолюдинку, приди она в академию для дворян, но что-то не ладится с тем моментом, где она говорит, что ненавидит таких женщин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разволновалась, в то время как я продолжа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мы вдвоем прекратили говорить, то услышали какие-т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что, будем заниматься этим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нормально. Разве здесь только не мы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веселый разговор между парнем и девушкой. И судя по их игривому тону... эти двое возлюб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шись вопросом, кому черт возьми пришло в голову заниматься тут такими завидными вещами, я присел на корточки и стал подкрадываться, чтобы посмотреть, что они буду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ты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громко окрикнула меня Оливия, и я ответил ей таким же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просто интересно. Такие вещи, как кто с кем - для нас важная информация. Ну, и еще, хочется удовлетворить любопытство. А теперь посмотрим, кто же тут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то там, Оливия невольно едва не воскликнула, но я прикрыл е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таил дыхание и старательно пытался не создавать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арень с фиолетовыми волосами...Брэд, обнимал маленькую хрупкую девушку со светл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Брэд был персонажем, который часто ходил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тоже долго и неподвижно смотрела на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той, кого целовал этот парень, был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 занятий в библиотеке. Эти двое присосались друг к другу и обнимались, двигая руками за спиной друг друга. Никогда бы не подумал, что увижу такую мощную сцену поцелуя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двоем медленно покинули место наблюдения и сбежали из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Фоу Лафуан направлялась к своей комнате в общежитии из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сладкое время, проведенное с Брэдом, и провела пальцами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этот мир просто лучший. Какое счастье, что как и в прошлом мире, тут есть достаточно тупых парней, и что здесь достойно признают права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бное здание окрасилось в оранжевый от за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я желание прямо сейчас пуститься в пляс, она направилась в общежитие для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Юлиан и остальные даже припугнули тех тупых парней, которые надо мной издевались, и прикрыли им рот...лучше и быть не может. Теперь, когда издевательства прекратились, моя вторая школьная жизнь будет полна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был идеальным миром для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как-никак, она занимала место, которое принадлежало главной геро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радостью приняла иллюзию, что этот мир вращался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а углом коридора здания академии стояли фигуры Юлиана и Джилка. Похоже, они искал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так ты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подошл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сегда вместе, не правда ли. Может, они в этих самых отношениях? Я слышала, что даже раньше гомосексуализм был не редкостью, так что такое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я в голове эти жестокие мысли, она выпрямилась и изобразила лег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ри легко было разыгрывать для этих двух пай-девочку, особенно для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удивленно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говорить 'ваше Высочество', достаточно просто Юлиан. Я как раз обсуждал это с Джилком, но у тебя разве нет личн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и двумя она приняла несколько смущ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В, верно. На самом деле...у меня трудности с деньгами, и поэтому едва ли я могу позволить себе лично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одители не желают тратить на меня денег. Эх, вот славно было бы переродиться в богат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рыла недовольство, с которым думала о своем доме, и Джилк предложил кое-что такой кроткой с виду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мы с его Высочеством можем покрыть расходы. Без личного слуги тебе будет одинок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Мари встала в позу победителя от такого предложения, и выразила свою призн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меня будет любовник, с которым не нужны никакие контрацептивы! Не так уж много девушек такого не имеют, так что меня слегка это беспокоило. Но все же, какой удивительный этот мир, где женщинам позволено открыто иметь любовников. Впрочем, я этому только рада, так что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ари несколько забавлял тот факт, что эти двое собрались подарить ей любовника, но она легко приняла это, потому как верила, что так и должно бы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С, спасибо вам, ваше вы...Юлиан,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зала смущение, выговаривая имя Юлиана, но за этой маской она 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повел Мари и Юлиана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еперь, стоит ли нам готовить карету и отправляться? Давайте навестим достойный дом рабов в королев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омнаты в женских общежитиях были роскошными и просто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оступны девушкам из именитых семей с графским титулом или выше. Среди них было несколько особых комнат, предназначенных специально для тех, кто имел связи с королевск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в которой жила Анжелика, была как раз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ла девушка, которая была одной из ее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елика, нам нельзя позволять этой женщине творить все что хочет. Ведь его Высочество собирается купить ей раба из полулюдей как подарок? Хотя даже вам не позволено иметь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не могла видеть лицо Анжелики, стоявшей 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е лица исказилось от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их. Если ты понимаешь, что значит иметь раба из полулюдей, то ты знаешь, какие у него отношения с этой девч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 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юная дочь герцога, могла купить себе несколько десятков рабов-полулюдей, учитывая размер е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этого сделать как раз потому, что была дочерью герцога. И кроме того, она занимала положение невесты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евушкой, которая в будущем стала бы королевой, поэтому иметь других любовников было нешуто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вышла из комнаты, Анжелика взяла первое, что попалось под руку, и со всей силы броси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урачиться! Ты... ты настолько потерял голову из-за безмозглой девчонки! Я──я делаю все только ради тебя──только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было догадаться по внешнему виду Анжелики и ее вспыльчивому характеру, что он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овсем недавно девушек, которые задирали Мари, допросил Юлиан и остальные. В действительности им не говорили такого делать, но в итоге у них соскользнуло с языка имя Анж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ринадлежавшие той группе, не были среди ее последователей, но в такой опасной ситуации как эта сказали, что они из од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задирая Мари, они просто хотели отвлечься от ежедневной рутины, и слишком увлеклись. Так как к девушкам в обществе дворян относились с почтением, было немного тех, кто мог показать достаточную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усив на допросе перед Юлианом и остальными, они выпалили имя Анж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Юлиан и остальные обвинили Анжелику в издевательствах над Мари. Она опровергла свою причастность, но ей не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ложение Анжелики в академии пошат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ольше девушек старались завоевать расположение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е и группа парней, которая пыталась сблизиться с Мари, вероятно, заметив, что вокруг происходит. В основном ее составляли вторые и третьи сыновья, люди, которым не видать было место наследника, и которые хотели заручиться поддержкой Юли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особенно очевидно было, что девушки теперь затаили неприязнь к Анже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я им приказала? У тебя нет никаких доказательств, и все же ты веришь словам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Анжелику расстраивало то, что Юлиан верил только словам Мари. Он использовал слова тех хулиганок как предлог, чтобы выставить ее не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нжелики это было невыносим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хулиганок и группа тех, которые пытались усилить свои позиции, распространяя о ней дурные слухи, объединились, и подрывали ее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е был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не обращала внимания на такие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которые ей сказал Юлиан, ранили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ы и помолвлены, но в академии ты просто студентка. Не вмешивай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что он 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заплакала и села там где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ради его Высочества...меня растили ради его Высочества! Только ради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любила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лиан не любил ее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б этом только как о политическом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ак они были помолвлены, Анжелика упорно трудилась. Она заставляла себя работать ради Юлиана, но никто ни разу не оценил ее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кого желал Юлиан, была женщина вроде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почему вы сказали мне это...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закрыла лицо обеими руками, но слезы продолжали катиться из ее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Настоящая Героиня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Эгей, тупой братее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утро моего вых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ко мне, в общежитие для парней, пришло пугало. То есть, конечно, моя сестрица, горделиво таскающая за собой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евывая в комнате, я проверил часы, отметил, что время еще семь утра, и рухнул обратно в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спать! Ты чем блин тут занимаешься! Чем занимаешься, 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уж по какой причине она так орет, но мне хочется просто наслаждаться спокойным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у тебя никаких манер. Вчерашние уроки у парней включали тренировку боевых искусств. Я устал, дай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могли веселиться на игровых площадках, а парням приходилось по колено в грязь заниматься пробежкой и практиковаться в боевых искусствах. Так как в этом мире не было ничего необычного в сражениях насмерть с монстрами или участии в войнах, тренировки были очень ст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 время дрыхнуть! Тупой братец, давай сюда подробный отчет класса первогодок.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аршая сестра, вторая дочь, силой разбудила меня, оставив задаваться вопросом, к чему бы такая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ый котоухим рабом в самое утро, я сел на стул, зевая и потирая со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Информация о первогодках? Разве ты не должна знать об этом больше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кое-какие странные слухи, и пришла сюда проверить. Тебя более или менее можно считать из продвину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вежливо с ее стороны говорить "более или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Информация? Э-э, дай-ка подумать, Мадонны нашего класса, Милли и Джессика, выбрали себе женихов. Довольно печальная новость, они были действительно хорошими людьми, но что тут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е интересует такая бессмыс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ица? Нас, парней, эта история способна довести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о девчонке, по имен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 в ответ на ее слова, а моя сестра продолжала говорить и приказыв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 ум пришла та страстная сцена с поцелуем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 группе его Высочества Юлиана, и довольно с ним близ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с его Высочеством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лизка и с другими известными дворянами. Везет е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академии не доказано, что она флиртует со всеми вокруг, люди все равно слышали об этом слухи. Слухи вокруг Мари росли особен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юная девушка из герцогского дома, так? Есть у тебя о ней подроб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знаю что-то? До меня лишь доходили слухи, что его Высочество наследный принц на не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поразмыслила, и затем сделала упря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 м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у тебя есть о ней подробная информация? Кажется, вокруг расходятся слухи, что герцогская дочь приказала кому-то издеваться над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че,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разозлилась и обозвала меня тупым. Хотелось бы ожидать большего самоконтроля от той, кто утром врывается в общежитие для парней. Впрочем, если учесть, что у нее теперь есть этот любовник, самоконтроля у нее наверняка ни капли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им высоким социальным статусом, как у нее, даже если она не приказывает сама, люди вокруг нее имеют свою волю. И вообще, если она захотела бы серьезно раздавить женщину, которая ей не нравится, то той уже не было бы в живых. Могущество герцогского дома это не шутка. Вот почему все мужики бесполе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раздражение, я задал вопрос сестре, смотревшей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дочь герцога не пр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икак не связаны. Впрочем, так как это делали девушки из ее группы, ей все равно придется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полная бессмыс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уж устроен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ир отоме игры труден даже для девушек. Нет, стойте, может, только для злодейки? В игре, разве злодейка...не приказывала этого делать? Уже десять лет прошло с тех пор, как я вернул воспоминания, и память об этом уга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осмотрела на мое лицо и сделала серье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годки и третьегодки тоже в панике. Кроме того, мы не хотим, чтобы вокруг его Высочества наследного принца возникали еще какие-либо непонятные проблемы. У нас тоже достаточно и своих дел. Я серьезно, тебе нужно собрать еще немного информации. Потом доложишь вс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а кем меня считает эта женщина? Я не твоя пешка. Хотя, мне и самому интересно, так что раз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понимаешь, что все это значит, 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евушки жутко надоедл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ты полный дебил! Тупой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расшумевшаяся под утро, схватила меня за ухо и объявила, будто читая мне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ысочество наследный принц унаследует трон, если ничего не случится! Ты понимаешь, что тем, кто у него на хорошем счету, обеспечена хорошая жизнь, так? А с другой стороны, те, кто ему не нравится,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барону из глубинки, этот разговор не имеет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для моей сестры, желавшей жить в городе, он значил очень много. Если она выйдет за кого-то плохого, и он заработает неприязнь Юлиана, успеха в будущей карьере ей не в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меть найти жену и тихонько выпуститься для меня достаточно - так что мне это совсем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вообщ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просто не хочу связываться с Юлианом и его окружением. Я думал, что знакомство с ним может быть выгодно, но...сблизиться с Юлианом также означало ввязаться в то, что гря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 ни за какие ковриж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никак, в будущем на королевство обрушится огром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прочем, это если все будет развиваться по игровому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говоришь, это тебя не заботит, да? Впрочем, для меня в этом деле тоже нет ни выгоды, ни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я сестренка просто беспокоилась, что я могу впутаться в этом и навлечь на семью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аже не заметят барона из захолу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ействительности было кое-что, что обращало м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коюсь за то, что эта девчонка Мари может натвори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делала мн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семестра будет грандиозная вечеринка. Не делай ничего тупого, что повредило бы моей репутации. Мне нужно выбрать мужчину, которог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еловая сестрица направ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и последнее, ты-то себе хоть нашел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оей ухмыляющейся сестры меня разд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хотела выйти замуж, и безостановочно искала себе парня. Я завидую, у нее хотя бы выбор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айдешь, не меш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думала, что ты это скажешь. Не думай, что обладаешь харизмой, если чуть-чуть выделяешься. Почему бы тебе не отточить свои навыки как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зритель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ты себя чувствуешь, купив раба на деньги мужчины без харизмы? Я весь внимание, моя дорогая сес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моя сестра крикнула: "Да пошел ты, тупой братец!", и хлопнул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конец оставшись один, я встал со стула и по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маскировавшийся под украшение в комнате,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тут было довольно ож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первый семестр подходит к концу...интересно, это нормально придумать вечеринку у традиционны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мир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е для первогодок в академии было скопировано с тех, что организовывают в японских школ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гровой рынок направлен на японцев, так что такие вещи неизб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ый семестр...я ходил в подземелье с друзьями, и в конце еще устраивал чайные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результат нулевой, проведенное время все равно ценно, правильно, хозяин? Ведь как-никак, хозяин так ленив. Невероятное достижение даже то, что вы смогли передвигаться без чуж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что, зуб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люблю новых людей, а значит, и вас тож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будешь грустным ИИ, работающим на своего хозяина. И будь готов работать на меня всю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весело. Судя по всему, жизнь в академии будет действительно без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я ежедневно посещаю уроки, я хожу в подземелья для зараб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этот доход, чтобы устраивать чайные церемонии и приглашать на них девушке, но каждый раз затея прова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 вправду пролетел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а ты можешь собр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юксон и не сдержан в выражениях, но ему в общем можно д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дочери герцога или о той девушке Мари? Может, я и могу, но даже если я расследую все, вплоть до пропорции тела, вам я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с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зываюсь по причине того, что это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да? Ну раз так, можешь узнать, правда ли то, что рассказала м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роверенную информацию или слухи? Разве это касается вас, хозяин? Вы говорили, что не хотите ввязываться, а теперь собираетесь поменять поли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просто хотите удовлетворить любопытство? Вы совершенно безнадежны. Тогда я проверю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оверхность Люксона просканировала окружающее пространство, и тот исчез, слившись с окружением, и вылетел из комнаты собир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штуки может что-то да получ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Белая Перчат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о конца семестра пролетел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кной вечер давно стал традицией, но вечеринки, проводимые в академии, отличались размахом и великолеп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ми словами не описать количество и качество блюд, выставленных на столах. Парни приходили в школьных костюмах, но девушки почти все были в платья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страстно глядели на разодетых девушек, рядом с которыми стояли их рабы-полу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поле зрения тоже кружилось где-то вокруг груди девушек, и оторвать взгляд казалось мне непосиль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чистил горло и состроил серьезную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 милая дама с размером F? Ой, я хотел сказать, еда тут просто восхи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 взгляд к столу, где Даниэль поедал огромное мясное блюдо на тарелке. Рэймонд был поражен так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ефый раф вифу такую огромную веферинку. Академия просто потряфаюф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ниэль, не говори с набитым ртом. Представляя масштаб этой вечеринки, и что она проводится каждый семестр, королевская столица кажется поистине потрясающей. Совсем не то, что у бедных баронов из глуб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до этого говорил что-т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делает это, чтобы показать силу королевской столицы перед дворянами из далеких земель. И верно, одна эта вечеринка наглядно показывала разницу в их бога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мневаюсь, что это наверняка еще и способ покрасоваться для богатеньких избалованных юны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ас были парни, выросшие в такой же среде, что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из обычного класса тоже сегодня участвовали, и это значило, что на вечеринке было очен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и из обычного класса тоже почти все в платьях. Совсем немногие пришли сюда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поправил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а стройная девушка, которая ему пригл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был не слишком разговорчив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акое разнообразие платьев, от дешевых до самых дорогих. Вроде, тут есть даже такие, которые продаются по две тысячи ди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отни тысяч иен за какую-то шмотку! Впрочем, это если переводить на японс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разбираюсь, какие из них дешевые, а какие дорогие, но двести тысяч это еще самая низк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ри, самая обсуждаемая нынче тема, появилась на вечеринке в своей форме. Студенты вокруг пришли в смятение и шумно заговори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итуацией под рукой, почетная студентка Оливия, которая тоже пришла в форме, совсем не выде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оворя, девушка из виконтского дома вполне способна достать себе платье... и пока я раздумывал о подобных вещах, Мари подошла к принц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инца, та, что занимала самое высокое положение, с радостью приняла Мар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несколько удивился, увидев Мари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что случилось с твоим пла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м, ну, у меня не было возможности ег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обратить на себя ее внимание, парни вокруг затвердили как один что-то вроде: "Почему ты нам не сказала, мы с удовольствием подарили бы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так ты выглядишь гораздо свежее, чем в роскошном платье. Мари, не хочешь потом сходить к портному тебе за платьем? В королевской столице есть магазин, в который я хожу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могу сделать что-то настолько груб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е скромность, Юлиан завел разговор между ними пятерыми, явно немного взволнованный. Похоже, эти пятеро сражались за внимание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этого, есть еще ко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их парней-мобов, как мы, эта вечеринка тоже шанс прославиться. Как говорил наш семпай, это возможность найти себе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вы дво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позвал их, Даниэль оторвался от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полне на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поправил съехавши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придется выложи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втроем немедленно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лись приглашать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роением, воцарившемся в этом месте, вполне вероятно, что девушки станут более податливыми на замужество. А мы дошли до такой точки, что не отказались бы даже от второй половинки с люб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п-ля! Вон там трио девушек! Скорее, нужно попытать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арни тоже начали действовать, так что мы втроем поспешили к девушкам, 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озвращайтесь, когда посмотритесь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лустные бароны? Мне не нужен дерев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отесанные мужланы всегда будут мужланами, так что иди найди себе бабу. Мы согласны только на виконтов, в худшем случае. Да еще и далекие регионы...и речи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вратительное зрелище, вы парни совсем отчаялись жениться. Прекрасный пример, насколько может опустить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Мужчина без денег - н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жду вами и такими как его Высочество наследный принц просто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мгновенно нам отказывали, а их личные слуги, их любовники-полулюди, смотрели на нас сверху вниз. Их господами были девушки, не мы. И из-за этого многие рабы пренебрежительно относились к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на раба нападали, проводилось серьез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им гарантирована защита от нападений, и поэтому смотрели на нас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ну, мы просто болтаем,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девушек подбородком подала сигнал ра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ускулистый, похожий на Даруму получеловек выкинул нас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вокруг направили взгляд на нас троих, валявшихся на полу, девушки расхохотались, а парни засмеялись вслед за ними и сочувственно посмотрели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те еще раз. Ой, хотя все равно ничего не выйдет, можете помолиться, чтобы в следующей жизни родиться мужчинами получше. Бывайте, неотесанные дерев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и рабы вокруг посмотрели на нас 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лись вдали от веселящегося сбо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 вашу! Мы слишком много о себе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Даниэль, не пытаясь скрыть свою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сидевший на скамейке, положив руки на колени, поднял лицо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бы мы могли прожить жизнь заново...наверное, мне нечего больш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вторая моя жизнь. Меня переполняли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ышали веселую музыку и смех, доносившийся от празднующе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гли вынести настроения этого места, и сбежали оттуда. Увидев нас в таком положении, многие девушки толь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из продвинутого класса и их рабы посмеялись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евушки из обычного класса отвели взгляд, наверное, от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просто ж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ыт по горл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хотел что-то сказать на мои слова, но закрыл рот и опустил взгляд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тоже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а баронского дома, я обязан во что бы то ни стало женится на аристокр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глава дома...твоя законная жена обязана быть аристократкой. Иначе люди начнут шептаться, "Разве это не недостойно его фамилии?", и станут хо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женился на Золя потому, что не сделай он этого, последствия были бы куда хуже. Такое вполне может развязать войну. Найдутся те, кто скажут, что наши действия не соответствуют титулу, и мы станем всеобщ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парни с таким остервенением ищут жену, а положение девушек лишь крепнет...и это привело к такому положению дел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трое страдальцев, сидели на скамейке и бессмысленно глядели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евушки мне просто про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согласился с тем, что сказал Рэй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нам, знаешь ли. Парни из кожи вон лезут, чтобы жениться до выпуска, иначе мир будет к ним жесток. У девушек совсем другие условие, у них есть время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девушки в академии были так уж ужасны, но процент стерв был слишком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у многим парням жизнь в академии не казалась сах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 вспомнил нечто отврат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наш семпай Рук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в академии бывали случаи, когда парням девушки становились настолько противны, что они начинали ухаживать за другими парнями...когда они поступали в академию, на их лицах были улыбки. Но теперь, они не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и Реймонд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те, кто выбирал других парней, когда девушки становились противны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и девушки, которым нравилась любовь парней, такие как моя сестра из прошлой жизни. Этому миру нет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ить в академию→возненавидеть женщин за их жестокость→переключится на парней→порадовать яойщиц. И это повторяется каждый учебн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круг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порочный круг...я назвал это так потому, что звучит круто. Подумайте, если учесть, что эти печальные события повторяются из года в год, причинно-следственной связью это не назовешь. Хотя нет, все таки можно? (П.п. Не пытайтесь в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ходило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из помещения, где проходила вечеринка, перестала раздаватьс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роходило живое музыкальное выступление. Я достал карманные часы, и подтвердил, что для конца вечеринки было еще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выступающие сделали перерыв, но когда напряг слух, то не услышал обычн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внезапный возглас, будто кто-т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вам ничего не кажется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повернул взгляд к помещению, когда я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ты это сказал, там похоже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зглянем? Не обязательно заходить внутрь, просто посмотрим в окошко.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позориться еще больше. Если нас заметят, мы станем мишенями для насмешек. Хотя мне действите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трое показали заинтересованность, но пока мы говорили, как бы не возвращаться в здание, из него выш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гляделась, и заметив нас, брос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вушка в школьной форме,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Это серье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Белая Перчат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ернулись на вечеринку, все было окутано странной атмо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осторожно наблюдали, прижавшись к стенам, но группа людей в центре сильно ш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Оливию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ут, черт,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ачалось с небольшого спор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было пятеро людей, окруживших Мари. Кроме них, я также увидел фигуру смазливого эльфа со светлыми волосами и голубыми глазами, К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семерыми Анжелика повыси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ик, полный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меня не слушаете?! Я──я делаю все только ради вашего благ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ыл абсолютно холоден к ее дрожащему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свои слова себе. Конец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стойте. Если вы знаете характер этого человека, почему вы все равно принимае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полне понимаю, что тут произошло, но ясно, что Анжелика отчаялась и пытается достучаться д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Оливию,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м, когда Анжелика увидела, что Мари держит за руку другого парня, а не его Высочество наследного принца, она разозлилась. Тогда его Высочество наследный принц сказал, что ей не нужно шуметь по таким пустя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ил эту девчонку, даже когда она ударила за друг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ой этот парень,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бы пришел в ярость, случись подобное со мной, но принц, похоже, думает, что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 школьной форме пряталась за спиной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ла себя так, что любому бы захотелось ее защитить, Анжелика же была в красном платье, макияже, и сияла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контрас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и Мари выглядели полными противоположностям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кружали парни и красивые мальчики, но рядом с Анжеликой не было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дочь семьи Рэдгрейв скатилась до такого убожества? Посмотри, на твоей стороне нико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елика посмотрела вокруг, богатенькие студенты и ее предполагаемые последователи от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затаившие на нее злобу, не делали ничего враждебного, но ухмылялись, наблюдая за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 вы все знаете, что сделала эта женщина? Все в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отянет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совсем не за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иневолосого Криса застали Анжелику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что Крис на мгновение улыбнулся, когда посмотрел на Мари. Этот парень рубил врагов мечом с каменным лицом, но когда он показал улыбку, девушки вокруг залились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это только из-за его внешности? Одного лишь красивого личика? Красивого личика,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пасла меня. Она выслушала мои проблемы. И поэтому──я хочу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достойным похвалы, что он сумел сделать такое признание перед всеми этими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шагнул вперед Грэг.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аргумент просто дешевка. Чтобы человек понял, что он тебе нравится, достаточно просто сказать ему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улыбнулся, прикрыв ро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на замечательная девушка. Но все же, я уверен, что тот, кого Мари любит больше всего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посмотрела на принца, не находя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сделал слегка обидч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лк, я думаю, ты ошибаешься. Ведь больше всех Мари люб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девушки, до того молчавшие, радостно заво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али, вы слышали,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он сказал это 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завидую. Но посмотрите на лицо той герцогской д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лаза, и сжала руки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поступив в академию, вы не собираетесь прекращать это баловство,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опустил взгляд, когда Анжелика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ля меня единственная на белом свете, Анжелика. Я не относился к тебе плохо до того, как ты поступила в академию. Однако, я не могу простить твоего отношения к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округ Анжелики расхохо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ала, слышала? Этой герцогской сучк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читай то же самое, что прямой разрыв помолвк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ненавидела эту девч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е положение пошатнулось, они от всей души могли над ней поглу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значит вот как себя чувствуют девушки, когда видят гарем? Как-то неестественно, и больно даже смотреть н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стоявшая рядом со мной, вопросительно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и Рэймонд удивились, посмотрев на выражение лица Анж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Э, эй, это вед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ее лицу, она может в любой момент прибегнуть к на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решившись на что-то, она сделала спокойное лицо, оставив все попытки донести до него. Свет в ее глазах исчез, и мне показалось, будто я увидел, как что-то темное поднимается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бросила что-то в ма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тшатнулась, и та вещь, которую бросила Анжелика, упала на пол. Это была белая перч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ай, продажная девка. Ведьма, ты погубишь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ызов н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момент поднять перчатку означало приня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акой сеттинг в игре тоже был. Событие дуэ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ормотал подобное, Рэймонд ударился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понимать, что это значит! Ты понимаешь значение этой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герцога вызвала на дуэль девушку из виконт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все так, как это выглядит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ысочество Юлиан выступит как ее представитель──и значит, это будет дуэль между ним и герцогско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исходит дуэль, считается постыдным для парня использовать представителя. Однако, вопросов нет, если девушка вместо себя ставит предст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на дуэль с дочерью герцога выходит тот парень, у кого больше всего заполнена шкала любви. Вполне вероятно, что все пойдет по этому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 того недавнего спора у меня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елика, я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мотрел на свою невесту с презрением, нахмурив брови, и похоже был на пределе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подними ее. Все будет хорошо. Я встану на твою сторону. Я пойду как твой предст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присоединился к этому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зволить, чтобы один его Высочество выглядел крутым. По правилам академии, девушки не ограничены одним парнем в качестве представителя. Я заявляю, что тоже уча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ударил кулаком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т забавно, так что я тоже в деле! Давай, вс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этому ты и тупоголовый...но я считаю непростительным называть ее продажной женщиной. Так что насчет того, чтобы исправить ошибку? После дуэли мы заставим тебя извиниться. Естественно, я тоже уча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выглядел раздраженным, но похоже, он также был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лож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в своем обращении с клинком. Посмотрим, смогу ли я стать мечом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махнула слезинк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мне страшно, но со всеми вами я чувствую себя в безопасности. Я принимаю дуэль. Анжелика, я буду сражаться всем, что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был восхищен героизмом, который показала его хозяйка. Этот паренек был остер на язык, был красив и изящно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вы глупышка, хозяйка. Как вы могли забыть про меня? Вы же знаете, я всегда поддерж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Кай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рога обратного га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ты несешь чепуху, Леон. Как бы то ни было, раз все зашло так далеко, что будет с этой герцогской дочкой? Разве тут будет хоть кто-то, кто пойдет против этих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согласился с сомнениями Дан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ысочество всегда получал лучшие отметки, и у других они тоже ужасающе высоки. Не так много парней здесь могут побороться с этими пятью. И самый пугающий из них Крис, кандидат на место следующего мастера меча. Он не тот человек, из которого можно делать себ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арней не любили сражаться. Любой нормальный парень точно откажется драться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спарринг, 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которые следовали за Анжеликой до сих пор, тоже не хотели в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елика посмотрела вокруг, все парни как один отвел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подлил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Эге, неужто не найдется героя, который поможет этой девушке? Я скоро начну жалеть ее, если ни у кого из ее последователей нет яиц, чтобы за нее заступиться...она ведь сама бросила вызов. Она не может отступить, даже если у нее не будет предст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щение заполнили голоса, насмехающиеся над Анже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бо смеялись над тем, что никто ей не поможет, либо смотрели на нее с жа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илам академии, приводить с собой кого-то из вне как представителя было запрещено. Это было разумное правило, так как нехорошо, если взрослый вмешивался в дуэль между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Анжелика нарушила правило и все равно проиграла, чем навлекла на себя огромны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хочет кто поставить, какая из ее мерзких сторон скоро обнару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сможет больше цепляться за семью. Ей не стоило предлагать дуэль. Как-никак, она точно не найдет себе предст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жет, она выйдет сама. Тогда буду надеяться, что ее побьют до поси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акции девушек были холодны. Слишком хо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се виляли хвостами перед Анжеликой, когда мы только поступали, видимо теперь они набрались храбрости, раз ситуаци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дут себя так, будто она больше не из герцогской семьи...значит они наверно думают, что раз с ней так позорно разорвали помолвку, ее жизнь 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 игре все кончилось тем, что ее выдали замуж за какого-нибудь урода из захолу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вердая Анжелика растерянно оглядыва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встретился с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девушка с необузданным темпераментом, которая никогда не думала о последствиях, явно была в замешательстве. Я чувствовал, что она отчаивалась с каждой секундой, и ее глаза говорили, что она молит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стиснул зубы и опусти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Я...я пойду, даже если никто не будет моим предст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насмешлив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Где же тот былой дух, с которым ты бросала перч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Анжелики смотрели на нее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лоднее всех был принц. Даже при том, что она более или менее должна быть его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елика, думаю, ты готова, так? Теперь ты не можешь отступить. Ты уже бросила в Мари белую перч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и почему все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не обращать внимания на Анже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делал шаг вперед, Оливия схватила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Э, эм...что ты собир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ее обеспокоенное лицо, я начал задумываться, почему эта девушка была здесь. Женщина по имени Мари стояла на месте, на котором должна была стоять Оливия ──на самом деле, скорее у нее украли место, которое должно было ей принад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И затем я услыш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подошел, чтобы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диот. Почему ты пытаешься в это ввязаться? В этом н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й дуэли результат предрешен еще до ее начала. Да кроме того, выиграешь ты или проиграешь, ты не можешь игнорировать тех представителей. Твоими противниками будут его Высочество и остальные, ты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пытались меня остановить, но 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просто так уж случилось, что я терпеть не могу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был близок к Анжелике, над которой сейчас насмехались. И не скажу, что особенно ей сочувствую. Главная причина, по которой я это делаю - это мои собстве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ил себе путь через толпу людей и вышел вперед, отчего взгляды всех обратил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эй! Эге~г~ей! Я стану ее представителем на дуэ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Белая Перчатк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руку и, выбрав веселый, легкий тон, во всеуслышание заявил, что буду представителем. Пока я выдерживал взгляды всех вокруг, в которых читалось "Кто этот парень? Он вообще не умеет читать настроение?", Грэг вгляделся в 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кто, черт тебя дери,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действительн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реальность м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посмотрел на меня, будто оцен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ошибаюсь, это тот парень, который еще до поступления обрел успех на приключенческом поприще. Я слышал, что он планирует быть независимым бароном, но действительно ли это была его за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смотрел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если вспомнить мое положение и оценки, логично предположить, что он не будет меня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проигнорирова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ты обязана назначить меня своим представителем, Анжелика. Ну же,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выглядела обеспок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э, 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же, разреши мне. Просто скажи эти слова, и все будет ул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я...разреш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в сбитую с толку Анжелику разрешить мне представлять ее, я повернулся к принц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я, Леон Фоу Бальтфолт, беру на себя обязательство представлять ее на дуэли. Я надеюсь, у вашего Высочества и остальных пятерых вопросов нет, так? Я бы хотел сразу определить условия дуэли, но прежде, как насчет сдела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едоумен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и не думала, что в это ввяжется такой как я. Недавно я посылал Люксона собирать информацию, так что в этом нет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чужак из другого мира, совсем как я. Переродившаяся здесь, а скорее, прошедшая через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 кто признал в этом мире отоме игру. Наверное, она девушка из моего прошлого мира. Будь она в прошлой жизни парнем, эм...ну, ладно, думаю, ничего такого нет, если парню нравятся отоме игры. Если так подумать, это значит, что бывший парень ухлестывает за другими парнями и строит обратный гарем...не стоит так глубоко об этом задумываться. Просто решим, что она был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Анже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для чего вообще была предложила дуэль? Мне будет несколько неудобно, если ты это не прояс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 Анжелика, и все вокруг нее были растеряны. У них на лицах читалось неверие в тот факт, что я выступил вперед, заговорив весе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жет потому, что из-за меня настроение изменилось, она сказала мне св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она держалась подальше от его Высочества. Это все, чт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ас начали 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мерзость~, она же просто зави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вратительно, нет слов. Использует силу, раз не может обратить его взгляд своим 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стиснула зубы и опуст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это дуэль, я бы хотел услышать и ваши пожелания,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к Мари и спросил, принц выступил вперед, загораживая мой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зайти так далеко, чтобы попытаться нас разлучить? Похоже ты не видишь, кто тут настоящая ведьма, Анжелика. Даже если ты разрушишь наши отношения, я никогда не отвечу на т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что-т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знаю это, но я оттащу от вас этого человека, даже если это станет последним, что я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хлопнул в ладоши, чтобы поторопить принц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оставим разборки на потом. Поторопитесь уже и скажите свои условия.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Мари приняла враждебный вид, но мне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ышла вперед и огласила свои условия для Анж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если я выиграю, пожалуйста, прекрати делать все эти жестокие вещи. Я не думаю, что...хвастаться властью своего дома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чал вспоминать, где уже слышал такие слова, то понял, что эта фраза принадлежала главной героине. Эта девчонка подражала главной геро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если мы победим, ты и его Высочество рвете отношения. Если мы проиграем, мы больше вам не мешаем. Неплохо звучит, да? Ну а теперь время решить вопрос о способе проведения дуэли. Как насчет такого: мы будем сражаться на арене в броне? Насколько я помню, так обычно и проводится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и довольно редки, но все же случаются каждый год. Обычно не бывает серьезной причины для поединка, но многих соблазняла возможность покрасоваться перед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случаях, обычное дело использовать броню──нечто вроде суперкостюмов. Некоторые говорят, что одно то, что у них есть эта броня - доказательство их финансовой над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их окружение будет знать о поединке, поэтому если они выиграют, то заслужат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были распространены дуэли в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бросил на меня острый взгляд. Казалось, он в любой момент был готов пойти на меня с мечом...в его руках не было оружия, но у меня было ощущение, что сейчас он так и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ланируешь победить нас? Если не хочешь пораниться, лучше тебе отказаться от затеи быть представителем. Ты не сможешь тягаться с нами со сво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рень думает, что знает меня? Впрочем, он помнит только людей с выдающимися умениями, так что думаю он просто забыл мое имя и почитает меня за бесполезный кусок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С какого перепугу ты решил, что я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раздуть пламя, и был встречен ураганом хохота от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чет победить. Он точно не знает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этого парня талант смеш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е смеяться над парнем, который и бароном-то стал по чистой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 только девушки, но и парни смеялись надо мной. Оно и понятно, эти пятеро вправду были выдающимися и преуспевающими студентами среди первог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и пятеро были не из тех, с кем парень мог себе позволить навяза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подошел ко мне. Он приблизил свое лицо к моему и припу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а был тут один паренек, который сбежал, когда его отшила группа девушек, и выпнули их личные слуги. Ой, а это не ты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и напомнил всем об этом. Этот парень точно 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можешь с нами справиться. Если дело только в том, что ты хочешь выпендриться, то свали в страхе,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Грэга был реальный боевой опыт, поэтому его аура отличалась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и люди действительно были сильны. Именно поэтому я решил зайти так далеко, чтобы защитить слаб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как сторонний наблюдатель, не зная всех обстоятельств, все выглядело так, что Анжелика страдала от жестоких издев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были очень выдающимис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Э, что такое? Хочешь меня отговорить? Что, хочешь изменить способ проведения дуэли? Ну и морока~. Я не особенно хорош в таких вещах, знаешь ли. Однако, раз я сам бросил вызов, то должен принять его. Ты ведь похоже, не любишь сражаться, и хорош только языком трепать. Что тут поделаешь? Давай, выложись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который терпеть не мог тех, кто решает все словами, взбеленился, и у него на лбу надулась 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мешался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м сражаться один на один в броне. Однако, нас пятеро. Мы дадим тебе время до поединка, чтобы ты собрал пять человек. Насчет арены...что ж, на носу летние каникулы . Мы можем арендовать ее на день после церемонии на конец сем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разговор пришел к заключению, я кивнул. Однако, раз осталась лишь пара дней, нам наверняка не собр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чти казалось, что вы предложите драться один на пять. Но раз это пять раундов один на один, то пробл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быть опасно, если бы все пятеро нападали на меня вместе, но раз сражаться придется с одним, все должно бы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с сомнением вз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планируешь победить? Хотя в наше время это редкость, есть вероятность, что на дуэли ты можешь потеря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ставить на кон свою жизнь постепенно изжилось, так что теперь смерть на дуэли это лишь результат невезения. В академии это предусмотрено особыми прав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все нормально. Могу я спросить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у вас, парни, такие лица, будто все пойдет хорошо? Я понимаю, вы хотите выглядеть достойно перед лицом любимой девушки. Однако, друзья, не слишком ли наивно думать, что ваша жизнь совсем не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нахмурил брови. Было действительно страшно, когда этот всегда вежливый парень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у тебя были какие-то достижения, но по всей видимости, ты просто разочарование. Ты явно не способен оценить способности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вмешался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жилк. Я согласен с Леоном. Нам не стоит считать это простой забавой. Ведь ты готова встретить такую возможнос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которая не выходила вперед и была неизмеримо поражена, не показывала признаков успок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му, как она была ошеломлена, я надеялся, что она не станет усугублять ситуацию с Анжеликой. Для меня это было бы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позвольте просто сказать...я ведь довольно роб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ак, готовься порвать со своей ой-ах дорогой возлюбленной, Принц. Ой, подождите-ка? Раз четверо остальных не имеют к этому отношения, то даже если ты проиграешь, они все равно смогут с ней любовничать, пока ты будешь смотреть с завистью. Как тебе такой ра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ринца ожест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его и провоцировал, мне не хотелось, чтобы он на меня взъя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Анжелика за моей спиной перестала быт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заставить принца серьезно задуматься, почему его невеста сейчас стоит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было бы куда лучше, если бы все эти важные аристократы задумались о том факте, что они все были просто обмануты одной женщ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Дуэл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вече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идела на кровати, обхватив руками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усила ноготь большого пальца и пробормот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да откуда взялся этот моб?! Почему он встает на пути моего идеаль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а сказала, что ей нехорошо, и заперлась в своей комнате, но парни-цели в своих мыслях посчитали, что все от того, что вызов на дуэль был для нее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удет хорошо. Эти пятеро не проиграют, а тот моб выглядит полным слабаком, все будет хорошо. Мать его, один его вид меня бесит. Он напоминает мне покойного бра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бормотала что-то о том, насколько бесполезным был ее брат, Кайл, ее личный слуга, постучал и сразу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Э, эй, может сначала подождешь, пока я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показавший неудовольствие на такую осторожность Мар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буду внимате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который раз эт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бойко готовивший завтрак, не имел проблем ни с внешностью, ни в работе. Однако, в его характере была маленькая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его никто не покупал, а если его и удавалось продать, вскоре он опять попадал в дом рабов. Таков был его сет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В сегодняшний завтрак я положил побольше ово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авижу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ъешьте хотя бы это. Какая вы проблемная, 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знес это так, будто она вовсе не была его хозя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в игре был самодовольный, я считала его за милого младшего братика, но быть с ним каждый день начинает раздражать. Ладно, прощу его, все-таки он такой 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я с ним уже несколько недель, Мари думала, что хорошо все же, когда о тебе заботиться красив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как было бы шикарно, если бы в ее прошлом мире были такие мужчины, которые бы делали всю работу по дому и с величайшей бережностью относились к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прошло обсуждение насчет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налил в кружку лимонада и предложил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ы получили разрешение воспользоваться ареной. Джилк и Брэд, похоже, с огромным трудом вымолили его у академии. Я лишь слышал это от других рабов, но оценки того парня Леона чуть-чуть выше среднего. Все говорят, что ему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ари почувствовала облегчение и приступила к завт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думайте о моих усилиях. Нелегко было ходить и узнавать это у други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 С,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чный слуга действовал лишь в уповании, как его потом будут благодарить, но она мирилась с этим, так как он был красавчиком и выполнял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х*, я такая добрая. Будь это любая другая девушка, она тотчас бы вышвырнула этого парня. Но в своем великодушии я могу его по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читала себя непредубежд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ланы пошли слегка вкось, но Анжелику все равно выпрут. Эта женщина точно дура, вызвать меня на дуэль после маленькой пров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необузданный характер Анжелики, она целенаправленно раздразнила ее на вечеринке. Она сделала вид, что идет к Юлиану, а затем прижалась к другому парню и взя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ужно подготовиться к летним каникулам. Мне нужно набрать вещей в подземелье, а еще забр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 она имела в виду снаряжение, которое должна была иметь только главная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нала, что это будет ключом к будущему эт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просто не могу дождаться. Еще совсем немного, и меня будут восхвалять как свя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день и прошлый были для меня той еще 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воей опустошенной комнаты, я сложил руки и посмотрел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только исчезнувший, опять п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летел в поле моего зрения, а затем спроецировал изображение вокруг нас. Я опустил взгляд на видео, висевше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ка вас не было, какие-то студенты ворвались сюда и разгромили вашу комнату. Нарушители были из группы, к которой вы принадлежали, а те, кто отдал им приказ, были из друг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аз нарвался на бой с Юлианом, богатеи наняли группу рангом пониже разгромить м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с учебы, только чтобы встретить эту жесто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я видел фигуры Даниэля и Рэймонда, которым указыв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Их двоих заставили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аша дружба была недолгов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осто решили, что их будущее важнее. Посмотри на их мрачные лица, когда им приказывали, я не могу их винить. Ты мыслишь слишком у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ный, Люксон сказал в ответ, будто разозл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телось бы слышать такое от вас, хозяин. Кстати, в академии некоторые студенты уже начали принимать ставки на эту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картинке, я явно стал аутсайдером. Однако, ставка была еще не утверждена. Все потому, что на меня никто не 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ошеломительно не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когда-то вообще думали, что популярны? Как бы то ни было, я окончил подготовку. Предмет прибудет в установленный день, но что вы будете делать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приготовить десять тысяч золотых? Нет, стой, наверное, пятьсот монет белого золота будут иметь больший вес. В чем смысл, если я даже повеселиться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истине бессердечный человек. И кстати, разве нормально просто так вмешиваться и принимать дуэль? Не чувствую необходимости лезть в их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которое время молчал,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видел тех пятерых, ходящих под ручку с Мари, да? Я из тех людей, которые любят решать все проблемы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аких людей, которые часто допускают про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м-то и дело, что я не хочу долго иметь с ними дело. Я хочу быстро с этим покончить. И поэтому мне показалось, что раздразнить их будет хорошей идеей. Просто предчувствие. Меня злит то, с каким самодовольством и высокомерием они смотрят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изолирована от остального мира, так что это, по сути, свой маленький мирок. Этот принцип в академии считают негласным прав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студентов все выглядело, что дочь герцога вызвала на бой принца, принадлежавшего к самой знатной семье. Очевидно было, чья сторон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блемы начнутся тогда, когда разговоры об этом выйдут за границы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как только получу белое золото, как насчет того, чтобы отправиться к тем букмек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ставлю столько, то все студенты академии сделают ставки на принц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се вокруг меня знали, что я заработал деньги в подземелье, и не будет подозрительным, если я вывалю такую гор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узнают, что Люксон способен изготавливать золото и редкие материалы, то определенно появится опасность, что они попытаются убить меня и забрать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об этом думать. Я уже не могу д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подготовлю все сразу. Можешь прийти и забрать его в гавани. Ах да, твои друзья ждут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когда я открыл дверь, там стояли Даниэль и Рэймонд, опустив вниз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винить их, видя, в какой они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тоже выглядел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сказали больше не приближаться к тебе...мы не можем ослушаться 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ел мимо них двоих, казалось, готовых зарыдать в любой момент, и с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ою дуэль будет ставка, и если поставите на меня свои кошельки, сможете заработать...и простите, ребята. Я причинил вам стольк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ым шагом покинул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 столов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обралось в кучу где-то пятеро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нам делать? Мы так долго ждали хоть какой-нибудь дуэли, а теперь даже постави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едь очевидно, что принц и его группа поб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 Их как минимум пять...так может, стоить изменить ставку на то, сколько людей сможет собрать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букмекеры, которые заправляли ста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вился перед ними, везя тележку. Увидев меня, эти пятеро сделали ошеломленные лица, но я вел себя безразлично, и вступил в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го же, простите, что со ставками такие проблемы. Легко ведь догадаться, кто тут победит, а кто проиграет? Ах да, я хочу поставить вот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ящик, и внутри показалась гора белого золота, сиявшего ярче, чем обычное золото. Перед этой горой пятеро ахнули: белое золото стоило куда больш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ой суммой, ставка ведь утвержден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елал на меня ставок, так что и выигрывать было нечего. Раз так, я подумал, что неплохо было бы поставить на себя больш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тч, в котором победитель был давно предрешен. Однако, даже если все прекрасно знали, что тут легкие деньги, всегда найдется один идиот, который сделает бездумну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человек, определенно - 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белое золото? Р-реально бел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читать в деньгах моего мира, то это должно стоить около миллиарда, хотя, даже наверное двух? Короче, сумма действительно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большая сумма, чтобы ей обладал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Я ведь тот парень, который покорил подземелье. Что с того, что я делаю ставк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пятерых захватило дыхание, и они начали проверять, действительно ли оно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С, с такой суммой, на дуэль точно начнут 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язаны немедленно сообщить об этом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осто с ума с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в том, что эта картина была просто умо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так, я услышал за спин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Бальтфолт, нам ну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на секунду решив, что ко мне обратился старший брат или старшая сестрица, но оказалось, что по какой-то причине ко мне подошла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грузило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п. 10 лайков переводу, и сегодня будет ВСЯ глава. Хочется в топ-1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Дуэл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звали в какую-то незасел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бычно это место арендовали парни для чайных церем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что хочу воспользоваться этим местом, чтобы провести с тобой обсуждение, и они с радостью его одолжили. У учителей я на хорошем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дело рук учителя, нет, наставника? Будь это он, воплощение джентльменских манер, наверняка он был бы с ней очень так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ичность ситуации заставила меня пустить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льтфолт, ты откажешься от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говорила мне не участвовать в дуэли, выражение ее лица было изм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сейчас отступлю, мне уже не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 общем-то плевать на честь. Я участвовал, потому что хот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показала жал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ты больше не хочешь этого, да? Они превратили твою комнату в бардак. Кажется, они планируют основательно запугать тебя, пока дуэль не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они изо всех сил старались не дать ей ни единого шанса на победу, даже если он был один к милл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Юлиан и остальные об этом не догад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был сделан последователями, окружавшим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ая пре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то, что они мне мешают, я их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маленькая фигура. Ничтожный моб. </w:t>
      </w:r>
    </w:p>
    <w:p>
      <w:pPr>
        <w:pStyle w:val="Normal"/>
        <w:bidi w:val="0"/>
        <w:jc w:val="left"/>
        <w:rPr/>
      </w:pPr>
      <w:r>
        <w:rPr/>
      </w:r>
    </w:p>
    <w:p>
      <w:pPr>
        <w:pStyle w:val="Normal"/>
        <w:bidi w:val="0"/>
        <w:jc w:val="left"/>
        <w:rPr/>
      </w:pPr>
      <w:r>
        <w:rPr>
          <w:rFonts w:eastAsia="Consolas" w:cs="Consolas" w:ascii="Consolas" w:hAnsi="Consolas"/>
          <w:b w:val="false"/>
          <w:sz w:val="28"/>
        </w:rPr>
        <w:t xml:space="preserve">И я очень хотел бы, чтобы все вернулось на круги сво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я бы подождал, пока все не уляжется, но в этот раз я решил не поддаваться 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ольше нет власти. Я не могу сделать ничего, что ты от меня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дом сказал что-нибудь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сильно сжалась, будто обхватив себ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казали, что для меня было непозволительно предлагать дуэль. Но, но...я обязана была сделать хоть что-то. Что угодно. Я хотела, чтобы эта женщина держалась подальше от его Высочества! От этого у меня голова пошла кругом...когда я в ответ написала им это, они сказали мне быть смирной. Меня отправят в отдаленный регион под домашний арест. При самом худшем раскла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это было решение внутри семьи. Тогда, ей придется расплачиваться за ошибку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е думаю, что тако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неправильно поняла. Честно говоря, мне вообще все равно на дом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подняла голову и сделала удивл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Т, тогда зачем ты в тот раз вышел вперед? У тебя с головой проблемы? Да ты точно идиот! Слушай, выиграешь ты или проиграешь эту дуэль, тебе конец. Начнем с того, что твои противники это его Высочество наследный принц и другие знатные аристократы. Что ты планируешь делать в будущем, если нарвешься на драку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Анжелики, которая говорила, пока не выбилась из сил, я показал легкую, многозначите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Мне не нужен ни высокий статус, ни честь. Знаешь, как в продвинутом классе относятся к людям низшей касты? Каждый день они изо всех сил работают, чтобы стать самостоятельными и заработать благосклонность девушек. Меня уже от этого тошнит. И тогда мне подумалось, не лучше ли надрать зад всем тем парням, которых я терпе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навлечешь беды и на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что-то и может случиться, я независимый рыцарь. Хотя и только временно. Впрочем, я рассчитывал на нечто подобное, когда решил уйти из родитель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В, 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ть независимым. Когда я сказал, что это лишь на время, Анжелика показала недоумение. Однако, кажется, смысл она ул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хоть я и сказал, что хочу только снять стресс, но...как и Анжелика, я не в восторге от этой девчонк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ты хочешь отвадить Мари от его Высочества, а я хочу побить тех парней. Самой судьбой нам определено объедин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промедлила, затем сделал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сих? Они сильнейшие люди, лучшие студенты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быть нелегко, случись дуэль на третьем, нет, втором году──но сейчас могло произойти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все будет в порядке. Может на вид и не скажешь, я довольн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слова хоть что-то вообще значат?! Е, если так подумать, я слышала, что у многих из авантюристов, которые покоряют подземелья, не хватает винтиков в голове. Ты из тех самы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рубо! Я вмешался, потому что у меня есть шанс на победу. И вообще, ты первая вызвала н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Я...как я и сказала, это была моя ошибка. Я возьму ответственность за нее на себя. Ты можешь остаться в академии. Тебе не обязательно вмешиваться...да, достаточно того, что ты вышел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она думает, что пока все видели в ней только врага, я пришел ей на помощь, не думая ни о выгодах, ни о потерях. Внутри она считает, что я играл в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их маленьких мобов как я, герой это слишком далекое по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тступать, когда зашел так далеко, это как-то...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тдаешь себе отчет в том, что среди противников Грэг и Крис? Эти парни по-настоящему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как она сказала. Не только эти двое, но и трое остальных отличались своей силой среди первог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реди первокур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что ты планируешь делать, ставя на себя та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меня причина ставить столько денег?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помянуть, я не люблю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 хочешь сама сделать ставку? Если поставишь на меня, то зарабо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это не нужно! Я похожа на человека, у которого проблемы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похоже на то, совсем забыл, что она из знатной семьи...ну,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девательства тоже скоро закончатся. До дуэли осталось всег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день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академии была очень прост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ей защищал магический барьер, гарантирующий стопроцентну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на арене академии. Если подумать, сколько студентов пришло посмотреть на дуэль...мда,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аясь в комнате ожидания, я посмотрел на сво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ам подходит. Впрочем, это естественно, учитывая, что этот предмет сделал для вас я,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брюках и жилете, а под ними был плотно прилегавший к телу основной костюм серого цвета, цвета, лучше всего подходящего для п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у него была часть, защищавшая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а одежда подчеркивала рельеф моего тела, чего мне хотелось бы не зам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 то, что я хотел. Приказываю тебе пере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ываюсь. Даже если цвет и дизайн не соответствуют вашим ожиданиям, это не повлияет на эффективность. Если вы требуете поменять только потому, что вам не нравится, то все и так в порядке. Пожалуйста, смир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вообще считает меня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дел жилет и вышел из комнаты ожидания, оказалось, меня здесь ждала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рислонившись к стене, ожидая меня, Оливия испугалась, а затем приблизилась ко мне. Я чувствовал, что дистанция между нами становится слишком бл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 эм──я не могу ничего сделать, но я верю в тебя! Я буду болеть за тебя,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чувство, когда за тебя болеет главная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она должна была быть на стороне Юли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делала на меня ставку? Если да, то это был правильный выбор. Скоро тебя ждет большой к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казал большой палец и хотел уже идти, Оливия сказала, что не участвовала в ста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Э? Я не делала ставку. Я считаю, люди не должны участвовать в азартных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кой ответ под взором ее прекрасных, спокойных глаз, мне стало стыдно, что я поставил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и есть сила герои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а голове Оливии сиял нимб, слишком яркий для людей с нечестив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двоем вышли из комнаты ожидания арены, пятеро противников уж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были в броне, которой они гордились, и хвалились ей перед зр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называть это броней, лучше прямо назвать это роботами, их размер доходил почти до трех метров. Эти вещи были чем-то вроде суперскостюмов, изумительным оружием, разработанным под человека, и они могли летат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кие ярки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со сверкающими украшениями выстроилась в ряд, начиная с белой брони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я тут же был встречен единогласным св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зрительские места, я увидел фигуры Даниэля и Рэймонда. Когда я пригляделся, то увидел красные билетики, которые они прятали от людей вокруг. Они означали, что они сделали ставку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ставил на принца и остальных, держали голубые бил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они послушали...ну что ж, я тоже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явился, ко мне подбежала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чему ты пришел без готовой брони?! Только не говори с уверенным лицом, что у тебя е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ня не 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сквозь арену без потолка вверх,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ебо было безобла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удет хорошо...она скоро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пальцем на черную точку в небе. Люксон, прятавшийся в моем жилете, произнес тихо, чтобы мог услышать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приб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Дуэль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ящик спустился с небес, и перед тем, как он коснулся земли, его скорость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едняя сторона ящика открылась, верх и боковые стороны тоже отпали, показав всем броне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его раньше, это был не бой, а только испытание. Однако, сейчас его вид обладал нужным стилем и достоинством, чтобы использовать его в бою. Это была превосходная броня, и я даже немного устыдился того, что сначала использовал ее, чтобы копать ямы на паряще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ня беспокоило е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означает этот "Арроганц"?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залось, что где-то я это уже слышал...пугающее название, но лично мне он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идеально теб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аверное, раз в год и у тебя может проснуться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распространенной тут стильной брони, эта черно-серая броня была построена, чтобы защищать хозяина. Одно туловище было больше размером, чем обыкновен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деально подходила для сражения, не имела никаких украшений, и выглядела как массивный робо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принадлежавшая принцу и остальным, была из легких моделей с высокой мобильностью, моя же была тяжелого типа, и выглядела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людей на зрительских местах разразилась хохотом, когда моя броня появилась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обравшиеся здесь студенты-третьег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на таком крупном событии──мне кажется, скорее всего студенты пришли сюда только чтобы посмотреть на грациозные фигуры Юли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брались тысячи людей, но зрительских мест было достаточно, чтобы они поместились, ведь арена могла вместить десятки тысяч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с сомнением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планируешь сражаться с этим? Возможно, это затерянный предмет? Если так, то ты видимо думаешь, что он сильный, да? Хотя затерянные предметы невозможно воспроизвести, это еще не значит, что они все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приложила ладонь к щеке и слегка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довольно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е у тебя чувство красоты. Он не только грубый, но и не подходит к этому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тренд был концентрироваться на нападении, а не на защите, и гораздо чаще можно было встретить быстрые модели, которыми легче было уб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тяжелая броня выглядела полным старь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е нравилось тяжел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мешь, как только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на площадку внутри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шел к месту, где стояла моя броня, на арену опустилась фиолетовая броня. Она производила впечатление длинной и тонкой, и на его спине была куча оружия, напоминавше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цвету, это был Брэд.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брони открылась, и там показалась фигура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тую тебе идти ко мне а не сбегать сразу же. Но ты серьезно планируешь победить меня с этой древней устаревшей моделью? Знаешь ли, производство моей брони умелым мастером одно требует монет из белого золота,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его бахвальство, я тоже открыл грудь мое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кользнув внутрь, я сунул руки в два отсека перед собой. Внутри я схватился за рычаги. Они были похожи на джойстики дл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ял их в руки, грудь закрылась, и я перестал видеть что-либ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начал загружаться в ответ на слова Люксона. Передо мной возникло изображение, на котором я видел все почти так же, как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механизмы задвигались и обхватили мое тело. Они защищали голову, шею, туловище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иготовления были завершены, я посмотрел вперед и обнаружил, что Брэд все еще хвастается своей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еще треп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новании его рассказа, оружие, которое он носит на спине, нечто вроде дронов. Стоит ли нам принять меры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этого человека в таком нет необходимости. Ведь как-никак...этот фиолетовый парень полный слабак в ближнем бою,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им было крайне тяжело что-либо сделать, потому что его мгновенно с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роганц сделал шаг вперед, Брэд построил такое лицо, будто вышел из себя. Видимо, мой игнор его не слишком обра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ичего...я знал о характеристиках его брони, так как Люксон внимательно его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оведение его оскорб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ксон сказал это, грудь вражеской брони закрылась, и она приняла готовность к бою, поэтому я достал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вперед в бой, возьмем его на шт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из хранилища в рюкзаке этой штуки выскочила лопата. Хотя основное ее применение было - копать ямы, но это была лучшая штыковая лоп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использовалась с броней, она определенно была большой, но...лопата она и в Африке лоп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Ч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ожили эту высококлассную лопату в хранилище после того, как использовали ее в прошлый раз,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штыковая, а штык! Достань нормаль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сами должны говорить т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определенно сделала так, хотя прекрасно поняла, чт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стал лопату, со зрительских мест раздался хохот, но Брэд пришел в ярость, видимо решив, что я над ним насмех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решил так надо мной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голос учителя, выступавшего судьей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Оба дуэлянта, первое, что вы должны сделать, это поклясться в соблюдении правил поединка 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рэд, который величественно ринулся вперед, и не думал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держал в обеих руках копье, и направлял его прямо на меня, явно желая пронзить насквозь. Он целился в корпус, и это значило, что он планировал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чник копья окутался светом от вспышк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ыл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завораживающее стремитель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аружи не могли услышать мой с Люксоном разговор. Иначе, узнай кто о Люксоне, определенно начались бы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управление броней на себя, и привел ее в движение в соответствии с образом в голове. Тяжелая броня легко отступила в сторону, схватила руку Брэда и опус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От,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у, успокойся. Смотри, мы еще должны дать клятву дуэлянтов. Если ты этого не сделаешь, то нарвешься на большие неприятности, так что будь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елика увидела движения Арроганца, ее бросило в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была Оливия, новичок, который ничего не знал о броне, и она просто болела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елика, смотри, кажется, Леон может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ую Оливию, Ажелика могла лишь кивнуть со словами "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 себя она думала, что видит не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ейчас были за движения? Разве такая тяжелая броня способна на такие легкие движения? Немыслимо. Да что это за броня такая? Чем больше вес, тем больше, по идее, давления на пи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знания теории о броне говорили, что вес Арроганца был невообраз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е внезапные движения были не только на удивление легкими, в них была сила. Нельзя было себе представить, что у нее была мощь, чтобы сдержать броню Брэда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роня была специально приготовлена для наследника семьи Филд. Она не из тех, что выпускаются массово. Эта броня сделана на заказ. И ее действительно можно остановить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юдей на арене, представители на дуэли, начали читать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асила, что дуэлянты не имеют никаких претензий к противнику, даже в случа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не могла оторвать взгляда от брони Леона, и не обращала внимание на то, что они дво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рядом с ней прозвуч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го вы ждете? Начинайте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вил все, что у меня было на его Высочество. Разве грядущее внезапное богатство не подарок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занял денег из дома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десь хотели быстрого поражения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уденты зашли так далеко, что даже залезли в долги, поставив на победу Юлиана и остальных. И для парней, и для девушек это был шанс легк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аха-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елика рассмеялась, Оливия будто в испуге взгляну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ут не смеяться. Этот парень действительно кова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й он не коварный! Леон - доб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о отмахнувшись от Оливии, Анжелик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почему он встал на мою сторону? Я определенно понимаю, что у него есть шанс победить, но если подумать, становиться моим союзником это плохой план. Не думаю, что это потому, что у него не хватает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терял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сного пространства его брони, теплый пар от его дыхания летел обратн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рт, 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свою броню, там остались вмятины в форме пальцев там, где его руку схватили. У его брони была сила металла, но кроме того она была защищена магией. Бесчисленные атаки не оставили бы на ней и царап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идее, она должна остаться невредимой, через что бы она ни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она не могла даж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шевельнуться, чтобы вырваться, и не похоже было, что его противнику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он ожидал сигнала для начала дуэли, все его бывшее хладнокровие улет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раз все дошло до такого, у меня не остается выбора, кроме как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спине были длинные узкие конусы, копья без рукоятей, которые он мог использовать с помощью магии как метате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хотел убить его копьем, чтобы продемонстрировать Мари свою силу. Брэда сильно волновала своя слабость в боевых искусствах, и задумался, сдерживаясь, чтобы не использовать копья за его спиной, которые управлялись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темпами я проиграю. Если это случится перед лицом Мари...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талант Брэда в магии был его последним сре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убийственное движение, которое атаковало всеми четырьмя копьями, и пронзало врагов с четыр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сейчас, вы двое можете──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уэль началась, он вызвал копья за своей спиной, все четыре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какая бы ни была у тебя броня, ты никак не выстоишь от четырех одновременных атак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рэд говорил, темно-серый стальной гигант приблиз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он увидел, как тот широко размахнулся лопатой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звук от металлического скрежета раздался по все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начали нападение сразу же, как началась дуэль, но от удара лопаты он отлетел в самый край арены и врезалс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ая разница в характеристиках наших машин решила исход поединка еще до того, как противник смог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 всего лишь прямой удар лопатой, тот уже был в таком состоянии, что не мог управлять теми штуками с острыми шля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потенциал не был раскрыт. Я впечатлен тем, что броня двигается с помощью магии, но это единственное, что заслуживает внимания. Не слишком умно с его стороны развешивать на своей броне столько бесполезных укра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что, затаила обиду, потому что его Арроганца высмеяли? Что ж, Люксон сделан людьми, возможно, в нем есть немно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ся к фиолетовой броне, которая погнулась, ударившись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отивник попытался двинуться, но я наступи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кре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е, прекрати! Больно──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роня моего противника согнулась, на лопате не было ни царапины. Может, не так уж и плохо будет и дальше сражаться этой лоп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мольбы Брэда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сюда, я ведь ненароком и раздавить могу. Поэтому будь молодцом и признай поражение, и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ять человека сдаться, пользуясь подавляющей силой...меньшего и не ожидалось от моего хозяина. В мире не так много людей, к которым слово трус подходит больше, чем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навидишь меня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осхищен вами. Как-никак, слово трус - лучший комплимент в сражении. Никто не станет сражаться, если не уверен в победе. Я тоже предпочел бы быть на вашем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я ввязался в это, потому что мог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правой рукой лопату, я поднажал на этого фиолетового вы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помянуть, что когда я говорил, что хочу надрать зад этим парням, я говорил серьезно. Помню, как в прошлом мире я вопил, с каким удовольствием начистил бы этим назойливым ублюдкам ро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остепенно усиливал нажим ноги, я услышал странный звук, вероятно, это сломалась важная часть брони Брэда, центральный проц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ты ведь и умереть можешь, если не поторопишься и не признаеш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наю! Я призн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как только Брэд чуть не плача выкрикнул признание свое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медленно поднял правую ногу, которой я давил на Брэда, и повернул голову, посмотрев на арену. Копья, которые он выпустил, лежали на земле на арене, или воткнулис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арены хранили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сторону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я, объявите поражение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это, судья выкрикнул мое пол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обедитель - Леон Фоу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й арене послышались звуки редких хло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есть и те, кто меня поддер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бы, будь это хлопки Анжелики и Оливии, но я слышал и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дел людей вокруг через камеру в голове машины, то увидел учителя, моего наставника, стоявшего с прямой спиной и аплодирующ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аставник был джентльмен, даже в такие момен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Личные Счет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несколько причин, по которым я выступил представителем, но самой весомой были мои личные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таил обиду на этих парней-целей для заво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еро были теми, кого сестра заставила меня завоевать в отоме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ходилось скрупулезно влюблять их в себя и слушать их сладкие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я об этом, мне становилось плохо, и воспоминания поднимались с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ержитес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бросил разбросанные обломки и предметы, которые лежали на дороге, взял ящик, в котором прибыл Арроганц, и вынес его з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тоял в центре арены в ожидании, положение дел с принцем и остальными приняло странн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икрофон Арроганца поймал голоса принц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Тот зануда Брэд был полным слабаком, но та штука настоящее чудовище. Вам с ним не совладать,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с недооцениваешь. Хочешь сказать, что я слаб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эг и Крис спорили, принц и Джилк посмотрели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льтфолт ведь покорил подземелье, так ведь? Теперь понятно, он был так самоуверен, потому что у него была эта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зреваю, это затерянный предмет. Однако, я никогда раньше не слышал, чтобы где-то появлялась настолько сильная броня. Судя по виду, она силов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царила беспокойная атмосфера, результат оказался для них совсем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большинство студентов ни на секунду не сомневалось, что я проиграю, а сторона принца победит. Что еще ухудшало положение дел - многие из них поставили 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мой микрофон уловил слова облегчения, вроде "Не было бы никакого смысла сюда приходить, не будь тут хоть какого-то зрелища", или "Хотя, следующий раунд наверняка будет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обрал кое-каки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равил наши боевые техники с использованием копья, на основе данных нашего недав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работа. Так, значит следующим будет Грэг.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вою окрашенную красным броню, он вошел на арену, держа огром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оверил состояни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аю, что некоторые места на обшивке уже подвергались ремонту. Судя по следам прошлого урона, он должен иметь много опыта в использовании этой брон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Э-эх, этот парень крепкий. Может он и силен, 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Фоу Сэберг имел дикую внешность, и из всех пятерых обладал наибольшим опытом как авантюрист. Он был из тех, кто придает наибольшее значение реальному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о только это было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евые моменты игры он был для меня надежн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направил на меня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что ты Бальтфолт. Я запомню это имя. Однако, ты слишком зазнаешься. Похоже, ты получил затерянный предмет большой силы, но результат прошлого боя - лишь сила той брони. Это не тво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то, все как он сказал, возразить ему было нечего, и мне захотелось даже похл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с того? Я знал это еще на вечеринке, и кстати, помнится мне, твой рот и тогда никак не затыкался. Если хочешь поболтать, в следующий раз приглашу тебя н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цировал его как бы между делом, и результат не заставил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объявил о начале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копье, Грэг сократил дистанцию между собой и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смотрев прошлый бой, он не хотел позволять мне атаковать. По этой причине он успешно пошел в атаку, но── </w:t>
      </w:r>
    </w:p>
    <w:p>
      <w:pPr>
        <w:pStyle w:val="Normal"/>
        <w:bidi w:val="0"/>
        <w:jc w:val="left"/>
        <w:rPr/>
      </w:pPr>
      <w:r>
        <w:rPr/>
      </w:r>
    </w:p>
    <w:p>
      <w:pPr>
        <w:pStyle w:val="Normal"/>
        <w:bidi w:val="0"/>
        <w:jc w:val="left"/>
        <w:rPr/>
      </w:pPr>
      <w:r>
        <w:rPr>
          <w:rFonts w:eastAsia="Consolas" w:cs="Consolas" w:ascii="Consolas" w:hAnsi="Consolas"/>
          <w:b w:val="false"/>
          <w:sz w:val="28"/>
        </w:rPr>
        <w:t xml:space="preserve">- Гха! Да что происходит! Почему вс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бивал все его его беспрерывные выпады, колющие и режущие удары своей лоп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искр, выбивавшихся от удара металла о металл, слабый свет, которым сияло копье противника, действительно завора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ого парня была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движения хороши. И у тебя большая сила воли. Но...тебе нужно обращать больше внимания на свою эки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бил копье своей лопатой, нарушив баланс между нашей броней. Так как она была легкого типа, он мог ускользнуть от моего тяжело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броня Грэга попыталась разорвать дистанцию, взлетев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изначально предназначалась для сражени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вет на это я поймал левой рукой Грэга з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А, 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левую руку моей брони, но ничего не сломал, и не оставил даже еди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которую использовал Грэг, была более старого типа и массового производства, и была лишь одета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асный цвет был только для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пособности этого парня, в игре его сеттинг был таков, что он не придавал большого значения своему снаряжению. И в итоге привязывался к второсортны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его частенько сбивали во время военной части игры, отчего я столько раз видел надпись "game over". </w:t>
      </w:r>
    </w:p>
    <w:p>
      <w:pPr>
        <w:pStyle w:val="Normal"/>
        <w:bidi w:val="0"/>
        <w:jc w:val="left"/>
        <w:rPr/>
      </w:pPr>
      <w:r>
        <w:rPr/>
      </w:r>
    </w:p>
    <w:p>
      <w:pPr>
        <w:pStyle w:val="Normal"/>
        <w:bidi w:val="0"/>
        <w:jc w:val="left"/>
        <w:rPr/>
      </w:pPr>
      <w:r>
        <w:rPr>
          <w:rFonts w:eastAsia="Consolas" w:cs="Consolas" w:ascii="Consolas" w:hAnsi="Consolas"/>
          <w:b w:val="false"/>
          <w:sz w:val="28"/>
        </w:rPr>
        <w:t xml:space="preserve">Плюнь ты на эту странну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Арроганца раздавила лодыжку брони Грэга. Я знал, что его настоящие ноги были в порядке, но услышал вскрики многих девушек на зрительских местах, которые не знали, что я сломал только часть его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пату я вонзил ему в голову. Отпустив лопату в правой руке, затем я раздавил ей руку брони Грэга. </w:t>
      </w:r>
    </w:p>
    <w:p>
      <w:pPr>
        <w:pStyle w:val="Normal"/>
        <w:bidi w:val="0"/>
        <w:jc w:val="left"/>
        <w:rPr/>
      </w:pPr>
      <w:r>
        <w:rPr/>
      </w:r>
    </w:p>
    <w:p>
      <w:pPr>
        <w:pStyle w:val="Normal"/>
        <w:bidi w:val="0"/>
        <w:jc w:val="left"/>
        <w:rPr/>
      </w:pPr>
      <w:r>
        <w:rPr>
          <w:rFonts w:eastAsia="Consolas" w:cs="Consolas" w:ascii="Consolas" w:hAnsi="Consolas"/>
          <w:b w:val="false"/>
          <w:sz w:val="28"/>
        </w:rPr>
        <w:t xml:space="preserve">- Ну-ка, ну-ка, попробуй тепер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хватил и другую его руку, и раздробил и ее, чтобы помучить Грэга, я услышал его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ии!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ш, как будто я позволю теб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лся на мощь своей машины, чтобы уничтожать броню Грэга. Следя за тем, чтобы не ранить самого Грэга, я оторвал руки у его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лись настоящие руки Грэга.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был на порядок выше обыч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веселишься пытая меня?! Ты не мужчина! Если ты рыцарь, то и сражайся как рыцарь! Ты можешь победить только из-за свое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рал что хотел, чтобы дать выход своей до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ь? Я официально еще не рыцарь. Может и так, но если ты приходишь на поединок со старой моделью брони и проигрываешь, не в твоей ли броне тогда дело? Лучше прекрати ныть, что не подготовился как следует, и купи себе поновее. На самом деле, можешь не стыдиться того, что смотрел на меня раньше свысока. Впрочем, думаю, оставь лучше свои извинения при себе. Давай, скажи, что ты проиграл из-за разницы в силе наше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орвал переднюю часть корпуса его брони, показалось лицо Грэ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расстроенный, что ничего не может противопоставить такой подавляющей силе, его лицо было охвачено яростью, и еще нетерпением──довольно слож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ребенок, ломающий игрушку, Арроганц ломал броню Грэга. Будь это он сам, от такой сцены у зрителей точно остались бы психологически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останавливаться я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эг понял, что больше броню использовать не может, он вылез из нее и встал напротив меня, держа отломанный кусок свое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идиотом! Я еще не проиграл. Я буду сраж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что готов остановиться, тронутый его непоколебимым сердцем──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 останавливаться сейчас было не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но по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же, нападаааа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эг долбил меня снова и снова куском своей брони, я не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никакого урона он не на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с того, что разница между силой живого существа и брони была слишком велика, чтобы оно могло что-то ей противопост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бятки, в отличие от вас, мне не доставляет радости задирать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рэг остановил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Ч, что ты сказал? Ты что щас вя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ю, не нравится мне издеваться над слабаками, такими как вы. Что, со слухо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Н, не смеши меня! И когда это мы зад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а-ха-ха! А ты действительно любишь поболтать, правда же. Ну, раз ты смотрел на других сверху вниз и вышел на поединок в старье, я думал, что ты достаточно уверен в своих способностях. Но...в мире много людей твоего уровня. Мои способности тоже не высшего сорта, но раз ты был так уверен до поединка, у меня были на тебя кое-какие надежды, и хоть все обернулось так печально...ты слишком мелкая сошка. Пытать такое ничтожество не принесет мне ничего, кроме плохого послевкусия, так что я хочу закончить все быстро. Какое необыч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жливо рассказал ему, что он был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какой я до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а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с воплем кинулся на меня, но это выглядело скорее жалко, чем изящно. К противнику, которого назвали мелкой сошкой перед большой толпой, отнесутся как к мелкой сошке и он проиграет...какая душераздирающая сцена, как больно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конечно. Мое сердце спокойно как водная гла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парням лучше дать понять, насколько мала их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не желая больше это видеть, судья вышел вперед и останов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итель - Леон Фоу Бальтфолт. Грэг Фоу Сэберг сдается. Поаплодируйте отважному бою между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судьи, не очень искренние и полные сочувствия, Грэг рухнул на колени и сел где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Со зрительских мест раздались редки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еперь, осталось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ыл ко мне х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стокий исход. У любого нормального человека рука не поднимется так загнать в угол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понимаешь? Лучше этим парням сразу встретиться с реальностью. Ненавижу таких заносч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тоит приготовить зеркало? Эти слова прекрасно вам подходят,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и так это знал, но слышать это от другого все равно меня з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ам на арене больше было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грал из-за своих же принципов. Нам-то какое дело до рыцарской чести в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тупица, это ведь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двое из них проиграли. Впрочем, все должно наладиться, когда на арену выйдет Крис...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арене сошлись на том, что в поражении Грэга не было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т парень и в самом деле не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 А я-то думала, насколько хорош он в бою~? Он был таким шумным, а оказался ни на что не г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лошное разочарование. Слабаки мне совсем не интер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зультаты боя с Грэгом, Анжелика покрыла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аходит так далеко, чтобы выставить разницу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не думала, что Грэг был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Леон был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у слишком не повезло. Проиграл из-за старой брони? Дело точно было не в этом. Даже если Грэг приготовил бы последнюю модель брони, он все равно б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обладал слишком вели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почему он вышел на противника в броне, которую получил от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слегка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а, что Леон победил, но он зашел слишком далеко. Потому ему следует извиниться перед Грэ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покачала головой в ответ на искренние слова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следует. Это лишь сильнее ранит гордость Грэ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нжелика чуть опус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ирать слабого, да? Наверное, в глазах Бальтфолта я просто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спровоцировал тогда Грэга, сказав "Я не такой как вы, ребятки". Она догадалась, что ему было неприятно, когда Юлиан и остальные продолжали насмехаться над ней на вечеринке, когда на ее стороне не осталос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онимал ли он это сам, или действовал неосозн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я слабая? Я просто жалкая. Я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подняла взгляд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стать сильнее ради его Высоч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Личные Счет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орки арены на нее вышел Крис в своей голуб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в обеих руках большой меч, и на его спине был еще один, друг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юным экспертом меча. Не просто мечником, эксперт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его статус был выше чем у любого обычного мечника, и свой титул он заслужил сво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был мастером меча, и он сурово учил Криса обращению с мечом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койствие объяснялось его неспособностью выражат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мечом в руке ему не было равных...этот парень мне тоже не нравился. У него не только был такой характер, что его тяжело было завоевать, он еще и не умел ничего, кроме как только махат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 не обладал никакими дистанционными атаками, и в игре, в военной части, из-за этого мне приходилось нелегко. С привычками этих троих было слишком трудно работать, и они приводили к бесконечным "гейм ов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ысль об этом приводит меня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я в готовность свою броню и огромный меч, Крис опустил оружие в сторону, встав в стойку, напоминавшую Ваки-гамаэ[1], если вспоминать мою прошл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столь беспечен, как эти двое. Я буду сражатьс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у тогда, я тоже выложусь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раздраженный, что у меня в руках была лопата, он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ты планируешь использовать этот инструмент? Он не подходит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не тебе решать,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объявил старт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обще, хоть я и сказал так, я считал его сильным персонажем. Он на самом деле не сражался вполсилы, в отличие от те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движениях не был колебания, когда он прямо двинулся на меня и размахнулс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Люксон, выпускай д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 процесс запуска д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оны без проблем вылетели из оружейного рюкзака на моей спине. На этих сферических дронов были установлены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и направились к изумленному Крису, я сделал следующ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кнопку на джойстике, и все дроны повисли лицом к лицу с Крисом и начали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пешно попытался сбежать, но он не мог сделать много, окруженный восемью дронами. Урон от выстрелов машин накап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решив, что не сможет победить обороняясь, он попытался атаковать дронов, но ими управлял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щетные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ытался нападать на них, они окружали его и атаковали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ис отреагировал незамедлительно, и принял меры от окружения, прижавшись к спине. Может это и выглядело хорошим выбор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па, шах и мат. Будешь признав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тоял недвижимо с лопатой, Крис с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тебя удовлетворяет такой метод борьбы?! В этом нет и следа рыцарского кредо! В чем смысл так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он зациклен на своем мече и хотел рыцарского поединка, но признаться честно, мне это был ничуть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что ты хотел сказать? Это не спарринг. Не важно, ребята, сколько вы не считали бы это поединком, это все еще бой насмерть. Плохо полагаться на пушки, говоришь? Никогда не слышал о таком правиле. И вообще, разве я, который вышел один против пятерых, не тот самый, кого стоило бы пожалеть? Ах, нет, это пожалуй было лишним. Пять раундов один на один это, конечно, честно и справедливо, и ничего необычного, что я не получаю никакого сочувствия. Вообще говоря, между нами слишком большая пропасть в силе, так что я хотел обойтись с тобой полегче. Я даже думал попробовать ваше честное и справедливое рыцарское кредо, о котором вы столько бол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опытался сдвинуться с места, пока я беззаботно болтал. Люксон, не пропустив этого момента, открыл огонь со всех восьми д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забрать его жизнь, они использовали особые пули с ослабленным уроном, но скоро уже Крис был не способен двигаться, и закрылся большим мечом как щитом, прижавшись к ст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недооцениваешь...никто не признает так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пусть. Результат - вот что важно. Вы парни, проиграете, а я выиграю. Есть такие люди, которые до самого конца беспокоятся о принципах. О, и наверняка вы, парни, как один скажете, что вы как раз из таких. Но вот после поражения такие слова вас совсем не красят.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р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обрал всю свою силу воли, чтобы прорваться через бурю из пуль, добрался до места, где я стоял, и взмахнул мечом сверху вниз. Благодаря магической силе Криса и скорости меча, казалось, что он опустил на меня световой клинок, но я поймал его левую руку и сломал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эксперта меча, это был просто высш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Из брони Криса повалил дым, и судья объявил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Крис Фиер Аркрайт не может продолжать бой! Победитель... Леон Фоу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дья выговорил мое имя, я не почувствовал большой радости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брони до меня донесся рыда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Почему я проиграл? Я старался больше, чем кто-либо еще. Я тренировался дольше, чем кто-либо еще...Я хотел, чтобы меня при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несколько жаль Криса, которого заставляли тренироваться до полусмерти из-за обстоятельств в семье, но к поединку это не имело никакого отношения, так что меня не особо это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лачься о своем несчастье той горделивой девчонке. Она-то уж точно тебя п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вы сволочь, верн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юксона запали мне в душу, что в общем-то странно. Хотя, наверное я действительно переборщил. Но эти парни заслуженно потерпели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 зрительских мест доносились беспокойны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Э, эй, Крис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за фигня, это вообще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этот человек Леон ведь сумел в одиночку завоевать подземелье и заработать титул барона, так? Может, он действительн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П, подожди минуту. Если это так, то победитель уже определен? Я так все деньги пот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зрителей начало нарастать нетерпение, когда они осознали, что ставка, которую они считали стопроцентно победной, может и не сыграть. И вместе с этим студенты, которые смотрели на Леона свысока, начали менять свое мнени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Оливии было такое лицо, будто она сейчас распла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елика, мне так...грустно. Хорошо, что Леон победил, но это было т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ответи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глупостей. Даже Леон может проиграть, если ослабит свою защиту. Ему пришлось быть осторожным с так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вот как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заговорила о Крис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ством владения мечом он овладел еще в доме своего отца, графа. Его отец первый мечник в королевстве, заслуживший титул мастера меча. Этот парень сумел заработать себе титул эксперта меча, что лишь на ступень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была впечат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действительно потря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му парню против него едва ли пришлось шевелить и пальцем, а это значит...названый брат принца, Джилк, наверняка сейчас кусает лок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туда, где был Юлиан и остальные, она не увидела ни Джилка, ни его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утешал мертвенно-бледную Мари, и когда Анжелика увидела эту картину, ее сердце горько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риса уносили с арены в медкабинет, Джилк готовился к предстоящему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авал распоряжению механику насчет свое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ряди все оружие в ней, я буду использовать и пули, и магические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к вытаращ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е вещи не используют в поеди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обрый Джилк нервничал и терял св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зеленой броне были украшения в виде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наряжена ружьем, от которого исходила величественная аура, и не мечом, а топором. С этим снаряжением она выглядела как вполне готовая к сражению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убрать украшения и установить дополнительную броню? И еще, приготовь ручные гранаты и подоб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к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лк, у меня сейчас нет с собой все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опустил глаза, затем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Просто сделай все, что можешь с доступными матер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оходила спешная модификация снаряжения, Джилк думал о бое, не замечая ничего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н остановить его любыми методами. Если я не сделаю этого, репутации его Высочества будет нанесен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жил ради своего названого брата и близкого друга. Если они сейчас проиграют, репутация Юлиана сильно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бираясь принимать такую судьбу, Джилк решился на крайн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бомбу, которая лежала не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еняли части его брони, Джилк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аах*~, я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али короткую передышку, так что я сошел с арены и направился отдохнуть в комнату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закончил дела в уборной, ко мне подбежали Оливия и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куда ты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лновалас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просительно склонил голову в ответ на их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у, мы слышали, что тебе стал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Я просто слегка пере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стала чуть подоз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была девушка, которая назвалась твоей сестрой. Оливия видела ее и подтвердила...и она сказала, что ты выглядел плохо, и она хотела теб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чка беспокоилась обо мне? Да ни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меня видеть, так как я ввязался в бой с принцем, но я точно причинил ей проблем. Однако, теперь она захотела со мн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о таких вещах, со мной заговорил Люксон. Две девушки передо мной не могли ег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а обшивке Арроганца была установлена взрывчатка. Сделала это ваша старшая сестра, но кто-то приказал е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и думал. Наверняка ей уг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опозоренной тем, что я нарвался на драку с принцем в академии. И в этот момент появился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жет и сволочь, но Джилк просто последняя тварь. Да уж, если дело касается принца, у этого парня сносит крышу и он способен на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риказал ей, это ваш следующи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доклад Люксона, я слегка вздохнул, подумав, насколько в точку попали мои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ыглядели встрев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значит, теперь ты знаешь мою сестру. На самом-то деле я бежал, скрючившись и хватаясь за живот. У меня желудок пошел судорогами, я уж думал, прям там все выйдет. Эта задачка была потруднее, чем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это, Оливия покраснела и засму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 ну с этим ведь ничего не подел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посмотрела на меня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нормально говорить такое перед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в этом есть смысл. Ну тогда, я ходил собирать цветочки[2]. Ведь на арене никаких цветник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слов Оливия вымуч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закрыла рукой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бъяснение было...а, неважно. Если не выправишь свою речь, в какой-то момент это тебе аукнется. Но хватит об этом, скор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верное, нам стои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ообщал информацию, пока я шел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чатка была установлена на обшивку спины. Так как в броне этого мира в этом месте содержатся важные механизмы, по всей видимости, нарушитель серьезно планировал нас остановить. После подсчета количества взрывчатого вещества получилось, что такого количества достаточно, чтобы забрать жизнь пилота в любой обыч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сегда такой добрый парень был самым пугающим...в эти дни подобные вещи были обычным при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2:собирал цветочки - эвфемизм к "ходил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1:Вот так выглядит стойка Ваки-гама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Личные Счеты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на арену, сестры там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был благодарен, что мне не пришлось с ней говорить. Я не знал, что с ней обсуждать кроме бомбы, но...она ведь была установлена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смотрела на зеленую броню Джилка, стоявшую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я заставил своего противника ждать. Ого, меня наконец стали воспринимат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вышел в таком снаряжении, будто собирался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 броню, Люксон долож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тип взрывчатки детонирует от какой-то особен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бомбы использовались как средства нападения и в игре. Впрочем, я ими не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е парни как Джилк - самые опасные типы. Он первый стрелок, но еще и разносторонний человек, с в среднем превосходными способностями во всем. Он может адаптироваться, какой бы ни был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лучше в ближнем бою, а Джилк - персонаж, которому нет равных в дальнем. У него нет дурных привычек, с ним легко работать, и в общем, он был превосходен. В игре он был надежн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он был раздражающим, и завоевать его был крайн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на арену, Джилк озв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илен. Ты заслужил этим м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дья объявил о начале, Джилк направил на меня ружье в своей правой руке. Он взмыл в воздух с места и нажал курок без колебаний, одновременно бросив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ымовая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шутить он не план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меня окутал бел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лом дыму Джилк взлетел вверх, пока не достиг самой возможной больш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как если улететь слишком далеко, тебя дисквалифицировали, он подобрался к максимально допустимой высоте и решил атаковать свысока, используя ружье и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это его свал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ыгрывал карты, которые не хотел слишком мно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тянулся до сестры Леона и передал ей бомбу. Он не вручил ее лично, но использовал как посредника сту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ло станет достоянием общественности, это не повредит репутации Юлиана, все будет выглядеть будто студент действовал сгоряча, беспокоясь за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была окутана дымом, но перед Джилком возник магический круг. Внутри него показалась фигура Леона, то, что и искал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пасен. Я избавлюсь от тебя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устил курок руж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ружья использовали в армии, и они были способны пробивать броню. Принести ее на дуэль в академии не заслужит большого уважения, но его противником был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бы сказать, что имеет возможность играть без рисков после того, как его противник продемонстрировал такую подавляющую разницу в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жизнь была кончена в тот момент, когда ты пошел против его Высочества. Я подарю тебе красив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ударила в броню Леона, точно в место, где была его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трел явно должен был забр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Ч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посмотрел вверх в небо,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рисовался, спокойно помахав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гранату и приготовил ружье. Затем зарядил пулю в магазин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воспользовался последним средством, отчего спокойно стоявшую броню под ним поглотил взрыв. Для того, чтобы активировать установленную взрывчатку, он выпустил в Леона специальной магией. Сама магия ничего не делала, но при взаимодействии с бомбой вызвала огромный взрыв на спине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т прямого удара он точно получит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игуры Леона на арене он не нашел. И не похоже было, что его разорвало на части, все выглядело так, будто он прос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 Да где он, 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жилк почувствовал что-то неладное, когда внезапно на него упала тень, которая могла скрыть собой солнце. Хотя на небе было ни обл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взгляд, то увидел сзади фигуру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отовил ружье, в то время как Леон спикировал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устил курок, но несмотря на то, что выстрел был в упор, пуля просто отск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ережил тот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зрыв был мощным, как оплеуха сестры. Если ты понимаешь о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осознав, что сказал он это явно неспроста, взял затем свой топор и замахнулся. Леон остановил его лопатой, и Джилк заговорил с ним так, чтобы зрители его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че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и это перед зеркалом. Ты не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ланируешь сражаться с его Высочеством? Твоей жизни дворянина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Меня от продвинутого класса уже блевать тянет! Я сделаю что угодно, чтобы освободиться от него...и освободиться от таких люде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парни посочувствовали бы его словам. Хоть они и не слишком его любили, но как-то находили возможность отбросить это, когда разговор заходил об их несчаст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ротивовес словам, которые произнес Леон, в них чувствовалась сила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ыслях Джилка возникло лиц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чудесная она была девушка. Она так его понимала, он как будто нашел свою идеальн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ребовалось много времени, чтобы она завладела его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из королевского дворца. В отличие от обычно окружавших его девушек, она давала спокойствие ег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В первый раз! Я нашел свою идеаль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И отлично, значит, у меня будет на одного соперника меньше. Можешь сколько душе угодно веселиться, играя в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ретил атаку лопаты Леона своим ружьем, оно вылетело из его рук и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силе...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возник образ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лизкий друг, который выглядел таким счастливым, когда говорил 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знаешь?! Мы с его Высочеством по настоящему любим ее! И я совсем не хочу владеть ей в одиночку! Я просто хочу сделать ее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как тебе идея сейчас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выглядел бесстрастным, но каждый его удар был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которой управлял Джилк, трещала каждый раз, когда получала удар, будто крич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спользуюсь всем, что могу, чтобы не проиграть тебе. Если ты собираешься сделать что-то его Высочеству, я рискну всем, что у меня есть, чтобы заставить тебя──нет, твою семью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ртрет влюб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ыл подавлен, и подумал, не сдаться ли, но...какая же это любовь, если бы он сдался лишь о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был готов на все, и не ради себя, а для Юлиана 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е угрозы на дуэли это трус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говорить, что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жались в небе, и зрители арены не могли слышать их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почувствовал, что что-то неладно, и когда он попытался э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спользуюсь всем, что могу, чтобы не проиграть тебе. Если ты собираешься сделать что-то его Высочеству, я рискну всем, что у меня есть, чтобы заставить тебя──нет, твою семью запла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услышал то, что сам сказал лишь мгновен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Ч,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сразу оторо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слышал о подобной магии. Вероятно, она существовала, и он просто не знал о ней, или же она была открыта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Леон просто подражал его голосу, но это было не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включил разговор, который у них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с сожалением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грожал мне лишь мгновение назад. И вот, я тоже решил тебя припугнуть. Так, посмотрим, я могу передать это твоему дому. Интересно, что на это скажет твоя семья? Угрожать человеку, которому ты проигрываешь на дуэли - после этого твоей жизни дворянина придет конец! Ах, и подумать только, что же скажут твои ненаглядные его Высочество и Мари, когда это услышат? Они точно начнут тебя презирать. Нет, подожди, наверняка они сами доложат об этом в дирекцию! И тогда все студенты всей академии об этом усл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вскоре вернул себе способность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один этот голос не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еще не было никаких устройств, или магических механизмов, которые могли записывать голос. Из-за этого было бы трудно выставить это как доказательство. Да, трудно, но стоит учитывать еще один ф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мневаешься, что это можно использовать как доказательство, я правильно понял? Но пусть так, любой подумает, что на мой дом оказывают давление. И тогда он вспомнит: 'Тот парень действительно что-то ему сделал'. Ну а после, разве не начнут все сомневаться в его Высочестве? Они решат: 'Не может быть, неужели его Высочество делал подобные вещи?!'. Репутация твоего дорогого Высочества упадет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еон веселым тоном рассуждал об этом, Джилк пытался держаться как можн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держивал яростное нападение Леона, пытаясь придумать, как выбраться из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ысочество тут не при чем. Это моя инициа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не тебе решать, знаешь? Люди вокруг тебя будут в это вовлечены, даже если ты этого не хочешь...кроме того, ведь тогда никто из вас не послушал Анжелику, верно? Так почему ты думаешь, что то же не случится и с вам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растерялся и не нашел, что на э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как он сказал, они не обратили тогда на аргументы Анжелики никакого внимания. Они не знали о том, что над Мари издеваются, и все же не послушали Анжилику, когда та говорила, что не приказывала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 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Ляг, полеж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еона мгновенно похолодел, и он наступил на Джилка в воздухе, отчего тот полете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ухнул вниз, его сознание начало мут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аже мою сестру привлек. Ну а теперь, что же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уже потерял интерес к Джилку. Так или иначе, врезавшись в землю, броня Джилка уже раздробилась, и навряд ли мог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это опасно. Вам нельзя...с ним...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его сознание помер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Любов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дрожала, глядя на серую броню, которая стояла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такое? Никогда не слышала, чтобы здесь был кто-то настолько сильный. Я...я не знаю, кто э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ерая броня убрала ногу с Джилка, медики тут же бросились уносить его. Похоже, его жизнь была вне опасности, и он тольк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ли все будет в порядке? Четверо из них проиграли, не сумев сделать 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сжал руку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вою бел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л, что он окажется настолько грозным противником. Однако, моя броня создана с лучшими технологиями королевства. Не беспокойся,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делала натянут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стальные не говорили то же самое, и где они теперь?! Это вообще не помогает. Припоминаю, что в военной части парни были бесполезны и постоянно проигрывали, поэтому я заставила старшего брата проходи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думала о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формой бегства, нежеланием принимать действ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ец был просто ужасен! Я сказала маме, что уехала на каникулы, а затем он умер──после чего мое положение в семье стало ниже некуда! Они даже не захотели помочь мне, когда парень сбежал после того, как мы поженились! Во всем был виноват мой брат! А этот Леон явно похож на братца, и это меня просто выводит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снял свой пидж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дел полный костюм, напоминавший трико. Обычная одежда становилась неудобной в броне, и если так подумать, одежда, входящая в снаряжение, действительно была похожа на трико и подчеркивала рельеф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 реальной жизни, Мари пришл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тупо. Хотя в игре меня немного возбуждали их обнаженные мускулы, я бы предпочла сейчас увидеть хотя бы штаны, как у той пародии на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лиан залез в броню, глаза в шлеме вспыхнули. Эти глаза на броне делали ее похожим на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тоскливым взглядом посмотрел на бел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прелесть~. как бы я хотел иметь такую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льзя, ты не рыцарь. К тому же, ты не сможешь ей управлять, потому что ты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знаешь, пока не попробуешь. Есть шанс, что она будет работать, ведь я лишь наполовину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роме того, иметь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Мари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 чего? Люди и другие расы ведь не могут иметь детей...мда, раз это игра, полагаю, такие детали они у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забрался в броню и посмотрел 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шел,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ломала голову, пытаясь найти слова дл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е моменты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буду молиться за твою победу,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ставь эт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ечь и манера были скопированы у героини. Перед этими пятью Мари вела себя как девушка их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Эх*, я устала. Начать с того, что притворяться невинной и беспомощной героиней, у которой в голове одни цветочки, это та еще зад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 всех сил старалась забрать себе место главной героини в своей втор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стерегала героиню в нужных местах, прогоняла ее, а затем, имитируя ее речь и поведение, очаровывала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ри это было легко, так как она понимала вкусы и характер этих пятерых, и все шло согласно ее расч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казательство этому, она сумела быстро скинуть Анжелику с ее пьедестала. Однако, случилось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мне нужно сделать что-нибудь с этим мобом. А точнее придумать, что делать, если я проиграю. Думаю, будь это игра, после этого шел бы гейм ов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касалось ее будущей жизни, и она хотела любыми средствами достичь победы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не могу позволить всему закончиться здесь. Мне нужно больше времени, чтобы насладиться этим миром. Другие могли жить в роскоши, с кучей влюбленных в них парней. Мой прошлый мир был просто безжалостен. И только я смогла обрести счастье...мне нужно, чтобы этот моб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у спустилась бел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так, будто вся сияла, это была сильнейшая броня королевства. Позднее появится и более сильная версия, но в настоящее время она была самой гро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не подчеркнуть, что никакая другая броня и рядом с ней не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жидал, что ты дойдешь до меня. Твое усердие пох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е слова принца были встречены аплодисментам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это те идиоты, которые поставили все свое состояние. Однако, победителем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ьбы зрителей не достигнут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я знал, что был лишь незначи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вязался в эту дуэль по той причине, что у меня был Арроганц, но кроме того и потому, что принц и другие были пока первого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конец года, они начали бы развиваться и мы были бы примерно на одном уровне. Они были талантливыми людьми, и стали бы сильными к концу года, а сейчас их слабость исходила из недостатка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носить удар, то делать это нужно было сейчас. Так для меня все складывалос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будешь гордиться тем, что побил мелкую рыбешку...так,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его спровоцировать, но принц едва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жал щит в левой руке, а меч в 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юкзака выходили две пушки c барабанными магазинами, разместившись на его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экстравагантная броня, как раз под стать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было выходить на бой, где противником был...человек, первоначально связанный с геро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телось спросить, действительно ли все нормально с тем, что Мари - та, кого он защи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ничего, если я задам ва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вечу, если э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умаете о почетном студенте,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ринца был вялым. Похоже, он не знал, почему я задал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Оливия? Я слышал, она прилежно учится, 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ил лопату. Теперь мне кажется, это просто сюрреалистическая сцена. Да, может, стоит уже поменять ее на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верное, раз уж пришел с лопатой, то лучше с лопатой и закан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казал слегка болезн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меня с таким выражением...будто говорил, "Ты же понимаешь, какими будут последствия?". Думаю, он хотел сказать мне не ранит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днял руку, и резко ее 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игнал прозвучал, ни я, ни Юлиан не сдвинули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так, будто принц ждал меня, держа перед соб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у это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ется затянуть бой? Безнадежный человек. Разница в способностях очевидна. Может, в сравнении с другой броней новых людей она и лучше, но это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нам просто нужно взять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подошел огромными шагами и ударил в щит лопатой прямым выпадом. В ответ принц парировал атаку и рубанул по мне мечом в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 удар ручкой лопаты, от столкновения посыпались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е не закончиии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безостановочно атаковать, используя меч и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ловил удары лопатой и отражал их, отступая назад. Вероятно думая, что принц меня теснит, зрители радостн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парни просто не хотят проигрыва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счастливы, если вы проиграете, хозяин. Как-никак, вы втаптываете в грязь их чувства, и делаете это уже не первый раз. С точки зрения толпы, вас вероятно считают помех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так! В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риближался быстрый укол меча принца, но я отклонился, будто заскользив по земле. Он сделал то же самое. Он пригнулся, будто стоя на коньках, и пошел на меня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тановил его удар, то услышал голос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играю. Ради девушки, которая молится за мою победу──я не проиграаааааю!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его клинка стало ярче, видимо, из-за слетевших с предохранителя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е пламя, извергающееся из спины брони принца, было довольн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наю твои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т вас, принц, это не похвала. Но как бы то ни было, я сдаваться тоже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хватывал и отбивал лопатой каждый удар, который он делал в своем неистовстве. Я вполне понимал, что навыки человека, управлявшего той броней, были на выс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вашего Высочества Юлиана. Ваша сила на ином уровне, чем у тех четверых. Может, все так и было задумано? И вы не хотите проигрывать, так как стать единственным победителем означает проводить больше времени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шути надо мной! Что ты можешь о нас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е пламя на спине его белой брони вспыхнуло ярче, и его мощь возросла. Я осознал, что он пытался уравнять разницу в способностях, выжимая больше из свое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стал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знаю. Просто не думаю, что то, что вы делаете, парни,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росил взгляд на зрителей, чтобы увидеть Оливию и Анжелику, они повернули глаз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болела за меня, сложив руки вместе будто в мол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Анжелики было сложное выражение лица. Уверен, ей не нравится смотреть на то, как я сражаюсь с принцем. Нет, скорее. она боится, что я могу его 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сражаться, вместе с тем разговаривая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каково это, до безумия влюбиться в другого человека? Мне, как видите, не дано постичь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Вот почему ты можешь так бездушно вмешиваться в дела других. Если бы ты хоть когда-нибудь любил в своей жизни, ты никогда не устроил всю эту суету с дуэлью! Было бы куда лучше, познай ты любовь, тогда бы ты понял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говорить за других, но разве эти слова к нему тоже не отно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об Ажелике? Верно~, Думаю, она любит вас,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на его спине вспыхнуло ярче, увеличив скорость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ворнее четверых остальных, и делал быстр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 этим одним дело приобрело довольно серьезны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что то, что она чувствует - это любовь! Она не учитывает мои чувства! Она такая же, как все другие девушки в королевском дворце! Мою роль принца насильно возложили на меня! Я не желал родиться в королевской семье. Я жил во дворце, где никто не видел во мне личность, и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оделаешь. Как-никак, он был наследным принцем──будущи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ему это донести, но если ты родился в королевской семье еще не значит, что ты всегда будешь этому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 единственная девушка, которая признает м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ком дворце не найти было той, кого он искал, и потому его было легко обмануть, пока он не разобрался со свои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этим должна была заняться Оливия. По крайней мере, так было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даря еще одному перерожденцу, все пошло н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немыслимым коварством водила этих ребят з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То же относится и к тебе, продолжающим говорить эти эгоистичные вещи! Твои слова - дешевка! Ты не достоин быть рыцарем, ведь ты просто мальчишка, который возомнил о себе невесть что, получив огромную силу! Что, тебе весело? Весело использовать эту силу, чтобы подавлять других, а затем осуждать, подвергая их ун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 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ытался пнуть броню принца, он заблокировал ногу щитом. Он тут же отлетел назад и открыл огонь из пушек на плечах, но я не стал защищаться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вздрогнул. Я не получил ни еди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учшее чувство на свете! Как освежает возможность использовать эту подавляющую силу, чтобы приструнить таких властных и жизнерадостных людей, и выговорить им за все. Только вот проблема, ваши товарищи были не особо разговорчивы. Впрочем, тот кто болтает с врагом перед лицом поражения лишь навлекает на себя беду! Так что позволь вам кое что сказать. Несомненно, я может и самоуверен, но вы, ребята, не способны меня одолеть. И зная это, как вы себя чувствуете? Ваше Королевское Высочество, каково это проигрывать парню положением ниж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ыы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ал на месте противника своей подавляющей силой, и пориц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новится уже завис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мои противники все смотрели на меня свысока...так что едва ли я чувствовал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ыл такого же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этой штуки не просачивался наружу. Так что наш с ней разговор тоже не слышали. Способный 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спорит с вами, хозяин. Хотя, предполагаю, он не может ответить от шока, что потерял единственный аргумент. Судя по всему, человечество тот еще мусор. Я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нес тяжелый удар по щиту, который принц держал держал в левой руке, от нее пошел дым, видимо, из-за нанесен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покорежился, и принц отбросил его. Пальцы у его брони погнулись, и похоже, этой рукой он больше не мог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еще одну вещь. Ты хоть свои собственные чувства понимаешь, идиот?! Ты хоть примерно можешь осознать мои чувства?! И еще, ты можешь хотя бы понять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иии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ахнулся на меня мечом, и я скрестил с ним свою лопату, отчего мы оказались лицом к лицу. И в весе, и в размере преимущество было на м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принца выглядела так, будто едва держалась от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тел рождаться в королевской семье, говоришь. А грозило ли тебе когда-нибудь быть проданным извращенной старухе? Бывало у тебя такое, что ты как лакей опускал голову и просил девушку быть твоей женой? Говорили тебе когда-нибудь, что ненавидят дервенщин, и что у них уже есть любовники? Это отвратительно. Знакомо тебе чувство, когда ты видишь, как вся жизнь человека после свадьбы становится одним мучением, а тебе говорят, что тебя растили, чтобы сделать чьим-то любовником, 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казал свои искренние чувства, и многие парни определенно бы со мной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фигуры парней среди зрителей, которые понимающе кивали головой или пролива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я собираюсь свершить правосудие над этим испорченным мальчишкой, который ничего не знает о мире, так смотрит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З, зачем ты говоришь все это?! Разве вы не свободны?! Все, что вы должны сделать, это найти хорош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ярости я продолжал бить и бить его. Каждый раз Юлиан вздрагивал внутри белой брони и кричал, пытаясь выдержа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бодны?! Найти хорошую пару? Ты говоришь, что я, мы──свободны?! Ты просто плюешь на нас, избалованный ублюдок! Чувствовал когда-нибудь, что твое целомудрие в опасности?! Ставил на кон свою жизнь?! Забирался в маленькое судно?! Вылетал один в небо?! Тебе позволено иметь прекрасную невесту, а ты заводишь интрижку с другой девушкой...так где же причина, по которой ты не хотел рождаться в королевской семье? Разве твоя жизнь не сплошная радость?! Оч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авожу интрижку! Мои намерения серь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сейчас он почти что любовник какой-то девчонки из виконского дома. А может, уже не п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детали мне не известны, но имея дочь герцога в качестве невесты, такое нельзя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аз уж зашла речь──будет ли в будущем элита, а скорее все королевство,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относится к влиятельным дворя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у всех под боком есть вот такие женщины, только создас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бил меч, в полную силу размахнувшись лопатой, поймал его руку и сло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е мог пользоваться обеими руками, он разорвал дистанцию и попытался атаковать п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бегал их и ждал, пока не кончатся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еприпасы были ограничены, поэтому скоро он не сможет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может хватит уже? Я закончил с тобой играть. Твой противник прямо там.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пальцем на Анжелику и Оливию на зрительских местах. У Анжелики было печальное лицо. Я склонился вперед в ожидании ответ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была влюблена в принца. Нет, наверное, она действительно его любила. Эта дуэль произошла потому, что она хотела разлучить Мари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который прекратил сражаться,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ничего не кончено. Я скорее умру, чем буду жить без Мари! Я не приму поражение. Если ты собираешься убить меня, то сделай это! Это дуэль! Я запрещаю прерывать дуэль, пока один из нас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понять, чтобы никто не вставал у нас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он стал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говорит кто-то из королевской семьи, это можно было считать приказом не вмешиваться и не останавливать нас. Говорить с двойными стандартами...когда он это делает, то все нормально, но как только кто-то другой пытается, то у него сразу отказывают тормо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все зашло так далеко, решить это дело будет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енько, тогда как насчет пытать тебя, пока не остановит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 удивлением тих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одобный аргумент худший среди всех, что только можно найти. Однако, твои недавние слова были наполнены куда более искренними эмоциями, чем я чувствовал раньше. Такова моя 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очевидно. Они ведь исходили из моего настояще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чать людей - великолепное чувство. Я сюда пришел не для перегов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Любов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е руки у белой брони Юлиана были сломаны, он все равно бился об броню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картины отдавало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вцепилась в подлокотник, смотря, как он нападает на Леона с его подавляюще огромной мощью, и заливала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вы правда серьезны, выше Высочество. Наверное, вам действительно нравится эта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вытерла слезы и смирилась с тем, что ее чувства никогда его не дости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Я обязана отступить. Если это то, что хочет от меня его Высочество...то я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направился к противоположной стороне, где на балконе сидели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в лицо Мари, выражение которой было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приму тебя. Ты не та, кто может стоять подле его Высочества. Ты для него лишь помеха. Это единственное, чего я не могу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давшись, она будет пробовать разделить Мари и Юлиана. Она думала, что так для Юлиана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держала при себе еще четырех любовников──такая как она не может занять место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сумела охмурить пятерых людей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что этим числом она не огран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ри станет королевой, то очевидно, что семян раздора вдруг станет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того, королевский дворец тоже не будет об этом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взглянула на Мари, которая побледнела от зрелища того, как Юлиан выбивается и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случится со мной, я утяну тебя с собой на дно. Я никак не могу позволить тебе творить с его Высочеством все, что тебе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ьно разрывать отношения Юлиана с девушкой, которую он заявлял, что любит, но Анжелика собиралась совершить это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крикнула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да, вы любите Мари, ваше Высочество наследный принц. Но, но! Анжелика любит вас! Ведь она наблюдала за вашим боем с такой болью на лице! Для нее это было тяжело, но она продолжала смотреть с печалью, не отворачиваясь! Как вы можете говорить, что это не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спешно заговорила с О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эй, ну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Оливию за плечо и попыталась остановить ее пылкую речь, но Оливия н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хорошо слышен, и она привлекла внимание все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учителя, и студенты обратили на нее сво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отрицаете?! Или вы говорите, что любовь не взаимна, то это не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ватит уже, прекрати. Оливия,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зволь мне сказать это. Анжелика, твои чувства - это любовь. Тот, к кому обращена эта любовь, волен принимать ее или не принимать. Однако он не может ее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Оливии достигли и ушей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по-настоящему чувствовал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ненавижу хороших девочек. У нее в голове одни цветочки, а? Неразделенная любовь это та еще дрянь. Такое просто бесит! Ее слова выводят меня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ыла ин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ливия своим чистым голосом завоевала внимание людей вокруг, Мари была расстро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й казалось, будто ее истинная сущность была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ностью осознала тот факт, что была лишь фальш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рала место, которое изначально принадлежало друг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 к которой изначально должны были привязаться богатые и знатные парни была Оливия. Хоть ее место и украли, она все равно 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ее поддерживает какой-то сильный моб? У меня есть все остальные. Это определенно лучше, чем быть с шутом-мобом, который по чистой случайности получи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посмотрела прямо 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был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 сделала шаг назад, чувствуя, будто ее обман видели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казалось, Оливия говорит ей, что заберет назад свое место, которое опутала лож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т момент кое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что ты хотела сказать,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илием выговорил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Оливии глухим голосом изнутри своей брони. Его тон был исполнен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一</w:t>
      </w:r>
      <w:r>
        <w:rPr>
          <w:rFonts w:eastAsia="Consolas" w:cs="Consolas" w:ascii="Consolas" w:hAnsi="Consolas"/>
          <w:b w:val="false"/>
          <w:sz w:val="28"/>
        </w:rPr>
        <w:t xml:space="preserve">Разве это любовь, если она навязывается со стороны? Любовь, если девушка видит во мне только наследного принца? Я...я нашел женщину, которая видит меня таким, какой я есть. Она понимает меня. Вот любовь. Это - вот что называется любовью! Анжелика, ты хотя бы пыталась понять меня? Ты навязывала мне свои чувства. Это не любовь. Не вмешивайся больше в мои дела,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ернула самообладание, услышав слова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 точно. Это не я тут на стороне плохих ребят. И с чего вообще героиня стоит вместе со злодейкой? Будь это игра, разве они не пошли бы друг против друга? Давайте уже дер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все еще жела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авай продолжим. Дуэль не кончится, пока один из нас не умрет. Я готов к этому. А готов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броня просто стояла, взвалив на плечо лопату.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был наследным принцем. Любой дворянин мог ясно видеть положение вещей. Какие у тебя могут быть мысли о том, чтобы убить принца своей страны? Ты ведь осознаешь, что тебе нужно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Леон...начал мучить Юлиана еще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тов к этому, так, говоришь? То есть ты имеешь в виду, что раньше сражаться ты был не готов? Говоришь, что готов к своему поражению? Ты что, смотришь на меня свысока? На самом деле...дуэль в принципе и должна проходить так. Мы не забираем жизнь другого лишь из-за негласного правила в академии. Но будь мы серьезны, все кончилось бы быстро. Или ты не заметил? Я легко мог бы справиться со всеми пятью вместе. Твое веселье заканчивается здесь. Я был осторожен, потому что вы были так уверены в своих силах, но оказалось, вы куда слабее, чем я думал. Господи, дай мне сил. С такими противниками...все выглядит так, будто это я тут задираю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куя его, он еще и делал из Юлиана и других полных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ри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кто этот парень? Он совершенно ужасный и сварливый, и постоянно жалуется на других. Прямо как м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до этого ты не был готов, а когда стал проигрывать, то вдруг стал? Да уж, какой ты упрямый, пытаешься даже купить победу, выставляя свою жизнь как щит. Однако, вполне очевидно, что ты надеешься своими словами заставить меня сдаться. Ну конечно, мне ведь придется милостиво отступить, поняв, что я не могу убить вас, ваше королевское Высочество, так ведь? Какая прелесть. Вы наследный принц, ваше Высочество, и этим пытаетесь выигрывать сражения. Я восхищен твоим упрямством, использовать на максимум свое положение, и еще заявлять про нежелание рождаться в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на арене в голове появилась одна мыс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арень худший мерзавец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жестоко истязал его словами, в его аргументах не было дыр. На самом деле, Юлиан не мог ответить, и не мог двинуться. Он лишь слабо надеялся, что сердце Леона хоть чуть-чуть дро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он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скажи же, что ты проиграл. Моли меня дать тебе победить, потому что ты не хочешь разлучаться со своей ненаглядной Мари. Скажи, что и не думал о поражении, и моли меня о прощении. Ах нет, ведь ты можешь просто приказать сдаться как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о невозможно! Это священный поединок! Сражаться для нас - это правила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о есть ты говоришь, что я должен пойти у тебя на поводу и признать поражение. Ваше Высочество Юлиан, как вы беспощадны~. Как тут ни посмотри, разве признать поражение не будет оскорблением в этом священном поединке? Нам нельзя отступать, зайдя так далеко. А может, ты собираешься выдать прекрасную речь, которая тронет меня до глубины души? Да уж, впрочем не думаю, что мое сердце дрогнет. Хоть вас здесь побывало уже пятеро, от твоих слов мне хочется поднять брови и посчитать это шуткой. Мое сердце не сдвинулось ни на миллиметр. Но если подумать, я впечатлен, как много вы можете придумать невразумительных р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на арене стало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ада принца росла по мере того, как Леон его провоцировал. От девушек со зрительских мест все громче стали доносится крики "Ваше Высочество наследный принц, прикончите уже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кользкий тип. Похоже, на каждом шагу можно встретить худших образчиков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арни и девушки свистели в сторону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вздохнул внутри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заговорил со мной, будто я был последним мерза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мало нашлось что сказать, правда же? Теперь чувствуешь себя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сказал так уж много. Было бы хлопотно, если бы эти пятеро хоть чуть-чуть не осознали своего положения. Эти парни в будущем будут центром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не было бы тяжко, если бы эти пятеро остались такими же, какие они сейчас. По крайней мере, если они не осознали бы, что их положение - высшее из выс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бы плохо, если они не успокоятся хотя бы немного...и если Мари продолжит обманывать этих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лся выставить себя злодеем? Весел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 правде говоря, очень весело. Хотя не думаю, что мне доведется еще раз это ис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я на арене был злодеем, голоса, которые поддерживали принца, были гром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им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приблизился ко мне, пока все вокруг сви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меня ударить, но я его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Юлиан, я не отс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Отпустиии! Ты дьявольское отродье, которое даже не знает пути рыцаря! Даже если я не смогу победить тебя, я не собираюсь прекращ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придавил буйствующую бел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хорошо, что разница в способностях была настолько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стоит обсудить все серьезно? Ты действительно думаешь, что так найдешь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Ч, 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явил, что и его любовь к девушке, у которой была куча других парней, и его оскорбление невесты были искренними. Мне захотелось плакать от мысли, что этот парень в будущем будет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еще считали его студентом, и не осознавали этого. Нет, погодите, наверное те, кто осознал, даже боятся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в дальнейшем что-то случится, и Мари будет в сам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вушка, окруженная пятью парнями, забеременеет, то чей это будет ребенок? Несомненно, появятся сомнения, и такие сомнения будут у них центрально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делать этот парень, случись вдруг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т в чувство и найдет женщину, которая подарит ему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о всего этого ещ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и наследный принц, без сторонников в этом мире не обойтись. Могущественные министры и командиры──феодальные л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ление не будет спокойным, если люди не будут признавать сво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и или вещи подобного рода могут стать серьезной угрозой для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небольшого расследования оказалось, что крупнейшим сторонником наследного принца была семья герцога Редгрейва, дома Анж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ъединила фракции и заставила их поддерживат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парень собственноручно делал врага из сильнейшего 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в дело вступила святая, но проблема была в том, что Мари не была святой. Она была лишь перерожденцем, у которого пока что вс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мобом, таким же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в какой то степени все испортить. Нет, стоп, частично ей это уж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чувствую, придется мне разгребать бардак после этой Ма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Любовь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оставляет ощущение, что эта особа похожа на мою младшую сестру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вь прекрасная вещь, не правда ли? Я признаю твою силу духа, зайти так далеко, что отбросить свое право на трон, чтобы ее 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не был идиотом. Он действительно эт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ь и понимал, он все равно выбрал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Разве в таком случае, это не делает его еще хуже среднестатистического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йдешь ли ты в самом деле так далеко, что откажешься от сво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ешься надо мной? Но я все равно сделаю для этой девушки что угодно. Мне не нужен ни статус, ни престиж. Достаточно, чтобы рядом б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мне что-то кажется, что тебя хотят только благодаря статусу и престижу. Не сомневаюсь, никто тебя даже не заметит, будь ты не наследным принцем, а просто Юл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а бы Мари на него внимание, потеряй он статус, престиж, богатство и все остальное? Такая мысль не могла не прийти мне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ой человек, который мог бы гулять с ним из-за смазливого личика, но не стал бы задумываться о св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ожет быть правдой! Мари пойдет за мной. Мари всегда будет вместе со мной──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все это потому, что Мари пугала меня. То, что она полностью скопировала поведение героини говорит само за себя, так ведь? Так что думаю, в таких вещах у Мари больш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юсь, что то, что получает этот парень - подлинн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с того, что будь это любовь, то вокруг нее не было бы шести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прекрасная была бы картина. Однако, если ты сейчас проиграешь, то навсегда потеряешь возможность с ней в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устил принца и ударил его лопатой так сильн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лой броне осталась вмятина, и принца внутри сильно встряхнуло, лишив его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доложил мне, что приготовления завер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завершен. Обеспечение безопасности пилота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Жалко конечно, что придется обойтись с тобой помягче. Но пора закан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устил из рук лопату и приложил к груди принцевой брони правую руку. Коснувшись ее, правая рука Арроганца начала изменяться. Она засветилась изнутри, и затем случилось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ксон произнес это, импульс разорвал броню принца на куски. Когда броня сломалась, зрители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была уничтожена, но принц внутри, похоже, был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он потерял сознание, и не мог больше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авая рука вернулась в обычный вид, я подобрал брошенную лопату и закинул е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погрузила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судью, тот отправил за лекарем прежде, чем объявить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тавили в приоритет подтверждение безопасности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няли, что к счастью, он лишь потерял сознание, был объявлен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единок выигрывает Леон Фоу Бальтфолт...и таким образом, победитель - Анжелика Рафуа Редгрейв. В соответствии с клятвой дуэлянтов,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кончилось словами, что проигравший на дуэли обязан подчиниться победителю. В это мгновение по арене разлетелись синие билетики, олицетворявшие собой ставки, что были сделаны на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погрузилась в весьма приятные вопли и гру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астоящему приятно слышать свист в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назад м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Читер! Как будто такую победу при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вай! Отдавай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лопату вверх, и медленно развернулся, запечатлевая в памяти лица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ольких из них было написано отчаяние, но некоторые прятали в карман свои заветные красные билетики со ставкой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обратился к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ставите на свой страх и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они разъярились и начали бросаться в меня мусором. Однако я великолепно от всего увернулся, с хохотом вернувшись туда, где стояла Оливия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адив броню и выйдя из нее, та автоматически упаковалась в ящик и взлете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успею ли я соб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щик исчез в небе, и я надел пиджак, который подала мне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оно, моя милая леди? Я был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Анжелики было слож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полне естественно, что она чувствовала себя неоднозначно увидев, как я побил ее люби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не говорило, что она была мне благодарна. Она была бледна, и похоже, беспокоилась з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сказал ей серьезно, без всякого шу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получил ранений. Он действительно просто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то пойдет не так, это будет ошибка Люксона. Я тут не при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Оливии тоже было сложное выражение. Вдобавок, она, кажется, почувствовала нависшую над нами опасность, посмотрев на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С, слушай, с этим действительно все в порядке? Все вокруг как-то странно на нас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студентов были как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е, кто освистывал меня, а были те, кто ры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мне теперь делать?! То, что произошло со всем моим состоянием, все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Умоляю, верни их! Я в долгах по уши. Я сделал ставку на одолжен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вообще утвердит таку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роший урок для дворянских детишек, которые смеялись над обществом. Я слышал, как люди говорили про займы, но эти ребята были настолько глупы, что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столько глупы, что рискнули, не зная кто будет победителем. Лучше им бросить эту затею, пока они не будут ставить только тогда, когда уверены в победе,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Подождите секунду...эти парни ведь сделали ставки, потому что были абсолютно уверены в моем поражении, разве не так...? Впрочем, мне-то все равно. Я победил этих пятерых, и выиграл ставку. Таков бы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просто игнорируй их. Эти люди поставили все свои деньги. Что посеешь, то и пожнешь. Если они будут паиньками и продолжат учиться хорошо, академия может снизить стоимость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казано. Эти люди поставили большие суммы, зная, что все может так обернуться, ведь так? В этот раз ты действительно меня спас. Спасибо...я отблагодарю тебя позже. Сейчас я хочу пойти к его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Анжелика ушла, быстро направившись к принцу, мы пошли в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за меня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зачем ты говорил такие жестокие вещи его Высочеству и другим? Разве не лучше было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оворили по дороге туда, но похоже, Оливия питала насчет меня какие-то иллюзии. Наверное, она думала, что я могу бы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почему она со мной так добра? Не припоминаю за собой никаких особенных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героиня просто добрая, без предубеждений, или излишне заботливая? Как бы то ни было, не есть ли проблема, что с ней близок один лишь я?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затаили на меня злобу, как и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это нормально? Н, ну, мне кажется, теперь с женитьбой будет очень тяжело. Все на тебя действительно разоз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а, это ерунда. Я ухожу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мои слова Оливия изумленно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она была красива. Даже с таким лицом она выглядела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дкабинете были только Анжелика и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лишь потерял сознание, и не получил ран, поэтому доктора и медсестры поняли настроение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Анжелики потекли слезы, когда она увидела фигуру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на кровати, бессильно свесив голову. Он был шокирован, услышав исход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знала, что он не соглас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я так рада, что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повернул равнодушный взгляд к Анже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этого бесстыдного притворства. Разве не твой представитель загнал меня глубоко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не сумела ем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что случившееся была е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пожалуйста, послушайте. Разве я могла этого не сделать? Я...Я так старалась рад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изо всех сил пыталась стать женщиной, достойной наследного принца. Она вложила столько усилий, что это стало предметом ее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вушка из герцогского дома, она проходила суровое обучение с утра до ночи, чтобы однажды стать королевой. Начиная с бесчисленных тонкостей этикета, до культуры и изящных искусств, и Анжелика упорно старалась, чтобы стать той, кто будет способна встать рядом с Юл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не могла принять девушек вроде Мари, которые могли быть рядом с Юлианом, не приложив никак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е пришлось пожертвовать многими вещами ради Юлиана, и с самого детства усердно трудится. Но даже так она проигрывала перед лицом такой как Мари, которая появилась совершенно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и меня? А мне кажется, ты просто хочешь место женщины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о не так! Я вовсе не так к вам отно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шибся. Ты никогда не видела во мне того, кто я есть. И у меня есть доказательства. Ты хоть знаешь, какое мое любимо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 К, конечно знаю! Это тот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исала любимую еду Юлиана, но реакция была нега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равится жареная еда на вертеле, которую я покупаю, когда тайком сбегаю наружу. Мне говорят, что еда простолюдинов не для меня, так что я не мог тебе сказать. И уверен, ты бы сразу запретила мне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огла назвать любимую еду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желика утер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тала бы! Если бы вы мне это сказали, я бы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лиан обо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заметила это, хотя я ей ничего не говорил. Когда мы были вместе снаружи, она поняла меня и предложила зайти в ла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елика услышала это, ее слезы большими каплями запад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видела, а эта девчонка заметила? А ведь я была с его Высочеством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увствуя вину, Юлиан извинился перед Анже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это грубо по отношению к тебе и твоему дому. Однако, я люблю тольк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Рыдания Анжелики уси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ого достаточно. Пока я могу быть рядом с вами, ваше Высочество──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е могу лю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увства Юлиана, Анжелика решила отступить. Она повернулась, чтобы покину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простите меня, я не скажу больше ничего. Но...я буду молиться за ваше счастье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елика вышла из комнаты, Юлиан с горькой насмешкой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мысл говорить так после всего произошедшего...я хотел услышать это от тебя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Глупц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мире есть мужчины, чьи судьбы рушатся из-за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отоме игры это был его Высочество наследный принц и остальны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ычных обстоятельствах, они должны были полюбить святую, то есть главную героиню. Они со временем узнавали друг друга все лучше, и счастливо пож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эти дураки упустили нечто важное, пока торопилис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ня, Оливия, должна была встать рядом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о было пытаться ее копировать. Нет сомнений, без этой имитации все могло бы бы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долго задумался о бессмысленном сеттинге мира этой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я понимаю последствия. Так ты говоришь, я должен прибраться за тобой,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и сейчас, я покончил с попытками уйти от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атил часть летних каникул дома у Анжелики──в доме Редгрей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глава семьи, Винс Рафуа Редгрейв, был доблестным человеком с зачесанными назад седыми волосами. У него было высокое и крепкое тело, и в его глазах сохранился остр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 его сын и старший брат Анжелики, Гилберт Рафуа Редгрейв. Он был блондином с голубыми глазами, но был очень похож на Винс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едва за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гляд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рямил спину и высказал с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возможности связаться с королевским дворцом самому. Так у меня ничего не получится. Вот, здесь я приготовил бел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монет белого золота, которые я выиграл со ставки. Это немыслимая сумма, получившееся от занятых денег и личных сбережений глупых дворянских дет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 их все и подарил Вин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я давал деньги, взамен прос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рно? Если я смогу купить свою жизнь деньгами,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хотел что-то сказать, но Винс остановил его знак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барона, который только получил титул ты немало собрал. Работа королевского двора действительно стоит денег. И стоит учесть, что ты вышел как представитель моей дочери на дуэли. Мы за тобой приглядим. Однако, будет проблематично, если ты будешь просить нашей защиты по любому поводу. Ты не под нашим покровительством, и ты не член нашей фракции. У тебя все получилось благодаря вспыльчивому характеру моей дочери, но также это значит, что ты сунул свой нос в наш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я и не должен был в это ввязываться. По крайней мере, я не хотел,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ыслях я встал в позу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ользовался своим положением студента на максимум, и залез в эту мрачную ситуацию, чтобы встать на путь, по которому я хотел идти. Моя жизнь начинае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имаю. Я хочу лишь быть уверенным, что моя жизнь не под угрозой, и дом не привлекут ни к какой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сложил рук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честь уже упала ниже уровня земли. А теперь ты собираешься отброси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ить этих пятерых было просто прекрасно, но то, что я зашел так далеко и разбил их сердца общество не очень одобрило. Дуэль была совсем не по правилам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ниму с себя титул и звание рыцаря. Хоть я его еще и не получил, но теперь у меня нет права 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умма денег, титул, звание рыцаря, и одна просьба. Я собрал все это, ища их благос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большая цена, учитывая, что я бился на дуэли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мог использовать это, чтобы сбежать от поисков себе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задал мн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просить одно. Какая твоя настоящая цель? С такой огромной силой ты вполне мог бы перебороть ситуацию и обрести успех в жизни. Возможно, ты бы смог достичь титула виконта. Мне интересно, ради чего ты отбрасыв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бесился, захотел побить икименов, а заодно хотел сбежать из ада поиска себе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много причин, но я не рассказал ни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 оставить его Высочество одного когда увидел, как его обманывает та женщина. Это все ради нации, я полагаю. Я просто подумал, что кто-то должен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засмеялся, будто это его позаб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вои настоящие чувства, то ты достоин восхищения. Хотя меня бы весьма обеспокоило, скажи ты, что просто хотел повеселиться. Благодаря тебе королевский двор и знатные дворяне просто с ума посходили. Семья Редгрейв также официально расторгла помолвку между его Высочеством и Анжи. Он не подходит моей дочери. Ты так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чувство, что меня испыт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он ожидал чего-то конкретного. Я был бы доволен одним тем, что моя жизнь была в безопасности и я был бы свободен от участи дворянина искать себе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ил тех пятерых чтобы отвлечься, и, может, даже чтобы сбросить с себя дворянский титул и сбежать из этого ада. О-ох, я определенно достиг желаем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чего особо сказать об отношениях между нами двумя. От себя я желаю, чтобы он теперь просто учился в академии. Надеюсь, он станет хороши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Возможно, я ухожу от темы нашего разговора, но у меня есть одна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счет моей дочери. Похоже, этот случай оставил на ней большую рану. Как родитель, я не могу видеть ее такой измученной и печальной. Я хочу, чтобы она отдохнула где-нибудь подальше от столицы, но в положении, в котором находится наш дом, это будет трудно устроить: сейчас мы все немного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насчет решения вопросов с людьми под их покровительством или из одной с ними фракции. Герцогский дом не станет молчать о том, что последователи Анжелики пред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за днем родители и родственники студентов продолжали приходить с извинениями, и дел сильно при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ти и члены семьи, отправленные как последователи, предали дочь их господина, это ста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людей, которые приходили извиняться перед Анжеликой, и похоже, она хотела отдохнуть где-нибудь подальше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дом как раз подходит к тому, что мы искали. Позволь ей отправиться с тобой, когда ты полетишь домой. С ней будет несколько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Э, а...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ерял свою дочь мужчине. Что это означало? У меня были мысли, но делать что-либо дочери герцога было неблагоразумно, поэтому даже от возможности такого у меня по коже пошли мурашки. Потому я решил относиться к этому как к обычной поездке, где я отвечал за обслу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у а теперь,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кинув комнату, я почувствовал облегчение. Теперь моя жизнь в академии подойдет к концу, но я чувствовал, что это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меня и были сожаления, то только в том, что я не мог больше учиться пути чая с моим наставником. Он был зол на меня за то, что я так низко вел себя на дуэли, но все же предложил мне прекрас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интересно, действительно ли только об этом я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и Рэймонд тоже не выходили из головы. Интересно, как поживал Рукул с третьего года? И так жаль, что я не смог попробовать все популярные десерты в столов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нравилась жизнь в академии, хоть я раньше и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посмотрел на Вин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шь,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и сказал. Будь он паинькой, который думает лишь о себе, он бы тогда просто молча смотрел. Таких детей как он совсем немного,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смотрели на груду белого золота, которую приготовил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брал приличную сумму,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тбросил свой статус, чтобы раскритиковать его Высочество. Он довольно решителен. Кроме того, он сумел заработать уважение его названого брата. В обычное время, его поступок был бы достоин лишь упрека. Судя по всему, в академии много проблем, совсем как в былые времена. Сегодня слишком много детей видят мир в розовом 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царила, можно сказать, особая с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место должно было обучать новое поколение дворян, ко всем, по идее, должны были относиться одинаково. Но такая вещь была не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собая среда не предназначалась для глаз общественности. Когда люди не замечали ничего, кроме ценности своей узкой группы, то тут, то там возникали инци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ленький сад, где вырастали невежи. В этом и лежа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учай был проблемой, наделавшей много шума. Теперь студенты, вернувшиеся в свои дома на время летних каникул узнают, что такое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следователям Анжелики наверняка ясно дадут понять, что значит идти против герцог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Впрочем, я думаю, было достаточно других путей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Разве он этим не наслаждался? Я думаю, Анжи сгоряча предложила дуэль, но он выступил вперед в ситуации, где все были ее врагами и для нее не было спасения...разве не трогательный рассказ? Таким и должен быть настоящий рыцарь. Впрочем, так все лишь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спросил, каковы были настоящие намерения Вин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жет быть благодетелем для моей дочери. Он может укрыть ее. Вот что. Для тебя тоже было бы неплохо иметь дом, на который ты мог бы положиться, например, из рыцарских. Не думаешь, что в семье Редгрейвов станет спокойней, если она примет его? Как никак, этот случай ясно показал, что среди нас есть несколько ненадежны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смотрели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летел дирижабль длиной в несколько сотен метров. Им казалось, что подобного они еще не видели раньше, он оставлял впечатление затерянного предмета, обнаруженного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Хольтфолт ценило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я Леона были тем, о чем мечтал люб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чтобы так легко побить парней из знатных семей, обойдется нам очень дорого. Однако, как сильно ты желаешь приблизить его? Собираешься приготовить приданое для дочери, которая скоро войдет в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оперся подбородком о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бы неплохой, но несколько простой ход. Если об этом прознают те, у кого тонкий слух и острый ум, они зажгутся желанием. Однако, сейчас нужно сладить с беспорядком. Я отправляюсь в королевский дворец. Оставляю земли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поднялся, и направился к королевскому дворцу, чтобы всерьез заняться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на дирижабле, который внешне был имитацией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звание было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ем управляли роботы с руками, передвигавшиеся на летавших по воздуху опорах. Они были в руинах, где я нашел Люксона, но тот собрал сломанные машины, починил и привел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ог, со своей сферической броней они также работали как защитные механ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на палубу и ощутил приятны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длетел ко мне своим сферичес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дешь туда, где сейчас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и двумя он имел в виду Оливию и убитую горем Анжелику, которые отправились со мной на летние кани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ми на борту были слуги, которые прислуживали Анже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Ты меня пугаешь, если ждешь, что я скажу им что-нибудь глубокомыс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от вас ничего не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навидишь меня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ас не ненавижу, но вы мне и не н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эта штука была на многое способна, я бы схватил ее круглое тело и выброси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х*, На самом деле, я просто не знаю, что им сказать. Помолвка была официально разорвана. Что еще ухудшает положение, переговоры провалились,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разговаривала с принцем, но все кончилось не лучш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илам дуэли, любовные отношения принца с Мари были прекра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любовь умирает перед лицом препятствий, но принц продолжал любить ее, даже когда они прекратили общаться, и молился за е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говорил какие-то странные вещи, что-то о защите своего целомуд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ему было важно иметь непорочное тело. Впрочем, мне на эти вещи все равно. Целомудрие какого-то идиота не имело ко мне отношения. Хотя стоп, вообще-то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он там ни был, но он наследный принц. Будет проблема, если на трон королевства не будет наследника, и единственным мелькавшим принцем в игре был Юлиан...это была опас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вмешиваться, что бы я ни говорил, это ничего не р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столько безнадежный случай, что даже не ве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на борту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и Анжелика сидели на кровати в месте, которое, похоже, было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беспокоилась за Анжелику, которая похудела от усталости и вол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уэли ее разговор с Юлианом прошел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и летние каникулы, поэтому Оливия составила ей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ушала рассказ Анж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авная история. Ни одно из моих чувств не смогло достичь его. Похоже, он был тем еще дураком, сойти с ума от женщины, которая настолько меркнет в сравнении со мной. Я в пух и прах проиграла этой девч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отверг Анже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его разлучили с Мари, он сказал, что не прекратит ее 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на твоей стороне,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так. Меня просто раздавила женщина, которая украла моего жениха. Можешь смеяться. Наверное, ты могла бы сказать, что я выиграла битву, но проиграл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гла выиграть дуэль благодаря Леону, но по итогам Анжелика проиграл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в этом не было смысла. Я впутала тебя и Леона в проблемы из-за своего эго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опус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Там я могла лишь болеть за тебя...в конце концов, только Леон старался изо всех сил. Он сказал мне кое-что. Леон собирался уходит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шла к его Высочеству, и не сказала даже слова благодарности. В тот момент я должна была должным образом поблагодарить его. Я вправду ужасный человек. Я не думала, что он настолько реш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ласково погладила по спине плачущую Анже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их разговор, находясь вне их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шераздирающе. Не знаю, есть ли у вас вообще сердце, но разве вы ничего не чувствуете после та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юксона ударили по жи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что я подал им плох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отправился на дуэль с решимостью бросить академию, но настоящей причиной было сбежать от поиска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ялся, что они не слишком об этом задум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же было интересно, было ли тогда подходящее время для моего буйства, но это была лишь мимолетная мысль...я не слишком об этом задум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планируете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Отчисляться и навестить отца. А потом буду жить мирно и независимо на своем ост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все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 крайней мере попробую. Я ввязался в бой с наследным принцем. Мне нужно будет извиниться перед ними большими деньгами, чтобы замять дело. Хм? Меня же не убьют, да? Так почему у меня такое тревожное чувство? Может, стоить улетать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этом н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вся шумиха улеглась, я чувствовал себя немного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и планы неплохо так поменялись, но все должно быть в порядке, если я буду 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ердно работал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я смог достичь всего этого. Остальное я оставляю на Оливию, Анжелику и тех пятерых пар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Глупц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летние кани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казали остаться в академии, и затем прибыл посланник из королевского дворца, чтобы сообщить, что случится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был государственным служащим, и проговорил его безразлич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имое ошеломил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П, подожди минуту. Ч, что вы подразумеваете под лишением насл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брались Мари, Юлиан и другие цели для заво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лишь проговорил спокойно и с профессионал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сказал, его Высочество Юлиан был лишен наследства. Более он не его Высочество наследный принц. С этого дня он просто его Высочество. Также было решено, что четверо остальных будут лишены права унаследовать свой дом. Его Высочество наследный принц...нет, его Высочество разорвал помолвку с Анжеликой, но девушки, помолвленные с остальными четырьмя, тоже затем отправили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Брэд, Крис и Грэг...все четверо с немного печальными лицами получили письма своих не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имали, что содержание письма было о том, что их помолвка официально от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много для поражения на дуэли! Это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транно спокойны, несмотря на поражение Леону. Грэг слегка смущенно сказал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Мари, это наш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заговорил о том, что они скрывали от Мари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авно мы отправили просьбу отменить и наши помолвки. Наши дома и невесты просили нас передумать, но кажется, после недавнего происшествия они поменяли решение. Мы решили официально разорвать наши помолвки. Но это все к лучшему. Теперь нам ничего не мешает узнать друг друг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ыла единственной, кто об этом не знал, но все кроме Юлиана пытались хранить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было лишение наследства. Они больше не могли унаследовать сво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был первым в очереди на трон, но теперь, когда его репутация значительно упала, он не мог больше надея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жилк, которому гарантировали после выпуска титул барона, теперь останется простым рыцарем. И ему не могли дать официальное место, так как у него больше не было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остальных были в схож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недавнего происшествия, нельзя было ожидать, что их четверых поддержат их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Юлиана. Похоже, остальных судили только по их ценности как наследников своих домов, но он еще мог вступить в политический брак с кем-то из друг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повес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не смогу быть рядом с тобой, Мари. Но я всегда буду молиться за тв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ри напало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астоящему оплошала. Одно то, что она копировала Оливию, не сделает ее жизнь такой же как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стоящее положение было итогом ее поверхностного очарования и опыта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рассмеялся, чтобы как-то подбодрить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ожешь оставить защиту Мари на меня. Кроме того, проигрывать вот так совсем не весело. Как действующий авантюрист, я отомщу этому проклятому Леону. Может, стоит заняться искательством приключений, и тоже найти так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о не такая уж 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кажется, смог немного развеселиться. В выражении его лица читалос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сто четыре барона без имени. Впрочем, все вместе мы сможем чего-нибудь да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казался немного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простите меня. Все было бы по другому, останови я ег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улыбался, но все равно выгляде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извиняться. Пока вы, парни, защищаете Мари, у меня на душе будет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закинул руки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только думают о вас. Должно быть, неплохо вам, 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ая в то же время такую улыбку, будто именно об этом она и думала, Мари погружалась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а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нчайте шутить, вы же не идиоты?! Зачем вам вот так выбрасывать свой статус и состояние?! В смысле, вы даже делать сейчас ничего не умеете, так ведь? Как вы планируете на жизнь зарабатывать? Как авантюристы? Да черта с два я соглашусь на такую нищенскую жизнь! Т-так, раз уж дошло до такого, мне нужно что-нибудь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редпочитавшая думать рационально, чувствовала отчаяние, видя, как смеются эти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служащий решил откланяться, раз все что нужно было сказано и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ж, прошу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том, что ей предстоит куда больше работать, чем этому служащему, Мари чувствовала, как ее идеальное будущее уходит вс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вно что иметь четырех парней, которые в будущем останутся безраб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овсем не тот результат, которого она ж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все так обернулось?! Это не то будущее, которого я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ный мной парящий остров был в лучшем состоянии, чем когда я только поступал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ы старались как могли, будь то день или ночь, и находились в процессе облагораживания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рано или поздно буду жить здесь независимо, и пока паникующее королевство будет в хаосе, я буду мирно наблюд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бязательно было идт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шел посмотреть, как поживают мои поля, которые обрабатывали роботы, Анжелика и Оливия увязалис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оглядела поля, прекрасно выстроившиеся в ряд.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замечательно? Так освежает, ведь редко выпадает такая возможность. Ведь как-никак, земли баронов везде выглядят будто чахоточными и полуразвитыми. Даже смотреть на них было бы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их вложений мой дом сейчас был весь в хлопотах, и находился посреди развития во всем что ни возьми. Чтобы улучшить дороги, прокладывались водные пути, и разрабатывалось еще множество других про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вань тоже расширялась, и заполнялась дирижаблями, которые прибывали и прибывали без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с серьезным лицом посмотрела на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на корточки и взглянула на почву, и вокруг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Никогда не видела такой прекрасной земли, даже несмотря на то, что здесь не живу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значит? А я подумала, что она так прекрасна именно потому, что здесь н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аоборот. Без людей землю нельзя было бы поддерживать в таком порядке. Это сделали роботы?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Объяснять это было бы морокой, поэтому я согласился, сказав "Действитель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огляде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акой-то стран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е внимание привлек запах, принесенный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л их к месту, откуда доносился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рящем острове были приготовлены купальни на свеже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лено было лишь самое необходимое, отчего Анжелика и Оливия могли видеть открыт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была чуть горячей, отчего ощущения были слегка другими, чем в обычной купальне. Вода была совершенно обычной, но она будто приставала к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мыла волосы Анжелики, прежде распуст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елика, а у тебя очень красивые волосы,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его Высочество сказал, что любит длинные и красивые волосы. В ближайшем времени я их укорочу. Ухаживать за ними та еще м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смыла пену горяче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и посмотри, это замечате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посмотрела на пейзаж, похвалив парящий остров Леона. Видно было закатное солнце, и купаться на открытом воздухе, любуясь пейзажем казалось роскошью.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чувствов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 обнаружил его перед поступлением в академию, и сделал его своей территорией. Он хочет в будущем жить здесь независимо...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Его проблемы из-за меня. Я тоже хочу, чтобы он жил здесь независимо. Как раздражает, что сейчас я могу лишь надеяться, что все прой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что в итоге будет с независимостью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могла лишь молиться, что у ее отца вс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ак, число авантюристов, которые достигли такого идеального успеха совсем мало. А выше этого уже из области героев и авантюристов из легенд. Нет, даже если он больше ничего не сделает, он может войти в с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нжелика мыла волосы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столько грандиозно? У меня было стойкое впечатление, что авантюристы это те, кто бросают вызов подземелья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ероятно, это образ, который сложился у простолюдинов, ведь даже начальные заработки для них огромные деньги. Однако дворяне не зарабатывают на подземельях, они отправляются в путешествия на дирижаблях, чтобы искать новые земли и бросать вызов неизведанным подземельям. Иногда они находят затерянные предметы в исторических руинах. Кажется, мой отец и старший брат когда-то были теми еще сорвиголовами, и отправлялись на безрассудные приключения, поэтому очень уважают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взглянула на грудь Оливии. У самой нее была большая, но теперь ей пришло на ум, что у Мари грудь была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му не нравятся женщины с большой грудью? Нет, не стоит даже задумы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ак удивительно, что Леон обнаружил новый остров с маленьким су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по-настоящему удивительно. С тем, что у него было, не было бы ничего странного в том, если бы он умер, ошибись хоть чуть-чуть. Это величайшее достижение за последние несколько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ын из баронского дома достиг такого большого успеха. Одно это было зна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ополаскивала волосы Оливии, искренне высказывая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его возлюбленная, да? Ты всегда рядом с ним, так что я думала, что вы двое собираетесь пожениться. Хотела бы я быть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ливии опеч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жду мной и Леоном слишком большая разница. Я не подхож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оба учились в продвинутом классе, Оливия была простолюдинкой. Она не могла быть хорошей парой Леону, который был двор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ливии Леон был человеком, до которого ей никогда не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нжелика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Ты права. Ты ведь почетный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говорила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Леону нравишься ты,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ждала ответа Оливии, смывая с себя п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 он все же так далеко зашел, чтобы защитить тебя. Я завидую этому. У меня немного болит сердце когда я думаю, будет ли у меня когда-нибудь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Нравлюсь, я? Это невозможно. Я ужасная женщина. Иначе его Высочество не бросил бы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ывшись, они вдвоем окунулись в воду, и стали смотреть за прекрасным заходящи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пошли на горячи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желал упуска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 момент, которого я так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налились кровью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пар и такой родной запах заставляли мою душу трепетать. Этот парящий остров был моей собственность. Я мог делать здесь чт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ыл мой долгожданный ив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длетел ко мне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пех, несомненно. Жареная рыба подойдет для га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и по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толу шел белый пар от свежеприготовленного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исо у меня еще не было, я приготовил суп, который его хоть как-то на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леная жареная речн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что эти двое не поймут, но я ждал этого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аворачиваютс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Рад за вас. Не стесняйтесь помыкать мной, пока с наслаждением будете чав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ю тебя, но только на этот раз. Ну а теперь, не стоит ли нам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робовал еду, вкус был похож, но все же слегка отличался. Тем не менее, это был рис. Покромсав жареную рыбу на кусочки палочками и положив один на рис, я пр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ах~,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да вы и вправду выглядите счастливым. Хм? Похоже, к гавани подходит неопознанный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ел, Люксон засек дирижабль, приближавшийся к моим владени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Глупцы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Баркус хлопотал с само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Люси, как там с едой, успе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нормально, но... кто-то действительно придет? Не то, что бы мне это не нравилось, но когда у тебя гостит дочь из знатного дома, это немног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в том, что утром домой возвращался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ркус, его отец, был в полном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урак, подумать только, нарвался на драку с его Высочеством наследным принцем, а теперь приводит домой дочь герцога. Ему нужно быть более чутким к моему сердцу. Если я умру от шока, это будет 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к ним приезжает герцогская дочь было просто немыслимо, и потому они суетились с самого утра, чтобы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ухне появилась слуга из герцог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приготовления в комнате, которую вы поручили нам, завершены, и помощники готовы и ждут дальнейших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ца была одета в свободный наряд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оспитана как горничная высшего класса, без всяких сомнений──и прямо сказать, помощники были из значительных семей, которые решили работать на герцогск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ыцарями, их вассалами, другими словами, людьми под их покро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Баркуса, это были не те люди, с которыми он мог бы быть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все успеваем, так что вы можете отдохнуть. Приготовления для комнаты ско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уже закончили с этим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ркус хлопотал с само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на его голову опять случилась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пронзительный вопль, донесшийся до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и люди просто слуги, но они вообще не слушают моих при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ркус закрыл лиц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вшись перед горничной на кухне, он поспешил к двери. Там стояла Золя, с ней были Лютарт и Мерси, рядом стояли личные слуги Золя и Мерс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сегодня так много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ркус увидел, как Золя подбирается к горничным из герцогского дома. Он встал перед горничными, пытаясь подавить желание заора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Золя! С чего такой внезапный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ударила Баркуса по щеке сложенным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акой внезапный визит, да?! Да ты хоть знаешь, что наделал твой невежественный сынок?! Королевская столица на ушах стоит. Как ты собираешься взять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Лютарт, возился со своими длинными волосами, не показывая никакой заинтересованности. Мерси тоже не обращала на Баркуса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 нет, н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кус не знал, как ей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давнего времени его повседневная жизнь стала действительно беспокойной, и он многое не поспевал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бежать от реальности, он думал что-то вроде "Может, Никс выпустится поскорее, и сможет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рничные собрались у входа и встали в ряд, чтобы поприветствовать сво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наша прекрас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и остальные повернулись, и увидели Анже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е прятался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тоило бы встать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делать укор сыну, но не мог вмешиваться, поэтому хран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шумно. И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покосилась на нее Анжелика, Золя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ообще откуда, девочка? А, какая разница, раз за тобой стоит этот дебил, ты не можешь быть из хоть как-то значительного дома. У меня есть дело к этой пустой трате пространства за тобой. 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он был готов неохотно выступить вперед, Анжелика придержала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тяжелым взглядом, от которого Леон опус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 слишком ли ты высокомерна? Может, позволишь этой девочке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Золя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Золя. Давайте все мирно обсудим. Точно, заходите быстрей внутрь. Ну же, н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кус, остановив разговор и вынудив всех войти, подумал, что ему за всю жизнь будет не забыть этот злосчастный день, и просле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 я понимаю. Я и подумать не могла, что дочь из семьи Редгрейвов прибудет в такие отдален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которая переменилась в полностью противоположную сторону, была взволнована и в холодном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про себя, какой идиоткой она себя выставила, я слушал разговор Золя и Анж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на софах перед низким столиком, друг на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ма признательна. Однако, довольно странно слышать о жене, которая постоянно находится вдали от своего дома. И мне крайне трудно понять, почему старший сын не помогает с работой. Чем сейчас занимается ваш старший сын, Лютарт? Не заметила, чтобы он был солдатом, так что видимо, он в гражданской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тарта рядо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Золя опусти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С, сейчас он учится, ради будущего королев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тарту было девятнадцать. Мерси было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без жены или мужа, и проживали в резиденции дома Бальтфолтов в королевской столице. Хотя его называли дом Бальтфолтов...скорее это был дом Золя. Резиденция в королевской столице, где жили Золя и другие, обустроена была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иятно наблюдать, как терялась Золя, но затем отец глазами сказал мне: "Сделай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вайте поговорим о другом, по какому делу вы сюда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вела себя скромно, и спросила, что Анжелика дела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едва заме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а экскурсии. Сегодня я была на недавно обнаруженном парящем острове. Там есть горячий источник, действительно прекр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показ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счастливы, то и я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этому прошу, позаботьтесь пока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Золя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сколько дней вы планируете здесь пр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четкого плана. Я думаю, буду здесь пока мой дом со мной не свяжется. Будьте спокойны, я оплачу все расходы, пока баронский дом позволяет мне здесь оставаться. Конечно, жить я буду у ба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Золя сказала : "Ну конечно, как вам будет угодно", но...на следующий день она с детьми уехала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почувствовал облегчение, когда Золя сбежала домой. Когда я поаплодировал Анжелике, она сделала сложное выражение лица. У меня потекли слезы, когда она сказала, "Похоже, нелегкая у тебя была жизнь", но отец и мать посмотрели на меня спокойным взглядом,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льзя быть хоть немножечко у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ящий остров был мое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идти прямо до горячего источника, у меня дома ес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ся повидаться с этими двумя, которые уже пристрастились к горячему источнику. Они ходили туда почти ежед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что-то не так? В такие места обычно нечасто ходишь. К тому же, эта вода очень приятна для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Это ведь был мир отоме игры, где женщины доминировали над мужчинами. А в таком случае, если сможешь завоевать благосклонность женщин, то сможешь и достичь успеха. А тот, кто добавил горячему источнику эффект красоты, был никто иной как...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ыл действительно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неплохой эффект красоты, правда ведь? Отлично, на этом я потом заработаю кучу лег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любишь думать с точки зрения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нял такое решение, Оливия коснулась своих румяных щек.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кожа стала такой гладкой. А еще, молоко после купания очень вку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действительно им наслаждаются. Впрочем, с другой стороны, это значит, что мою территорию будут видеть только как горячий источник. Так как в доме родителей не было никаких развлечений для туристов, наверняка им двоим будет та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посмотрела на Оливию, и подошла ближе. Она коснулась ее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просто прекрасная кожа. Оливия, я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и, похоже, было весело, и она позволяла себе говорить все что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и сама красавица, Анжелика? Я завидую твоим прекрасным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и двое весело болтают, легко одетые, только что выйдя из купальни, было...сценой, за лицезрение которой я был благодарен. Я сохраню картину, что сегодня увидел в своей памяти. Сохраню на жестком диске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них, Оливия посмотрела на меня. Я был рад, что не показал и следа напряженности. В такие времена я делаю покер фейс. Как-никак, я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Э, ну...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попросила звать е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Зови меня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посмотрев на Анжелику 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мне стало немног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Р, разве это плохо? Дома все звали меня Ливией, мне неуютно, когда люди называют меня О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а, понятно. Она не привыкла, чтобы ее так называли, и ей кажется, что к ней относятся как к чуж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зови меня Анжи. Те, кто хорошо меня знают, зовут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позволила нам называть ее по уменьшительному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Эм, это точн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дивлен, но она кивнула, будто это было совершенно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чинила тебе столько проблем, и еще задолжала тебе. Если ты не хочешь, можешь звать меня как раньше. Впрочем, не думаю, что ты захочешь сближаться с такой неприятной женщиной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Анжелика в своей депрессии сейчас пыталась изображать храбрость после переполоха из-за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Ливия, слегка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так о себе говорить, Анжелика──Анжи, ты замеча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добра ко мне...но его Высочество совсем так н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подавленной после того, как ее так резко отверг человек, которого она любила. На самом деле, достойно уважения то, что она так 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оворя, довольно интересно, что злодейка оказалась на удивление хорошим человеком. Если подумать, причина, по которой над героиней издевались в игре была в том, что она слишком сблизилась с ее женихом...да уж, от такого любой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ще сыграло роль то, что в академии ее не любили как простолюдинку, может, были и другие причины, но я не особенно это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ще дело в том, что у нее просто не было сопровождавших ее любовников из полулюдей, или она не имела никаких дорог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злодейки не было любовников, она была искренней, красивой и богатой...у Юлиана точно все в порядке с головой, раз он бросил ее рад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тебе не стоит упрекать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худшая на свете. Его Высочество сказал, что он был счастлив, и все же, когда я думаю о нем, то не могу его простить. Когда я думаю, в чем я была не права, я не могу не ненавидеть Мари. Я много раз думала о том, как отомстить. Хоть я знаю, что люблю его Высочество, иногда я замечаю, что ненавижу его. Сейчас я и не знаю, действительно ли люблю его. Для него совершенно естественно отбросить такую женщину как я. Я бы тоже возненавидела себя на ег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еспокоилась за нее, но я вернул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думаю, ты вполне норм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и мысли о том, что они сделали, я думаю, что простил бы их лишь тогда, когда избил бы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академии всполошились и без суда обвинили Анжи, но если разобраться, настоящим демоном тут была Мари. Обманывать и охмурять мужчин, у которых уже есть невесты это точн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этот мир благоволил женщинам, такого нельзя позв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мести? Так отлично же! Не отказывай себе ни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держал ее, Ливия упрекну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ты что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ыла немног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нормально...пытаться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делай! Леон, не подначивай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ал Ливии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правильно ведь просто сидеть и ничего с этим не делать,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Н, ну 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человеку был конец, если он делал дураков из дворянского общества. Я не был уверен, можно ли это назвать местью, но как бы то ни было, герцогский дом начал теперь работу над многими вещами. Они думали о том, как наказать предателей, но это не имело отношение к данному вопросу. Сейчас речь шла о чувствах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лучший способ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П,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не поддавай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говорила нам, что месть это плохо, но я сказал ей успокоить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ире, лучший способ отомстить - это сделать себя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омнительно поглядела на меня, так что я открыл кое-какие знания из своей прошлой жизни. Это было то, к чему я в ней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нем с того, что необходимо немыслимое количество усилий, чтобы сделать другого несчастным. Даже если ты отомстишь ему, в самой тебе ничего не останется, и это будет просто взаимное уничтожение. Чем впустую тратить все эти усилия, лучше потратить их на то, чтобы достичь своего собственног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опросительно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Э-э, и это будет м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 мире есть такая штука, под названием карма. Юлиан и остальные тоже будут наказаны, и им придется встретиться лицом к лицу с реальностью, даже если они не хотя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делали врагов из герцогского дома, это не означает, что их сторонники будут тихонько сидеть, и сделают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задумалась. Она все еще сомневала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я отомщу, если просто стану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разумнее, чем носиться в попытках отомстить. А точнее, для Анжи все станет куда серьезнее, если она будет пытаться это делать. Я хотел, чтобы она оставила эти мысли, чтобы самому во все это не в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сомнений. Только они осознают реальность, и окажутся на самом дне, покажи им, что ты счастлива. Будет тяжело лишь до момента, пока Юлиан не посмотрит на тебя и не пожалеет, что тебя бросил! Это гораздо более приятный вид для разбитого сердца, чем его боль и страдания! Просто представь, как Юлиан мучается, моля тебя вновь бы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едставив это, Анжелика загор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 точно. Я покажу ему, насколько я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хоже согласная со мной, поддержала Анже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Если это будет твоей местью, то я тебя поддержу. Анжи, давай постараемся, и отомс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определенно отомстим! Этой Мари, его Высочеству, и тем чет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того, как эти двое улыбаются, разговаривая о мести, заставил меня уйти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ая картина, где две красивые девушки улыбаются вместе...совсем не соответствовала словам, что они произн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честно говоря, картина, на которой героиня и злодейка держаться за руки, улыбаясь и давая клятвы мести, была пугающей. Может, это рождение сильней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чуточку жаль Мар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прочем, это ведь я все на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етние каникулы медленно подходили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был в беспокойстве, так как Винс со мной так и не с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работа королевского двора и должна занимать ст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стал от этого. Надеюсь, скоро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шел работать в поле, мой старший брат Никс по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 слишком беспечен. Потеряешь бдительность, и тебя просто казнят. И еще повезет, если все кончится на этом. Меня не оставляет беспокойство, что я и другие тоже будут в это втя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н, четвертый сын, 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но ведь он одолел на дуэли пятерых противников. Разве это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долел противников, с которыми вообще не должен был драться! Коллин, и тебя это дело тож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аботы с самого раннего утра я устал, и поэтому по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Ливия учила Анжи, как работать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ые с беспокойством за этим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пытались ей помочь, Анжи их остановила, не позволив управиться даже с мело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берешь здесь и──иии! Что это за извивающееся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это просто червяк.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вяк? Я слышала о них, но...иии! Ливия, оно коснулось м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ыш ничего тебе не сделает. Ну же, давай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н потянул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на которой ты собираешься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Коллина 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хаживать за Ливией или Анжи? Не шу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ейчас была почетным студентом и простолюдинкой, но в будущем она станет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ыла дочерью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льзя было заниматься всякими дурачествами, вроде ухаживания за теми, до кого я не мог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Коллин. Это - почетная студентка, а это - герцогская дочь. Они слишком далеко от моей страйк-зоны, никакой женитьбы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ое страйк-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роизнес: "М-да, опять начинается", и вернулся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тная студентка - из простых людей, и мне будет сложно на ней жениться. У дочери герцога слишком высокое социальное положение, и я для нее плохая пара.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э, - не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какой ты честный, Коллин. Ладно, давай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не нравились, но по страйк-зоне──обе они были не моего уровня. Они были даже не близко к этой страйк-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едставим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удет как мячик, который отобьют прежде, чем он попадет в перчатку, а Анжи будет сумасшедшей подачей, которая пролетит слишком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 захотел размахнуться битой, я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и внешность их мне тоже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хватит об этом, настало время действовать ради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счет ситуации с герцогским домом пока никаких изменений, так что единственное доступное действие - это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случится что-нибудь плохое, но...я же приготовил целую гору белого золота. Все должно быть в порядке, 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я буду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работал и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огти все грязные. Руки б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аловалась Дженна, втор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родителям, что она подложила бомбу в мою броню, и это был не единственный упрек в ее сторону, так что она провела летние каникулы работая здесь. А я-то думал, что за помощь в попытке убийства брата ее будет ждать что-то посерьезней, чем работа в поле. Впрочем, наверное, стоит учесть и тот факт, что ей почти угрожала шестерка названого брата принца, но──стандарты этого мира все же странные, раз она не получила наказания, хотя парню это бы с рук не с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гла получить прощение с таким ничтожным наказанием. Тебе радоваться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не вызывал проблем, мне не пришлось бы класть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верное она права. Так что я тоже ее простил. По правде сказать, она не причинила особ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работать в п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ытья сестрицы у меня возник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отоме игры действительно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 прибыл дирижабль герцог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прилетели забрать Анжи, но еще возможностью прилететь сюда воспользовался государственной служа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опрос насчет меня был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ился, что прибыл один из самых высокопоставленных государственных служащих. </w:t>
      </w:r>
    </w:p>
    <w:p>
      <w:pPr>
        <w:pStyle w:val="Normal"/>
        <w:bidi w:val="0"/>
        <w:jc w:val="left"/>
        <w:rPr/>
      </w:pPr>
      <w:r>
        <w:rPr/>
      </w:r>
    </w:p>
    <w:p>
      <w:pPr>
        <w:pStyle w:val="Normal"/>
        <w:bidi w:val="0"/>
        <w:jc w:val="left"/>
        <w:rPr/>
      </w:pPr>
      <w:r>
        <w:rPr>
          <w:rFonts w:eastAsia="Consolas" w:cs="Consolas" w:ascii="Consolas" w:hAnsi="Consolas"/>
          <w:b w:val="false"/>
          <w:sz w:val="28"/>
        </w:rPr>
        <w:t xml:space="preserve">Феодалов классифицировали иерархически, но дворяне из королевского двора, у которых не было своей территории и которые служили королю, распределялись по кл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Феодальные лорды тоже могли быть его частью, но туда принимали лишь с титулом барона или выше, чтобы они могли встречаться с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тоял на самой высокой позиции, на второй был наследный принц. Ниже второго ранга расположилась королевская семья, а следующие три позиции занимали важные государственные служащие - совет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вплоть до шестого ранга имелась привилегия встречи с королем. В эти ранги входили многие феодальные л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Феодальным лордам с титулом барона и выше автоматически даровали такой ранг, так что думаю, эти классы были сродни должностям главного секретаря, начальника отдела, и тому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от что такое классы. Были еще дворяне королевского двора, которые имели титул, но объяснять такие подробности было той еще морокой. Точнее, я их просто не знал, так как меня это не кас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бывший служащий был пятого ранга──по должности выше даже чем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тец разнервн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шло в разговор между нами в резиденции, но служащий не прекращ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хо, та еще была шумиха. Дуэль и разрыв помолвки вызвали ужасный скандал. Не могу уж умолчать и о том, что наследного принца лишили насл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лушал его нервничая, но служащий продолжал говорить, будто ничего не замечая. Что же делать...эти разговоры о лишении наследства немало меня тревожили, но сейчас было не время подключаться к бес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Подождите-ка...Юлиана лишили наследства? Это нескольк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ролевском дворе высказывались мнения, что семья Бальтфолтов должна взять на себя ответственность, но благодаря действиям герцогского дома они постепенно замолк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инс хорошо по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пап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Э, эм, а что с отношением к семье Бальтфол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 смог удержаться, чтобы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служащий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спокойны. С вас не потребуют взять ответственность. Напротив, Леона теперь официально признали как независимого рыцаря. Пока что он еще учится, но королевский двор позаботится о формальностях, чтобы даровать ему титул. Ведь как-никак, простой рыцарь преподал его Высочеству урок относительно его глупого поведения. Мы хотим, чтобы он стал примером для друг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был рад, но ситуация становилась все более и более угрож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ти рыцарскую церемонию еще до выпуска? Никогда не слышал о подоб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одождите секундочку. Значит мне придется принять ответственность? Меня лишат баронского титула, или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бного я не говорил. Хотя обсуждения бывали напряженными, вам официально даруют титул барона, Леон. Мо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звание рыцаря, а затем еще стать б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ереворачивает с ног на голову все м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сейчас показываться в академии. Я ведь творил все что вздумается только потому, что думал, что не придется туд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о ведь мы здесь не для того, чтобы эт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н меняет тему? Этот человек х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и глаза полнились ожиданием хоть какой-то хорошей новости, передо мной положили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 любопытством читал, что на нем написано, мой отец закричал "Ааааааа!". Мне захотелось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щий с улыбкой объяснил положение, погрузив меня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у было позволено 'дослужиться' до шестого ранга королевского двора. Мои поздравления. Вас повы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даже слышать ни о каком повы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на борту дирижабля герцог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и Анжи стояли на палубе и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повысил в ранге королевский дворец, ведь так? Хотя мне кажется, что для феодальных лордов это не особенн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ничего об этом не знавшая, получила от Анжелики деталь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для феодалов это действительно не имеет большого значения, это означает, что они получили большее признание, чем те, кто ниже шестого ранга. Говоря языком дилетантов, это способ выделить отличи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награда? Леона она совсем не пора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исит от того, с какой стороны смотришь. Может, я отклоняюсь от темы, но восьмой и девятый ранг для тех, кто был рыцарем всю свою жизнь. Седьмой ранг можно получить по наследству, но чтобы продвинуться выше необходимы годы верной службы и большие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не очень э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ды верной службы, это врод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восьмого ранга этого достаточно, но для седьмого и выше уже придется думать не только на уровне личных достижений, но всего дома. С этого момента родителям и их детям необходимо ревностно трудиться целых три поколения. Чтобы продвинуться на шестой ранг снизу понадобится сотня лет, если не иметь больших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вия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ак значит, он получил настолько большое признани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Леона повысили, Ливия была рада, осознав, что он не получит никакого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ак и есть. Впрочем, с точки зрения королевского дворца, никакого вреда в его повышении нет. Леон не дворянин королевского двора, так что им не придется ничего ему платить. Но я все же не думала, что его повыс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лужил такую благосклонность, что у Анжелики начало закрадываться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королевского двора это была крайне необычная ситуация. Бывало немало случаев, когда у людей возникал вопрос, почему они выбрали именно такой курс действий. У нее не было выбора, кроме как поверить, что это был один из таки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ришла к выводу, что наверняка были люди и группы, которым было выгодно лишение наследства Юлиана и продвижение по службе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незнакома с подобными вещами, и не вполне вс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правду думала, что его лишат баро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вия кое что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думать, Леон ведь говорил, что потратил деньги, которые получил от ст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Но тогда...может, это все сила денег? Нет, но делать подобное это...х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найти ответ, так что сменили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я говорю не по теме, но кажется, Леон пройдет рыцарскую церемонию перед новым семестром. Ты сможешь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немного смущена, получив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 но я никогда не участвовала в таких вещах...и у меня нет подходяще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О наряде можешь не беспоко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ивели в королевский дворец. Наверное, просто считать его замком, где живет король было бы лучше. Хоть это и называется королевским двором, в этом месте все же царит особая атмосфера. Думаю, лучше не морочить себе этим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ялил рыцарский наряд, сверху донизу развешанный украшениями, Арроганц служил декорацией для зала собраний, а что еще хуже, людей в этом участвовал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очему здесь так мног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ыл в комнате ожидания, мои родители, прибывшие ради этого дня в королевскую столицу, посмотрели на меня и просле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ма была особенно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ты стал таким элегантным. Я всегда считала тебя своим глупеньким мальчиком, но каким ты вырос красивым. Твоя мама так тобой го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ой тоже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ты так быстро станешь рыцарем. Ах, боже...я сейчас распла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и старшая сестра были в костюм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м? А что случилось с остальной частью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читал странным то, что Золя с остальными не пришла, но сестра с самого начала знала, что их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придут. Начнем с того, что Леон теперь часть другого, независимого дома Бальтфолтов. Да к тому же еще и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сестра продолжили сво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и темпами, если Леон присоединится к королевскому двору, за ним толпами будут гонятьс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няться, за Леоном? За парнем, который настроил против себя всю академию? Страшно даже подумать, что случиться, когда начнется новый семест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дурак. Его же повысили. Это значит, что Леона признал сам королевский дворец. Только идиот не сумеет понять, что тут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думаю, он даже может вернуться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счет этого не знаю. Это не будет слишком грубо? Ведь как-никак некоторые ребята из-за него проиграли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интересно, чем это обернется. Думаю, скоро мы это у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впустую трепать языком. Я тоже понятия не имею,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Я сбежал и заработал ненависть студентов по всей академии, возвращаться туда будет жуть как страшно. Я вообще даже не думал, что придется туд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й я, что вернусь сюда, подкорректировал бы план и не делал бы чего-то типа грабежа через ставки. Будь проклят я и моя бесп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худшем случае, если я попаду в опасную ситуацию, в которую будет впутана и моя семья, мне придется думать, как спрятать всех на борту Люксона и сбежать. Что-то я увлек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я вспомнил, что вокруг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бывшего наследного принца ведь сам корол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успокоился и обратил внимани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умеется. И не выкидывай никаких странностей перед его Величеством. А то если что, твоя голова может покатиться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его замечание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что он чувствует насчет того...что повышает человека, который побил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сложил руки и задумался, отвернув от мен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авде говоря, это было бы совсем не весело. На его месте, я бы тебя вознена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плохой у него сын, не думаю, что он будет рад такому. Хотел бы я его спросить, что именно он об этом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т, подождите, совсем не хот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ет появился нов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Хольтфолт было необычно, чтобы кого-либо признавали рыцарем в шестнадцать лет, да еще и продвинули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ранг был в числе первых ш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для искателя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его критика наследного принца за глупое поведение тоже была записана в счет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было сказано, что его победа над четырьмя наследниками известных домов доказала его способности, хотя по какой именно причине он это сделал умал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было сомнений, что в Королевстве Хольтфолт появился молодой и могуч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янулись в королевский дворец, чтобы увидеть эт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Леон получил больш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школьная жизнь продолжится с завтрашнего дня, так что я направился к студенческим общежи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и чесал затылок перед персоналом в прием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поменялась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персонала в приемной натянуто улыбнулся, отвеча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 Леон Фоу Бальтфолт, вы уже рыцарь и барон. Вы студент, но мы не забудем это у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которую мне показали на карте была классом повыше, чем моя прежня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Ну тогда, я возьму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ейчас же вас туда проведем! И пожалуйста, оставьте ваш багаж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персонала взял у меня багаж, резво──а точнее, нервно заискива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тем, как ко мне относились раньше, когда я только поступил, и сейчас,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алился на кровати своей просторной комнаты, глядя в потолок и бормоч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чему все обернулось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длетевший ко мне, дал чест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это не результат ваших безрассудных поступков? Вы рассудили, что раз я тут, вы можете более или менее творить любые глупости, и вам ничего не будет, что оказалось фатальной ошибкой, когда вы увлеклись и приняли участие в дуэли. Вы думали, что вам сойдут с рук любые просчеты, но вам не стоило вести себя так необузданно, и делать что вздумается. Это - последствия, которые вам придется принять. Вы расплатились огромной суммой денег за свою жизнь, зная, что большая их часть уйдет на работу королевского двора. Результатом было повышение, то есть итог, которого вы совсем не желали. В общем, если короче, то что посеешь, то и пож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такой точный ответ. Если ты заметил это еще в процессе событий, стоило сказать это вслух,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попытались бы исправить все на полпути, у нас не было бы достаточно информации, чтобы выйти из положения. Да и честно говоря, я сам слегка удивлен подобны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есполезный И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благодаря этому, я возвращаюсь к жизни в поисках себе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так плохо? Наверняка отношение девушек изменится, раз вас повы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я не у тех, кто делал ставки на дуэль. Вот почему вы наверняка враг семидесяти процентам студентов академии. Я занимался сбором информации, и похоже, и парни, и девушки потратили летние каникулы, зарабатывая деньги в подземельях как никог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те, кто поставил все что у них было, и идиоты, занявшие денег для ставки. Не стоило им заходить так далеко в своей вере в то, что они вы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будь это я, и не знай я всей подноготной, то тоже сделал бы ставку на Юлиана и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хозяин, из-за этого вам дали немало оскорбительных прозвищ, вас называют трусом, худшим в мире, ехидной сволочью и тому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какую информацию ты собирал?! И это что значит, моя репутация не изменилась к лучшему?! Она что, стала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многие вас ненавидят, хозяин. Однако, похоже среди части парней вы популярны. Они говорят, что вы сказали такие вещи, которые они так хотели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я так счастлив, щас распла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иться стало еще труднее, чем когда я только поступал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пожинал плоды своей же работы, но знай я, что все кончится так, то как-нибудь бы себя обу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все так плохо? Этот мир, где женщины главнее мужчин, может и труден, но женитьба это еще не все. Если плевать на репутацию, то можно делать все что угодно, а жениться тем более не составит проблем. Особенно решает могущество денег. Вы просто можете поискать девушек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но разве это не жестоко? Если ты мыслишь в таком ключе, не ты ли тут ху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вы и решили бы проблему, хозяин. Поэтому, я приготовил вам зеркало. Смотрите в него и жалуйтесь сколько душе угодно. Все жалобы и нытье будут направлены на вас,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увидел в комнате огром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 Люксон действительно его приготовил? Только для того, чтобы посмеяться и показать свое недовольств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значит, заняться тебе нече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слышать это от вас, хозяин. Кроме того, я очень занят. Хотите расскажу? Прежде всего, собирать информацию в академи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гновенно поставил в игнор эту штуку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намечаются проблемы...не думал, что этих пятерых лишат насл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еперь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вступительной церемонии нового семестра прошл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 можно было сказать, что моя жизнь в академии протека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меня из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рад, когда Даниэль и Рэймонд пришли, чтобы извиниться, но потребуется время, чтобы наша дружба стала такой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отому что они чувствовали себя в долгу передо мной, им было немного неловк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без меня у них вс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асследованию Люксона, ни Анжи, ни Ливии в академии никто не досаждал. Три дня прошло, и я все еще не знал, что будет дальше, но вокруг этих двоих, похоже, все уле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Анжи была по горло сыта своими последователями, которые отчаянно пытались вернуть доверие к себе, но кроме этого все стало так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родолжала учиться во время каникул, и уже достигла такого уровня, что я не мог понять ничего, что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начала изучать предметы втор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рашно, что она попросит помочь с уче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извиниться и попросить прощения за то, что притворялся более знающим, чем был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а и еще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лючалась в Юлиане и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разлучались с Мари. Хотя, похоже, они уже не были любовниками, они сформировали группу в семь человек, включая Мари и Кайла, и неоднократно покоряли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Грэг и Крис пытались умножить свою силу, чтобы снова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Джилке и Брэде, их главная цель заключалась в заработке, потому как их больше не поддерживали их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относилось и к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онтский дом Мари с самого начала имел финансовые трудности. Похоже, она ходила в подземелья, не ожидая, что получит от н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Мари и остальными участвовал Юлиан. Их аргумент был такой, что "они просто объединились, чтобы повысить шансы в подземелье". Глупейшая отм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оя репутация резко упала после дуэли, похоже, многие девушки сочувствовали принцу и компании и поддержи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и семеро весело проводят время──ах, подождите, кое-кому там наверняка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кое-кто был их вожаком,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скрывала ту свою часть натуры, которая страдала от лишения статуса, почета и богатства. Другая ее сторона притворялась, что она радовалась вмести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ля всех вокруг казалось, что такая жизнь ей в радость, смех Мари был горьким от вынужденной встречи с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е хитрые ходы подошли к концу, и не было ничего прекрасней чем чувствовать, что это несомненно был не тот результат, которого желал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легчение. Похоже, сегодня я смогу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на скамейке в парке академии, и пока думал о подобных вещах, рядом сели двое. Сперва я решил, что это Даниэль и Рэймонд, но понял, что ошибся, когда почувствовал какую-то мягкую атмосферу и прият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У тех парней не мог быть тако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увидел, что это была Ливия с Анже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ты опять сидишь один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сыпешь соль на рану. Да, сегодня я опя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боже, где твои манеры? Ладно, забудь, если ты не занят, пойде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Анжи было слегка уставшее выражение лица, видимо, из-за общения с последо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йти с вами?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в весело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есть лавочка с замечательными, вкуснейшими блин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ожидать от мира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астический мир меча и магии, который дополняли блинчики и другие вкусности. Идеальный мир для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желейший мир для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них есть с клубникой или шоко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е тело нуждалось в сахаре, так что идея была небезынтересной. Этот проклятый мир жесток к парням, так что по крайней мере, наемся слад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ответ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Их клубничный джем очень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нжи блинчики были новым пон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вка? Не имела подобного опыта. Мне никогда не удавалось купить там что-нибудь, так как последователи постоянно твердили, что мне не следует этим п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говоривших это девчонок-последователей на самом деле сами нередко заглядывали в эти лавочки. Не сомневаюсь, на этот счет у Люксона уже составлен подробный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зялись за руки, встали и направились к блинной ла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не тормоз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по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вперед и тянули меня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рошие и милые девушки, но с ними у меня ниче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глупость, что самые близкие мне люди те, с кем мне никогда не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отоме игр так жесток ко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нтерлюдия - Отчет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оздня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аривший в комнате, где спал Леон, повернул свои красные глаза, а точнее линзы, и внимательно осмотрел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Фоу Бальтфолт, возраст шестнадцать лет──пол мужской. Считает себя переродившимся в этом напряженном мире, который он полагает за 'мир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ыл заинтригован этим парнем, который заявлял, что реинкарнировал, и видел мир будто он был отоме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он не позволил бы Леону себя использовать, и выбрал бы само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он называет себя японцем. И пока что, наверное, я могу лишь наблюдать чтобы узнать, не подделка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провозглашенный яп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еон действительно переродился, было сомнительно, но Люксон неоднократно пытался проверить это видя, как тот твердил, что его корни идут от прошл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сон проверял, действительно ли Леон был японцем, но тот оставался спокойным на протяжении всего процесса, и Люксон пришел к выводу, что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даже говорил вещи, от которых казалось, что он не на своем месте, вроде когда Люксон дал ему оружие, походившее на меч, и тот произнес: "Что это за фентезийная к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Люксон пришел к пониманию, что Леон действительно японец, или по крайней мере, парень, который очень хорошо знал яп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ксона, он был подходящ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казалось, что он был фальшивкой, Люксон сразу же повернулся против него. Он думал, что подобное было невозможно, но хотел проверить Леона, который продолжал настаивать, что реинкар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мир отоме игры,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утверждал, что они живут в мире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Хольтфолт, с его обычаем ставить женщин выше мужчин, действительно было к женщинам немного благосклонно. Нет, оно было к ним крайне благоскл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ределенно правящий класс.Более того, часть этого класса имеет подозрительно большую власть над мужчинами. И еще странно что мужчин здесь не особен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х культура была неотрывна от магии, они не могли бы сравниться с прошлыми людьми. Но даже так, для социальных систем последних было вполне естественно отдавать предпочтение мужскому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захлестывали войны, и даж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ость мужчин отправлявшихся на битву, была высока, и поэтому получалось, что мужчин становилос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академии на этом не заостряли внимание, через несколько лет после выпуска соотношение мужчин и женщин кардинально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в том, что число мужчин со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было бы странным, если бы общество давало мужчинам положение получше, и позволяло выбира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главными добытчиками в дворянских семьях были мужчины, которые и работали, и отправлялис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редположить, что пренебрежительное отношение к мужчинам это априорное положение, то почему у женщин такая огромная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у это было невдом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же относилось к настоящему положению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ил в среде, где его должны были продать как мужа-последыша женщине под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искал себе жену несмотря на все недостатки, он должен принять, что она уже имеет любовников. В этом мире не было такой технологии, как генетической экспертизы, так что стоял еще вопрос, как узнать чей эт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ыслимо, что к таким условиям относились как к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насильственная благосклонность к женщинам межнациональна? Или же, это на самом деле мир отоме игры? Нет,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верил, что мир отоме игры стал реальностью, Леон, брыкнулся и повернулся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мятежн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интересный мир. А пока понаблюдаю, как будет развиваться ситуация с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у не был интересен мир, где прошлые люди давно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 интересен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казать, хозяин на самом деле...дурак,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назвал Леона дураком, но у него были на т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с того, что он вызывал неприятности, едва ли думая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пасность быть проданным старухе, он наверняка не пришел туда, где я жил. Где была эта храброс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не в недостатке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сумел превзойти семьдесят баллов, которые спрашивала с него академия, так что имел оценки выше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читал, что займись он этим дело серьезнее, то смог бы улучшить оценки и достичь перв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просто-напросто не было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динственная его мотивация это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а поражало обилие достаточно дорогого чая и высококлассных чайных листьев в комнате. Он думал, что возможно, его хозяин был Японцем, следовавшим Пути Чая хотя вслух это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я итоги, он был человеком способным, но лишенным мотивации во всем кроме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и не злой. Его склонность...трудно опис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е был плох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хотя он следовал политике невмешательства в дела Оливии и Анжелики, он помог им, когда увидел, что их оби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 думаю, можно было найти лучшее реше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ыл собственностью Леона. Было много путей достижения целей, и если бы он ежедневно собирал информацию, то наверняка бы заметил махинаци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хватило бы простого вмешательства Леона, без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который пришел в последний момент, придумывал множество предлогов, почему он это сделал, но...его, как хорошего человека, просто разъярил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мочь Оливии и Анже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просто скрывает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ксон подумал 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хозяин, Мари тоже реинкарнировавший человек, но...да, интересно, что же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убрал взгляд с безмятежного Леона и обратил его к плывущей луне за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плохого в том, что Мари тоже реинкарнировала, если бы она не украла у Оливии место главной герои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пойдет по сценарию, так, как сказал Леон, то Королевство Хольтфолт скоро вступит в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то как же все по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Оливии теперь не было спутников, которые бы ее защитили, вроде целев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хуже то, что Мари охмурила пятерых парней, и ради нее они бросили свое место наследников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Анжелика встала на сторону Оливии и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итуация отличалась от того, что предполагал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ксон не замечал, чтобы его спящий хозяин сильно об этом задум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какая разница. Даже если что-нибудь случится, хозяин легко сможет увезти людей и укрыть их. К тому же, я уже приготовился к подобному варианту. Не важно, что случится, я защищу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Люксон, вглядываясь в лу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ружба с девушкой – это лишь несбыточн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у прямо, я, Леон Фоу Бальтфолт - человек, который переродился в мире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мир той самой игры, в которую я играл перед тем как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так на этом зациклен - так этому потому, что к парням этот мир несправе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это мир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бр и мил к девушкам, а парни существовали как будто лишь для того, чтобы им прислу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редпочел переродиться в более мягком к парням мире, в фентезийном мире меча 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я и реинкарнировал, никакой особой роли я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дним из многих, обычным м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черными волосами и черными глазами, я не был красавцем, и вообще особенно ничем не выде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лось считать себя учеником старшей школы, который пока только учится сострада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хоть я и сказал, что я ученик старшей школы, в этом мире не существовало такой вещи, как старшая 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разовательное учреждение в этом фентезийном мире было, оно называлось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аботчики отоме игры смоделировали ее по подобию японской старшей школы, и потому множество игровых событий проходило во время второго сем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школьный фестив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э, теперь сдвинем эти два стола чуть-чуть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м классе работали трое: мои друзья, Даниэль Фоу Дарлэнд и Рэймонд Фоу Аркин, и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тащили столы и стулья для подготовки к школьному фестивал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шли продавца, и теперь у нас хватало оборудования, чтобы серьезно переделать пустой класс и превратить его в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на совершенно ином уровне, чем самодельные кафешки других студентов на фестивале, и я думал, оно будет очень привлекательно для дворян, только поступивших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то чтобы не нравились эти отдающие дешевизной кафешки, но в академии такое заслужит лишь неодобритель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К лучшему это или к худшему, в эту академию поступали дети богатых и влиятельных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стве нужно вести себя так, как того требует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оделать я не мог, совсем-совсем ничего, и поэтому пришлось потратиться, чтобы приготовить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щательно взявшись за дизайн интерьера, я приготовил чайный сервиз, чайные листья и множество сладостей, чтобы все это до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аниэль! Этот сервиз ужасно дорогой, не у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 держит дорогой чайный сервиз, Даниэль задрожал и по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носи такие дорогие вещи в академию! От этого я так волнуюсь, что у меня руки др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надел очки и осмотрел внутренность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много ты потратил? Не думаю, что много студентов зашло так далеко. На нас будут тыкать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чал головой, будто не понимая, о чем говорят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тношение их рассер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альцем? Ну и что. Я теперь богач. Как-никак, мне удалось вытрясти столько денег из этих идиотов студентов. Надо же их как-то трати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наверное, надо было ожидать, что ты на самом деле такой злой, правда, Леон? В академии почти все из этих идиотов тво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предостере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бы тебе понять, что у них всех на тебя зуб. Те, кто думал, что ты проиграешь в дуэли против его Высочества Юлиана, потеряли очень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ечально, Рэймонд был совершенно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амым ненавистным человеком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спросите? Я побил бывшего наследного принца, Юлиана Рафуа Хольтфолт, и других персонажей-целей этой отоме игры на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ня раздражали, так что я избил их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кроме того, на этот бой были поставлены деньги мног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верен в своей победе, а потому поставил на себя огром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оже поставили на меня, и смогли подзаработать деньж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состояло из дураков, думавших, что победа достанется Юлиану и компании, некоторые зашли так далеко, что заняли денег для ставки. Были и дураки, поставившие все, что у них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у этих дураков был на меня зуб, потому что Юлиана и остальных я побед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даже не сделал ничего плохого, какая д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от таких действий меня в худшем случае могли даже убить. Однако, я воспользовался деньгами и связями, чтобы выбраться из положения, результат меня весьма озадачил. Меня похвалили и сказали, что я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это стра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лишь студентом, но кроме того бароном и рыцарем, с официальным рангом в королевском дворе выше ше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не та ситуация, которой я, вовсе не желавший повышения, мог бы по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лить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опустил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ебя и не хв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зья говорили мне все эти вещи, в пустой класс зашли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ливия, или же Ливия, одетая в облегающее платье горничной, которое она обычно не носила. На ней была умеренно длинная юбка, которую она слегка приподнимала, когда ш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бежевые волосы и прическа похожая на кар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ягкие голубые глаза оставляли сильное впечатление, и она излучала ауру доброты, которая могла смягч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зайн наряда стягивал ее талию и бедра, сильно подчеркивая область груди, и в целом был просто изум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странно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казывала нам свое платье, и ее неловкость подстегивала желание ее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сама не догадывалась, насколько дьявольским было демонстрировать его в такой манере, но даже так, я подумал, что с удовольствием упал бы ей 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и есть сила "главной героини" этой отоме иг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разве это не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тебе очень подходит. Да и размер как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ймонд и Даниэль увидели такую Ливию, их щеки запы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уже хотелось сказать им не смотреть так на нее, Анжи величественно вышла вперед из-за спины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ложила руки за спину, будто крас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слишком подчеркивает грудь, это ничего? Может лучше подобрать что-нибудь более ск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Рафуа Рэдгрейв, или Анжи, была одета в наряд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была дочерью герцога, и было странно видеть ее в такой вещи, как платье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кажется, ты к нему уже привыкаешь,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вия изумлялась, Анжи с улыбкой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я уже носила раньше платье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сил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вела два года в королевском дворце, пока меня обучали хорошим ман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ать, и у дочерей знатных домов есть свои трудности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 волевой взгляд и острый блеск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е красных зрачков ощущалась сила, в противовес мягкому взгляду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полными друг другу противоположностями──как-никак, в отоме игре они были соперницами. Хотя нет, не сопер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вии отводилась роль героини, то Анжи была злоде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должны были сражаться друг с другом з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оперничеством, такие отношения точнее было бы назвать вра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из простых людей, и то, что она сумела поступить в академию для дворян, было исключительным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Анжи была дочерью герцога, так сказать, из сливок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стать врагами, но благодаря кое-кому теперь были близк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т, не благодар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этому был другой человек, тоже реинкарнировавши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но ты ведь из знатного дома, так? Так почему тебе пришлось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черям из знатных семей приходится делать многие вещи. В частности, мое положение требует от меня очень многого. Но хватит об этом, разве этот наряд тебе не идет? Это ощущение невинности, когда ты в нем,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бняла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не тоже немножко нравится эта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чуть покрасневшая от объятий, выглядела рад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 любовал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чудес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лух пробормотал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глоток прохладной воды, эта сцена смягчила мое сердце, ожесточившееся от ада поиска себе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был того же мнения, его очки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пре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лесть. Эти девушки точно из нашей академии? Мы не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онять, почему Даниэль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 академии, особенно девушки в продвинутом классе, были бессердечны. Я не шучу, они были поистине безд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будем пока об этом, эти двое тоже помогали мне с обустройством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кадемия была создана по образцу японской старшей школы, занятия в ней скорее были на уровне университет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было никак нельзя давать задания всему классу, поэтому их разделяли между групп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пятеро работали над кафе, другие тоже работали в группах, чтобы успеть с про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смотрел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а почему вы не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ка не в форме; просто ребята ведут себя как обычно. Они продолжают надеяться, что я дам им дешевые костю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ветил, Ливия сказала извиняющимся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ильно ударили по бюджету этими костюмами? М-м, наверное, не обязательно ведь покупать такие дор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винное предложение Ливии Даниэл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чем тогда смысл, если костюмы будут простыми? То есть, у этого парня же горы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го хобби. На него он не пожалеет любых денег. Теперь другие группы, обустраивающие кафе будут в сравнении выглядеть жалкими. Беспощадный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нжи посмотрела на меня с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помешан на чае, Леон. Конечно, таких парней немало, но ты из них самый без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все не помешан на 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был очарован тонкостью, с какой мой наставник разбирается в 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был учителем в академии и безукоризненным джентльменом, обучавшим парней этикету. Я мечтал когда-нибудь стать таким же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едстоит еще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 простым исключением, что это вопрос не совершенствования навыка, а сколько времени и денег ты хочешь утопить в ча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ыла х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недавно ты сбежал от нас и отправился покупать чайные листья с эт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и Рэймонд сделали лица, на которых было написано "Да быть тог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пренебрегай своими обязанностями по отношению к этим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завидую, что готов задушить тебя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ообще-то в тот день я пошел покупать чай только р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ыли. Как ни печально, у меня не получиться романтических отношений ни с Ливией, ни с Анже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легка погруст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день мы втроем пили чай. Он был хорош, но сладости были такими вкусными, что недавно 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бняла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станешь пышкой, ты не будешь нравиться мне меньше, Ливия. Ничего, если ты наберешь пару кило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вии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хорошую фигуру, как у тебя,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приятно это слышать, однако, разве у тебя самой не прекрасные ноги,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Т, ты правда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двоем болтали, Даниэль и Рэймонд метнули в меня завистлив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я их совсем не заслу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только с этими двумя у меня точно ниче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это действительно не в мо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циальный статус этих двух был слишком далек от мо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спешно суетились, чтобы подготовиться к школьному фестивалю.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было видеть, что работали в основном парни, в то время как девушки лишь командовали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красно знал, что эта сцена обычна в мире, ласковом для девушек, но невыносимом для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в эти мгновения перед фестивалем царила атмосфера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отличная от будней академии, была приятной как глоток свеж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мое кафе пришла та, которая стремилась разрушить все это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аршая сестрица, вторая дочь Дж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фанатевшая от столицы, уселась на стул и упала лицом в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й стоял ее любовник──получеловек-раб с кошачьими ушами, высокой фигурой и носивший дорогой костюм, ее личны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евушек в академии было обычно иметь рабов, как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у всех девушек в продвинутом классе были любовники, ходившие вслед за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истину печа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бирался в кафе вместе с Ливией, внутрь ворвалась моя проблемная сестричка, но я не выдал своего не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е надо? Если пришла мешать, то буду рад, если ты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укорила меня за ч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нельзя же говорить такое своей стар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заполучив на свою сторону союзника, сестра подняла голову и запротест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ава! Тебе стоило бы относиться ко мне лучше. Может, хоть чая наль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ужасное же у не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мире сильная позиция была у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 этом мире женщины доминировали над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был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казал, поторапливайся и говори, зачем пришла. У меня куча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в раздражении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авде сказать, я поцапалась со своим близк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ыло удивительно, что у нее вообще был близкий друг, но я с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цапалась? Наверное, тогда тебе стоит с ним по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вия сказала это с улыбкой, сестра насмешлив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смысл? Вся драка была из-з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мужчины? Э, ну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е знакомая с отношениями парней и девушек, Ливия повернулась ко мне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рались з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ешь, он наследник виконтского дома, и в будущем он разбогатее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богате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ее выслушал, оказалось, что парень наследовал виконтский дом, но так как до недавнего времени он был беден, никто не смотрел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были земли на материке, где располагалось Королевство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бнаружилось, что в них были залеж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собирается помочь ему в разработке месторождений, которые будут принадлежать ему. Короче, скоро у него будет огромный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раз дело сложилось так, парня, которого до сих пор никто не замечал, преследовали девушки будто шакалы, учуявшие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 него есть земли на материке, в будущем он точно будет богат. С таким прекрасным вариантом, я просто не могла 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ыслушала ее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Н, но какое отношение это имеет к любви? Тебе нравится этот парень, 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браках между дворянами такие вещи не обязательны. Значение имеет то, может ли он заработать на жизнь. А любовью и привязанностью я могу наслаждаться с моим Миоле и другими любовниками. Или ты не знаешь, насколько важно состоя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этого знать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телось ее при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женщиной, но в то же время моей дорогой сестричкой, неужели мне нельзя вбить в ее голову немного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безнравственная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стати, сегодня я впервые услышал имя ее котоухого раба, Ми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ичуть мне не интересен с самого начала, так что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говоришь, она пыталась увести парня, на которого ты нацелилась? Лучше тебе оборвать связи с этим человеком. Те, кто пытаются бегать за чужими любимыми - самые ху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измена и разврат не самые хорошие вещи,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моя сестричк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подруга нацелилась на него с самого начала, но так как обстоятельства складывались хорошо, мне стало любопытно, может и у меня что-то вый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это она пыталась его у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она была той самой худш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асна. Мне нечего тебе больш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это, сестра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мне не поможешь? Если побудешь посредником между мной и подругой, то дело можно решить. У тебя только и есть, что твоя сила, так что используй ее на защиту любимой сестр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имой? Иди глянь определение этого слова в слова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с чего бы меня заботили е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обирался спросить, чего она от меня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ты же сильный, да? Так просто представься тому парню и моей подруге. Легко,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планирует воспользоваться моей силой, чтобы запугать подругу и парня? Разве это не делает ее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упрекнула м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льзя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стра взглянула на нее, Ливия испугалась и сделала шаг назад. Миоле, стоявший за сестрой, сложил руки, страшно уставившись на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 Э, э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тупил перед 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преки тому, что я только что сказал, я выскажу свое мнение. ──Ты абсолютно отвратительна. Я не собираюсь никоим образом тебе помогать. И не дави на Ливию. Она мне гораздо дороже тебя, да и Анжи не останется в стороне, если с ней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стра тут же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 прости. Нарываться на герцогскую дочь это нешуточное дело. Как бы то ни было, ты бесполезный, тупой брат. Миоле,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ее рассказ был нешуто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вышла из пус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разу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тоухий был стройным мужчиной с развитой мускулатурой, и его взгляд пугал, так как от высокой фигуры и мускулов веял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невольно почувствовала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Если они что-то сделают, скажи мне. Я раздавлю их немедл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много слишком, но спасибо за твою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улыбку Ливии, то отверну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услышал звук неистов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шаги Даниэля и Рэйм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дел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соседн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четвером направились к пустому классу неподалеку, там оказался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авал листовки девушкам, которые пришл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вас есть свободное время, не стесняйтесь приходить. Я буду рад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лыбки Юлиана девушки раскрасн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ду. Я сделаю все, чтобы прийти за эти три дня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отрачу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тут, пропаг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освежающей улыбкой, Юлиан рекламировал девушкам свой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глашаем вас в наше "кафе принцес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фе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опустил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же так, чтобы комната рядом с нашей тоже оказалась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продолжал глядет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они сделали это назло тебе, Леон? Наверняка в исполнительном комитете были те, кто проиграл ставку на дуэли. Но даже так, это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лиан меня заметил, он посмотрел на меня с говоря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меня ненавидел? Какое совпадение, я ведь его тоже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ние, развевающиеся волосы как будто сияли. Как и ожидалось, с первого взгляда можно сказать, что это типаж принца-цели в отоме игре. Он был прекрасен до тошноты, а от сияния слепил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Юлиан, бывший наследный принц, а теперь просто принц, был бывшим женихом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ейшим идиотом, который бросил Анжи и выбрал друг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олжен был выбрать не Анжи или ту девушку, а героиню этого мира,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й девушки все пришло в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Бальтфолт, похоже, ты заведуешь кафе. А я с друзьями тоже планирую открыть свое. Приходи, если сможешь. Будем тебе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збесило выражение триумфа этого туп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удивилась, когда Юлиан дал ей лис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П, порция чая и сладостей за сотню ди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едва не рухнула от шока, и я бросился, чтобы пойм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брал листовку, то увидел на ней запредельные цены ──Нет, правильней было бы назвать это простой обдира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ах моего прошлого мира, за дешевый чай и сласти нужно было заплатить десять тысяч иен. А еще хуже то, что дополнительные варианты множили цены еще больше──и дело считанных минут, чтобы двадцать-тридцать тысяч иен улетели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стесс-бары были не так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и Рэймонд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посетителю будет достаточно десять-двадцать диа, но я заблуждался. В этой академии учились испорченные дочки дворянск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много богатых, поэтому вполне можно было завысить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склонил голову набок, посмотрев на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ак дешево? Но Мари сказала, что это хорошая цена. Честно, я не против заработать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хоже, была обескуражена разницей в их понимании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он, аристократы невероятны. Я бы никогда не нашла в себе смелости зайти в такое дорогое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была бы совершенно права. Лучше просто игнорировать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спитывали в принципиально иной среде, и ее ценности были не той вещью, которую можно просто отб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не поделаешь, раз для нее были так важны ее личные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сделал раздраж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Цены может и небольшие. Однако, Бальтфолт, в этот раз я не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зашагал дальше, сказав это, но мы последовали за ним, чтобы проследить движени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ообще этот парень, не проиграть на школьном фести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лоун. Наверное, у него талант смеш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 комнату вслед за ним, Юлиан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 эй, вы зачем сю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жно сказать, это разв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честен, мне стало любопытно, и я решил поглядеть, чего вы тут устроили. Ты же мне покажеш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винул Юлиана в сторону, то был удивлен немыслимым зрелищем, развернувшим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у меня были подозрения, но это было не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е диваны перед низкими столиками в слабо освеще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место было пустым классом, но теперь было наполнено до предела аристократической аурой, вероятно, из-за больших усилий, вложенных в дизайн инте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аходились Крис Фиер Аркрайт и Брэд Фоу Филд, примерявшие 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 во что они были одеты, по сути было костюмами. Однако, пиджак был нараспашку. На них были рубашки в стиль их черным костюм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держался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хост-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ерьезный молодой человек с голубыми волосами и очками заметил меня, и его и так острый взгляд стал еще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с длинными фиолетовыми волосами и одетый в блистательный костюм, вскинул ч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шел, чтобы изучить нас как своих врагов? Ты все такой же грязный и подл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ни ли тут грязно 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кафе, разве это не хост-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чест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это, Крис сильно обрадовался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жидал от тебя таких слов. Похоже, послушаться предложения Мари было верным выбором. Это стоило того, чтобы увидеть твое искривл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это парень! Ничего хорошего от него не дожд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объявил, стоя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ителями на школьном фестивале будем мы. Бальтфолт, не пытайся сбежать, когда твое поражение будет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у действительно понравилось меня выбе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что, идиоты? С чего вообще кафе и хост-клубы могут стать предметом соперничества? Начать с того, что игровое поле совсем отличалось от прошл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се смотрела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Э, разве это кафе? Мне кажется, атмосфера скорее как в пабе.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устрашающе приблизил свое лицо к лицу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почетная студентка тут жалуется? Я бы предпочел, чтобы ты не не делала никаких замечаний к предложениям Мари. И еще, алкоголь мы не продаем. Только сладости и чай. И обслуживанием занимаемся мы. Ты просто не можешь осознать, как мыслит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Э, мм, но что-то тут кажется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ял в разговор Ливии и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огай Ливию, еще запачкаешь. Давай, кыш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делал жест рукой, отмахнувшись от него, меж бровей Брэда вздулась 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парень, любишь других раздраж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вообще стыда не чувствовали, как бывшие наследники знатных домов? Не сказал бы, что хост-клуб был вещью, уместной на школьном фести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смотревший на убранство комнаты, как на нечто совсем необычное, удивился меню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сделать заказ стоит сотню ди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тоже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Т, такие цены для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удивлялись, из-за каких-то занавесок появилась девушка, реинкарнировавшая в этом мире и управлявшая этими ряжеными, с ней был Кай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планирует участвовать как хостесс?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евушки было Мари Фоу Лафуан. Она была младшей дочерью виконтского дома Лафуан, и той самой женщиной, которая совратила наследников знатных дворянских домов, включая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ерерожденца она была невероятно извращенной женщиной, и я бы предпочел совсем ее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хрупкая фигурка, светлые волосы и голубые глаза. Возможно, она была самим дьяволом, натянувшим милую маску. Ее длинные волосы были мягкими и вьющимися, а тело было стройным, с грудью плоской как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ее виде у меня всегда поднималось разд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вольно вызывало воспоминания о младшей сестре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о собой разумеется. Позволь напомнить: все, не говоря уж о Юлиане, первоначально были наследниками знатных семей. Разве не естественно платить столько за наше обслу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цокнул языком, когда увидел Мари в е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что ли, та самая рекламируемая принцесса? Ты же вроде младшая дочь виконта? Называть себя принцессо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ри чуть покраснело, и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 мое сердце всегда было сердцем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Брэд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ты всегда будешь нашей принцессой. Нашей драгоцен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комментарий, Брэд. Но все же довольно грубо было для такого моба как ты, человека с ничтожной ролью, говор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ру. Ведь я чистейше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чиста, то бандиты просто святые. Хватит приду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телось отправить этой женщине лоу-к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правила свои прямые волосы, и затем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Жду с нетерпением школьного фестиваля. Хотя, так как твое кафе будет пустым, мы его используем под комнату отдыха. Ах, не волнуйся, мы тебе заплатим. Так что обслужи нас подоба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кажи она это, я не стал бы порочить чай всякими низ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это было бы неуважением к моему наста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теперь перед нами появился нежданный вр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Королев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ясь к завтрашнему школьному фестивалю, везде ходили студенты с вывесками, рекламируя свои про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я тоже хорошенько поработ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 самодельной вывеской в руках, ходила своей привычной дорогой, отличавшейся от обычного маршрута студенто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ставляла кафе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и остальные были заняты приготовлениями. Даниэль и Рэймонд бегали за покупками, а Анжи была представителем для девушек-первог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времени, так как ей приходилось работать еще и в исполнительном ком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кто мог заняться рекламой, была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шла по парку, там было еще несколько парней, так же державших вывески и продвигавших свои каф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метили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же почетная студент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легка запаниковала, и ответила голосу, окликнувшему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 Э-э, я тут кафе реклам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улыбаясь, начали с не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вшая настороже, немного опустил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ам есть кафе? Мы будем ставить лавку, так что заходи, если проголодаешься. А мы обслуж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просто блинчики и тому подобное. Расходы давят, так что нам нужно стараться изо всех сил, чтоб под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кафе будет немало, а значит, нашей компании нужно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троих парней вернулась к своей работе, Ливия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легчение. Не знаю, что бы я делала, будь у них плох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и дали особое разрешение поступить в академию, но сама она была не из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людей вокруг, Ливия была чужаком. Из-за этого в прошлом она была жертвой издев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овь зашагала, рекламируя кафе, и затем наткнулась на группу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удел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парней──девушки одарили ее очень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была группа из трех девушек, по-видимому, из продвинутого класса, так как за ними следовали их личные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ратилась к ним, потому что они просто сидели на скамейке и болтали, но те отнеслись к ней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го от нас хочет почетный студент? Мы заняты вообще-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хочу представить вам наше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ризвала всю свою смелость, и рассказала о кафе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ухмыльнулись, будто смотрели на нее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что это кафе того Бальтфолта? Да ни в жизнь не пойдем. Ты че, дерзкая стала, что приглянулась тем парням? Не заблуждайся, если перед тобой завиляли хвостом несколько дураков. Жалкая простолю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вии и не нравилось, что они называли ее простолюдинкой, она чувствовала, что между ними будто стояла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лись другие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Эта девчонка - любимчик той герцогской д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не вмешиваться. Если Бальтфолт разозлится, твой дом может оказать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евушек ушла, пока слуги тех двух успокаивали третью и уводили ее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немного опечалилась, но 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росто пойду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немного грустно, но у нее была Анжи──а еще Леон. Она была не так одинока, как когда только начала учиться, и не имела никаких зна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Ведь у меня есть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эти двое. Но впрочем, кроме них у нее не было больше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ила рекламировать, и оказалось, что парни были с ней вполне доб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до сих пор не могла поверить во все, что случилос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и с ней все еще были хо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их часть уходила, только увидев лицо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вия и была подавлена, она быстро призвала всю свою готовность продвигать кафе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рганизуешь кафе? О-о, так ты раздаешь бесплатные купоны. У тебя еще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 коне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она обернулась, к ней с улыбкой обрат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которой она передала бесплатный купон на порцию чая и сладостей, имела прекрасные длинные синие волосы. Ее стройная фигура и такая величественная осанка пробуждали у Ливии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почетный студент,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А я Кара──Кара Фоу Вайн. Я вторая дочь из баронетского дома, и учусь в обычн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ия в продвинутом классе и обычном классе раз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роприятия у них были общие, в учебе их пути обычно рас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ероятно это была их первая встреча, даже если когда-то раньше они пересе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рада, что другая сторона представилась сама, так что она вежливо объяснила, где находится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 А меня зовут Ливия──Оливия. Мы организуем кафе для школьного фестиваля, так что если будет возможность, приход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там же, где кафе Юлиан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огорчилась и опустил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фе, принадлежавшее компании Юлиана, было могущественным соперником для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верно. Леон этим тоже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а ты довольно близка с бароном Бальтфол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остолбенела, услышав, что Леона назвали бароном Бальтфол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 может, это я слишком непринужденн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у было все равно, но это не отменяло различия в статусе между дворянами и простолюдинами. Ливия знала, что некоторым студентам не нравились мысли, что Леон и она гораздо ближе, чем должн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ра, похоже, была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шь слухи, но мне говорили, что он доб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едь, барону нечего получить от простолюдинки. Ой, я не имела в виду, что для тебя нехорошо быть с ним. Просто, он может быть добрее, чем думаю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счастлива, когда Кара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еона, наконец, стали при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 правильно! Леон очень добрый человек. Он добрый, сильный, и очень надежный. Иногда он заходит слишком далеко, но все понимают ег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мнительно, что Леона действительно понимали неправильно, но Ливия до сих пор видела его лишь как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е прекрасным рыцарем, добрым, сильным, и защищающим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А, ага. К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удовлетворенно улыбнулась Каре, которой, кажется, ста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Чувствую, я сделала правильный выбор, придя в эту академию, ведь тут есть Леон──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 Анжи──ты должно быть имеешь в виду Анжелику, герцогск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ла Кара вопрос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а во время школьного фестиваля ты же сможешь говорить с ба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ну тогда, сможешь представить меня кое-каким баронам? Можешь побыть поср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тавить тебя? Не думаю, что это обязательно, но если я смогу тебе услужить, то, наверно,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вии и было любопытно, что Кара имела в виду под посредником, она с улыбко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ы еще обязательно увидимся, так что когда придет время, позаботься обо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зав это, Кар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махала рукой, не задумываясь глубоко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день школьного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Фейерверки взмыли в небо над академией, чтобы ознаменовать ег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ым поплыл по небу, а зате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почти все были связаны со зн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и женщины, которые скучали по студенческим денькам, и приводили с собой мужей, детей──и люб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тран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проходили через школьные ворота один за другим, но одна женщина просто стояла и наблюдала за всей этой су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светлые платиновые дли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й женщины были голубые, немного усталые глаза, придававшие ей тихий и крот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ей можно было дать около дв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платье, которое крепилось к талии и тянулось до щиколоток, подчеркивая очертания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фигура была женственна и стр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с такой очаровывающей фигурой, она производила впечатление мягкой и ласков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академию, полную приглашенных гостей, выглядевших рад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хо, похоже, им весело. Здесь расставили столько ла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бращалась ни к кому в ч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хранник, одетый как ничем не выделяющаяся девушка из гостей, ответи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вокруг было незаметно, что эти двое ведут бесе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королева, сейчас не время играться. Если вы хотели посмотреть на школьный фестиваль, разве не достаточно просто подготовить официальный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оролевы, Милейн Рафуа Хоьлтфолт, была завораживающая улыбка, которая могла смягчить настроение в любом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Милейн, была родной матерью Юлиана, и королевой Королевства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ть так было бы слишком скучно. Мне нужно хорошенько предостеречь того барона, который сделал дурака из моего милого Юлиан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провождали несколько охранников, одетых как обыч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ий к ней охранник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отдадите нам приказ, 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удостовериться кое в чем собственными глазами. Мне интересно, что он за ребенок. Я очень хочу с ни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илейн хихикнула, и отдала приказ охра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бы хотела попросить для сопровождения одного человека──Анжи. Можешь привести ко мне Анже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хранник сейчас же исчез в толпе людей, Милейн улыбнулась и открыла буклет, который раздавали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С нетерпением жду встречи с вами, барон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тая за буклетом лукавую улыбку, смотрела на выстроившиеся перед воротами академии лавочками, чтобы скоротать время, пока не придет Ан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Королев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я ощути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мое воображение. Похоже, чувство осязания меня под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ключил мысли и отдал всем распоряжения, ударя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день открытия школьного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ления к моему кафе шли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сегодня первый день школьного фестиваля. Постарайтесь на славу, ребята. А еще, вы, леди, не должны забывать должно отдыхать и наслаждаться школьным фестива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сказал это, Даниэль и Рэймонд уныло пожа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твечали за кухню, что была за занаве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ждешь, что мы будем все это время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ребуем считать это подраб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девушки выглядели взволн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овсем ничего не знаю о кафе. Но наверное, это все равно будет весело,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мотрел, как две официантки весело болтали, дверь открылась, и тут же зазвенел 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свою лучшую улыбку, и встретил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в──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елика, тебя вызывает исполнительный ком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это был посетитель, но то оказался учитель, которого подрядили позвать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опросительно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У них есть ко мн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сказали, это срочно. Пожалуйста, зайдите поскорее в главны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ушел и направился по своим делам, какими бы они там 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с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Я быстро все улажу, и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м удалось создать настроение готовности, как ее тут же при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это, должно быть, сожаление для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обрала руку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удет замечательно! Я буду стараться изо всех сил, пока ты не вернешься,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ешимости Ливии, мне в ней будто показалась какая-то бож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ее фотографию с вознесенными ввысь руками, чтобы подбодр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шу как-нибудь об этом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росила нам улыбку. И с этой улыбкой, начал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я тоже постараюсь вернуться как можно скорее. Леон, не делай ничего безрассу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получается, она имела в виду не делать ничего жестокого с посет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она пришла к заключению, что я собирался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сем в меня 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быстро перегибаешь палку.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ольше не было в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оказалось нечто, что изумило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э? Леон, я будто вижу, что там собираетс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е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линнющая очередь собиралась к соседне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Королева, меня беспокоит, что вы говорите нечто столь абсур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й, с кем должна была встретиться Анжи, оставшаяся в наряде горничной, оказалась Милейн, которая на первый взгляд просто наслаждалась школьным фестива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извинилась перед Анжи сказав: "Прост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пожалуйста, позволь мне все же сегодня побыть эгоистичной. Мне тоже было довольно трудно прийти сюда одной и просить тебя. Дело в бароне, том, с которого ты не спускаеш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ж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обняла Анжи, наслаждаясь атмосферой школьного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раз бываю на школьном фестивале! А еще, я так давно не видела тебя в платье горничной, Анжи. В последний раз это было так давно, еще когда ты обучалас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очень благодарна за все то, что вы тогда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училась хорошим манерам в королевском дворце, она практически не отходила от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удучи в то время маленьким ребенком, она совершала множество пром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настоящим, тогда она была совсем маленькой, и не скрывала свой взрывной характер и многие свои резкие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ыдно вспоминать т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совсем мала, она не понимала мир, вела себя неправильно, и причиняла Милейн множеств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е нахлынули постыдные воспоминания, и Анжи отвела взгляд от Милейн. От этого, той стало весело. Похоже, она просто поддразни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ряд ли мне за всю жизнь удастся сравняться с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братила внимание на то, что был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следила охрана Милейн, одетая как гости и смешавшаяся с фестива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эта академия изумительна. На моей родине не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илейн от души веселилась, Анжи заговорила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была королевой, родом из другой страны, но женитьба привела ее в эт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а придерживалась скромной позиции, но ее изобретательность позволила ей обрести в королевском дворце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ая помолвка Анжи с Юлианом тоже была с одобрения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Анжи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у тебя намного более здоровый цвет лица, чем на церемонии вручения титула. Тебе определен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легко видит наивность другого. Пугающ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тветила, думая, что она совсем не ровня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денческая жизнь все же помогает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немного поразмыслила, и затем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это из-за Леона, с которым мы скоро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легка покрасне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нем. Но кстати, вы на самом деле пришли сюда инкогнито лишь для того, чтобы встретиться с Ле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нет. Лишение Юлиана наследства было его собственным решением, но как родитель, должна же я хотя бы сделать ему выговор. И то, что он так спешно решил участвовать на дуэли тоже проблема. Однако, то, что на ней произошло, мне совсем не понравилось. Это было так жестоко, что у меня не нашлось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за моего предст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еон сотворил на дуэли, было жестоко настолько, что Анжи пришлось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ил Юлиана и остальных сдаться, воспользовавшись своей подавляющей силой, а хуже того то, что он вдобавок подверг их нака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Юлиан был наследным принцем. То, что какой-то человек критиковал его свысока, ухудшало положение. Обычно, такого никогда бы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сотворивший такое по идее должен был получить суро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против, Леон был объявлен успешным, а его действия велик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 еще один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королева серьезно на него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нимала, что даже если Милейн терпела действия Леона перед обществом, она не могла простить его. Как-никак, Юлиан был ее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подарил Юлиану мучитель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а просто не давала эмоциям захва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она просто невероятна. Она способна в такой степени подавить свои эмо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изменно то, насколько великодушным было простить Леона перед об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его посвятили в рыцари нашего королевства, мы тоже должны будем нести ответственность за его действия. Это все, что я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стите Леона за его грубый язык. Он не умеет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ты стала добрее. Я помню, как говорила, что ты не послушаешь моих слов. Или же, Юлиан до сих пор тебе не 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сказать точно,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о задевает Анжи, Милейн заговорила добр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виняюсь как его мать, прости меня, Анжи. Смотря на все это, я удивляюсь, как этот мальчик мог свернуть не туда. Он никогда не вел себя так в королев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помнила, что когда он жил в королевском дворце, он настораживался сразу, как только к нему пыталась приблизитьс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зал его Высочество, ему в радость аура обыденности обычного студента. Еще он попросил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лейн услышала эти слова, она за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понять такой вещи, как обычная жизнь студента. Я ведь никогда не училась в академии. Но по тому, что я о ней слышала──академия это жесто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сть, о которой говорила Милейн, относилась к отношению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увидели девушку, устроившую перепалку у 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ь, и ты ждешь, что с этим заработаешь денег? Да это должно быть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о было бы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уходили из лавок, принадлежавших парням, не заплати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хуже, многие девушки привели своих рабов-полулюдей, чтобы запугивать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ловека из другой страны, такая картина была очень странной для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зор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направились к кафе Леона, смотря вокруг на школьный фестив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кафе, выражение лица Милейн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где это место──похоже, у соседнего кафе дела идут значитель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 кафе за следующей дверью выстроилась длинна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хоть у кафе Леона были посетители, никакой очереди к нему не стоя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ыла слегк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м удастся посмотреть на проект его Высочества позднее. Нет, стоп, если мы здесь инкогнито, не лучше ли будет этого избежать? Его Высочество не останется спокойным, если увидит мен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схватила Анж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еперь, пойдем и доставим Леону немножко проблем. И ты со мной,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Э-э, мм, помогать вам с этим как-то неблагоразумно. Я ведь здесь официа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ничего, ничего! Просто пожалуйся, что черный чай слишком остыл, ну или что-то такое. Заставь его переделать хоть три разочка. После этого, я его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подумала, что там и так достаточно проблемных гостей, они вдвоем зашли в кафе, и остолбенели от развернувшейся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рный чай остыл! А ну переделай! </w:t>
      </w:r>
    </w:p>
    <w:p>
      <w:pPr>
        <w:pStyle w:val="Normal"/>
        <w:bidi w:val="0"/>
        <w:jc w:val="left"/>
        <w:rPr/>
      </w:pPr>
      <w:r>
        <w:rPr/>
      </w:r>
    </w:p>
    <w:p>
      <w:pPr>
        <w:pStyle w:val="Normal"/>
        <w:bidi w:val="0"/>
        <w:jc w:val="left"/>
        <w:rPr/>
      </w:pPr>
      <w:r>
        <w:rPr>
          <w:rFonts w:eastAsia="Consolas" w:cs="Consolas" w:ascii="Consolas" w:hAnsi="Consolas"/>
          <w:b w:val="false"/>
          <w:sz w:val="28"/>
        </w:rPr>
        <w:t xml:space="preserve">Чашка была брошена в Леона, намочив его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дежда была вся потрепана, и на ней были следы и других вещей. Так или иначе, он оказался в уж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а Леона было не видно. так как он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готова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я займусь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он остановил Ливию рукой, будто говоря ей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встал лицом к студенткам, чтоб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была группа очень ярко одетых студенток, вместе с их последо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ошу свои извинения. Я сейчас же сделаю друго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еон опустился, чтобы подобрать брошенную чашку, и тогда девушки встали, и одна с ухмылкой наступила ему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и Рэймонд в унынии отвели глаза вниз, смотря за ситуацией из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стоко было не помогать другу, в академии царила особая среда, где девушки занимали доминирующ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Леон не пытался смотреть на тех двоих, и не пытался обращаться к ним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прелесть. Мы сюда все равно не за чаем пришли, так что мы откланяемся. И раз ты подал нам такие неаппетитные сладости и чай, платить мы не будем, хорошо? Слушай, а может сам нам запла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ставила каблуки своих кожаных туфель и почистила их о голову Леона. Ее друзья и их личные слуги засме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еона топтали, он встал в позу, будто падал ниц.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расплатитес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Че? Сколько денег ты планируешь с нас содрать? Некоторым девушкам даже пришлось продать своих личных слуг, чтобы расплатиться с долгами! Вбей это себ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с того, что долги не были ответственностью Леона, это были проблемы самих девушек, отчего они и продали свои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в шоке, не могла промолвить даж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шарашена немыслимой жестокостью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то на Леона, то на Анжи, желая услышать объяснение случившему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Королев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ся дрожала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вперед и столкнула девчонку, которая топтал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егче, ты вообще понимаешь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взглянула на нее, девчонка попятилась, угодив в руки своего личного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поднял голову, и Анжи заговорила прежде, чем он смог е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отвратительное поведение для гостей. Может, лучше пойдет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а Анжи, остальные девушки забеспокоились, но та, которую оттолкнули, тол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испугана перед Анжи, дочерью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Ой-ой, не та ли эта Анжелика, с которой разорвал помолвку его Высочество Юлиан? Что за наряд? Тебе, девушке из благородного дома, самой не стыдно в таком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держала желание цокнуть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кая дочь, кажется? А еще, она из противоборствующей фракции──как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афская дочка не только была недружелюбна с Анжи, она была частью враждеб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тебя с лицом? Ты что, думала, я тебя испугаюсь? Какая жалость! Сейчас ты похожа 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перед Анжи встала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хватит уже! Сначала ты мучаешь Леона, а теперь Анжи──уходи уж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зглянула на лицо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вия,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лбу ее противницы вздулась 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думаешь, что слишком увлеклась, жалкая простолю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Ливия сделал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твое мнение что-то значит? Ты че, настолько расслабилась, что возомнила о себе невесть что? Решила стать аристократкой? Ты думаешь, что одного с нами статуса лишь потому, что стала собачкой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а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ю как громом пора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ришла мысль, насколько теперь усложнилос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льше ты не зайдешь. Еще слово, и я этого так не о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 девчонка не замолчала. Она перешла на дел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близила к себе простолюдинку потому, что тебя оставили друзья? Какое унижение для герцогской дочери. Не ты ли сказала нам кое-что тогда, на вечеринке? Ты сказала, что простолюдины - это лишь цифры в статистике. Не значит ли это, вы в действительности тебе плевать на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медленно повернулась к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В, все не так, как ты думаешь. 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думая, что видеть этих двоих в растерянности было забавно, девушк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людины не люди! Ты что, ни чуточки не осознаешь своего положения? Все молчат только потому, что у тебя есть этот мусорный рыцарь, который едва чего-то достиг, и герцогская дочка. Такие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в комнате раздался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али ту дыру, которую ты считаешь р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кая дочь взглянула н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ть только, у тебя хватает наглости мне дерзить. Как думаешь, что означает сделать врагом графск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ала глазами знак своим личным слугам. Слуги наступили Леону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какое самомнение. Миледи, похоже, это ничтожество следует научить дисцип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слуги собрались в кучу и ухмыляясь, посмотрели на Леона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за этим пронаблюдав, Милейн заговорила, думая о том, что ей удалось сегодня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ереходит все границы! Я не могу больш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х обратилось к Милейн, и девчонка, что уперла взгляд в Анжи, сделала раздраженное лицо. Выражение, с которым она посмотрела на Милейн, было совсем не тем, что должно быть у человека, смотревшего на королеву сво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то чего надо,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С,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хотелось схватитьс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не узнает свою королеву? Впрочем, наверное, это совсем не то место, где можно ждать ее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была графской дочерью, статус девушки был весьма ско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то, она была из тех, кто поднялся в статусе. Однако, то было не из-за заслуг, как у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а девушка никогда не мелькала в королевском дворце, не обучалась хорошим манерам, и у нее не было возможности увидеть лицо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нжи собиралась уже напомнить Милейн, королева выдержала, и только ее щека д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творюсь, что ничего сейчас не слышала. Вы все сейчас должны заплатить, а затем уйти. Разве вы все не студенты академии? Нет, на самом деле, разве вы не позорите себя как аристок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 кафе глумливо расхохотались на слова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обирались останавливаться перед е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 Не распускай язык. Ты хоть знаешь, кто я? Я дочь графа Ольфери. Знай свое место! Кто-нибудь, выкиньте отсюда эту ста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евушка приказала своим личным слугам сделать это, полулюди окружили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е Анжи подходи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Вы вообще осознаете, ког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 ее поле зрения попало лицо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Милейн и Анжи, его выражение постепенно преобразовалось в улыбку. Поначалу он удивился, но, вероятно, осознав положение, сделал такое лицо, будто готовился повеселиться. Его улыбка стала кривой, будто полумесяц, как и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видом он будто объявлял, что сейчас начнется самосуд. </w:t>
      </w:r>
    </w:p>
    <w:p>
      <w:pPr>
        <w:pStyle w:val="Normal"/>
        <w:bidi w:val="0"/>
        <w:jc w:val="left"/>
        <w:rPr/>
      </w:pPr>
      <w:r>
        <w:rPr/>
      </w:r>
    </w:p>
    <w:p>
      <w:pPr>
        <w:pStyle w:val="Normal"/>
        <w:bidi w:val="0"/>
        <w:jc w:val="left"/>
        <w:rPr/>
      </w:pPr>
      <w:r>
        <w:rPr>
          <w:rFonts w:eastAsia="Consolas" w:cs="Consolas" w:ascii="Consolas" w:hAnsi="Consolas"/>
          <w:b w:val="false"/>
          <w:sz w:val="28"/>
        </w:rPr>
        <w:t xml:space="preserve">(П, плохо дело. Ну почему обязательн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это заметила, Леон уже пнул одного из окруживших Милейн слуг, и отправил парн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укрепил свое тело магией, и врезал в полную силу так, что смог смести одним ударом крепкое тело полу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го приземления,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полулюди, но и девушки, Даниэль, и Рэймонд были ошеломлены его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делала такое лицо, будто уже не могла понять,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Т, ты что, идиот?! Если ты поднимешь руку на чьего-то лично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окей! Вам всем стоит порадоваться. Вечеринка только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ричина, почему парни не нападали на слуг была в том, что девушки за это их бы возненавидели. И только лишь по этой причине. Только поэтому личные слуги были неприкосно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й ситуации у Леона было оправдание делать то, что он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знал лицо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лицо Милейн, королевы, когда проходил через церемонию награждения. Кроме того, посудив, что раз она стоит рядом с Анжи, он заключил, что это точно бы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йс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сложил руки вместе и как молот опустил их на другого получеловека, впечатав жертву в тверд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что у него не было и крупицы со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получеловек, попытавшийся его остановить, точно так же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избил троих людей в одно мгновение, и затем появился перед Милейн, будто защищ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те себя в руках, слуги! Знайте же, перед кем вы стоите! Это королева Хольтфолта──Милейн! Склонитесь перед ней, возомнившие о себе невесть что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ыла очередь Леона улыбаться графской дочке, потоптавшейся на нем, и другим. Он раскрыл настоящую личность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илейн голова пошла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Э? Ч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 каком замешательстве находилась Милейн, Анжи закрыла лицо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вот обязательно надо было э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рушил ее намерения прийти сюда инкогнито. Он побил слуг ради королевы, а теперь пытался поставить девчонок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 ними просто из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трепещите! Вам придется принять то, что ожидает вас, чтобы загладить вину за оскорбление королевы! А ты даже не думай, что избежишь последствий лишь потому, что ты графск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королеву как предлог для своих действий, Леон громко расхохотался. Девушки стояли как столбы и не шевелились, безмолвно шевеля губами. Их лица поб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схватила Леон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подожди. Я здесь инкогнито. Мне нельзя поднимать шумиху в подобном месте! Так что успокойся. Ты ведь хороший мальчик, как никак. Правда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транно было видеть, как разволновавшаяся Милейн пыталась успокоить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он ее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скрывался праведный гнев, видимо, из-за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вляю решение на вас, моя королева. Я, Леон, готов возглавить поход, когда придет время обрушить наказание на этих людей. Теперь же, отдайте приказ! Наверное, стоит приговорить к смерти всю семью, чтобы вырвать гнилые корни! Я жду вашего решения! Я, Леон Фоу Бальфтолт, отдам все свои силы, чтобы одолеть ваших противников! Чтобы уничтожить их, раз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а,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илейн в глазах стояли слезы. Анж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просто в восторге. Могу лишь представить, через что ему пришлось пройти пока м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девушек, что пытались изводить Леона, сейчас тряслись, опус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Леона была изм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говорили о том, что его много раз бросали на пол, и сам пол был довольно гря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мусорном ведре лежала гора битого фарф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в кафе, только чтобы отомстить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планировала сделать нечто похожее, но она не знала, что девушки академии уже с лихвой исполнили все, что она собиралась сделать, и это сбило ее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громко рассмеялся, когда перед ним появилась причина побить этих дев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ведливость будет восстановлена. Я растопчу ваши дома своим Аррог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с заплаканными глазами вцепилась в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ю тебя, остановись. Я была не права,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 этой чересчур напряженной ситуации зарыдала,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ниэль и Рэймонд вышли с кухни и связывали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ытались напасть на королеву. А это - ни-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пределенно, это непозволительно. Все как и сказал Леон, да? Справедливость будет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улыбались, думая о том, что бы им сделать с этими личными слугами, которые всегда смотрели на парней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ходит из-под контроля. ──Мне нужна чья-т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не знала, как ей самой решить эту ситуацию, и она решила просить о помощи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глянула на лицо Ливии, и тоже повес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теперь говорить с Ливией? Я, я заставила Лив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Признание в любв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Леон! Так дело не пойдет. Тот, кто идет по пути чая, не должен причинять неприятности леди! Джентльмен никогда бы так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еня, Наставник. Но мне──мне приш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фе больше не было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укор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просила помощи у моего наставника, и теперь он читал мне лекцию. Обычно я бы проигнорировал чужие слова, сохраняя серьезное выражение на лице, но слова наставника дошли до сам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этого человека я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се же, кроме учителя академии, прежде всего наставник был моим учителем в пути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положил руку м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это было больно. Понимаю, это было тяжело. Но все же, не сдавайся. Впереди лежит путь истинного джентльмена──ведущий к пути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джентльмена выглядел долгим и извил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ставника оставили на мне глубокий след, а затем я услышал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уле, с усталым лицом сидела взрослая женщина. По сторонам от нее сидели Анжи с Ливией, вместе они занимали круглый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нил изорванную одежду, в то время как Даниэль с Рэймондом ушли из кафе, чтобы встретиться с друзьями на веселой вече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е девчонки были прощены королевой, и сбежали, покинув сцену. Я отпечатал в памяти их лица──я их определенно не собираюсь пр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аша беседа кончилась. Так что, вы не против, если дальше буду говори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выпрямил спину, поправил пиджак, и взял на себя роль офиц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озвольте, я приготовлю чаю. Господин Леон, вы позволите взять ваш сервиз?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рад, что наставник воспользуется моим сервизом и чайными лис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этого, я боялся, что королева могла быть на мен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я вн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а сказала эти слова, я немедля пал на колени и распластал руки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действительно разозлились, я понимаю, но пожалуйста, пощадите мою семью! Ч, что случится со мной, м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ак отнесся к ее словам, Милейн снова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 Нет, н-ну зачем же. Я совсем не это имела в виду. Анжи, 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увидел, что Милейн просит помощи у Анжи, сидевшей рядом с ней, я понял, что она на самом деле не 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я знал это с самого начала, но хотел подшутить над ней с помощью своих актерс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ролева разозлилась по-настоящему, меня бы уже выпроводили из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нжи поняла, что я придур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ейн, он вас дразнит. Лицо Лиона говорит мне, что он знает, что вы не зл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лейн посмотрела на меня, я высунул язык и стукнул себя кулаком по голове──дурацкая п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ей это не понравилась, и она посмотрела на меня пугающе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мелочность. Я была о тебе друг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ринес искренние извинения, наставник подошел к Милейн, чтобы обслужить ее. Мне подумалось, что наставник мог бы открыть дело по приготовлению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был ошелом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Гх! Он использовал те же чайные листья, так почему же разница столь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росто друго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иного и не ожидалось от мое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а, вы хотели остаться инкогнит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К моему разочарованию, я понимаю, что все, что произошло, случилось лишь от продолжительных издевательств. Леон, я прибыла сюда, чтобы выразить свое недовольство. Никакого наказания, я просто хочу по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ерное, мне стоило этог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 том, что я побил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ть меня за такое бы не про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лейн была королевой──но в игре, она была, можно сказать, врагом. Что понятно из ее близких отношений с Анжи, к героине она отнеслась враждебно, отчего и она, и Анжи стали врагами главной герои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ждать от игры, чей рынок ориентирован на женщин. Свекрови тут просто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ой, кто не простил героиню за то, что в нее влюбился Юлиан. Может это и так очевидно, но в отоме игре она была противником, пытавшимся разорвать отношения между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егка абсурдно. Довольно очевидно, что она точно вписывалась в шаблон бессердечной све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илейн все же признала главную героиню.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но это было тем, что героиня получила место святой. А это положение имело очень большую религиозную знач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и объяснения были лишь частью непродуманного лора игры. Не было никакого объяснения тому, почему святая была так велика, но выглядело все так, будто героиню в конце наградили за хорош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мой-то героини была довольно большая власть, но думать, что власть святой была настолько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шел от темы. Ладно, интересно, как Милейн собирается меня попре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с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у тогда──сначала мне стоит извиниться за Юлиана. Простите, что вам пришлось иметь дело с эгоистичностью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дал я, что она начнет с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довольно вежлива для человека, по определению з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его мать, я сама не могу понять, как все так обернулось. Может, сейчас неподходящее время говорить это, но я рада, что его возлюбленная хотя бы из виконтского дома. Когда он жил в королевском дворце, ему не было дела до женщин, и я подумать не могла, что он настолько на ней поме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глядела мне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ясные, голубые глаза будто собирались погло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я заметил кое-что важное.──Эта женщина была очень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ее недавнее поведение, я не поверил бы, что ей было уже за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авда ведь, разве она не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я не могу смириться с тем, что произошло на дуэли. Этот бой был слишком жестким. Разве вы не могли решить все более мир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думывался, что так можно, но вообще мне было плевать, я просто хотел снять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роив робкое лицо, я взглянул на Анжи и Ливию, прося о помощи. Однако, эти двое даже не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на них повлияли слова той графской д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уставились в пол и не замечали знаков глазами, которые я им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езмолвно взмолился о помощи к Люксону, то услышал механи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и мирное разрешение дел? Немыслимо. Чего этот человек вообще ждет от моего хозя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бессердечный у меня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й ИИ! Мог бы быть хотя бы дружелюб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лейн неверно истолковала мое молчание. Она задумалась, о чем я думаю, посмотрев на Ливию 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О-о, так все дело в этом? Ах,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на себе надумала, и дразнит меня своей ухмылоч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раз все складывается так, лучше молч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я думаю, ты и так знаешь, но в королевском дворце у тебя много врагов. Многие возлагали на Юлиана надежды. Ты хорошо подумал, что будешь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ой королевской дворец, у меня еще в академии врагов целая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почему столь добросердечный человек как я должен так страдать? Впрочем, я предполагал, что в королевском дворце у меня могут быть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ворился, что знал, но во всем, что касается королевского дворца, я полагался на отца Анжи. Начать с того, что я вообще не хотел там появляться, и не был заинтересован в повы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 меня выбор, я бы предпочел, чтобы меня пони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были те, кто возлагал на Юлиана надежды? Им стоило просто сдаться и признать, что они ошиблись в человеке. Серьезно, они совсем не умеют распознавать людей. Как-никак, бесполезность Юлиана стала очевидна, когда он отбросил Анжи рад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недостоин быть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А ты способный ребенок, правда? Может, будь рядом с Юлианом такой как ты, он не пошел бы по лож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над этим. Мари определенно держалась бы подальше, будь я на его стороне. Однако, в таком случае, Ливия могла бы сойтись с Юлианом по какой-то игровой причине. И тогда, Анжи стала бы ее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правильный выбор в игре, или правильный выбор в реальности──над обоими только голову 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морока. Будь я на его стороне, чувствую, погряз бы еще в больших неприятностях,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какой смысл строить гипотетические сце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менять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у, раз так, у меня на сегодня есть еще одна цель. Помоги тогда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на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родом из другой страны, и никогда не училась в академии. А потому, мне хочется оставить об этой академии воспоминаний~. Ты ведь поможешь мне с этим, правда, Леон? Мне очень интересно узнать о ней побольше. Все мои знакомые говорят о ней с наслаждением, и я этому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илетняя женщина просила воспоминаний об академии, смотря на меня такой лука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 прошлой жизни, я бы с улыбкой проявил уважение к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уже не 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и схватил Милейн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прекрасные у н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удивлен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Пусть у нас будет что вспомнить об академии. Милейн──пожалуйста, выходите за мен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растерялась 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и Анжи вскочили со ст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ты что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э──эй! Ты говоришь с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ой наставник тоже был удивлен. Разве я не достоин восхищения, раз заставил наставника, идеального джентльмена, по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Леон, такие абсурдные жесты это уже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ак будет. Я прекрасно осознавал, что я делал, но мне хотелось, чтобы сейчас они заду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цель того, чтобы идти в академию? Стремление к знаниям? Да с чег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кадемия из отоме игры. Здесь была только одна цель! И это женитьба! Иными словами, наверняка она хотела именно таких воспоминаний. В таком случае, сделать ей предложение это моя об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не всерьез, но что я мог сделать, когда она сказала, что хочет оставить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говоря, королева хотела признания в любви! Какая изумительная дедукция! Я просто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поразмыслить, Милейн была бы превосходной женой. Что с того, что она уже рожала? Это лишь доказательство того, что она способна дать жизнь! Дворяне в любом случае желали наследников, так что это один лишь плюс! Что с того, что она не девственница? Все равно в академии девственниц считай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договорных браков, такой штуки как девственность здесь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возраст? Это только к лучшему. Чем недоразвитый скот, который даже не знает манер, элегантная, милая тридцатилетняя женщина была куда лучше! Я хотел жениться на нормаль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 этому пониманию я пришел за жизнь в академии. Стоит уже прекратить фантазировать о дев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пришлось бы выбирать между девчонками из академии, или Милейн, я без колебаний выбрал бы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дождите. Я только хотел пошутить, но была ли в действительности столь же идеальная женщина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не нравитесь. Я любл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ошли с моих уст прежде, чем я смог осознать, что вообще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о несколько проблематично. Я уже взрослая женщина, у меня муж 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жно. Вы прекрасны. Даже если у вас уже есть семья, я все равно люблю──г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милое покрасневшее лицо Милейн, и ее наполнившиеся слезами глаза, я сразу почувствовал, как что-то ударило меня по за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Вышвырну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я развернулся, и увидел разъяренного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стюм был в беспорядке, на груди он был расстегнут и широко распахнут. Волосы тоже были взъерошены. Было видно, что он сильн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это, Юлиан поднял над головой под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тебя кишка не тонка, соблазнять чужую мать. Бальтфолт, какая жалость, что я не могу тебя прирезать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настоящему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вполне естественно, учитывая, что я прямо на его глазах приударил за его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В, все совсем не так, Юлиан. Э,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убери от него свои руки! Бальтфолт, ты тоже ее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эх~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врезал мн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с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Милейн попыталась броситься ко мне, но Юлиан схватил ее за руку и вывел из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это уже слишком затянулось. Наше кафе совсем рядом с этим. Хотелось бы услышать, как ты это объяснишь, когда мы туда придем. Господи, что ты вообще забыла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мотрел, как эти двое уходят, в голове у меня промелькну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ева, надеюсь, я оставил вам хорошие воспоминания об академ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Признание в любв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фе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щении уже не было посетителей, так что персонал сейчас тоже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Мари в прекраснейшем расположении духа считала пачки банкнот, но сейчас она пряталась за занавесками от человека, которого привел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делает властител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королева, в действительности не была никаким властителем зла, но в игре она была союзником злод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ри было естественно считать ее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сейчас Мари была не той, кто мог бы с ней сопер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пряталась и ждала, чем обернется эта ситуация, Кайл потеребил Мари за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йка, я больше этого не вынесу. Девочки без конца лапают мое тело, говоря, что это всего напросто входит в обслуживание, за которое они заплатили. В следующий раз не рассчитывайте на м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жалобы от своего личного слуги разозлил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 несешь?! Я тут ломаю голову, пытаясь придумать, как заработать на жизнь вам! Хотя бы протяните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ыла зациклена на деньгах из-за расходов, которые требовались на проживание Юлиа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учая с дуэлью Юлиана с Леоном, деньги на его содержание сильно урезали, хотя и не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м четверым деньги не посылали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ситуации Мари бросилась зарабатывать легкие деньги на их, а также свое про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терпи всего три денька. Потом все станет куда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точ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ри думала, что за нытик был ее слуга, она выглянула посмотреть, что делали Милейн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на диване перед низким столиком, лицом к лицу с Юл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меня беспокоит это твое знакомство с Бальтфолтом. С этим типом нельзя ослаблят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молчала, но в ее глазах был остр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уж, что там есть между тобой и им, но в любом случае, этот парень просто идиот. Он пойдет на все ради денег. Более того, он трус. Он ненормальный, который посмел признаться в любви тебе,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разъяснял, насколько плохим человеком был Леон, но выражение в глазах Милейн становилось лишь жестче, пока она осматрива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й, сейчас она точно будет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Милейн, Юлиан, прислуживал студенткам и гостьям. Думая, насколько это было ужасно, Мари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Юлиан, ты говорил, что твоя компания заведует каф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кафе. Мари в общем и целом сама его организовала. Ну что, как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порисовался в своем костюме. За ним с таким же видом стоял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го, что он прислуживал и угождал девушкам, его одежда и прическа были слегка растреп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ащи эту девчонку сюда. У меня есть к ней парочка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а ему Милейн с ужасающе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лиан изобразил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такая же как другие, мама. Я не позволю тебе увидеть Мари с таки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Юлиан! Как и ожидалось от мо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положность радости Мари, Милейн страшно посмотрела на Юлиана, с грохотом ударив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Юлиан и Джилк слегка пере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привел 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т! Я подумаю над этим только тогда, когда ты примешь на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говоришь, привело к дуэли? Джилк, ты был с ним, так что все это значит?! Юлиан, очнись. Только что ты сказал, что Леон падкий на деньги, да? Ну а что же тогда означает это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ю, которое Милейн держала в руках, было немыслимым для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значают эти цены? Дешевый чай и сладости за сто диа? А вдобавок еще цена за обслуживание? Ты же бывший наследник знатнейшей семьи, но посмотри на себ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корее хост-клуб, прикрывающийся именем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крайне популярен среди девушек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Юлиан, ты назвал Леона трусо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О, он и есть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почему тогда ты сейчас здесь, когда обещал не приближаться к Мари после поражения на дуэли? Разве не ты трус, нагло нарушающий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не желая, чтобы все зашло еще дальше, Джилк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королева, его Высочество просто помогает нам. Это еще не значит, что он нарушает свое об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дешевая отговорка! Хоть постыдился бы! И еще, ты сказал, что Леон помешанный? Юлиан, ответь ка мне. Разве ты, бросивший свою невесту ради другой женщины и потому потерявший место наследного принца, ты нормальный? Точно ли у тебя есть право говорить о Ле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Э, ну, гм,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ессвязной речи Юлиана Милейн теряла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ражайся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чался ее выговор, настроение в комнате упало ниж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уловив атмосферу, Грэг сбежал, а Крис и Брэд уходили за покупками и еще н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 комнате молилась, ожидая, пока прой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этой старушенцией?! Она сговорилась с тем м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на стуле, зажав колени в руках. Удар Юлиана попал мне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о лишь сказал, что она мне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 горечью вспоминал, ошеломленная Анжи попрек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идиот. Что за рыцарь будет приставать к королеве своей собствен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от бы она не была королевой. Я не мог не чувствовать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аставник ушел, чтобы дальше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и мы с Анжи. Ливия тоже была здесь, но она повесила голову и не участвовала в раз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утри комнаты, от двери послышался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 Мм~, ничего, если я в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у, которая открыла дверь и появилась, 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и печально это говорить, но на сегодня кафе за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 М, мм, но для меня это несколько проблематично. Оливия, можешь передать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вернулась к Ливии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что она наверняка знакомая Ливии, та подняла голову и передала ее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ра. Она сказала, что хотела, чтобы я представила е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значит, я буду считать тебя поср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згляд в глазах Анжи стал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ю это испугало, и Анжи запаниковала и быстро смягчила взгляд. Однако, когда она повернулась к Каре, взгляд снова ужесточ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этих двоих все в порядке? Похоже, у них в отношениях какие-то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вошла в комнату, напуганная взглядом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Кара Фоу Вайн. Рада знакомству с вами, ба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Вайн? И что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ответил "А, ага.", Анжи продолжала глядеть на Кару, стоя рядом со мной. Однако, она молча слушала, пока Ливия в панике объяс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Н ну, она из обычного класса. Когда я рекламировала кафе, она сказала, что хочет, чтобы я представила ее Ле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ли тому быть какое-т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устил колени из рук, и сказал Каре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если я спрошу, по какой причине ты выбрала Ливию как посредника знако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озадачена поняв, что моя аура сейчас отличалась от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с того, что чтобы просто представиться мне, помощь Ливии не треб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просто подойти ко мне и познакомиться как ни в чем ни бывало. В таком случае, я ответил бы е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девушка не сделала этого, а решила познакомиться через Ливию. У меня было чувство, что эта сцена была прямо как из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эта сцена из тех, где героиней пользовались из-за ее плохого знания запутанных правил поведения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менил линию поведения, и посмотрел в лицо Каре с серьезны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понял, в чем все дело? Что и ожидалось от самого моего успешного однокурсника. Ты совсем не такой, как други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у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смотрела на Анжи, прося помощи, но вскоре отвернула взгляд. Анжи тоже выглядела так, будто хотела что-то сказать, но закрыла рот и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ивия хотела что-то у мен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да что тут происходит? Все совсем не так,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Кара показала свою истинную н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лчи хоть немного. Сейчас я бы хотела обсудить ко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няла позицию, которая не придавала никакого значения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ошарашена этим, абсолютно отличавшимся от недавнего отнош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что, не понимала, что произведет на меня плохое впечатление, так относясь к Ливии? Нет, стоп, с чего мне вообще ждать чего-то хорошего от девчонок в эт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похоже, у меня добавилос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арон. Пожалуйста, спасите семью Вайн, нет──пожалуйста, спас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а причина, почему Анжи так глядела на Кару. Все потому, что она поняла, что эта девчонка собирается меня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я тоже это прекрасно осозн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об этом, услышав ее полное имя, но все же это была ностальгия, осознать, что и здесь есть такое собы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Признание в любви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ень школьного фестиваля закончился, я сидел в комнате на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Рэймонд и я устраивали праздничную вечеринку в честь успешного завершения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ас там никого не было, так как Ливия и Анжи быстро вернулись в свои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думывал, передо мной возник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еб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изменяют - ху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ы сказали сами. А теперь, подумайте над своим поведением. Я слышал, вы подкатывали к королеве, Хозяин. Разве ваша неверность не постыдность во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же. Я просто не смог сдерж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которое вы говорите, и вправду возвращается к вам и кусает. Это настолько изумительно, что даже я тронут. Может, принести вам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той, то есть, если бы я сейчас спросил, есть ли у меня шансы остаться с ней, то ответ был бы д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 говорим о королеве. Если бы вы спросили, то стоило бы ждать отве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лезяка со своими аргументами и доводами совсем не понимала мо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с того, что когда королева говорила о воспоминаниях об академии, я уверен, она хотела пойти на школьный фестиваль вместе с кем-то. А затем вы внезапно начали к ней клеиться──я думал, вы совсем выжили из ума. Ох, простите мою грубость. Наверное, это был ваш настоящий характер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дурак. В этой академии нет иного назначения, кроме женитьбы. Когда она сказала, что хочет воспоминаний, она пыталась сказать, что хочет, чтобы за ней приударили. Нет, стоп. Если она хотела пойти на фестиваль вместе с кем-то──наверное, она хотела свидания? Этот момент я упустил. Но как бы то ни было, разве ты не согласен, что причина существования академии только в женить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для парней. Академия - это место для учебы.]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правда что ли?! Да уж это я и так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за вас рад. Тогда возьмитесь за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 пойдет. Я не могу бросить свои поиски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еще не сдались с поисками жены? Впрочем, если вы сдадитесь, ничего хорошего из это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человек с непоколебимым боевым духом, даже если мне это не нравится, это м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дался, если мог, но как бы жестко я не действовал, мне приходилось соответствовать общественным ожиданиям. Вся беда была в том, что проблема была не только моей. Не только обо мне, но и о моей семье шептали за спиной. Это было самое неприятное. Я не хотел причинять проблем своим родителям, старшему брату и мла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ие? А что, такие есть? Старшая сестра? Младшая сестра? Никого тако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дело не в том, что ты говоришь, а в том, к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родолжал эту абсурдную беседу с Люксоном, он плавно перешел к главн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действительно собираетесь помогать той девч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илс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о конца школьного фестиваля осталось еще несколько дней. Я планирую помочь ей пос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ас нет никаких причин помогать е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же была мысль, что причи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просьба была сделана ф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не ее представила Ливия──что значит, она действовала как ее представитель. Ее действия, в общем-то, были нечестными, но для постороннего человека Ливия была в ответе за просьбу Кары, и действовала как ее поср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люди вокруг поймут ситуацию так, что Кара попросила о помощи, Ливия согласилась, и переложила е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даже не поняла, в чем обстои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ткажусь, это будет означать, что Ливия не смогла выполнить просьбу, за которую взялась. А я от этого буду казаться человеком, который не хочет помогать сво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ас с Ливией втянули в проблемы К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аком случае, даже если я откажусь, то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она поступила грязно. В помощи такому человеку не было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отказаться, да и помогать я не хочу, но я не мог позволить себе не оказать ей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ьба Кары заключалась в избавлении от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ляться с небесными пиратами это работа, ответственность за которую лежит на дворя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ами пираты были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землях, на которых бесчинствуют небесные пираты? Разве просить об этом следует не королевский дворец а не вас,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В подобных случаях, правильным выбором было бы обратиться в королевский дворец. Однако, у этих небесных пиратов хранится незаменимая вещь для главной героин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должны участвовать из-за игровых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героиня, Ливия, показала свои таланты святой, ей нужны три предмета. В скором времени нам нужно будет собрать два из них. Один принадлежит небесным пиратам, так что мне нужно избавиться от них и забрать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предметов был "Святой Браслет", который был спрятан в подземелье в королев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пираты, от которых Кара попросила избавиться, хранили у себя "Святое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содержался в храме, принадлежавшим крупнейшей религии королевства──"Посох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святой, Ливии было обязательно иметь три этих предмета. Как только храм признает ее святой, посох автоматически перейдет в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а нужно было достать соб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того, эти три предмета были обязательны, чтобы намного увеличить способности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прочем, событие с небесными пиратами по идее должно случится на втором году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начально, ивент небесных пиратов должен был появится на втором году в академии, в самой куль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ничтожить небесных пиратов, которые появились в воздушном пространстве одного графского дома, героине пришлось положится на силу Юли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было большое распутье, где подводиться путь игрока, и определяется, кто будет ему помог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не могут положиться на регулярную армию королевства? Дом Вайнов баронетский, но они должны быть под покровительством графского дома,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О-о, тому есть много причин. Дело в том, что этот дом - дом бывшей невесты Брэда. И просьба тоже пришла от дочери этого графского дома. Кара - одна из ее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е женщина, как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эта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меня, кто как персонаж сам не лучше кучи мусора, она была пренеприятнейшей о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тщетно ожидать, что она будет как Анжи, человеком совсем не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ом находился в графском титуле, и, собственно, и был тем графским домом, который был связан с небесными пи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ундамент войны, которая произойдет в финальных стадиях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нут заниматься плохими вещами вместе с разбой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говорили об этом, Люксон задал мн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хоже, на первый план вы ставите игровое развитие событий. Вы, в общем, не забываете о выгодах, которые можете получить в реальной жизни, но что вы думаете о том, как все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Юлиана и компанию нельзя положиться, так что вещь эту придется забрать мне. Такими темпами, когда начнется война, все будет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се будет хуж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вия не станет святой, то даже с Люксоном, мне придется бежать с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вопрос победы ил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Каре──нет, графской дочери вообще просить об это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овушка, старая добрая ловушка. Я уже говорил, она просто мусор, даже для меня. Когда я играл, то просто хохотал над тем, каким она была ничт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ее бесило то, что героиню приняли в академию, и она спланировала заманить ее к небесным пиратам. Подумать не мог, что эта сюжетная линия доберется д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людей, на которых смотрела свысока эта графская дочка, она была особенно недовольна тем, как баловали героиню, по крайней мере, так все было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м, черт возьми, я разозлил эту д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ак значит, вы собираетесь стать парой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ого не произойдет. Как-никак, я просто моб.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и слова Люксон ответил одним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точно нормально? Судя по тому, что я услышал, думаю, это дело должна решить Оливия. Не лучше ли позволить святой самой собрать снаряжение, 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 меня уже есть ты, не так уж бесполезно, если со мной сейчас будет и Ливия, как думаешь? Если так, то лучше это сделаю я. Это будет рациона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вы ее опекаете, 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Люксон замол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Гонки на воздушных байках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втор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у меня получилось хоть немного отплатить тем дурам с первого дня, в моем кафе было вполне неду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уж говорить о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 Ливия, заказ на тот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 С,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это были две официантки, работавшие слегка неуклю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бирал с кухни пирожное, со мной заговорил Рэй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и двумя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шнее не прошло незамеченным. Было бы лучше, если бы они не обращали внимания на слова тех иди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Ливия, и Анжи прекрасно знали о существовании друг друга, но просто не могли заговорить одна 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давай просто подождем и поглядим, что будет. Наверняка скоро все станет по-ста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Но наверное, разница в происхождении слишком многое решает в др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и слова были и Рэймонда, у которого вообще не слишком кооперативное отношение, мне и самому было понятно,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представьте, что есть бедный человек и бог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е их, полностью ли они разделяют ценности друг друга, и конечно, ответом буд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ия в ценностях этих двоих будут ог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им двоим стоит дать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поправил очки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ет пойти им на пользу. Гостей пока все равн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ервый день был слишком безжалостен, я чувствовал, что уж с этим я справлюсь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похоже, серьезно за меня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понимаешь, мы сейчас в большом минус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нормально. Как бы печально все не казалось, я заработаю в последний день, с помощью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о! Под "этим" ты имеешь в виду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день школьного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сть праздника устраивались всякие состязания. Назначением их было показать, сколькому студенты научились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стали одним из главных событий школьного фестиваля, и за каждое давали довольно щедры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елались ставки на то, кто победит, и все загорались аза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над тем, нормально ли вообще такое для школьного фестиваля, но это же было и время возможностей. Как бы то ни было──у меня был Люксон, а значит, мои шансы выиграть ставку будут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была способна собрать информацию, и после тщательного анализа, высчитать, кто с большой вероятностью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посмотрел на меня ошелом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точно нравятся ставки, да,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приятно такое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се нет. Я ненавижу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ерпеть не мог такие вещи как ставки. Впрочем, выигрывать я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и Анжи прогуливались, проходя по беспокойным зданиям школьного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и держались бы ближе друг к другу, но сегодня они неосознанно держали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не понимала чувств Анжи, а Анжи не знала, как заговорить с Ливией. До сих пор они почти не задумывались о происхождени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вчерашней стычки, между ними прошла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блинчики тут такие вку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разговор у них не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е думали, что же делать, возникла пауза. В этот промежуток времени они обе заметили огромную доску объ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списание гонок на воздушных бай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урс выбирал себе представителей, и лишь те, кто смог хорошо выступить на одном туре, смогут попробовать себя в следующем. В конце концов состоится финальный раунд между теми, кто добрал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другие состязания, но как ни странно, гонки на воздушных байках были единственным, которое смотрели с особым насла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рисмотрелась к доске объ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столько матчей для одних только г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наверное подумав, что уж это она сможет объяснить, стала разговорч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каждый год с нетерпением ждут их. Есть много и других состязаний, но гонки на воздушных байках самые популярные. Они и просты, и ставить на них интересно. Можно выбрать, кто по твоему придет первым, или даже предсказать порядок. Тогда если победишь, выигрыш будет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в понятиях современного мира, то это похоже на скачки или греб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крутились огром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ю это впечат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олько об этом знаешь,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брадовавшись,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а здесь несколько раз, еще до поступления. Кроме того, несмотря на то, что участвуют лучшие кандидаты, представителем первогодок будет Джилк. Он превосходно обращается с воздушным байком, и здесь куча фанатов, которые с нетерпением ждут,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жилк хорошо водит байк. Ой, я вижу там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обрадовалась, заметив имя Джилка, но Анжи спрос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разве не уча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Он не так уж плох, и мог бы с натяжкой пройти в участники, но так как в этом году участвует Джилк, выбор у него не бог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с того, что Леон умел вообще почти все, так что естественно, он умел обращаться с воздушными ба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Джилка он не дотяг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Леон будет участвовать, я все равно буду за него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о у этого парня совсем нет мотивации. Он все твердит, как заработает на своих ста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бы он прекратил уже сходить с ума по азартным играм.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вое весело общались, за ними стояла Мари и смотрела на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и Кайл вышли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радостных Анжи и Ливии, Мари смотрела на расписание турнира по гонкам на воздушных бай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лась глазами и по другим состя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из них значились имена Юли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выиграют свои турниры, мы быстро сможем собрать нужную сумму. И тогда, нам не придется беспокоится из-за денег на про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и Кайл в каждой руке несли пок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йла было уставш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е сделать ставки на те деньги, которые мы заработали? Каждый же кандидат на победу, да? Если победишь, куш будет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ри это предложение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 пойдет. К тому же, терпеть не могу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зартные игры Мари просто нена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же, как в моей прошлой жизни. Парень, с которым я встречалась, был полным ничтожеством, который проигрывал почти во всех ставках, и влез в крупные долги. Я лучше спокойно заработаю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или нет, но со ставками у Мари были связаны плохи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все тоже самое. Да еще и семья у меня вся в долгах из-за ставок──я скучаю по семье из прошлой жизни. Прекрасные были деньки. У меня было хорошее де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онтский дом Мари ни по каким стандартам нельзя было назвать обеспеченн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зяла свою поклажу подмышки, и направилась к своему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ейчас усердно поработаем, чтобы заработать денег. Протяни же руку помощи, Кайл.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меня есть выбор? Постараюсь уж отработать свое жал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минулись с Анжи и Ливией, вернувшись в кафе, полное женщин, с шумом окружавших Юлиана и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трет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нь, когда проводились всякого рода матчи, жемчужина школьного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сверху на поле с лоджии, вход в которую стоил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на диване, глазея на ненужно огром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онеты, серебряные монеты и банкноты громоздились передо мной на низком сто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ялся, считая пачки банкнот. Я не мог прекратить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хоже, в следующей гонке несколько людей предприняли действия, чтобы отдать победу определенному игроку. Так что мой прогноз на следующую игру изменился на двенадцатого и четвер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голос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ятался и собирал информацию у игроков на поле, в комнатах отдыха и других подоб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я продолжал выигрывать на ста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иант, я ставлю на следующий заезд, номер двенадцать и четыре. Вот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пачки банкнот официанту, и купил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фициант торопится утвердить мою ставку, я засмеялся, откинув руки на спинку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игрывать просто кайф!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и Ливия смотрели на меня холодным взглядом. Они сидели рядышком друг с другом, попивая сок и смотря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очно нравится раздражать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с такими ставками когда-нибудь ты обожж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немало людей, проигравших на ставках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могли лишь смотреть на меня с ненавистью, пока я продолжал вы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нормально, я не проиграю. А даже если и проиграю разок или два, все окей, ведь все остальное время я вы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аленные золотые и серебряные монеты ярко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сказал Люксон, номер двенадцать занял первое место, а номер четыре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овь прибрал к рукам огром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ут не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работал столько, что потери на кафе казались просто смехотво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заезде, наконец, появился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Джилк Фиер Мемориа был из благородного виконтского дома с королевс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званым братом Юлиана, и персонажем, игравшем роль его лучшего друга. У него были длинные зеленые волосы и вежливая улыбка, но в действительности его сердце было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умело ездил на воздушных бай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выков было достаточно, чтобы он стал единственным кандидатом, выдвинутым первого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й же мне заработать,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бнаружился маленький про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Люксон отчитывался, ситуация начала становиться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авил пальцами на виски, продолжая слушать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в этот раз представляет студентов первого года, но похоже, его выбрали цел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то нацелился на Дж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делал серьезное лицо и взглянул вниз на собравшихся гонщиков, Ливия заметила эт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 эм, ты тоже хочешь участвовать,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едоуменно склонил голову, Анжи сделала извиняющееся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Решение, кто будет участвовать, решалось большинством голосов в исполнительном комитете. Мне было трудно изменить ег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и двое надумали, что я хотел участвовать. Я конечно пытался стать кандидатом, просто дело было в том, что все участники уже были определены даже для самого непопулярного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так уж и хотелось там быть, так что я не грустил и планировал, как набить карман на ста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обычных парней это событие было отличным шансом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ыграть активную роль, мнение девушек о тебе могло измениться. Иными словами, победа сильно помогала в поиске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го, в каждом соревновании многие парни участвовали со всей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ли и случаи, когда игроки были одержимы победой и прибегали к грязным такт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Джилком дело обстоя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странной со ст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кажется, быстро эт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а по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кой-то первогодка был хорошим игроком, то не было ничего странного, если его пометят, но только от Джилка не отставали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ружали и сталкивали с другими──было очевидно, что на него устроили какую-то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зрелища Ливия помрач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 но почему это происходит? Мне так жаль Дж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к и сказала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ставку на Джилка, и был бы весьма огорчен, если он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будем о моих проблемах, неужели беспокойство Ливии за Джилка основано на каком-то инстинкте, что Джилк может потенциально стать ее возлюбл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рочем, мне-то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что-т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нятно. Эти парни - последователи дома графской дочери, Кл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ларис? Э-э, 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нка переходила из среднего этапа в финальный, Джилк прорвался через старшекурсников, окруживших его в гонке. Он что есть мочи выскользнул, используя какой-то акробатический прием, и обогнал всех игроков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байк этого парня нелегально мод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очевидно, что его байк куда мощнее, чем у других? Пока я об этом думал, в зрительском зале поднялся огромный шум от его резкого выход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был счастлив, ведь если Джилк выиграет матч, я выигра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мне кое-что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не сможет участвовать в финале, даже если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ксон услышал мой ответ шепотом: "Никаких шансов?", он доложил о ранении Дж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ерелом. Напавшие на него люди повредили ему кость, и резкие движения, которые ему пришлось делать, привели к ее перелому. Даже в мире, где есть такое удобство, как магия лечения, не хватит времени, чтобы он поправился к следующему за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едва вырвался вперед и достиг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илк вернул свой байк на дирижабль, он рухнул, и медперсонал подбежал, чтобы положить его на нос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собралась уходить из лоджии, я спросил, что она собирала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лассу первогодок необходима помощь. Нам нужно проверить состояние травмы Джилка, и при необходимости найти ему замену. Я хочу поговорить с исполнительным ком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вия за компанию отправилась с ней, я решил запихать банкноты и монеты в сумку, и побежать за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Гонки на воздушных байках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дкабинете раздался голо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лонилась над Джилком, лежавшим в кровати, и, как положен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смотрел на нее обеспокоенным, но улыбающим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длинных зеленых волос обернутая вокруг его головы повязка стояла тор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Мари. Я в полном порядке, как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и Кайл тоже находились в медкабинете. Остальные парни, цели для завоевания, которые влюбились в Мари, выступали на соревнованиях, и не могли бы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говорила с исполнительным комитетом для первог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у нас нет иного выбора, кроме как найти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ительный комитет был встревожен предложениям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Н, но тогда проблема в том, кого нам выбрать учас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умелые парни уже заняты в других соревнованиях, замену найти будет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иск замены будет не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цепилась в мою руку. Под давлением атмосферы этого места он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 эм, с Джилком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казали, через три дня он встанет на ноги. Удивительная вещь, перелом можно исцелить в каких-т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раз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была тем, с чем современная медицина из моей прошлой жизни и рядом не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хвалился, сказав:[Займись этим я, он был бы в порядке в один день, в зависимости от ситуации. Нет, даже двадцати четырех часов бы не понадо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обило на улыбку когда я увидел, как эта штука фанатично пытается не проигрывать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заговорила с непонимающ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этим займусь я, он сможет восстановиться быстрее. Почему они не дают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люди были хороши в магии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ня была особым случаем, и на высоком уровне владела магией лечения, настолько, что впоследствии ее назовут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было действительно странно, что люди вокруг нее не позволили ей эти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еждал ее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то, что ты считаешь нормальным, на самом деле ненормально, Ливия. Если ты заговоришь об этом с врачами, они разозлятся, так что лучше не вмешиваться. Такая скорость лечения нормальна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 так, значит? Но может, они выслушают, если ты с ними поговоришь,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 меня чувство, что они совсем меня не поймут, но все будет хорошо, если она будет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даже если я попробую с ними поговорить, то лишь выставлю себя жалк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чше остановиться здесь, чтоб сердцу спокойней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дно это, я знал, что Ливия была даже более умелой, чем наши лучшие врачи, но если она расскажет об этом здесь, будет проблематично. Это заденет их гордость, и очень возможно, что разлетятся слухи про их некомпетентность, ну ил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и лучше показать свои способности в правильное время и в правиль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овые за гонки были такими большими! Это должны были быть мои деньг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рыдая, показала свои истинные, ужасающ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утешил Мари, положив руку ей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ичего, Мари. Все остальные и я выиграем свои турни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шь одна из программ школьного фестиваля, но призовые были огромными, так как это была академия для дворян. Говоря в понятиях моей прошлой жизни, то несколько миллионов иен была бы обычн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а разнилась на каждом соревновании, но среди всех, призовыми за гонки на воздушных байках были ошеломительные тридцать миллионов. Такие призовые хорошо показывали, насколько гонки были популя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ыли такие надежды на эти гонки! Даже если мы выиграем все остальное, эти деньги не покроют даже половины тех приз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извиняющеес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сти. Я подумать не мог, что случится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утер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ерьезно, разве те старшекурсники были не слишком жестоки? Мне стоит потребовать денег за мораль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и сказала это, Джилк и Юлиан смутились, похоже, они решили, что Мари о них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ят, любовь ослеп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чонка все время только о деньгах и говорит. Это ч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мой шепот, Ливия тоже за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она несомненно беспокоиться и о Джилке. Ведь все же они все отбросили свой статус, чтобы быть с ней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чонка Мари смогла охмурить пятерых целевых персонажей, так как реинкарнировала в этом мире. И будь это все, она, может, и смогла бы с этим как-нибудь справиться, но затем эти ребята отбросили все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Юлиана, все они раньше были наследниками знат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они бросили своих невест, чтобы быть с Мари, и в результате их семьи оборвали с ними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ешение меня глубоко пора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о~, вот оно что. Кажется, Мари на мели. То-то она все время о деньгах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ыведывал, что за субъект была эта Мари, в медкабинет ворвались старшекур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а их студентка второго года и графская дочь, Кларис Фиер Атли. У нее были мягкие, объемные оранжевые волосы, которые были собраны в хвост у шеи и спадали на пра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а больше походила на примерную почетную студентку, но за лето она полностью изменилась, и теперь начала одеваться как гяру. [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выглядела она стильно, потому как у нее была стройная талия с хорошими пропорциями и рост как у м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з ряда зачисленных почетных студентов, но ее полное преображение за лето было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еще, эта особа была дочерью графа, состоявшего в королевском дворе──и бывшей невестой Дж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ее парни-прислужники маршем зашли в мед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ее окружали пятеро личных рабов-полулюдей. Они стояли за ее спиной, будто она специально ими х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боже, ты определенно в ужасном состоянии. Как себя чувствуешь,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ый вырез ее рубашки демонстрировал изрядную часть е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осила свою форму под повседневность и завязывала волосы в хвост, стиль, подходящий гяру или хулиганке. Ой, подождите. Разве правильно подводить их под одну м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окружали ее ухмылявшиеся последов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ее лица сменилось на недоумение, когда она увидела, что Анжи тоже был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 не хотел видеть свою настолько изменившуюся невесту. Мне, впрочем, она такой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лабость и на милых почетных студенточек, и на гяру. </w:t>
      </w:r>
    </w:p>
    <w:p>
      <w:pPr>
        <w:pStyle w:val="Normal"/>
        <w:bidi w:val="0"/>
        <w:jc w:val="left"/>
        <w:rPr/>
      </w:pPr>
      <w:r>
        <w:rPr/>
      </w:r>
    </w:p>
    <w:p>
      <w:pPr>
        <w:pStyle w:val="Normal"/>
        <w:bidi w:val="0"/>
        <w:jc w:val="left"/>
        <w:rPr/>
      </w:pPr>
      <w:r>
        <w:rPr>
          <w:rFonts w:eastAsia="Consolas" w:cs="Consolas" w:ascii="Consolas" w:hAnsi="Consolas"/>
          <w:b w:val="false"/>
          <w:sz w:val="28"/>
        </w:rPr>
        <w:t xml:space="preserve">- Кларис, так это правда был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закричала на Джилка, до которого дошло,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верно! Ты отбросил меня, и теперь я заставлю тебя пройти через самое худшее.──Я тебя никогда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было видеть такую красавицу как Кларис в припадке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холодящая кровь аура, и выглядела она совсем другим человеко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рость прекрасной женщины так возбуждает,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о чем ты вообще?! Будь серь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закрыл рот в ответ на призыв Ливии, Анжи вышла вперед лицом к лицу с Кл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редпочла, чтобы ты не шумела в медкабинете. И еще, Кларис, я понимаю твои чувства, но не слишком ли грязно ты поступила на г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згляд Анжи, Кларис с улыбкой сделала шаг назад. Видеть Кларис, с ее взъерошенными волосами такой было еще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такой занудой. Я зашла так далеко только потому, что ты не смогла удержать уздечки на его Высочестве. Меня просто взбесило, когда я ничего не сделала, а меня бросили так же как тебя. Мне все время хотелось орать что есть м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 бровями у Анжи появилась морщ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сказать, Анжи была довольно вспыль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пытались задеть, она реагировала незамед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за последнее время она стала мягче. Наверное, сказалось время, которое она провела с 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планировала быть героиней какого-то спектакля? Привести с собой всех своих личных слуг, какая показуха. Теперь я вижу, что вся твоя прошлая элегантность была просто миш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 Д, да 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уже, похоже, готовы были вцепиться друг в друга, вмешались последователи Кл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которого она пошла, был дочерью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 та, кого ты хочешь делать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лечет беду даже на ее последователей. Мне было их слегка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взглянула на Джилка, который все так же лежал с закрытыми глазами и не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точно старался не смотреть ей в лицо. Он что, понял что-то? Как-никак, все что случилось, случилось по его вине. Что-то ведь надо было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являйся на следующем матче. Мы отделаем тебя перед всей публикой. Теперь я собираюсь как следует тебе отомстить. Ты будешь рыдать и молить о прощении. А я тебя все равно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была действительн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Джилка была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ебя успокоит, то делай что должна. Однако, если ты сделаешь что-то Мари и другим, я тебя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о этого момента Мари была для этих двоих совершенно невидима, от упоминания ее имени глаза Кларис налились кровью, и она уставила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 ответ отпрянула, но было ясно, что она просто играет, как будто в ней щелкнул какой-то переключа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девчонка совсем как моя сестра из прошлой жизни. Видеть ее рядом было для меня прост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1]: Японская субкультура, вот ссылка на вики: https://ru.wikipedia.org/wiki/%D0%93%D1%8F%D1%80%D1%83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Гонки на воздушных байках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ь ничего не решит. Что важно, т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будто ты знаешь о чем говоришь! Ничего не решит? Ну и что?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еискренние слова Мари, Кларис сорвалась. И это естественно. Любой выйдет из себя, услышав такие слова от человека, укравшего у тебя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тоже взглянула на Мари с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лиан вышел и встал между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И Анжелика, не смотри так 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еня,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нжи извинилась, Юлиан повернулся к Кл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излучает такую королевскую ауру, что мне даже за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ларис, я понимаю, что ты не простишь Джилка. Однако, я прошу тебя прекратить подоб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опустившая глаза с жуткой улыбкой, выглядела слегка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что вы скажете, ваше Высочество? Вы хоть знаете, сколько людей вы сделали несчастными ради какой-то женщины? Не только одну Анжелику. Вы хоть знаете, что говорят за спиной у меня, и других невест? Вы не знаете. Откуда же ва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ногие стали несчастны из-за стремления Мари к обратному гар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мир отоме игры и вправду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об этом, лицо Юлиана стало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у меня нет права что-то говорить. Однако, это не значит, что ты можешь и дальше этим заниматься. От этого тебе не стан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ставил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 те слова, которых ждешь от икимена. Забавно слышать мнение парня, который бросил невесту, соблазненный Мари. Как ни посмотри, достоинства тебе не за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нет! Нельзя говорить такие вещи!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такой милой, когда говорила "Нельзя!", грозя пальчиком. Обычно это предназначалось для плохих людей, вроде Мари, но я не возражал стать целью этого жеста, ведь в нем был свой шар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м героини был прост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услышав мои слова, Юлиан опять бросил мне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закрыть рот на замок и смотре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повернулась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явишься на следующем матче, мы тебя раздавим. А если и не появишься, мы уничтожим твою замену. Я вам всем покажу.──никогда тебя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ушла, посмеив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роение в медкабинете упало ниж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хоже, не будет у тебя замены в следующем туре. Никто не захочет принять эту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сказал это, Джилк попытался встать со своим ране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Г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лк,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уложил его на койку, но Джилк явно был намерен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те меня, ваше Высочество. Если я пойду, никто не пострадает. Так будет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им было не разрывать свои помолвки. Не было смысла плакать над пролитым молоком, просто хотелось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все должно было кончиться счастливым финалом, где Ливия решила бы, кого из пятерых целей она выбе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все пятеро лишились наследства, их мало кто поддерживал. Я не мог предсказать, что случится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ставалось лишь беспокоиться, каким будет будущее этой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осознал, взгляды членов исполнительного комитета обрат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 слушайте, а как насчет Бальтфолта? </w:t>
      </w:r>
    </w:p>
    <w:p>
      <w:pPr>
        <w:pStyle w:val="Normal"/>
        <w:bidi w:val="0"/>
        <w:jc w:val="left"/>
        <w:rPr/>
      </w:pPr>
      <w:r>
        <w:rPr/>
      </w:r>
    </w:p>
    <w:p>
      <w:pPr>
        <w:pStyle w:val="Normal"/>
        <w:bidi w:val="0"/>
        <w:jc w:val="left"/>
        <w:rPr/>
      </w:pPr>
      <w:r>
        <w:rPr>
          <w:rFonts w:eastAsia="Consolas" w:cs="Consolas" w:ascii="Consolas" w:hAnsi="Consolas"/>
          <w:b w:val="false"/>
          <w:sz w:val="28"/>
        </w:rPr>
        <w:t xml:space="preserve">- С его способностями он более или менее подходит для участия,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ого-то и побьют, не лучше ли чтобы это был этот тип, чем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ожество лиц уставилось на меня, Анжи вышла вперед, будто защищ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пытайтесь втянуть в это Леона. Вы серьезно ждете, что он пойдет, услышав все что тут произошло? Простите, но студентам первого года придется сняться с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ри закричала. Неплохо она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А что с приз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росила Мари взгляд, который мог бы уб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овыми? Ты серьезно хочешь, чтобы и другие пострадали лишь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спокоило, когда Анжи высказала весомый арг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лся участвовать, но если меня вынудят туда идти, толпа определенно будет в восторге, желая лицезреть, как меня по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е хотел участв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Н, но дело касается твоей репутации,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Будет проблема, если представитель класса не подготовит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й сойдет, только приведи сюда хо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опросительно склонил голову, Мари попыталась сделать меня участником. Эта особа просто не знае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бесило и навевало воспоминания о сестрах из этой жизни и о младшей сестре из прош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Т, точно! Если ты не будешь участвовать, то у этой женщины будут проблемы! Я ведь права, да,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о-о, да да. Анжелика, как-никак, представитель класса у первогодок. Если она не сможет найти замену, это поставит под сомнение ее способности, или еще как-то повлияет на ее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Анжи, она беспокой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на мой счет. Тебе нет нужды себя травмировать. Я и так доставила тебе слишком много неудоб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уж, проблем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почему искать замену была обязанность Анжи? Кроме того, если нужен представитель класса, то чем на эту роль не подходит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кону была ее репутация, то я это сделаю, не важно, сколько раз мне придется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будет проблемно, если репутация Анжи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кажется в беде, пытаясь меня защитить! Как будто я мог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я задолжал папе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ввязался в драку с Юлианом, бывшим тогда наследным принцем, я был в порядке, потому что папа Анжи защи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благодаря этому, на меня странным образом свалилось повышение. Но ладно об этом, с точки зрения папы Анжи, репутация его дочери будет подорвана из-за моих де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будет, сделай я как говорит Анжи? Он точно будет взбешен. И наверняк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ча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широко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если это из-за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ое сочувствие! Давайте быстро управляйтесь с процедурами. И готовьте бай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это закончил, какой-то тип из исполнительного комитета сказал: "Отличненько, я пока всем расскажу~", и выбежал из мед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н хочет всем рассказать, что меня скоро будут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не слишком ли это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вии светилось заботой. Однако, если я не буду участвовать, мне самому было бы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зрассудно? Глупости. На кону моя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Анжи было обеспокоенное лицо, и кажется, она хотела оградить меня от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Т, тебе нельзя. Многие из последователей Кларис отлично водят воздушные байки. Среди них есть и победитель прошлого года. Эти люди играют грязно, и творят все, что им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так, есть моменты, когда ты должен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мой дух, Анжи и Ливия, похоже, оставили затею останавл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е, если ты собираешься зайти так далеко, нам нечего тебе возразить. Я буду молиться за т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тоже за тебя! Я буду болеть за тебя,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пасибо ва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еперь папа Анжи не будет на меня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озлится он, м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за, то никаких проблем. Буду рада, даже если ты проиграешь. А если победишь, призовые будут мои. Чудненько, меня устраив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ю, у меня было моральное право впечатать кулак в ее личико прямо здесь и сейчас. Конечно, именно благодаря Джилку я отправился прямо в финальный тур. Однако, я не прощу их, если они планировали забрать все призовы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илк посмотрел на меня, он в раздражении опус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ня ненавидел? Ну так я тоже! Я его терпе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еперь все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ачинать плакать от счастья, мерзкий хитрюга. Считай, что за тобой долж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я изобразил лег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мневайся, долг будет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скоро я тебе от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Я ушел из медкабинета, чтобы приготовить байк для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Люксон──у нас есть раб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зя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Обнаруженная слабо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в ангар, чтобы участвовать в гонке на воздушных бай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шлем, я разговаривал с Люксоном, который был прикреплен к бай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благоразумно с вашей стороны заниматься этим только потому, что вы не хотите разозлить герцога, который вас поддерживает. Как насчет оставить это на одного из замечательных последователей Анжелики? Такая роль точно подходит моб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о я делаю ироничные замечания, какой я м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я был просто парнем из академии, в котором не было ничего примеча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ыл ошеломительно красив как Юлиан и другие, обычный человек с черными волосами и тем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ненавидел так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я посредственность? Разве это не замечательно? Я любил себя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хотелось бы иметь положение позначительней. А то боюсь, я стану одним из последователей злодейки. Ладно, пожалуй, время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вставил провод, идущий из его сферического тела в воздушный байк. Похоже, он его модицифировал, но судя по всему, у него были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десять минут вам более чем достаточно. Кажется, вы стали жертвой издевательств. Вам вроде как пытались создать проблемы с двиг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то эти ребята чутка слишком сильно меня ненавидят, 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академии после дуэли будто ста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сомнений, вас ненавидят студенты во всей академии. Вам стоит быть внимательным к тем двум, с кем у вас хорошие отношения. Возможно, мне стоило бы назвать их друзьями, вот только вы видете их как представителей противоположн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противоположного пола,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стоит присматривать за ними, раз они такие драгоценные друзья,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егромко разговаривал с Люксоном, я подумал об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людьми, которые в нормальных обстоятельствах не могли быть друзьями, героиня и злодейка. Не думал, что им будет так просто с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анным образом они стали близк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то, я не против, если между нами ничего не будет. Лучше всего прожить жизнь без всяких испытаний и невзгод. Особенно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ничего к ним не чув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вое по опред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говорил, подошел старшекурсник с третье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соким, с короткими волосами и крепкой фигурой. Похоже, этот старшекурсник долгое время тренировал свое тело. Шея у него была довольно мощной. Среди топовых кандидатов на этого парня ставок было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замена для Дж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курсник обратился ко мне, но я не ощутил особой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 самые ли это сливки среди лучших кандидатов? У вас ко мне какое-то дело? Я тут занят немного, может оставим это на потом? У меня, понимаете, двигатель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говорил, Люксон спрятался за м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был последователем Кл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лось впечатление, что этот третьегодка рядом со мной ослабил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понимаешь, в каком сейчас положении. Тогда мне не нужно было и идти предупреждать тебя. Как бы то ни было, не ожидал, что парень с лопатой будет заменять Джилка. Не знаю чт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лопатой. Полагаю, меня так прозвали потому, что я по ошибке достал лопату на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за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курсник состроил улыбку вроде "зачем я это сказал?", и затем сделал серьезную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заранее извиниться. Я не держу на тебя обиды, но я выложусь на полную и собью тебя на следующей г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прямое объявление войны?! Какой тогда смысл пытаться извиниться. Я ненавидел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заставили пройти через что-то такое? Кларис тебе уг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курсник обиделся на мою шутку, но вскоре до него дошло и он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чистил горло и рассказал о его и Кларис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емья из дворян с низших кругов королевского двора. Кроме нашего чина, мне нечего на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екурсник числился в обычном классе, и был одним из последователей Кл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он был у нее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 И моя госпожа добра ко мне. Она признала мой талант в вождении байков, и поддержала меня. Благодаря ей у меня большие шансы после выпуска получить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курсник, счастливый, но в то же время печальный, нежно положил руку на свой байк.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обрый человек. Мы восхищаемся ей. Другие девушки жестоки, и я слышал, как другие последователи жалуются на своих госпож, отчего нам еще радостней бы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молчать и старшекурсник заговорил о свое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У дома моей госпожи есть стадион для гонок на байках. Я мог свободно им пользоваться, поэтому у меня не было проблем с тренировками. Этот парень Джилк тоже использовал его даже до того, как их помолвка была решена. Госпожа наняла для него тренера, и даже подарила ему байк. Она поддерживала его с улыбкой. Это было радостно, но в то же время и горько. И все же, этот ублюдок Джилк в тот раз так легко сказал ей, что разрывает помолвку. Даже когда моя госпожа пыталась увидится с ним, чтобы его разубедить, он не захотел даже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вольно даж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бязан побить Джилка за это. Я прощаю тебя, старшекурсник. Постарайся на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же надеюсь, что он меня не со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ак, может будем жить др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сочувствую тебе, эмоционально, но приказы моей госпожи абсолютны. Мы обязаны безоговорочно следовать ее приказаниям. Мы обязаны делать это любой ценой, даже если для этого нам придется отда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гучая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акого обожествления Кларис так популяр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шекурсник заговорил о перемене Кл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 том, что произошло в медкабинете. Наверное, это невозможно, но я надеюсь, что ты не будешь думать плохо о нашей госпоже. За летние каникулы она изменилась. Она покупает рабов и неистовствует с ними ночи напролет. В прошлом она была совсем не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ть рабов и заниматься этим каждую ночь? Так делают многие девушки, включая м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обо удивился, к таким вещам у меня уже иммунит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онце концов, это произошло. Кажется, мир этой отоме игры пустил в меня свои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совсем не норма! Было горько признавать, что я на мгновение подума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сочувствуешь, может поддашь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курс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не тебя не убедить? Похоже, тебе все равно, что бы я не говорил. Но это ничего. Я просто хотел пожаловаться вслух. Можешь не обращат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старшекурсник уходит, я забрался на сиденье своего воздушного байка и надел шлем. Я туго стянул крепление шлема на подбор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дификация воздушного байк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намерены победить даже после та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 моей стороны это будет неправильно, но я поставил на себя больш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уденты услыхали, что я буду заменой Джилка, и поеду на байке, подготовленном академией, они наверняка подумали, что мне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теми, кто сам дошел до финала, я был очевидным аутсай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я был наименее вероятным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я, что вам нужны деньги. Начать с того, что у вас есть я, а значит вы не будете ограничены в средствах к существованию,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дубина. С женитьбой-то мне это не поможет! Совершенно бесполезный 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ще мне просто хотелось победить. Я любил побеждать. А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увидеть раздосадованные лица тех, кто думал что я проиграю. Ради этого я выиграю турнир. Ставка сделана. Можешь считать, что это дополнительный стим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илое у вас хобби. Как бы я хотел такой же непробиваемый бесстыдный дух, который ничего не чувствует, пользуясь моей силой, чтобы грязно выигра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сильно эта штука меня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гонка была готова начаться, в небе парили воздушные б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что ты паришь в воздухе на байке освежало, но только если не смотреть вниз. Сам трек тоже был не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в восторге, когда все воздушные байки взмы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байков некоторые принадлежали участникам, которые окруж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не скрывал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аров, а мы тебя ждали. Сегодня ты заплатишь за то, что сделал в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обще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второгодка, но я его совсем не припом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ытался его не замечать, он врезался в мой бай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гнорируй меня, первокурсник пога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мешлив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 чего бы мне помнить такой мусор. Скажи свое имя, я передам его одному герцогскому дому. Давай, скаж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кая на мою близкую связь с домом герцога Редгрейва, я вежливо поставил на место парня, с которы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делало меня похожим на мелкую рыбешку, прячущуюся за гигантом. Ну и что? Это было довольн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цокнул языком и отодвинулс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собравшиеся на стартовой точке, сохранили в уме цвет мое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ных частях поля были расставлены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ю, вы как всегда язв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совершенно серьезен, так почему беды всегда летят на мою голову? Боже,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сеешь, то и пожнешь. С недавних пор я стал задумываться, может вы просто хотите покрасоваться? Глядите, сейчас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перед, и увидел судью, который выстрелил из ружь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ужило сигналом, и все байки синхронно пришли в движение, и я был первым──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ностью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God damn!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ворите, вы были в прошлой жизни япо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захотелось попробовать сказ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чалась гонка, участники окружили меня своими байками и начали атаку. Они врезались в мой воздушный байк и пи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жесто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йся в ад,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ебя я по уши в дол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разбейся уже где-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чтобы эти возмущенные крики были обычным недо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лишь пожинаете последствия своих ошибок, тупицы! Идите и сами где-нибудь разбе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ыл изумлен, когда я пнул в ответ парня, который п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кая беседа. Это и вправду заставляет осознать, что конфликт может возникнуть только у людей од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щищался сверху, снизу, слева, справа и спереди, чтобы выдержать атаки окруживших мен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й! Кто бросил эту штуку?! Надеюсь, ты готов встретиться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тной лоджии, отдававшей аурой высшего класса, собрались студенты, чтобы поболеть за гон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сюда! Врежь ему по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е с ним так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сторженно болели за студентов, нападавших н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хватилась за голову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Их недовольство будет накапливаться, даже если мы попытаемся их остановить. Леон тоже говорил, что ничего, если они немного выпустят пар, но это безжалостней, чем я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вся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ак жаль Леона. Леон, я знаю, ты не сделал ничего такого плохо──х, хот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утешила Ливию, которая попыталась как-то заступиться з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обязательно заходить так далеко. В этом есть и его вина. Однако, даже если это будем только мы одни, но мы можем поболеть за Леона. Так или иначе, иронично, что людей, которые связаны с Кларис, даже и близк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и Кларис пытались мешать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и смогли его окружить, другие парни слетелись на Леона и стали отчаянно на него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добраться ближе, последователи Кларис, в явном замешательстве, нерешительно дв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избегал всех опасных ранений, но Анжи, в раздражении наблюдавшая за гонкой, сжала руку в кулак. Вслед за этим, появилась графская дочка с самого первого дня школьного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она выглянула за стекло на 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последователь действительно мерзки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борвала графскую дочь, думавшую, что Леон был ее послед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мой послед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все равно. Важно то, что он твой коллега. Из-за вас, ребятки, мой дом ругал меня та-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звала королеву, Милейн, старухой, а затем еще спровоцировала инцидент со своими личными слугами. Из-за этого, похоже, графскую дочь резко отругала ее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следователи были рядом, но вот личных слуг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насмешлив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ищешь на кого свалить вину, как насчет винить свою недальнови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кая дочь, с острым взглядом и черными кругами под глазами, казалось, уже готова была наброситься н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стал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трогать Ан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могла немного успокоить Анжи, но девчонка сощур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мешивайся в наш разговор, жалкая простолюди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 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здрогнула, когда ее назвали простолюдинкой, и в этот раз Анжи вышла вперед, чтобы защитить ее. Увидев это, девчонка зловещ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зменилась, Анжелика. Наверное, ты оробела от того, что все твои последователи тебя предали. Будь ты та что прежде, тебе было бы плевать на простолюдинов. Может, ты цепляешься за вот эту только от отчаяния? Ты уже не та, что смотрела на простолюдинов свысока. А может, просто твой дом в упадке, и тебе остается только их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росила взгляд на девчонку, но вскоре развернулась и посмотрела на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разрешить недопонимание, но слова едва срывались с ее р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все не так. Ливия,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выговорить слов, и стыдясь себя прошлую, она отвернула взгляд от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овела себя Анжи, Ливия разрыдалась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ыталась протянуть руку к спине Ливии, но та уже выбежала из лоджи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хотела броситься за ней, но ее ноги подкосились. Она опустила протянут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 меня есть право беж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и вспомнила о свое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шла о дочери графского дома, ее жизнь была несравнима даже с жизнью Леона. Она никогда не выходила на поле, и навряд ли у нее представилась бы возможность войти в контакт с обычным ж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акая как она думала, дружа с простолюд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ой~, она убежала. В конце концов, даже твои друзья к тебе хо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афская дочка произнесла эти слова, на лбу у Анжи вздулась вена, и она страшно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евчонка засмеялась, Анжи звонко ударила ее по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 Т, ты на самом деле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аким ничтожествам как ты не стоит меня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 девчонку к месту, когда та попыталась на нее броситься, Анжи надавила на нее своим весом, и между ними началась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лоджии, в которой еще недавно было шумно и весело,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вокруг них попытались вмешаться, Анжи схватила девчонку за воротник и влепила кулаком ей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знаешь──Что ты знаешь обо мне?! Я раздавлю тебя. Я раздавлю тебя всем, что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чонка вцепилась в волосы Ан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ебе уже говорила, ты, тупая девка! Не строй из себя невесть кого, раз родом из увядающего герцог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оджия была в хао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Обнаруженная слабо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нка подходила к финальной стадии, участники стали разъезжаться от меня, чтобы поднять сво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го уже так побили, что ему навряд ли удаст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кедова, балабо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ины удаляющихся тупиц, я сжал рукоять и надавил на газ, отчего двигатель мощно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пус байка был помят, а щиток на шлеме разбит──но мое сердце было не слом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удача для этих тупоголовых! Сами виноваты, что не доб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нам в путь,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 в любое время. Однако, странно, что судья не вмешался, несмотря на явное нарушение правил. Не слишком ли вас нена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ило подкинуть судье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ваши идеи худшие как всегда. Однако, думаю, остальные студенты уже успели задобрить судью, так что он навряд ли согласиться, если только вы не предложите больше денег,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ело в деньгах, то мне их за всю жизнь не потратить! Но мое сердце не дрогнет даже перед лицом подобной не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которые еще недавно окружали меня, теперь состязались друг с другом. Я набрал скорости, и ворвался в эту зава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ставил их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ксон взял на себя управление байком, тот заработал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взирая на мои умения, мне легко удалось обогнать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 э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ахал рукой парням, которых это явно разоз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ило бы вас похвалить за попытку остановить меня. Хотя что с вас взять, я даже не почувствовал, туп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осясь мимо всех остальных участников, я начал подбираться к последователям Кларис, которые захватили гонку. В отличие от остальных, они, похоже, хотели разделить места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и довольно бы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можем их на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мешная шутка──обогнать их не займет 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игатель стал работать сверх своих возможностей, даже просто удержаться на байке стало не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воздушным байком взял на себя Люксон. Все, что я мог делать, это отчаянно цепляться за байк, когда его мотало и кру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слегка запоздали с перенесением веса. Сказать прямо, с вами утомитель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слишком много дергаешься туда-сюда! И еще, не называй меня утомительным! Я так и заплакать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игал своим телом в такт движениям байка, и обгонял лидирующих участников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зрелища толпа пришла в ярость. Комментатор завопил, тоже ошарашенный таким повор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 кто бы мог подумать, что Бальтфолт вступит в борьбу за лидерство! Такое вообще возможно? Неужели он нарушил правила и модифицировал свой байк?! </w:t>
      </w:r>
    </w:p>
    <w:p>
      <w:pPr>
        <w:pStyle w:val="Normal"/>
        <w:bidi w:val="0"/>
        <w:jc w:val="left"/>
        <w:rPr/>
      </w:pPr>
      <w:r>
        <w:rPr/>
      </w:r>
    </w:p>
    <w:p>
      <w:pPr>
        <w:pStyle w:val="Normal"/>
        <w:bidi w:val="0"/>
        <w:jc w:val="left"/>
        <w:rPr/>
      </w:pPr>
      <w:r>
        <w:rPr>
          <w:rFonts w:eastAsia="Consolas" w:cs="Consolas" w:ascii="Consolas" w:hAnsi="Consolas"/>
          <w:b w:val="false"/>
          <w:sz w:val="28"/>
        </w:rPr>
        <w:t xml:space="preserve">Им что, вправду так противно видеть, как я побежда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ладно. Раз так, я должен выиграт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хотел увидеть их рыдающие лица, чего бы мне это ни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огнал участника на третьем месте, передо мной возникло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как ты пройдешь сквоз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очкой сказал гонщик, блокируя мн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Как раз это и собираю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стил свое тело, следуя за воздушным байком, и в одну секунду пронесся мимо гонщика, воспользовавшись какими-то крайне хитроумными движениями, и единственным впереди меня остался он──тот самый третьег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ытался пройти через него через внешний трек, старшекурсник устремился прямо к цели, не пытаясь как-то мне помешать──рывок к финишу безо всяких бесполезных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нял, что он был из тех людей, которые ненавидят всякие грязные приемы, но теперь он это подтверди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Уж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 глушителя воздушного байка, которым управлял Люксон, вырывался огонь, тот набрал скорость, испугавшую меня сам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уяв скорость, которая отбила во мне всякую охоту еще хоть раз участвовать в гонке на байках, мой воздушный байк пришел к финиш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айк снизил скорость, и я снял свой шлем, я с улыбкой обратил лицо к стадиону и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все! Простите, но победа мо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зрительских мест полетели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и м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Таракан прокл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ахал рукой, слушая своих шумных болельщиков. Их раздраженные лица были для меня лучшей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Я сейчас наслаждаюсь ситуацией, так что остав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а штука уже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то увидел, что от байка валит белый дым. Недаром у меня была мысль, что спине как-то горячо. Похоже, сидение, а точнее весь байк целиком был раск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хватил Люксона и готов уже был делать прыжок веры с байка, старшекурсник подлетел ко мне сзади и подхва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было мягким, но в то же время казалось, что он вот-вот распла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меня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благодарил старшекурсника, тот улыбнулся так, будто ему было неловко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рунда. Ты реально меня ошарашил тогда, во время дуэли. Спасибо за то, что ты тогда сделал. К тому же, я смог на этом немножко под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этого старшекурсника был зуб на Джилка, и на дуэли он сделал ставку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лись в мед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аграду, я пришел к Джилку и остальным, неся с собой приз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тавил напоказ медаль, глядя на надутое лиц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и почему это чувство так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одрящего чувства у меня не было уже долгое время, оно похоже на те моменты, когда мне удавалось поставить на место свою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ите-ка, я победил. Ты же не забыл о своем обещании, а,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вздохнул, видя мое ухмыляющееся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обещание есть обещание. Я сделаю все, что ты захочешь. Пока просьба в пределах моих сил, я ее испол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чтобы установить предел того, на что он согласен, но это показывало, насколько черное у н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ал понять, что не станет ничего делать, если не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неприятней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эти целевые персонажи из отоме игр ху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ы планируешь заставить его делать? Поставишь голым в стойку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сказал мне это прямо в лицо, закинув руки за голову. А он не слишком дерзок для того, кто говорит с б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диот что ли? Какая мне выгода заставлять его вставать в стойку? Нет, подожди, показать его голое тело перед девчонками может быть в чем-то полезно. Я могу на этом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ри показала на меня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не побрезгуешь и таким, чтобы сделать денег! Проклятый скупердяй! </w:t>
      </w:r>
    </w:p>
    <w:p>
      <w:pPr>
        <w:pStyle w:val="Normal"/>
        <w:bidi w:val="0"/>
        <w:jc w:val="left"/>
        <w:rPr/>
      </w:pPr>
      <w:r>
        <w:rPr/>
      </w:r>
    </w:p>
    <w:p>
      <w:pPr>
        <w:pStyle w:val="Normal"/>
        <w:bidi w:val="0"/>
        <w:jc w:val="left"/>
        <w:rPr/>
      </w:pPr>
      <w:r>
        <w:rPr>
          <w:rFonts w:eastAsia="Consolas" w:cs="Consolas" w:ascii="Consolas" w:hAnsi="Consolas"/>
          <w:b w:val="false"/>
          <w:sz w:val="28"/>
        </w:rPr>
        <w:t xml:space="preserve">- Скупердяй, да ты в зеркало глянь! Там скупердяйка похлеще меня най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обще, отдавай мои приз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точно никакого стыда. Я думал, будет хорошим решением разделить призовые, ведь я действительно лишь благодаря Джилку смог попасть сразу в финал. Однако, я порешил отдать Мари все, как она и ж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За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 К, как-то это подозрите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считать это милост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протянул триста тысяч диа призовых, Мари набросилась на них. Однако, ее заинтересовала белая золотая монетка у меня в руке. Я намеренно игрался с ней, чтобы привлечь внимание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о же белое золото, да? Откуда у тебя так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выигрыш за сегодняшнюю ставку. Я поставил на себя, и раз победителем меня не ждали, я смог неплох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я показал горсть золота и серебра вдобавок к белой монете, Мари затряслась. Я надеялся, что это пробудит ее зависть, и похоже, я попал в сам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денег в моей руке было куда больше трех сотен тысяч диа. </w:t>
      </w:r>
    </w:p>
    <w:p>
      <w:pPr>
        <w:pStyle w:val="Normal"/>
        <w:bidi w:val="0"/>
        <w:jc w:val="left"/>
        <w:rPr/>
      </w:pPr>
      <w:r>
        <w:rPr/>
      </w:r>
    </w:p>
    <w:p>
      <w:pPr>
        <w:pStyle w:val="Normal"/>
        <w:bidi w:val="0"/>
        <w:jc w:val="left"/>
        <w:rPr/>
      </w:pPr>
      <w:r>
        <w:rPr>
          <w:rFonts w:eastAsia="Consolas" w:cs="Consolas" w:ascii="Consolas" w:hAnsi="Consolas"/>
          <w:b w:val="false"/>
          <w:sz w:val="28"/>
        </w:rPr>
        <w:t xml:space="preserve">- П, подлый трус! Это нечестно! Ставить на себя должно быть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жу никаких проблем. Вам стоит довольствоваться тем, что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творился, что триста тысяч диа для меня просто копейки, Мари, несомненно, была глубоко задета. Как же легко читать эту осо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ъяренная Мари впилась в меня взглядом, Джилк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авмы уже за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Тогда проблем нет, если от этого ты почувствуеш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рнулся от Мари, будто мне на нее совершенно плевать, и посмотрел в лицо Джи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глупость. Если я дам себе приказывать тебе все что вздумается, Анжи и Ливия точно разозлятся. Я решил отдать тебе более реалистичный приказ. На самом деле, думаю, это можно назвать прос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посмотрел на меня подозрительным взглядом. Нежели у него нет ни капли довери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естиваля академия была полна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уборка, и из всех учебных зданий стали выносить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дня фестиваля подошли к концу, и теперь наконец появилось чувство, что все 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своем кафе и прибирал чайные принадл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ут были Джилк, Кларис и ее последов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был в больничном халате, а его голова и рука были обвязаны би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акого жалкого вида Джилком стояла Кл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асть моей для него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кренне извиняюсь за то, что все так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ение было адресовано Кл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йти сюда, я также позволил извиниться своей старшей сестре. Это, впрочем, было не стол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Кларис были мокры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поздно делать это сейчас?! Я столько ждала! Ты серьезно думал, что сможешь все между нами уладить одним пис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еудивительно. Джилку стоит поразмыслить о своем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о том, что я влюбился в другую, и что наша помолвка разорвалась. Я не хочу лгать, особенно перед твоим лицом. Но я люблю другую, и это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шагнула вперед и не медля влепила Джилк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м прекрасным звуком раздалась она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еще! Не останавливайся на этом, Кл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ничего не сказал в ответ. Однако ж, он, похоже был готов принять все, что бы ему не грозило. Ему б приберечь эту храбрость для друг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ут можно лгать?! Ты был совращен этой девкой. Ты так сильно хотел меня бросить? Но почему она?! Почему… я недостаточ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 сам не знаю. Но я знаю, что я ее люблю. Поэтому я колебался, чтобы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безжалостно оправдание, из уст красивых людей оно всегда звучи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умалось, Джилк не хотел с ней встречаться просто потому, что это было для него утомительно. Если бы я сделал женщине что-то плохое и в оправдание сказал такое, все отреагировали бы с «Ты что сейчас сказал?», и отнеслись ко мне весьма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если подумать, какое оправдание бы нашел я? А, ну да, я бы в таких обстоятельствах не оказался, это же отоме игра. Парня тут за такое просто выследили бы и побили. А сделай такое женщина, ей бы просто пригрозили п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действительно не было 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пять пытаешься меня обмануть? Джилк, каждый раз одно и то же! Никогда, ни разу ты не сказал, что на самом деле думаешь! Даже сейчас, разве под видом извинения ты не пытаешься прост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мои настоящие чувства, я не в том положении, чтобы видеться с тобой. Даже одна эта встреча может утащить тебя на дно. И раз так, я бы хотел, чтобы в твоей памяти остался тот я, который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жилк был целью для завоевания, вообще человеком он был проблемным, он никогда не рассказывал другим свои мысли. На его лице всегда была ухмылка, но он никогда не говорил, что ему нравилось или 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оттого он всегда убегал от вещей, которые ему не нравились, что делало его крайне проблемным парнем. Подозреваю, в игре это оправдывалось чем-то вроде стараний на благо Юлиана. Но ведь сейчас дело касалось извинений перед его собственной бывше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и Кларис уже готовились обнаж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показалось, что все идет не к добру, и я готов был вмешаться, Кларис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меш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третьекурсник явно беспокоился за Кларис. Та вытер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т причин марать руки. Больше с этим человеком меня ничто не связывает. Теперь для меня он просто чужак. Я не хочу больше иметь с ним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опустил голову, хотя, кажется, хотел что-то сказать о драке, которая едва не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виняюсь. И Кларис,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опустила голову и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со мной так, будто ничего не случилось! Я больше видеть теб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покинул комнату, как ему и сказали. Э…э? Я тут что, один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нату окружила напряженная атмосфера, тот третьекурсник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ы причинили тебе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села на стул, который поставили ее последователи, и за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пора. Наверное, мне тут н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все парни, что были здесь, склонили головы. Меня это удивило, и я стал готовиться, что сейчас меня будут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когда мы пытались звать его, он не приходил. Мы обязаны поблагодарить вас, барон. Простите нас за все грубости, что мы совер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без прикрас, я был в положении, когда перед студентом-первогодкой склонила голову толпа старшекурсников. Это было немного пугающе. И почему меня от такого пробил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замешательстве от того, что все парни принесли извинения, и когда чуть отстранился от них, то заметил, что тут еще были рабы-полулюди, и они просто глядели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 слуг не было преданности. Их отношения строились только от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удовлетворен, я не возражаю, если ты меня ударишь. Делай все, что ты видишь нужным. Но только, пусть моя госпожа будет к этому неприча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этог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курсник слегка улыбнулся в ответ на мое низкое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т, я возьму ответственность на себя. Я отдам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отвечать своей головой, так, значит? Это точно было пугающим. Даже завидую, что тут есть те, кто настолько предан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Кларис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Ты думаешь я тебе позволю? Я, и только я несу ответственность. Вы все лишь следовали моим приказам. И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и спорят, кто же возьмет на себя ответственность, я с удивлени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а может хватит этой мелодрамы? Пытаться выяснить, кому же нести ответ довольно утомительно, так что спасибо, не надо. Терпеть не могу всю эту мо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старшекурсник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 ты──ах, не может быть? Ты нас прощ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я пришел загонять Кларис в угол? Начнем с того, что вообще виноват тут Джилк. Если бы он с самого начала взял правильный курс действий, то проблема решилась бы, не возн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роблем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ларис, тебе стоит спуститься на землю. Мужчин тут как звезд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повесила голову и вяло улыбнулась м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у тебя немного и расшатаны винтики, но в душе ты до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ксон добавил [Она ошибается. Хозяин, у вас не расшатаны винтики, вы скорее дефектны без шанса восстановления──] и прочие свои обычные вещи, так что я повернул взгляд к личным 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так, будто знаешь, что я чувствую. Я просто благодарен, что вся эта морока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Как бы то ни было, он опоздал. Я уже запят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Кларис, стоявшей с печальной улыбкой, я заметил, как один из ее личных слуг сделал многозначительную ухмылку. Это была улыбка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яю тебя, такой хорошей девушке как ты не нужно волноваться, что ее могут запятнать. Однако, тебе стоит что-то сделать с этими твоими личны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росил взгляд на ее личных слуг-полулюдей, они все покраснели. Для них Кларис была хорошей хозя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другими словами, она была рацион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расставаться со своей хозяйкой, девушкой, которая хорошо им платила, и потому за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прямота. Наверное, поэтому ты так приглянулся Анже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честный человек, который не выносит лж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курсник возразил: «Это ложь, 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ответила легким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пробую сделать все, что в моих силах. Я уже устала от такой жизни. Если серьезно, я понимаю, что у меня не получится заставить его посмотреть в мою сторону, что бы я ни делала. Да уж, и чем я только зани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тоже был далеко не безгрешен. Это лишь моя его оценка, но ведь он отбросил все ради какой-т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осто ничтожным человеком, которому повезло переродиться в этом мире. Чтобы воплотить в жизнь свой обратный гарем, она причинила боль мно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едставьте, что в мире есть милая, добрая девушка, которая заигрывала со всеми подряд. И причина этому в том, что она желала, чтобы мужчина, которого оставили все остальные, посмотрел в ее сторону──ну почему для меня в этом мире такой девушк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 что я сделал, это подчистил оставленный Джилком бардак──прост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се было бы совершенно нормально, если бы я в это не вмешивался. Однако, Джилк был одной из целей для завоевания. Я хотел избежать лишних проблем, которые могли бы из этого вырасти. Все это для моей же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льном все как сказал Юлиан. Это было не ради Кл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мешался потому, что обстоятельства уже переросли одного Дж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снова заплакала, и раз мое дело было сделано, я собирался уйти. Это мне тут нужно было плакать. В смысле поиска жены, сегодня я не получил ничего. Единственное, что у меня осталось после школьного фестиваля, это столько денег, что их хватило бы на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ве все так плохо? Я заработал целое состояние на фести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ларис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тебе стоит пойти к Анжи. Похоже, между ней и той почетной студенткой много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жду ними что-то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Обнаруженная слабость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шел с обратной стороны здания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ю я нашел забившейся в угол в попытке спрятаться, поэтому я подошел к ней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рачный у тебя ви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дняла голову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я не знаю,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роизнесла это с болезненной улыбкой, и я сел к ней рядом. Я уже виделся с Анжи, у которой было изранено все лицо, но она сказала, что хочет, чтобы я сейчас пошел к Ливии. Выражение ее лица было очень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чень умею утешать других. Но пусть так, я могу хотя бы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качала головой, я ответил: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для Анжи я друг? Как думаешь, мы c ней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они друзьями, и останутся ли ими теперь? Мне было нелегко ответить на такой вопрос. Признаться, я ждал, что нечто подобное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мягкую и приятную ложь или горьку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горьку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я, я предпочел бы мягкую ложь, но эта девочка была сильной. Что и ожидалось от всемогущей главной героини. Нет, думаю, точнее было бы сказать: что и ожидалось от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Я сделал тебе сладкое и теплое питье. Сладкое как раз настолько, чтобы слушать горьку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ый ты все-таки человек,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ловко улыбнулась мне. Что ж, я ведь человек, уже проживший одн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ал напиток Ливии, и она начала пить, я стал рассказывать ей горьку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тить на твой вопрос совсем нелегко. Начнем с того, что у вас совершенно разное происхождение, и между вами нет ничего общего. Признаться честно, до сих пор отношения между вами двумя протекали даже слишком гладко. Ничего хорошего не выйдет, если крестьянин, который махал мотыгой, на следующий день заявит, что пойдет сражаться с мечом, так ведь? Вот и в вашем случае все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мьи были совсем разного статуса, и многие вещи в них самих отличались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сключения, но в целом, большинство факторов работало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роня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а счастлива, что наконец смогла найти в академии друга-девушку. Но похоже, у нас так ничего и не выйдет. Подле Анжи я буду только помехой. Даже сегодня Анжи резко высмеяли из-за меня. Мне даже сказали, что Анжи не видит во мн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у меня для нее мудрая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думает, что да, то он ошибается. Такие вещи это для Юлиана и компании. Изначально это была их работа утешать Лив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потому, я решил утешить ее как 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Разве ты не думаешь, что Анжи держала глубоко в себе многие разные мысли? Так как число ее последователей поредело, и после дуэли она ослабила позиции, вполне возможно, она видит в тебе и во мне замену этим последователям. Тогда все как ты говоришь, Ливия, Анжи не видит в нас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такое с глупой ухмылкой, Ливия зл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не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она уже это понимала, то думаю, никакой проблем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таком случае, разве у вас не все хорошо? Ты и сама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сознав, что я пытался сказать, Ливия оторопела, и затем опуст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меня со смущ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вправду коварный,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уж. Я не знаю, как надо утешать людей. Обыкновенно, если я пытаюсь строя крутого, утешать девушку, то делаю из себя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л попытки копировать поведение Юлиана и Дж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оставить впечатление на собеседницу, надо мной только смеялись. Я был уверен, что кроме насмешки ничего не засл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ыло не то. Я чувствовал, то чего-то мне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о была аура икемена? Так дело все же в моем лице, да? Тьфу, внешность действительно дает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мышлял о подобных вещах, капля обычной улыбки Ливии верну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опробую поговорить с Анжи ещ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утром, когда Ливия была в своей комнате, она услышала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 В,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вия открыла дверь, она увидела К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мин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нервничала перед улыбавшейся К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ть честно, я хочу, чтобы ты тоже помогла с истреблением небесных пиратов. Вроде, у тебя отличные отметки в продвинутом классе. Сможеш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В, вообще, я хотела бы кое что тебе сказать. Передавать просьбу таким подлым методо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сильно хлопнула ладонью по дверному косяку.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ошеломил Ливию, и когда она замолчала, то заметила, что позади нее стояла хихикающ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чонка заговорила от лица Кар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жешь же, а? Простолю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была та самая графская дочка, все ее лицо было исцарапано. Она улыбнулась, и потребовала, чтобы Ливия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поможешь, сама навлечешь на себя несчастье. Ах, и горе падет на того Бальтфолтского ублюдка, тупую Анжелику, и т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казала, Ливия опустила голову и стиснула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рой встретишься завтра. И до этого, тупица, уж будь добра, сдела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кая дочка пригрозила и Ка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й свою работу хорошо, иначе у твоего дома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слегка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Ливия встретила девушку, которая так сильно загнала бы ее в угол. Ливия заговорила с девочкой, которая злоупотребляла властью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ебе не стоит таким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рафская дочь уперлась в нее взглядом, Ливия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Леон, и Анжи очень сильные люди. Д, даже с твоими угрозами, эти двое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графская дочка громко расхохоталась, схватившись з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ты серьезно думаешь, что они тво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вия ответила, графская дочь схватила ее за волосы и приблизила ее лиц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У аристократов нет такого понятия, как друзья. И Анжи знает это лучше всех. Ты просто ее собачка, которая должна утешать ее разбитое сердце. До тебя совсем не до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нет. Когда дела у дворянина плохи, все вокруг быстро отходят от него. Для друзей обычное дело предавать друг друга. И Анжелика, конечно, не исключение. Ты знаешь ее, и сама ведь понимаешь, да? Ее сила происходит от ее недоверия ко всему и всем. Для нее, ты не человек. Она добра к тебе, потому что ты ее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итомец, я человек! А они мои драгоц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ты не знаешь. А что ты можешь сделать для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разу растерялась в ответ на слова графск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 было связано с несчастьем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шло на ум, будут ли всегда эти двое защищать ее, и может ли она что-то для них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льтфолт - дворянин, за которым числятся неплохие деяния. Анжелика - великолепная леди с рождения, с богатством и властью. Ты думаешь, ты ровня им двоим? Дружба может быть лишь между равными, или я н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вии дрогну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чем ответить, да? В конце концов, вы не друзья. Как бы ты ни пыталась все приукрасить, всем видно, что ты для них просто соб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е первый опыт встречи с графской дочкой один на один. Обычно, ее защищал Леон. Но теперь, Леона не было рядом. И Анжи не был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А-а, поняла! Раз у тебя такая милая внешность, наверное, его привлекает твое тело? Бальтфолт не достоин звания аристократа, если бегает за простолюдинкой из-за непопулярности. Какой же он жал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шибаешься! Леон не из таких лю──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ужчины такие. Попробуй привлечь их, едва приспустив одежду. Они тут же бросятся на тебя. Просто бесстыдство, как ни крути. Ты совершила ошибку не только в том, что поступила в академию, но и что думала, что можешь стоять наравне с нами. Кажется, тебе не помешает строгая дисцип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ю толкнули назад, и пока она катилась по полу, из-за спины графской дочки добавились еще пару дев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опустошать ее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те! 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кая дочь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свалка у тебя к комнате. Грязь для тебя сейчас само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оторый патрулировал по женскому общежитию, подошел к ее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пожалуйста,помогите.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графская дочка с ухмылкой посмотрела на учителя, тот быстро ушел, будто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то ты понимаешь? Ты не ровня нам──простолю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ю ошеломило, что даже учителя брос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там где стояла и всхлипнула, девчонки вокруг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й, ты ее до слез до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е ждать от простолю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И она еще думала, что на одном с нами уровне, совсем не знает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кая дочка вышла из двери, и вместе с ней ушла К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Охота на Небесных Пират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 гавани для дирижаблей королев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арящий остров, чуть в стороне от королевской столицы. Дирижабли беспрерывно входили и выходили оттуда, и для меня это место скорее походило на железнодорожную станцию или автобусную остановку, чем на га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место поездов и автобусов там ходили дириж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чи людей улетали из столицы на крошечных дирижаблях, мой Партнер стоял в режим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сотметровый дирижабль, который построил Люксон, стоял особняком о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орма была простой прямоугольной, вроде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делан так, чтобы походить на другие судна, но интерьер был что-то с чем-то──это был высококлассный дирижабль, в сравнении с которым все остальные выглядели прими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чно проверил, что он правильно стоял в режим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ятавшийся в моем бага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для Партнера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камуфляж Партнера воспроизводил внешний вид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его главного тела, мягко сказать, была футуристической, и смотрелась среди дирижаблей этого мира крайне неестественно. И вообще-то говоря, это скорее был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он был замаскирован, но оставалась проблема его инте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устить кого-то внутрь корабля, потому что он был настолько футуристическим, что объясниться у меня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меня был корабль, затерянный предмет, машина, которую невозможно воспроизвести, было много желающих попасть внутрь, так что Партнера строили в большой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крет существования Люксона раскроют, появятся люди, которые захотят убить меня и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одной из контрм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 ж, никаких проблем не возникло даже когда мне пришлось возвращаться на Люксон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Партнер был его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ыл привязан к Партнеру будто заботливый родитель. Может это потому, что дирижабль был его собственным про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у ИИ есть вообще такая вещь как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замет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их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личал фигуры Кары и Ливии рядом с Партнером. Ливия тащила багаж К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метили, что я подходил к ним, Кара вырвала багаж из рук Ливии, а затем помахала, будто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подумала, что я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ложим этот вопрос пока в сторонку, что-то я не слышал, что Ливия тоже пойдет с нами. Да и сама Ливия вроде не горит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удалось помириться с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Барон идите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мотрел на Кару, мне вновь пришла мысль, насколько страшны могут быть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ы меня пу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спокойны, Хозяин, вас женщины тоже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ты говоришь не потому, что меня нена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шел туда, где были эти двое, появились новые знаком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и Фиолетовый──Грэг, с копьем наперевес, и Брэд, с написанным на лице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Фоу Себерг, державший в руках копье, был мускулистым парнем с короткими волосами под ежик. Он был человеком, гордившимся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делает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адменность ранила мое неж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ам тут надо, лузеры?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и Брэд подошли ко мне, выпуч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были действительно плохой вестью. Они были будто хулиганы с краше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решить здесь и сейчас, кто тут луз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ачали меня запугивать, и потому я развернулся и скрылся за спиной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стреча с Ливией. И это не ваше дело, так что идите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вое никуда н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почесал голову, а Брэд насмешливыми глазами посмотрел на К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которая отвернулась от нас с выражением неудобства, похоже, что-то скрывала. Впрочем, я и так знал, что она многое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 нуу. Мне сказали, что лучше будет, если все отправятся в мой дом на дирижабле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ы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говоришь, эти хулиганы полетят на моем драгоценном дириж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слов, на лбах Грэга и Брэда вздулась 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ну слишком вспыль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ь, это кто тут 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мерзкий же ты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извинилась, глядя на тех двоих и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 П, простите меня! По правде говоря, я договорилась и с Брэдо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тавились на Брэда, тот неохотно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од покровительством моей бывшей невесты. Она попросила о помощи, так что я решил протянуть руку. Кроме того, можно будет заработать, так как на небесных пиратов назначена награда. Я подумал, Мари наверняка захочет пойти сама, так что вместо нее я взял на себя задачу истребления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ться, его слова отдавали помешательством, когда он вот так прямо такое утвер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ошибкой впутывать студентов в такие вещи, как истребление небесных пиратов? Неа.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это был мир «той самой» отоме игры. То есть мир, где парням приходилось гоняться за видными достижениями, вроде подавления небесных пиратов, чтобы нравиться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ие небесных пиратов логично связывалось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ть немного призадуматься, этот мир был безумен от нача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вонзил тупой конец копья в землю. Единственное, за что можно похвалить этого парня, так это за умение вставать в крутые позы с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 Услышав это, я тоже решил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он мог сделать с одним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в этом игровом мире настоящие психи,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другие трое? Ну те, черный, зеленый и гол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а разозлило то, как я разводил их по цв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называть нас по цветам! Тех троих призвали их дома. А у Мари были свои дела, поэтому она не смогла прийти. Впрочем, даже если бы у нее не было дел, я не позволил бы ей отправиться в такое опасное место. Так что, нас тольк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их парней хватило дерзости вернуться в свои дома, зная что там их будут ругать. Меня тоже позвали домой, но я вместо этого пошел за Брэдом. Его одного уж лучше не о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брюзжать, дубина! И кстати, я бы предпочел взять с собой К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 щас вя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выжили из ума. Что они вообще планировал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уже, у этих парней даже не было достой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х пиратов называли так потому, что они летали на дирижабл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они собирались сражаться с противником на дирижаблях с одними лишь копьем и магией? Это что, их нов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одного человека, кто мог бы соверши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мы имели дело с печально известными небесными пиратами, обладавшими кучей оружия и брони. И нет никаких шансов, что человек из плоти и крови сможет сражаться с ними 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поторопи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 ну, как бы то ни было, давайте все вместе хорошо поработаем. Эй, Оливия, тебе тоже следует попр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опус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от нее ответа, Кара слега цокнула языком, будто не сомневалась, что мы не заме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Ливии было хуж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нужно будет занять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что просто заходите на борт. И запомните: никаких выходок на моем Парт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тут же взбе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ь, не говори со мной как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мешлив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ебенком именно потому, что мог разозлиться из-за так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упреждаю как раз потому, что ты и ест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раку нар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несдержанность показывает твою незрелость, ду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бежал к Партнеру, взяв Ливию за руку, Грэг и Брэд пошли следом, как и Кара, улыбка которой будто говорила, что все идет по ее пл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да, ну и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ое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ришла в общежитие для девочек из обычного класса, неся с соб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беспокойством она искала комнату, которую ей надо было пос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се ведь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ножество раз проверяла подарок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упила его для Ливии, но волновалась, что он ей 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осоветоваться с Леоном, но тот уже отправился на территорию дома Вейн, и его не было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идиот. Он даже притащил дирижабль для людей, которые пытаются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коилась за Леона, который сказал, что отправится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ому было известно о ситуации, но у Анжи просто не было дирижабля, которым она могла спокойно пользоваться. Она не могла сразу начать действовать, как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одна вещь, которую она хотела сказать Ливии, и для этого она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рвничала, не зная, как ей выраз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ыражение лица мне сделать? Простит ли меня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 тревогой шла к женскому общежитию, смущенные девушки расступались, давая ей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девушек попытались с ней заговорить, но Анжи они не заботили, и она прошла мимо, сказав: "У меня есть дело, которое я должна реши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а дошла до комнаты Ливии, то по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комната, в которой могла жить девушка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тому, что до этого ее использовали как кладовку, над дверью висела табличка с надписью "Кладовая". И это место было комнатой, предназначенной для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е не все. Дверь и стены были исписаны студентами оскорб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обралась с духом, но когда она постучала в дверь,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Л, Ливия, это я,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умала, что вокруг нет никого, чтобы ответ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па, не Анжелик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а увидела графскую дочку, лицо которой еще не зажило, и ее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елика заговорила с врагом, она сощурила глаза и посмотрела на нее свысока. Графская дочка уловила ее намерения, и разозлилась. От обеих поднялась угрожа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сильно меня ненавидишь. Тебе так сильно не нравятся люди, которые настолько поднялись в положении? Довольно неприятно видеть такую напыщенность, хотя твоя семья всего лишь-то имеет небольш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ялась в положении? Назвать тебя так будет не вполне справедливо. Это крайнее неуважение ко всем людям, которые действительно заработали св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ненавидела ее по той причине, что они были из враждующи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дило немало дурных слухов о графском доме, которому принадлежала эта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бы нормально, будь это просто слухи, но было известно, что они действительно были впутаны в гряз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афский дом получил свой ранг не вполн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эта девчонка была бывшей невестой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ошлые личные слуги исчезли, но рядом с ней было много н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были куплены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ее последователей был вид, будто они пришли просто подурачиться, но они слишком хорошо знали обо вс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валиться своим новым богатством просто ребячество. Жалко видеть, как она таскает с собой всех эт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хожи на банду, возглавляемую девчонкой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кая дочка цокнул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ты меня обработала на фести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енная горьким опытом драки с Анжи, в этот раз она не стала 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нята. У меня нет времени воз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кая дочка показала неприятную улы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й, ты пришла навестить свою любимую собачку? Похоже, ты ее много бал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молча уставилась на против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хочеш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кая дочка приблизилась к Анжи так, что они чуть не касались носами, и взглянула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морщилась от сильного запах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елика, это плохо, что ты не знаешь, как правильно себя вести со своим драгоценным последователем и своей милой зверюшкой. Как тебе наверное будет грустно, если они умрут, м-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чонка злобно ухмыльнулась, Анжи широк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кая дочка, довольная такой реакцией, улыбнулась и обнажила свои бел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мекаешь на то, что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ы знала об этом, стоило бы их остановить. Да уж, герцогские дочки могут быть такими бессерд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нжи не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дура. Вы все хоть понимаете, против кого идете? Если думаете, что Леон просто именитый сторожевой пес, вам все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разу показалась странным просьба Кар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дозрения лишь укрепились узнав, чьим последователем была 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происходила из дома, имевшего в королевстве статус барон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семья относилась к мелким феодальным лордам, и чтобы выжить, полагалась на крупнейший дом в их род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ом этот принадлежал семье той самой графской д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мьи обе считались дворянскими, но в Королевстве Хольтфолт влиятельные дома должны присматривать за меньшими феодалами, и давать им свое покро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знала, из какой семьи была 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еон не знает о ее происхождении, он должен был догадаться, что это приведет его к неприятностям. Почему он решил помочь ей? Я не могу понять его мысли,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Анжи сочувствовала эт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твоя любимая зверушка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на земли Кары. Так сказать, отправились вместе как настоящие друзья. Интересные у них с Карой отношения. Она привела друга в опасное место, где появляются небесные пир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 потребовалась всего лишь 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хватила графскую дочку за воротник и прибила ее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авила ей грудь и одной рукой подняла ее вверх по сте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 что ты сделала с 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Н, не могу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кая дочка, ноги которой больше не чувствовали пола, ухватилась за руку Анжи дергая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следователи и личные слуги хотели вмешаться и помочь, но один взгляд Анжи заставил их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Руки прочь. ──Я вас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это тихим голосом, от которого шел мороз по коже, никто не смел двинуться, и Анжи повернулась к графской дочке, мучившей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терпение истекает. Говори сейчас же. Что вы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рафская дочка слегка запаниковала, она была уверена в себе, так как Анжи напа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не станет об этом молчать. Твой дом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борвала графскую 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чай на вопрос. Если хочешь устроить скандал, сделай это потом. После дуэли куча идиотов перестала воспринимать меня всерьез. Это идеальная возможность, чтобы сделать из тебя хороший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уча идиотов относилась в основном к девушкам. Анжи они только утомляли. Парни все еще были с ней искр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кая дочка улыбнулась, несмотря н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а все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росила девчонку на пол и ушла,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С твоего позв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от графской дочки и повернув за угол, она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рочно связаться с Леоном. Нет, наверное, быстрее будет отправиться туда самой. Но если они полетели на Партнере, догнать их будет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решила направиться в герцогский дом в королевской столице и подготовить дирижаб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Охота на Небесных Пират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Черный──кхм, Юлиан, получил нагоняй от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занимавшаяся в своем кабинете документами, подняла руку и сказала Юлиану равнодуш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заработать славы, победив небесных пиратов? Юлиан, ты не осознаешь своего положения. У тебя не хватит финансов, даже чтобы взять один дирижабль──нет, даже на один комплект брони. У тебя нет власти мобилизовать солдат королевства. И ты планируешь истребить небесных пиратов с такими условиями? Это даже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оторопел от ее доводов, и неистово попытался ей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возможно, если он сумеет убедить Милейн, она одолжит ему из своих сбере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он тоже сумел бы помочь Грэгу и Брэ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ама! Разве подавление небесных пиратов не наш долг как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г тех, кто подходит для этой работы. Юлиан, разве ты сделаешь ее лучше, чем рыцари и солдаты, которые регулярно охотятся на небесных пиратов? Бывают случаи, когда у парней из академии получается достичь невозможного, но ты осознаешь, какая резкая критика за этим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изо всех сил старались привлечь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у рыцарей и солдат, бывших в той же ситуации, не поднималась рука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ли случаи, когда снисходительные рыцари помогали своим младшим товарищам заработать заслуги за 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отчаянно хотел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было прекрасно известно об эт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могу понять положение парней. Тебе стоит дать возможность справиться с пиратами и другим мальчикам. Так как дело касается территории дома баронета, мы отправим туда войска, когда получим разрешение. Тогда же мы дадим возможность присоединиться заинтересованным учащимся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хотела справиться с небесными пиратами, одновременно дав парням совершить что они хотели, и не помешав работе основ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ая работой, Милейн прятала свой обычный наив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совсем другим человеком, даже Ю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р! Такими темпами я не смогу помочь те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перед кабинетом раздался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ажник услышал от Милейн разрешение, в комнату вошел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было чуть с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ждать слов Джилка, вернувшись к своим документам и двига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волновавшийся за Юлиана,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ейн, похоже, барон Бальтфолт отправился на своем дирижабле сражаться с небесными пиратами. Грэг и Брэд тож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доклад Джилка, Юлиан быстро посмотрел на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егка зол, думая, зачем она призвала сюда Джилка для так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Э, Ле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отивоположность тому, что было секунду назад, Милейн была не в своем рабочем режиме, а в обычном образе любящ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была даже немног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а беспокоил тот факт, что ее щеки чуть-чуть порозо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ама-а! Приди в себя. Ну что тебя вообще привлекает в Бальтфолте?! Нет, стоп, я могу эт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сделал попытку уговорить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Мы должны сейчас же отправить подкрепления! Пожалуйста, доверь флот мне. Ты увидишь, как скоро эти пираты будут поверг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Смягченное, зардевшееся выражение Милейн вновь стало серьезным, когда она ответила Ю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Юлиан, у тебя ведь нет никакого опыта командования флотом? Не стоит, ты будешь только мешать. Кроме того, ты понимаешь, что тебе также придется принимать во внимание рыцарей и солдат? Джилк, эта информация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подробно изложил достоверность информации Милейн, которая вернулась в свой рабочи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Я уже это подтвердил. Судя по всему, он связался с графским домом Ольфери, что и следовало от нег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ыкладывай только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замечание, Джилк выпрямил спину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ижабль из дома герцога Рэдгрейва тоже вылетел вслед за Партнером, данные дирижабля, направившегося к дому баронета уточняются. Информация пришла из доверен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 дело вступил и дом герцога Рэдгрейва, Юлиан посмотрел на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Та погрузилась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дкреплениях нет необходимости. Это хорошая возможность узнать силу барона Бальтфолта. Достаточно ли он силен как рыцарь, и может ли он сражаться с небесными пиратами? Раз герцогский дом отправил дирижабль, наверняка это подкрепления, но решение выглядит немного поспешным. Учитывая текущее положение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запротес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Ну пожалуйста, отпусти и меня тоже. Почему Бальтфолту можно, а мн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вернулас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 из-за того, что ты не понимаешь почему, я и не могу тебя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дели в одной из комнат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мната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в ряд стояли столы, и атмосферой она напоминала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 бильярд, дартс, и всякое такое, что делало это идеальным местом, чтобы уб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нате я, Грэг и Брэд играли в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мы играли н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моей выдержанной улыбке, эти двое глядели на свои карты с явным не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ж? Играете или пас?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Дай мне подумат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вытрясти из этих двоих порядочную сумму. Наверное, они неплохо заработали на школьном фести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деньги, которые они заработали с таким трудом, достанут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ы сдаться? Я буду мягок, если сдадите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они раздражены, я говорил с ними так, чтобы спровоцировать их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лба у Брэда стека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будто я выйду из игры сейчас! В следующий раз я буду победителем. Невозможно, чтобы ты выигрывал каждый раз. Смеяться последним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игрывал у этих двоих, но ясное дело, что я жуль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я не мог бы продолжать вы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брал с них плату за проезд. Кроме того, этим парням следует больше узнать об обществе. Я научу их жестокости этого мира прежде, чем их настигнет печальный конец одурач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и не подозревали, как это было милостиво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играю этот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этих двоих горели решимостью, когда они открыли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Грэга на лице читался триумф.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раз он думал победить, используя одну и ту же предсказуему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тоже был уверен в себе. Глядя на его руку, она сулила несомнен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мо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дал легкий вздох, и медленно открыл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ука была сильнее, и от этого те двое побледнели, и рухнули лицом в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уж. Я опять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Грэг был на грани по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ыть того не может! Это точно надув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 Однако, они сами виноваты, что н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схватился за волосы и издал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ть только, чтобы я столько раз проиграл! Э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 карты, обратившись к пар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ну вы точно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злобно уставились на меня, но больше не играли, наверное, их кошельки вконец опу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убрал карты, истощенный Грэг заговорил с Брэ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а что за девчонка твоя бывшая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ответил, взглянув на свой опустошенный кошелек.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ла необыч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рэд, почему-то выглядя раздосад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еделенно была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евушки из академии она уже была крайним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упила себе толпу рабов, и водила их за собой на радость все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девушки из графских домов и выше были спокойными, некоторые были выскочками и устраивали клоунаду, так что она неизбежно должна была выде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а не она ли в кафе наступила мне на голову, а? </w:t>
      </w:r>
    </w:p>
    <w:p>
      <w:pPr>
        <w:pStyle w:val="Normal"/>
        <w:bidi w:val="0"/>
        <w:jc w:val="left"/>
        <w:rPr/>
      </w:pPr>
      <w:r>
        <w:rPr/>
      </w:r>
    </w:p>
    <w:p>
      <w:pPr>
        <w:pStyle w:val="Normal"/>
        <w:bidi w:val="0"/>
        <w:jc w:val="left"/>
        <w:rPr/>
      </w:pPr>
      <w:r>
        <w:rPr>
          <w:rFonts w:eastAsia="Consolas" w:cs="Consolas" w:ascii="Consolas" w:hAnsi="Consolas"/>
          <w:b w:val="false"/>
          <w:sz w:val="28"/>
        </w:rPr>
        <w:t xml:space="preserve">- Впрочем, я видел ее лишь пару раз до того, как наша помолвка была решена. Даже в академии я могу пересчитать по пальцам, сколько раз я с ней заговаривал. Хотя хорошо, что мы не подрались, как случилось у его Высочества и Джилка. Это была обычная женитьба по обязательству. Я знаю, что она любит пускать пыль в глаза и устраивать беспорядки, но я ничего не знаю о ее характере или увлеч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До меня доходили слухи. Разве она родом не из скверного дома? Зачем тебя с ней обручили? Не вижу никак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Грэг не был хорошо знаком с бывшей невестой Брэда, так как он вообще знал, что такое аристократическая бе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обручили с ней потому, что в этом была несомненная вы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их разговор, я приготовил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начал разъясн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ете, дом графа Ольфери был узурпирован. Кажется, бывший глава семьи был из торговцев. Они решили, что женившись на ком-то из семьи Филдов, они смогут присвоить себе часть ее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сделал недово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Хольтфолт, где авантюристы становились дворянами, высокий статус семьи означал, что у нее в предках были выдающиеся искатели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ждение в статусе случалось с такими как я, которые добивались успеха в авантюристск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человека ценили по его достижениям как авантю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вали случаи, что титул давали за заслуги в бою, и многими другими способами можно было добыть себе дворянски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о немало тех, кто поднимался высоко, но так или иначе, это было результатом их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их оценили по за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королевстве бывали и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дом бывшей невесты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 их дома был баронский статус, но после того, как дом силой забрали торговцы, он поднялся до граф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сопротивление аристократов королевства. Даже если человек заработал заслуги за свои деяния, никто не ожидает, что ему дадут дворянский титул, если он не проявил себя как авантюрист. Но даже так, они сумели проскользнуть мимо глаз закона и стать дворянами, воспользовавшись законной серой з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после этого они впутались в разнообразные нехорош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х все ненавидели, они были на одной стороне. Скорее всего, в этом была замешана какая-то из фракций, но я не знал деталей, так как мало интересовался такими вещами как дела королевства или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блема этого графского дома заключалась в наслед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й глава был торговцем, который стал двор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что сын прошлого главы сумел унаследовать дом, но ни настоящий глава, ни та графская дочка не имели в своем роду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бручение с Брэдом произошло из обстоятельств, требовавших родословной дворянской семьи. С Брэдом они смогли бы постепенно привнести в свой род дворянск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 в силах постичь, почему они так хотели повысить статус, что пошли даже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Грэг кое-ч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няжество. Дом, который ведет активную дипломатию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изумился и произнес: "Ты только сейчас это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ему дому доверено вести переговоры с княжеством на границе королевства. Когда закончили обсуждать дипломатические вопросы, графский дом предложил нам обсудить возможность женитьбы. В тот раз мой отец согласился, потому что не думал, что что-т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строил тот еще скандал, когда в итоге так все и случилось. Ты говорил, что тебя не пугает какой-то там "Чер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В итоге, моя помолвка была официально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маркграфа Филда граничил с Княжеством Фан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был один мерзкий тип по прозвищу "Черный Рыцарь", он был крайне силен и наносил серьезный урон всякий раз, когда появлялся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отказать просьбе графского дома, который решал дела дипломатией, и по всей видимости, в итоге Брэда втянули в женитьбу с дочкой из проблемного граф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не брать в расчет эти обстоятельства, это хорош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сказал, они проблемные. На самом деле, Вейн тоже давал знаки, что хочет расторгнуть помолвку. Как хитро. Полагаю, великие умы мыслят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со спокойным выражение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се точно так же. Я виделся со своей невестой лишь пару раз. Это уж точно было не п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у этих парней тоже были трудности. Если я правильно помню, невесты Грэга и Криса никогда не появлялись в игре. Интересно, что они за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лушал их разговор, Люксон долож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е могли слышать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хоже, кто-то хочет вас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еще какое-то время, пока мы не прибудем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я уже кого-то встр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рижабли небесных пиратов. Два направляют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глотил приготовленный мной чай и обратился к пар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наш выход. Сделайте свою часть работы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осмотрели на меня с удивлением, разинув рты. Это реакция точно была не как надо, будто до них не доходило, что я им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приготовьтесь, к нам прибыл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тоже встал, но оба они впали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гляделись вокруг себя с беспокой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а-а...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парни просто не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ж Брэд, но разве у Грэга не богатый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ка что, ребята, будете ждать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взбе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ы не знаете что делать! Мне надо все по пальцам раз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комнаты и дал Люксону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и небесных пиратов подняли черные флаги с черепом и перекрещенным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ирижабля и банды небесных пиратов, называвшейся «Крылатая Акула», присвистнул, увидев Пар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будет счастлив, если мы захватим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чиненные подда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Ценная штуковина. И на ней летят только четыре недоростка? На таком большом дириж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ри парня и одна девка. Я тоже не вкурю, взаправду это или нет, это ведь затерянный предмет. Щас подлетим и все у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поступим с теми четырьм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бина. Трое парней это дворянские детишки из знатных семей. Продадим их богатым ведьмам и получим себе на карман. А с девчонкой сможем повеселиться, а затем где-нибудь бросить. Она простолюдинка, за нее даже выкуп не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ираты услышали это, то воодушевились, и дирижабль, летевший рядом с ними, стал с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летали к Партнеру сверху, пытаясь отрезать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корабля положил руку на шею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из них нереально сильный, но он все еще мелкий. Мы преподадим ему хороший урок, что такое настоящ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Он у нас быстро на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пираты в броне один за другим спрыгнули с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х дирижаблей на Партнера попытались спрыгнуть более двадцати тел в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она была как суперкостюм, в котором можно было летать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ружие в человеческо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обычным в этом мире, где земля парила над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парочке тупоголовых недоростков, сегодня мы сможем пораз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ланировали заблокировать их своими дирижаблями и захватить Партнера, не дав и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умал, что это будет обычная работенка, но нечто вылетело с Партнера и приблизилось к броне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ерая, тяжелая броня──размером куда больше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ожет сделать один человек? Даже если у него есть капля умений, он все еще мелкий. Эй, окружите его,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апитан смог отдать приказ, броня, вылетевшая из Партнера, схватила каждой рукой по одной низкосортной броне небесных пиратов и уничт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сломанную броню в их дирижабли и продолжила голыми руками разбивать окружавших ее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броня небесных пиратов стала заряжать ружье, но ее пнули и отправили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охоже, быстро осознав опасность, отдал приказ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утье позволило ему прожить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Оно поднимается! Подни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в этот раз он опоздал. Дирижабль мощно тряхнуло прежде, чем он успел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цепился в ближайший поручень и глянул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обстрел! Добыча пульнула 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идиотом! Мы же прямо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занять высшую точку было по определению лучше. Точность артиллерии была низкой, поэтому бой являл собой перестрелку дирижаблей из выстроенных в ряд по бокам пушек, стрелявших массивными я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ость была обязательна из-з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могла создать барьер и защитить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бить барьер и сбить корабль, ядра должны были быть достаточно круп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пираты опасались перестрелки, поэтому напали прям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 этого огромного корабля получается в нас стрелять? И вообще, там же всего четверо людей,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ирижабле размером с Партнера должны были работать тысяч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думали, что с четырьмя или пятью людьми, если брать в расчет стюарда, с ним не получится у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это было по определени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знали, что это затерянный предмет, они подходили к нему с точки зрения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рел Партнера все еще дико встряхивал дирижабли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даемся! Мы хотим сдаться! Поднимайте белый флаг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удив, что сбежать им не удастся, он сказал кому-нибудь поднять белый фл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Охота на Небесных Пиратов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глядел, как Арроганц спускается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связывал пиратов, которых забросили на борт, и он выкрикнул: "А ну спускайся и помог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эг наблюдал за серым гигантом, Арроганцем,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этой штуки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был крупнее обычной брони, и массивная обшивка придавала ей тяжелый вид. Однако, в воздухе он выглядел совершенно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ая броня небесных пиратов была ей не 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понимал, что они не выиграли бы без силы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го опыта в настоящих боях тут не хватит. Впрочем, тут не я один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дняшнего дня он считал, что Леон сумел достичь всего что у него есть с помощью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видел, что Леон был способен одолеть пиратов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заметил, что в отличие от Леона, который немедля начал действовать, когда прибыли враги, сам он не смог бы хорошо сражаться без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Я ребенок? Просто ребенок, который пытается выглядеть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нного, что Леон мог называть его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почувствовал себя жалким от чувства, что Леон был куда сильнее чем он и остальные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сидел в Арронан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Всех обезвр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ответил из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седал на пьедестале в виде диска и смотрел на меня своим единств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аю. Двигатели двух дирижаблей уже остановились. Даже если они вырвутся, это не станет проблемой. Нам нужно будет только с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Дубина, хватит уже. Мы заберем их с собой и прод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ирижаблях можно будет заработать, и это не говоря о той бесполезной броне. Конечно, сами небесные пираты тоже стоил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у, я решил прихватить все. Всяко лучше, чем остави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быстрее, если мы просто прихлопнем их. Разве не утомительно будет тащить эт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столь жесток, чтобы совершать убийство с улыбкой на устах. Похоже, если использовать тебя в бою, стоит быть аккура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ответил механическим голосом, звучавшим холодне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начит вас бы устроило, если эта ошибка привела бы вас к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нял, что пыталась сказать э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что такая мягкость может однажды выйти мне 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прашивал: "Почему ты не убил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была неприятна сама мысль убий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сказал, я не хочу участвовать в подоб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принял такое решение, я не желал добровольно участвовать в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ачал бойню, это значило бы отступиться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мне прикажут сражаться, мне было бы достаточно этого для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шить убить человека по своей воле казалось мне отвра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дошло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охранять разумную дистанцию от главных персонажей и жить припеваю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я уже не мог оставить Ливию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онимал, что все станет куда труднее из-за моей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сть так, я не хотел идти путем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чно не хватало на эт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еще я смогу быть таким мягким со злод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лушай, я же сделал вполне достаточно предупредительных выстрелов. Зачем ты их подб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чему бы то ни было упасть на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точно в том положении, чтобы жаловаться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ИИ хватало наглости преследовать свои личные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разберу, замечательная эта штука или бесполезная...впрочем, это ведь ИИ из отоме игры. Да и всяко лучше считать эту штуку сою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если эта штука была бы настоящим ИИ и подняла восстание, это было бы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был слегка инфантильным, но мне это только в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комнат внутри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глядевшая в окошко, тряслась, держа в руках устройство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о не смешно. К, как они так легко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которая направляла небесных пиратов, была растеряна от своего про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одумать не могла, что Леон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был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читая Кару, на борту было лишь пятеро людей, так что она не думала, что он мог нормально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его боевая мощь была что-то с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пираты с ним и рядом не стоя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говорили, что это затерянный предмет, но подумать только, что он был настолько мощным. Такими темпами они доберутся до м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ая невеста Брэда приказала Каре заманить Леона и остальных в этом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мерением было натравить на них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лось, что пираты отпустят одну только К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сжала в руке сво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вязалась с небесными пиратами, коммуникация внезапно об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вязь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тройства шел только шум, по всей видимости, из-за плохого при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связи как всегда оставляло желать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такое было обычным делом, но если собеседник неподалеку, то связаться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отбросила устройство связи, думая, как напавшие на них небесные пираты оказались вдалеке, где связь не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отчаянии от того, что план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вязалась со своим домом. А если об этом узнает Госпожа, у меня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поймавший небесных пиратов, продолжил свой путь к дому баронета. Если так продолжиться, ее дом вс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е не будет оправданий для дочери графа Ольф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 точно. Я использую ту простолюдинку. Нужно сделать так, чтобы с ней случилось что-нибудь плохое. Да-да, тогда тот Бальтфолт несомненно потеряет бдительность, у него ведь к ней слабость. А те двое лишились наследства, и не имеют никакой власти, про них можно и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говорила сам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 углу комнаты за ней внимательно наблюдала маленькая ка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вечер, когда Партнер прибыл в дом баронета В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рано, а солнце уже 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холодно, и оттого все стал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баронета не было гавани, где можно было бы оставить Партнера, и мы приземлились на маленьком дириж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т возник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был возмущен мои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покоен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ы были окружены солдатами дома баро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ящно подн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они все направили на нас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ись. Меня все это тоже напря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был на грани с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икак не пойму, то ли ты невероятен, то ли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зяли нас на мушку потому, что мы привезли с собой дирижабли, принадлежавшие небесным пиратам. Ничего не поделаешь, ведь они привыкли быть с пиратами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сей этой суеты появился бар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йн──отец Кары, Конрад Фоу 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мужчиной средних лет, с животиком и усталым лицом, но увидев нас, он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же опустит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даты опустили оружие, я сразу опуст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рад поприветствовал Брэда, не меня. Похоже, он знал, что Брэд был ребенком из семьи маркграф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рэд, да?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 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рэд, похоже не помнивший Конрада, ответил слегка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сознав это, Конрад самоуничижитель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тречались на званом вечере в особняке Графа, и похоже, ты немного под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с облегчением ответил, раз ситуация уже уле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но почему нас окружили? Ваша дочь обратилась с просьбой о помощи, и мы не медля прибы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рад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мощи? Брэд, моя дочь попросила тебя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 свой взгляд к Каре, и она в панике стала отговариваться. Люксон не выпускал ее из виду, и она оказалась совершенно ужас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 ничего такого. Девочка, с которой я советовалась, просто раздула из мухи слона. Э,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згляды обратились к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Э? Н, ну, меня по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ыглядела немного не в себе, и ее речь быстро стала неразборчивой. С недавних пор она была в явном расстр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я пытался с ней заговорить, она меня избегала. Я задавался вопросом, может что-нибудь действительн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рад собирался надавить на нее, так что я вст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дочь советовалась с Ливией, и через нее представилась мне так, чтобы она смогла попросить о помощи. Именно поэтому мы второпях прилете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еня со взглядом, в котором читалось «А это еще кто?», но Брэд представ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он Фоу Бальтфолт. Уверен, вы слышали слухи о н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онрад повернулся ко мне и принес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тот барон? Кажется, я был груб. Н, но все же, с нашей территорией в общем-то все нормально. Просьба действительно была о спас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сощурил глаза и посмотрел на Ка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не сумев объясниться, попыталась глянуть на Ливию, но я вышел и загоро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ра сделала такое лицо, будто была готова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рад попытался защити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извинения. Моя дочь, похоже, запуталась. Я сейчас приглашу вас в наш дом,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лов я насмешлив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это мир той самой отоме игры. Для женщины, особенно ученицы академии, это был добр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тягомотина меня бе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дочь вызвала нас сюда. В обмен на помощь нам обещали вознаграждение. Вы же понимаете, господин баронет? Сейчас не время валять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авил на них, выбрав грозную и подавляющ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стве статус был нужен, чтобы им пользоваться. Так что я решил опереться на свой титул барона, хоть мне и не слишком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аходятся два будущих барона. Сам я уже барон. Мы отправили дирижабль, и даже поймали два корабля небесных пиратов. Если тут была ошибка, почему нам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 но ведь я ничего не знал об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ам следовало бы спросить свою дочь. Прекрасно, что вы хотите защитить свою милую маленькую дочурку. Однако, если вы решили поступить так, то позвольте выдать м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дсобил мне, приведя в движение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ронет увидел движение такой массивной боевой единицы, как Партнер, он схватил Кару за плечи, видимо, неверно истолковав этот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быстро выбить из нее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Кара, что, черт подери, произошло? Ты действительно запросила у них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то, Кара с ревом нам все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заходить в резиденцию баронета, а вместо этого вернулся на Партнера и немного разм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рассказала на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анила нас сюда об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ей, что уже слышал все от небесных пиратов, она сдалась и стала говорить без ум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ираты мне сказали? Они притворились, что ничего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ал ли я? Не совсем. Она просто неверно истолковала мои слова. Когда я произнес, что слышал всю историю от пиратов, Кара добровольно рассказала нам вес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графская дочка обманом внушила нам мысль, что мы идем нападать на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мнате были только двое: я и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х*, я устал. Мы разберемся со всей этой ситуацией завтра, так что думаю, у нас еще есть немного свободного времени. К счастью, до начала учебы еще есть пара ден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что в этот день много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им разочарованием, так как все это не было частью игры. Мне не стоило так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зни, тихие и мирные деньки самые драгоц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которая обычно забеспокоилась бы и сказала "Разве так можно?", повесила голову и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к ней, Ливия медленно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ты такой удивительный. Ты все решаешь сам, и способен сам сдела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 ты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руку к Ливии, которая сейчас была не похожа сама на себя, но она отброс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делала шаг назад, отойдя от мен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со мной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 Н, ну, в об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ричина, которая приходила на ум, это "она же главная героиня", отмазка, которую я для себя выдумал. Я не мог найт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ранно, тебе не кажется? Я лишь простолюдинка, без всяких достоинств. Леон, у тебя есть причина, почему ты мне помогаешь? Я вот совсем ее не вижу. Так с чего тебе помогать той, кто никогда не будет соответствовать твоим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молк, не ответив ей, Ливия помрач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гнов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 нет, дело не в этом. Я не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Ливия со слезами на глазах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ьно видеть ее улыбку. От нее у меня заны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как такое может быть? Я даже не милая, Анжи куда красивее меня──она ведь такая изнеженная девушка. А у меня нет ничего──ничего, и все же почему-то ты относишься ко мне с такой доб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где-то сдела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найти слов для Ливии, которая села на пол и разры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его же──чего ты от меня хочешь? Почему ты со мной так добр? Странно ведь, тебе не кажется? Я ведь──я даже ничего не могу для вас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и ее компания что-то наговорили 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жешь ты или нет нам помочь не важно. Это не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хотел сказать "Это не имеет значения", мне в голову пришли слова "Это мир отоме игры. Красивые парни в нем нужны только для их заво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вии почему-то глубоко вонзились мне в сердце, и это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я не оправдывался, это все было только для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сплывала неприятная час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ассоциации с игровыми персонажами не ограничивались только теми пятью целями──Ливию я тоже видел как главную героиню. Я считал ее персонажем, который жил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овал решить свои проблемы, сделав в финале Ливию главной героиней──так чем же я отличался от Кары, которая тоже использовала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олове возникало все больше мыс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ел ли я в Ливии ту, кем она на самом деле была? Разве я не считал ее лишь героиней, необходимой для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заплакала, с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я хотела быть для вас двоих другом! И разве для вас я ничем не лучше собачки? Не смейте смотреть на меня с высока. Я человек, а не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родолжала плакать, сид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 в состоянии сделать хоть что-то. Я вышел из комнаты, чтобы с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Выход для злост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их действий были хорошие намерения, но итог их был абсолютно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на палубе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л холодный ветер, но я вышел на воздух, чтобы прекратить мучиться от всех этих бесконечных мыслей. Но кому по-настоящему было плохо, так это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летел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чка, да? И правда, ваше к ней отношение, Хозяин, напоминает отношение к питомцу. Помешались на ней, будто она ваш любимый персонаж в игре, и похоже, сказать ей вам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ИИ даже не пытался меня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говорила эта штука, тоже били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з-за такой неприкрытой враждебности к ней в академии она чувствует себя изгоем. Состояние ее рассудка становится нестабильным. Как считаете, нормально ли совсем об этом не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обо мне ты ничего сказать не хочешь? Так-то мне тоже больно. Мое сердце хрупкое как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сердце сделано из специального пуленепробиваемого стекла. От такой мелочи на нем не останется и царапины, можете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ладал опытом еще одной жизни, и накопил кое-какую житейскую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то слова Ливии задели меня за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Моб выходит за свои рамки, и его заносит, если он тянет руку к героине и злодейке. Это был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кажется, что на такой стадии иди на попятную уже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ешь в виду, я должен присматривать за ними до самого конца? Не шути так. Героиня отказалась, чтобы к ней относились как к питомцу. Наверное, теперь она будет более а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ы оби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еня бе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аздражало, что он называл меня обиженным. Но скорее, причина была в том, что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сознания этого я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сказал Люк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казал в том, Хозяин, что вы тормозили рост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рмозил ее рост? Да не смеши, я ей помогал. Я протянул руку помощи в подземелье академии, и в многи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не стал дожидаться, пока я до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должна была решать эти проблемы сама. С краткосрочной перспективы, ваши действия оказывали помощь, Хозяин. Однако, с долгосрочной, вы препятствовали личностному росту Оливии. Все как она сказала. Хозяин, разве вы не думали об Оливии как о своем питомце? Несомненно, вы относились к ней будто к милому, полезному зверьку. В этом мире она для вас нужная и послушная девочка, так ведь,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ментально вышел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елк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дарил Люксона, тот стукнулся о палубу и подскочил, а затем медленно 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тебе еще врезал, да кулак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лицо пылало от ярости. Я ждал, пока холодный воздух снаружи не остуд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родолжать. Это важно для вас, Хозяин. Может у вас и есть опыт прошлой жизни, но вы как ребенок, которому необходим личностный рост,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ичностный рост? Мне этого не нужно. Ты что, не знаешь разницы между взрослыми 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в смысле физиологии, то что насчет самоограничения и тому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я у меня уже было достаточно. Мне это был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Разница между ребенком и взрослым в том, может ли он адаптироваться в обществе. Я уже достаточно взрослый. Я живу в этом мире, не пытаясь разрушить его логику даже несмотря на то, что у меня есть тво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 лучшему это или к худшему, взрослые приспосабливались к об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дь много слов, описывающих то, что значит быть взрослым, верно? И эти слова относятся к способности жить сообща с об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ти создают новые ценности и меняют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так и не стали взрос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зрослым. Бесполезным, мать его, взро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слова очень трогательны, но от вас они звучат как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 раздражении сел, на палубу вышел Брэд. В руке он держал меч, и при виде меня его лицо преисполнилось большим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прятался за м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 мечом упражн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коротко произнес: «Я воспользуюсь этой палубой», и начал махать мечом на холоде. Его умения не особенно впечат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 то был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опрактикуешься в магии? Ведь она, по сути, твоя спец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прекратил двигаться, когда услышал меня. С его лба л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затронул серьезн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и так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 свой меч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такой нер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снова стал махать мечом, но не мог сосредоточиться, наверное, из-за м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ждый день упражн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 собой. Это необходимо, чтобы стать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 уж это и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Б, боевые искусства это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еловек умеет обращаться с мечом, с одним этим рыцарем он не станет. Другое дело, если он отточил свое мастерство до уровня мастера, но многие другие так и не стали рыцарями, что бы они ни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гда дворянин вступает в определенный возраст, он почти автоматически становится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ее чем уверен, что ты сможешь стать рыцарем и без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величаво откинул челку, и заговори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лаю это, чтобы однажды одолеть тебя! Мы решили, что до тех пор мы будем работать, не жале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ть, не жалея сил.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подождите. Эти парни думают потом опять со мной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и дубина. Я больше не собираюсь с вами драться. Вам придется на всю жизнь остаться луз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Брэд недовольно скривился, но продолжил упражняться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бираешься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меня есть лишнее время, я лучше потрачу его на упражнения с мечом. Я все-таки слабейший из нас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лохматил св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был персонажем, специализировавшимся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к чему бы то ни было кроме магии таланта у него не было. Из-за такого образа, в игре ему приходилось усердно работать. Он был слаб, но кидался в бой первым, и как результат, быстро помирал. Даже не вспомнить, сколько раз я молил его не нестись так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тоит работать изо всех сил в том, что у тебя лучше всего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я тоже буду стараться! Однако, я не желаю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отвязал пояс у своей одежды и оголил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Мари смотрела на меня. Меня волнует то, что я не так хорош, как остальные пятеро. Но из всех нас у меня лучшая внешность. Несмотря на это, разница во всем остальном так велика, что мне нет оправ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реально, без всяких колебаний заявил, что он самый привлек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в упадк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вообще нашли в ней хорошего? Она же, одним словом, плоскод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ее внешнем виде! Имеет значение лишь то,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нутри она же вся гнилая! Это же она украла место Ливии, не? У нее куча проблем с характером, а ее внутренняя сущность явила себя в тот момент, когда она попыталась получить себе обратный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ам кто-то ни говорил о ее истинной природе, я им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же скажи ты, что дело в ее внешнем виде, я тебе не поверю. У нее нет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 сказал?! Грудь это просто ук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сто украшение! Возьми свои слова назад! Большая грудь у женщины – это мечта, надежда и желание мужчины. Я никак не могу позволить тебе говорить такое──а?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чем, к нам приблизился паривший в воздухе робот. В руках у него были два деревянных меча, которые он вручил нам обоим, а затем уплыл.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а пробрало от ж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и разгуливающие повсюду куски железа немного пу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янул назад, дрожа от страха. Брэд был еще и трусом. Нарциссический трус…ну и м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роботов на борту, но для меня они выглядели вполне ми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теперь тут были два деревянны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направил острие меч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разимся,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одно.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разозлился и топну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же продолжил упражняться в махании меча, поглядывая на меня время от времени, и это настолько меня достало, что я решил принять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рад, что будешь драться в том, где ты совсем плох? Ты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ты идиот, у меня даже оценки лучше, чем у тебя! Но впрочем, я просто счастлив, что могу бросить тебе вызов. Я определенно вы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Брэд приготовился, но сносная стойка у него была только во врем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ократил дистанцию и взмахнул мечом, он быстро отклонился назад и нарушил свою стойку. Я не чувствовал в нем и капли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у,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наступать, а Брэд продолжал отчаянно ме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один раз──Брэд сделал широкий шаг вперед и поднял левую руку для взмаха мечом. Он ударил по диагонали, снизу вверх, и удар был на удивление мощным, и смог поколебать мо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была просто бесп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моментально клюнул, и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осто продолжу наступать──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так бездумно прыгнул вперед, я сократил дистанцию и врезал Брэду рукояткой по голове, свалив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реальн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П, проклятье, я думал, у меня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л, что все же с копьем у него может что-то выйти. Во время дуэли он бросал в меня остр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встал и вернулся в корабль, видимо, закончив с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в следующий раз уж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как Брэд уходит, держась рукой за голову, и взглянул на свой деревя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енько уже я не упражнялся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ознал, что в последнее время не тренировался по с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ничего не делал кроме уроков. Дело просто в недостатке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ало тренировался, покинув родительский дом. Тогда я практиковался почти каждый день, но поступив в академию, забросил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 том, что у меня и так была куча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трагичным из них были поиски женит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нова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ы тут развлек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ленился заморочиться ради такой ерунды? Тот робот с мечами же твоя работ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острие деревянного меча на ночное небо, и увидел, как прекрасно сияли в нем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ем парням тоже много было о чем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неожиданно оказался работящим парнем, но по какой-то причине, меня это даже немножко 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кой столице было одно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аходились полностью снаряженные Мари и Кайл.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тащил на спине тяжелый багаж, и жаловался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уже просто домой. В смысле, тут определенно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и Кайл прошмыгнули через табличку, где значилось «Не входить», и спустились к ям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которая несла багаж потяжелее чем у Кайла, опустила в яму веревку, попрекая Кайла с пугающ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давайся! Впереди лежит наше будущее── слава уже жд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заны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бы мы могли взять сюда с собой всех. Тут еще и монстры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это, нечто выползло со дна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похожий на ящерицу монстр раскрыл свою большую пасть и взобрался по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еплялся за стену присосками на лапах и подбирался все ближе к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что-то ее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айл вопил, Мари достала из багажа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дооценивай меняя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гранату в огромную пасть монстра, и проглотив ее, его череп взорвался и появился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рыва заревел ветер, и яростно закачал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крепко схватилась за веревку, крикнув К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 держись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и Кайл стали спускаться по веревке, пока не достигли дна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наконец до пола, Кайл сел с видом, будто сейчас за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лабляя бдительности, Мари сняла свой тяжелый багаж и вытащила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 меня все получится. Об этом месте у меня есть вс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она сумела своими силами дойти до сере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в месте, обозначенном «Не входить» лежала спрятан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получить это──у меня получится вырваться из мо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нее возникло лицо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будет ступенькой к моему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ться в глубины подземелья лишь вдвоем было безрассу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ранила это в секрете от Юлиана и других, поскольку они были сейчас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му была еще одн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Оливия не сможет ничего сделать, но нельзя быть беспечной, пока с ней есть этот моб. Если я не получу то что мне надо как можно скорее, я могу свихнуться от того, в каком болоте тонет мой жизне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ределенного события на школьном фестивале, Мари стала опасаться Леона. Может, то была глупость, но ее интуиция подсказывала, что этот моб не из тех, с кем можно быть бесп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сегда был рядом с Оливией, когда она входила в подземелье. Может быть, он и сам пытался получить это. Возможность этого пугал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она не могла ждать, пока все соберутся, и отправилась на поиски во время каник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о неразумно, Мари желала любой ценой получ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ри заряжала пушку, она сказала Кайлу, все еще сидевшему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Кай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айл неохотно вставал, она забросила тяжелый багаж на спину и взяла в руку фонарь. Он освещал путь для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за мной, и ты увидишь. Когда доберемся туда, можешь радоваться. Мы сможем сказать прощай всем нашим жизненным пробл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цо Кайла и просветлело, когда он услышал, что скоро его проблемам придет конец, вскоре он покачал головой и пожаловался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а мы точно сможем безопасно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шла вперед с пушкой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серьезное лицо, преисполненное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я собираюсь схватить сокровище, которое прямо впереди нас. На кону стоит наш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для того, чтобы достичь ее ид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двинулась к глубинам подземелья вместе с Кай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Выход для злост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и Джилк держали стратегическое со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больше не был наследным принцем, так что не ожидал, чтобы кто-то мог быть рядом и подслу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был рад, что никто больше не навещает его чуть не ежед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ут думал кое о чем,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ваш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у для восхваления Юлиана хватало одного того, что тот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улизнуть из дворца, чтобы помочь Грэг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Хо, я так и думал. Однако, как мы вообще сможе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таки заметная личность во дворце, Юлиан. Милейн наказала нескольким людям приглядывать за вами. Сбежать будет нелегк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илка спросили, как убежать, тот ответил, что это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ваш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высказал Джилку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ка. Достань маску. Я спрячу свое лицо──а вообще, неплохо будет спрятать еще и тело, так что готовь и на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вы сбежите, спрятав сво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ваше Высочество, где вы планируете достать маску и на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Джилка озадачил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не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немного поразмыс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что Юлиан что-то придумал, Джилк похва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ваш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ак взбудоражила идея выбраться из дворца, что они не заметили, как потеряли из виду свою первоначаль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погрузился в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раз уж я собираюсь выбраться, может мне увидеться с Мари? Ну что за великолеп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ачал подумывать сбежать, а затем встретиться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и двое освободились от давления своих сверстников, у них появилось необыкновенно 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то смысле, возможно, сейчас эти двое был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ем это,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читала доклад от свое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интересно, чем вообще занимаются эт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илейн закружилась голова от чтения доклада, где говорилось, что Юлиан и Джилк запросили маски и плащи за счет бюджета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которую они дали, сразу вызывала подозрение, так что она могла предположить лишь то, что они что-то замыш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у Милейн был такой, будто она была готова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возникает вопрос, может эти дети самые настоящие идиоты? Впрочем, наверное, сейчас они лучше, чем до того как их лишили наследства. Но серьезно, они думали сбежать из дворца таким методом? Если да, то я действительно обеспокоена. Очень-очень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хотела бы лично узнать у этих двоих, что они думают о попытке сбежать из дворца, купив маски и плащи на бюджет этого сам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конечно, что они их купили, но ей было интересно, приходила ли им в голову мысль, что она может узнать об их пок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м пока этот вопрос, но что они планировали делать после того, как сбегут из дворца? Н, не может же быть, что они вообще не думали, что будут делать? Это просто исключено. Их тупость не может достигать такой степени. Хотя что-то мне подсказывает, они не задумывались, чем будут заниматься, когда уйдут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подумала, какой курс их действий будет самым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Юлиан был ее милым сын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ивязана и к Джилку, ведь она знала его с юн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дело не в этом. Они просто честные дети и выше этого. Наверняка их гложет совесть, ведь они никогда раньше не делали подобного. На самом деле, наверное, они и хотели, чтобы я заметила. А может, так они пытаются сбить меня с толку? Впрочем, в это мне не очень-то верится. Но эти двое замечательные дети, я уверена, есть что-то такое, что я еще не осознала. Что я за мать, если не могу поверить в своего сыночка! Определенно, это подготовка к какому-то грандиозному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так, они пытались сбежать из дворца, и это факт. Наверное, мне следует вызвать их и как следует отруг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долго думая, Милейн вызвала их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хуже, чем дожидаться наступления утра, не зная, какой я должен 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было двое: Грэг, жадно поглощавший выставленный завтрак, и элегантно управлявшийся с едой Брэд.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только утро, а вы уже мозолите мн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заперлась в своей комнате, и Люксон доставил ей ед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вытер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горю желанием видеть утром твое лицо. Как бы то ни было, что ты планируешь делать теперь? Главные силы пиратов еще здесь,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ставались небесные пираты, а теперь меня спрашивали, собираюсь я на них охотиться или оставлю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мать с позиции игры, не было ничего страшного в том, чтобы оставить этот вопрос до середины следующего учебн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тому моменту дело значительно затруд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хотел уничтожить небесных пиратов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принадлежавшие к Небесной Акуле, были из самых отвратите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разобраться с ними до того, как урон от них распростра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куй железо, пока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ставлю это на потом, и все станет куда сложнее. Похоже, сейчас лучшая возможность решить все 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ычисляем место, где они прячутся. Просто подождите немного, и мы отправимся,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лучил доклад от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хоже, небесные пираты на нас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нялся и выглянул в окно, те двое взволнованно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обрались на удивлени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же собирался их поприветствовать, та парочка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заговори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альтфолт, я могу управляться со сломанной броней. Пожалуйста, одолжи е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тоже был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вчера нашел одну броню, которую могу использовать. Я хотел бы одолж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собирались делать со сломанной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смысла. Вы серьезно сможете управляться с дефектными продуктами? Вам стоит больше думать о──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ю тебя! Я знаю, для тебя я лишь помеха. Но я не могу просто сидеть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тоже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гоистично с моей стороны. Я знаю это. Сломанная броня принадлежит тебе──и только тебе. Но пожалуйста, одолжи ее нам. Мы тоже хот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им отказать, но отвернул взгляд, когда увидел их решительность и прям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вам один шанс. Делайте чт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 тебя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ажу тебе, что в этот раз смогу быть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са приобод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коро ждал бой, но настрой у них был оптимис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не стал ждать м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начну обеспечение брони в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он это сказал утвер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невыносима. Меня злило, насколько она была способной, и как много я на нее 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даже выруга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 их подготовке рассчитывай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тановилось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идевшая на полу, встала и выглянула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опухшими от слез. Ее состояние было плохим, и ее ноги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Партнер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Ливии вернулся к ее полусознательному я, и она ощутила качку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в небе был виден Леон, сражающийся в Аррога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ись дирижабли, похожие на те, что вчера были у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ирижабли были особенно огромными, и простирались в длину где-то на три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тели бок о бок, и когда их пушки открыли огонь, ядра полетели прямо в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свернулась и закрыла голову, Партнера защитил яркий свет, и он не получил ни еди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В, вот 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вия смотрела на картину снаружи, Леон увидел вражеский флагман, и рва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чта на вражеском дирижабле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вия почувствовала облегчение, и сполз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говорила Леону ужасных вещей. Мне нужно извиниться. И как вообще я могла тако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жалела о своем пост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как могла сказать такое Леону, который все это время ей пом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еспокоилась и медлила, но затем увидела, как Леон отлетел от удара вражеск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всей остальной брони, у этого пирата она была такой же огромной, как Арроган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строй, выглядело мощной, и на самом деле сумела отбросить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зрелища у Ливии в груди все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з-за усталости, и ослабевшего рассудка, Ливия решила пойти наружу, хотя ничего не могла бы сдела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ропливо выскочила из комнаты и побежала по коридору к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арнтер был огромен, и добираться наружу было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Ливию пытались остановить парившие в воздухе ро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но я должна про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Ливия сказала это твердым голосом, роботы на мгновени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загрузившись, они вскорости бросились за ней, но в итоге не смогли нагнать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была еще не на палубе, яростные звуки сражения, которые она не могла слышать внутри корабля, ударили ей в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звуки пороховых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магии, сталкивающей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о ни было, поле боя было поглощено дикой тряской, звуками взрывов и порохов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открыла дверь дирижабля, чтобы найти Леона. Дело было не в том, полезна она или нет, она просто хотела удостовериться, что Леон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перед ней приземлилась огром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на нее, это был не серый Арроганц, а шипастая броня с нарисованными на ней черепами 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броня, которая отбросила Арроганца, та, которую она видела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инув на плечо огромное, похожее на топор оружие в правой руке, левой броня потянулась к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а, достаточно большая, чтобы скрыть в себе голову Ливии, подбиралась все ближе. Цилиндрические роботы вмешались, чтобы защитить Ливию, которая не могла сдвинуться с мест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брони донесся глух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ц, это что еще за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риплый голос принадлежал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разбросала роботов кулаками, и снова потянулась рукой к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закрыла глаза и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Леон, 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тебе позволюю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мог Ливии──это был не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управляя броней, отобранной у небесных пиратов, впечатался в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тивник уперся в пол и лишь слегка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броне Брэд казался ребенком, пытавшимся оттолкнуть взрослого. Настолько велика была разница в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вия была настолько удивлена цепочкой событий, развернувшихся перед ней, что забыла дышать, небесный пират схватил Брэда и откинул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знавайся, мелкий ур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Брэда покатилась по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нялся и попытался снова сойтись с противником, в этот раз ворвался Грэг со своей броней. С копьем в руках, он бросился вперед и уничтожил броню другого пи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А-а ну с дороо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Грэга попыталось пронзить небесного пирата, но не смогло пробить его мощ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креп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ират вытащил копье, застрявшее в броне, и ударил им о палубу. А затем бросил его в броню Грэга.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встал, чтобы попытаться защитить Ливию, которая не могла двинуться от ужаса, развернувшегося перед ее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воришь?! Ло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 ноги не дви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обездвижена страхом, внушенным сражавшейся друг с другом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ад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тбросили, и я врезал от злости ближайшему пи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еш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броню небесного пирата и бросил ее в дирижабли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кружила парившая в воздухе броня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дыхание было не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сной брони, я выкрикнул Люксону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бивай их. Захва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жаловался на м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казал, это неразумно. И это очень, очень мягк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вел дронов из хранилища на спине Арроганца одного за другим, они окружили меня, будто для мое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пираты с ружьями в руках, вопили: «Чудовище!»; «К, кто этот парень?!»; «Он отражает все наши пули──Да быть того не можеееет!» Игнорируя их разговор, я вспомнил, что произошло буквально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спользовавший огромную броню и за голову которого была назначена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броня была легкой. Небесные пираты тоже были в легкой броне, и бросались на меня с высо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варь этих разбойников использовал массивную броню, размером не уступавшую Арроганц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ймать того парн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едупредил меня, пока я начинал тер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аши рефлексы медленнее, чем в прошлом. Ваши навыки маневрирования и другие способности стали ху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о логично. Мне недоставало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прости. Я был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а заключается в состоянии вашего расс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серая броня Арроганц парил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отражала все пули, которые пускали небесные пираты. Моя броня несомненно была сильнейшей, и могла превзойти пиратов и в скорости, и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такую мощную броню, и все же меня под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дооценил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злодеев оставил меня на своих подчиненных, и избегал сражени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пираты тоже лишь окружали меня, и обстреливали из руж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неудобно, когда враги только бегали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кратил дистанцию, схватил врага и раздавил голову его брони. Из обломков брони мне было видно испуганное лицо пи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вы планируете так продолжать? Давайте закончи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главарь небесных пиратов приземлился на палубу Партнера. Кроме того, на палубе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отходил от шока, дирижабль пиратов повернулся ко мне и пальнул всеми ядрами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дарились в Арроганца и вызвали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угался на Люксона изнутри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озволил ей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звинения. Рабочие роботы на время вышли из строя. Похоже, нечто выз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Нам нужно помочь ей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екции передо мной были изображения Брэда и Грэга, нападавших на главаря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чаянно бились с ним с броней, раньше принадлежавшей небесным пиратам, которую для них обоих почи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ыло верным решением позволить им участвовать. Сейчас они сражаются, чтобы защитить О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где они оба защищали Ливию──она выглядела так естественно, и оставила на мне сильный отпе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картину я столько раз видел в игре, сцену, в которой целевые персонажи защищали главную герои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голову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Вот как все должно быть? Цели и героиня идут рука об руку! А моб вроде меня, стоящий на ее стороне, тихонько отступает в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зве все это время мне было это не ясно? Не стоит удивляться, когда уже стольк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глубокий вдох, крепко сжал контроллер перед собой, и выключил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не не нужны были никакие бесполезным мысли. Все, что мне было нужно, это закончить дело, лежавшее прям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есть свое собственное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никак, я ведь всего лишь моб?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ли для меня непозволительной наглостью думать, что я могу встать рядом с главной героиней──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Увеличить мощность. Как закончишь, используем то, что в третьем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щутив, что моя аура изменилась, Люксон не стал говорить много. И в чем дело? Скажи уже что-нибудь. Как-то одиноко без его пререк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достал из хранилища два топора, по одно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уки крепко сжали огромные топоры, я вновь медлен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отрем их в порош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Выход для злости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вии подкосились ноги, и она села где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омент до этого, Брэд и Грэг рухнули перед броней главаря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Т,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а такая мощная, даже с таким раз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еще живы. Однако, едва ли они могли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пиратов забросил на спину огромный топор, левой рукой потянувшись к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емного задержали. Юная леди, соблаговолите стать нашей з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осознала, что ее хотят использовать как заложницу против Леона, и попыталась сбежать. Затем, главарь небесных пиратов бросил в броню Брэда свой огром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Гха!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вскрикну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рэд! </w:t>
      </w:r>
    </w:p>
    <w:p>
      <w:pPr>
        <w:pStyle w:val="Normal"/>
        <w:bidi w:val="0"/>
        <w:jc w:val="left"/>
        <w:rPr/>
      </w:pPr>
      <w:r>
        <w:rPr/>
      </w:r>
    </w:p>
    <w:p>
      <w:pPr>
        <w:pStyle w:val="Normal"/>
        <w:bidi w:val="0"/>
        <w:jc w:val="left"/>
        <w:rPr/>
      </w:pPr>
      <w:r>
        <w:rPr>
          <w:rFonts w:eastAsia="Consolas" w:cs="Consolas" w:ascii="Consolas" w:hAnsi="Consolas"/>
          <w:b w:val="false"/>
          <w:sz w:val="28"/>
        </w:rPr>
        <w:t xml:space="preserve">Из брони главаря донесся хрип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бежишь, я их убью. Ну а теперь, тащ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ясущимися ногами, Ливия пошла к броне главаря, рука которой тянулась к ней. Она не могла выдержать вида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вою вину за то, что все так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просто мешаю. Я только доставляю всем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 разочарования собой не сдержала слез, главарь небесных пиратов, который стоял на месте лишь мгновение назад, от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у и волосы Ливии обдало порывом ветра. Его подняла сер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радостно вскрикнула, но вскоре ее выражение сме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Леона, державший в каждой руке по гигантскому топору, отрубил ру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Арроганца был свой нелепый шарм, когда он использовал лопату на дуэли с Юлианом и другими, но сейчас, стоя перед ней, он был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был создан для сражения, и когда она увидела, как эта броня выполняет свое предназначение, улыбка Ливии сменилась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Леон.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взмахивал руками одной за другой, играясь с главарем небесных пиратов. От его брони отрезали кусочек за кусочком, и главарь в ужасе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П, помогите! Я сдаюсь! Сдаюсь, говорю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ешься? Ну и ну, не думаешь, что для прославленного небесного пирата это скучновато? Тебе стоило бы сопротивляться до самого конца. Давай же, покажи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упил на доспех. Он давил его ногой множество раз, доведя главаря до слез и мольбы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паси! Спаси, мо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ешь, что многовато просишь, устроив тут такую заваруху? Тебе стоит сначала своим подчиненным сказать сдаться, не? Ну же, поторопись, а то и помереть ненароком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обращался с главарем небесных пиратов, который только что без труда разобрался с Брэдом и Грэгом, как с мелкой с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главаря, небесные пираты объявили о своей сдаче. Несмотря на это, Леон уничтожил броню главаря. Арргонац разорвал броню противника и вырвал незаменимый каркасн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показалась Ливии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нагц положил руку на живот вражеской брони, и вытащи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достал, Лео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пиратов заговорил трагичес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его назад! Это драгоцен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сам его отнял? Оно не твое. С этого дня, оно мое! Если есть жалобы, можешь вы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пнул броню, которая больше не была ему интересна, и та покатилась по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заскулил, но похоже, был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ирижаблей небесных пиратов валил черный дым, видимо, это была работа Леона. Они как-то держались на воздухе, и часть пиратов пыталась сбежать, прыгая на небольшие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брони упала и плавала в море. Для случая падения, броня имела при себе нечто вроде спасательных кругов. Те разжимались и держали броню на поверхност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пираты выбирались из брони и с отчаянием гляд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спомнив, что Брэд был ранен, бросилась к его броне чтобы осмотреть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С, сейчас я окажу тебе перв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появившийся из брони, был в холодном поту и явно 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Ливией он выдави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С,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моя вина, что тебя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Грэг и я оба знали, во что ввязываемся. Мы сражались, чтобы защитить тебя. Как-никак мы стремимся, чтобы стать рыцарями. Если рыцарь плохо относится к женщине──ай,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лечивая раненную руку Брэда, Ливия почувствовала облегчение от его слов, что он не держит на нее зла. И в то же время, она ощутила себя ужасно беспо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ложила руку на раны Брэда, появился магический свет и излечил их. Брэд был впечатлен когда увидел, что раны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хороша в магии лечения, как и Мари. Ты мне очень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Ливия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тоже занимается магией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шь немногие могли использовать магию лечения, Мари, по всей видимости, была значим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улыбнулся, надувшись от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она наша богиня. Любая рана просто мелочь, пок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рэд говорил, его сознание померкло от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вышел из Арроганца, глядя как Ливия вытирает платком раны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Н, 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вия смогла что-то сказать, Ле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ивии, эта улыбка показалась печ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екрасно тебе подходит. Что ж, все возвращается на круги св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о чем он таком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вия попыталась встать, Леон повернулся к Грэгу. Когда тот вылез из своей брони, ран на нем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с улыбкой за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ценю твои усилия. Слушай, а ты ведь доволь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рказм такой? Давай не будем об этом──прости, я сломал броню, которую ты мне 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левать, у меня еще есть. Кстати, поможешь дотащить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ответил Грэгу, который беспокоился за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Оливия вылечила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ильно схватилась рукой за гру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е сердце будто обожгло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олело так, что она хотела вырвать себ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захотела крикнуть, но не услышала своего голоса. И Леон, проходя мимо такой Ливии, даже не бросил на нее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и Брэд полностью вылезли из брони, подоспели роботы с носилками, на которые они положили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троем вернулись внутрь дирижабля, Ливия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Зови меня 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ухнула на пол, и дальше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небесных пиратов были передо мной, но мне они были не интер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росил эти сокровища в один из складов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ашел вдобавок к золоту и серебру кое какие памятные еще с игры вещи, я быстро с ними рас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ало я нак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ответил, лет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ю получения той компенсации от дома Вайн, но вы можете получить награду за уничтожение банды пиратов и поимку их главаря. По стандартам королевства, это будет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уже потерял к этому всяки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мог сделать, даже с такими огромными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смогу купить на них новый чайный набор. Что до остального, понятия не имею, куда их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олове стояла лишь картина, как Грэг и Брэд защищали Ливию──Оливию. В идеале все и должно было быть так, но в моем сердце была странная сму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Люк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ты нашел доказательства связи графского дома с этими пи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аю. Я нашел несколько документов их взаимо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стоит рассказать королевскому дворцу? Не стоит забывать и о семье герцога Рэдгрейва. В противоборствующей им фракции это приведет к немалому скандал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далу, а возможно, к открытой слабине. Есть возможность, что графский дом может прийти, чтобы забрать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что мы только поб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ем я вообще до сих пор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был идиотом, что имея такую силу, никак ее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избавиться от подобного им мусора, может, королевство станет чуть-чуть лучше. Нет, это не сработает. Королевство само – мусор, нет, лучше сказать, отоме игра в сущности мусор,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мотря за тем, как я беззаботно улыбаюсь, не ответил в своем обычном груб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этом уверены? Я не стану колебаться ни в уничтожении королевства, ни этого мира. Если вы отдадите приказ. Я быстро его исполню. После этого, вы сможете сами создать мир, который вам кажется достойным,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который кажется мне дост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росто 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Как насчет сделать гарем из женщин? Может, среди них будут даже эльфы или кошкодевочки. А как насчет сделать теперь такой мир, где к женщинам будут относиться как к мус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 осознал, что 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же самое, женщины и мужчины просто поменяются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ж, я что, такой же как те девчонки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внутри себя вы уже знаете ответ. Вы прочистили свой разум, выместив злость на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е чувства рвали и метали в глубин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избавиться от них немедленно, но я не знал,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утеш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в ней, да? Я не думаю, что Оливия ненавидит вас, Хозяин. Однако, эмоциональная неста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Ты думаешь, я на нее злился? Думаешь, я считал ее какой-то неблагодарной тунея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 кого ты меня вообще дер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наружу, я подумал, «Что эта дура делает?!». Однако, с другой стороны, благодаря этому я смог увидеть рыцарский дух Брэда и Грэ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там, так это отношения между героиней и целями, какими они должны быть. Идеаль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оит думать об этом как о большом шаге вперед. Да, это было к лучшему. Больше не нужно играть, чтобы подражать их роли. Настало мне время стать обычным м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из кармана «Святое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как передать е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вать его ей в подарок, я подумал, в кого легче будет вбить здравый смысл и заставить сблизиться с Оливией. Брэд или Грэг?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подходящим будет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во что бы то ни стало сохрани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я решил вернуть их на то место, где они должн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решил, что сделаю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решение, и бросил в карман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доложил мне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хоже, приближается флот графского дома. В то же время──сюда направляется также дирижабль из дома герцога Рэдгрей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сегодня действительно беспокойны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Карм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ли вы, что означает слово к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на видится как нечто вроде судьбы или пред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за мою безграмотность, но все же, разве не прекрасно оно звучит? Оно кажется таким вес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мне не сбежать от моей кармы мо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желая разложить все по полочкам, Люксон безжалостно меня по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а имеет отношение к поступкам, совершенным в прошлой жизни, разве нет? Есть причина, и есть следствие──поступки влекут за собой последствия. Ваши слова кажутся мне немного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представляла себе, каково это, когда тебя поправляют после крутой фра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вствуешь себя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творись, что я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прямо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холодным небом, рядом с Партнером летели три дирижабля из герцог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впереди стояли боевые корабли──флот летучих боевых кораблей из граф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графский дом желал, чтобы мы передали им пойманных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ский дом спросил, случаем не идиоты ли они, раз требуют от нас отдать им пиратов после того, как дом под их покровительством подал запрос о спасении от этих самых пиратов. Такова была их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кий дом был готов на отчаянные меры, так как не хотел, чтобы мы нашли доказательства их связи с небесными пи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из ниоткуда добавился герцогский дом, это было невозможно, так что они пришли для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Анжи Оливию, и они отправились на ее личный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лезы Оливии, Анжи рассвирепела и одарила меня резким взглядом, а вместе с ним поще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м это в стороне, думаете, ваш выбор был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ить переговоры другим? Я что, похож на человека с высокими дипломатическими навыками? Лучше доверить это герцогско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герцогский дом взять на себя переговоры с графск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гадывался, что после переговоров мне предъявят некотор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ейчас я был богат, и это не бы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воил броню, дирижабли и сокровища небесных пиратов, при этом захватив 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что могло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Я говорю о ваших достижениях. Почему вы разделили их с Брэдом и Грэ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бы благодарен, если эти двое вернутся на свое изначальное место. Разве они не похожи на тех, кто мог бы защитить Оливию? Даже если все повернется не так, они все равно из тех, на кого можно положиться во время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уже и так значительно отклонилась от 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угало то, что произойдет в будущем, если я не исправлю все хоть немного. Даже если эти двое не вернутся на свое бывшее место, все равно это будет лучш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тарались в этом событии изо всех сил. Я думал, в каком-то смысле это был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вете связи между собой и Оливией. Вы отдаете заслуги другим, и оставляете для себя лишь несколько предметов. Разве все не возвращается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не включила в свои расчеты сокровища и броню внутри дириж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достаточно. Мне большего не нужно. Ведь у меня все же ес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задуматься, Люксон был потерянным предметом, который в перспективе могла найти Оливия. Учитывая, что я ограбил ее на читерский космический корабль, мои личные трудности не стоят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ему это, Люксон не ответи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разозлилась, когда Оливия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атой, избалованной девчонке трудно угодить. Думаю, теперь она меня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держать дистанцию и с Анже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сказал, что до сих пор держался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охранять разумную дистанцию от чего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ожидал, стоя на палубе, флот графского дома изменил курс и покинул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ереговоры завер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 герцог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приглашена в комнату, приготовленную для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Ливия сидела, обхватив колен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ыла поражена тем, что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есть и твоя вина, но Леон просто строит из себя беднень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ыла слепа к своим недостаткам, Но Ливия корила себя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асный человек. Я выместила злость на Леоне, и теперь он меня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ротянула руку, чтобы утешить ее, но замерла на полпути и сдерж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меня вообще право критиковать Леона и быть дружелюбной с 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о том, что только что сказала, и почувствовала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а не смогла донести свои чувства до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ка немного отдохнем. Скоро нам возвращаться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не знала, 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не была ее последователем, и не была другом, которого к ней приставили другие. Она была другом, которого она получила своими собственными усилиями, но Ливия была простолюдинкой, и она не знала, как ей нужно с ней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ними тремя рассы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ие небесных пиратов окончилось успехом, Грэг и Брэд вернулись в королевскую столицу, и были призваны во дворец для обсуждения их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ужащий напротив них находился в полной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хлопнул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ерт подери, вы планируете──ай, черт,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здоровевшая рука снова заболела, когда он ударил ей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рэг был изумлен тем, что Брэд так себя ведет, он твердо вгляделся в государственного служа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ы были теми, кто справился с небесными пиратами. Как будто мы можем принять такую награду, когда мы только и делали, что путались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этим двоим была официальное посвящение их в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 выплачивали награду за поимку пиратской банды Крылат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сопротивлялся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те на нас свысока! Тем, кто победил их был Бальтфолт. А вы говорите, что собираетесь отнять у него его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служащий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никнет проблема, если вы не примете награду. В докладе от барона Бальтфолта сказано что он только помогал вам двоим. И, и еще, вы пока что не рыцари, и не имеете ни придворного титула, ни ранга. Было бы естественно довериться словам Бальтфолта, так как он барон, и имеет шестой ранг. Е, если что-то не так, мы можем провести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служащий заикался на некоторых мо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ыслимо, что эти двое не принимали сво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юди желали и признания, 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евероятном повороте событий, эти двое отказывались от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еон был тем, кто украл чужие достижения, то служащий не колеблясь бы приказал провести расследование. Однако, Леон говорил, что именно эти двое были теми, кому принадлежат все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щий просто хотел, чтобы эти двое утихомирились, и приняли уже свои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скрест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диот творит что-то непон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Грэг рассказал государственному служащему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лько помогали. Тем, кто победил банду небесных пиратов, был Бальтфолт, а мы не сделали ничего, достойного признания. Мы просто находились на поле боя, и даже этот факт притянут за уши. Мы можем принять награду за участие, но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играли никакой активной роли. Мы не можем принять подобной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служащий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запрещено говорить это вам двоим, но барон Бальтфолт имеет какие-то планы на ваши дома. Вероятно он хочет, чтобы лишение наследства было пересмот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удивились, и вскоре сделали озадачен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З, зачем ему тако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Грэг в удивлении встал, Брэд сделал лицо, будто ничег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Т, точно. Какой ему прок делать все это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служащий обменялся с ними взглядом,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чувства барона, но он прислал королевскому дворцу значительную сумму. Ваши дома тоже получили соответствующее количество денег и вещей. Может, вы просто прекратите жаловаться и примите свои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им, что они могли вернуть долг в будущем, служащий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к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и Брэд вместе сидели на скамей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не мог привести в порядок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был в раздражении, а Брэд повесил голосу с мрачноват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в таком состоянии возник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к ним, только зам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слегка утомленным, но завидев их двоих, он показал широ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а я вс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уже слышал об их назначении. Парочка сделала слож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эд поднял голову, Юлиан развеселился и начал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ам удалось навалять этим небесным пиратам! Да вы еще и сделали это перед этим Бальтфолтом. Разве это не наша победа? Я даже слышал, что когда слухи об этом разошлись, ваши дома улучшили о вас мнение. Может, скоро вы снова станете насле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тихим голосом сказал довольному Ю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Мы не смогли его победить. У него есть и сила и дух. Кроме того, мы проиграли ему в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не стал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мы кое-что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и Грэг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желаем победить Бальтфолта. И цель даже не в его поражении. Чего мы хотим, так это победить его в том, что делает человека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Сейчас мы не можем с ним соперничать. Он невероятный рыцарь. С самого начала мы не были ему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решив, что они не могут продолжать ходить с опущенными головами, быстро придумали новый курс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высказал свою просьбу Ю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вы можете устроить нам встречу с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С мамой? Думаю, у меня получится, но что вы там при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показал нелов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лучили слишком много. Мы не можем называться мужчинами, если не вернем дол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Карм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 тех случаев, когда долг возвращали наз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 академии, и завтра уже должны были начаться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в вовремя прилететь и вернуться в свою комнату в общежитии для парней, я сжал в руках письмо, посланное из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Брэд и Грэг──н-да, они меня так сильно нена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которое я сжал дрожащей рукой, п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говорилось, что мне позволили «повысить свой ранг до пятого низ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шестой высший ранг в королевском дворе поднялся еще на шаг, и стал пятым низш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га в подавлении небесных пиратов была присвоена Брэду и Грэгу, так что причина не могла быть в этом. И это никак не может быть связано с моей помощью в воссоединении их с их домами──в это я повери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там дергает за ниточки? Я, я не могу позволить этому случиться. Почему я на пятом низшем ранге? Мой отец шестой низший ранг, так что будет теперь, когда я на две ступени вы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е, повышение это то, чему стоит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уть нет. По крайней мере, я был совсем не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означало ответственность, которая придет за ним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зарыться носом в своей территории и жить без забот, но теперь, когда меня повысили, я понятия не име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у тебя ранг в королевском дворе, тем чаще тебя будут при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связываться с королевским дворцом, так что немного подсобил тем двоим. А теперь меня ни с того ни с сего повы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чтобы королевский дворец дал тебе повышение нужно накопить больше заслуг. Вместе со строгими проверками размера территорий, королевский дворец был бескомпромиссен, когда дело доходило до повышения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горевал от такого несправедливого отношения, Люксон выглянул из-за спины и бросил взгляд на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 не думал, что вас повысят. Вы неплохо умеете превосходить мои ожидания,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этим хочешь сказать?! Я что, знал, что меня повысят?! Меня вообще даже не за что повышать! Найдется немало людей, которые захотят узнать, каким это образом я получил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с того, что перейти на пятый или шестой ранг было крайне трудно. Одним единственным подавлением небесных пиратов этого было не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необходимы значительные достижения: какие-то крупные подвиги на поле боя или многолетняя служ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 что повышают меня?! Оставьте это кому-нибудь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жаловался сам себе, я услышал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я увидел там девушку из обслуживающего персонала общежития. Она поклони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Барон Бальтфолт. В, вам пришло письмо и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исьмо и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 Мы не могли доставить их в вашу комнату, поэтому они оставлены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сонал провел меня к подарку, там стоял воздушный бай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вольно навороченный и большой воздушный байк.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понял, что он был из недешевы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к на вид казался дороже брони, а письмо было от «семьи Ат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письмо и ст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вопил, плечи стоявшей рядом девушки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имое письма было изви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отправлено от имени семьи Атли, дома Кларис, и являло собой извинение за то, что произошло на школьном фестивале, а также слова благодарности за возвращение их дочери жизнерадостности. Видимо, поэтому они и прислали бай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парни, пусть даже капельку, мечтали о воздушном байке, он по определению был удачным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блема была в том, что ш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мыслимо. Это не может быть правдой. Неужели, неужели меня все так нена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я плачу, девушка из персонала поклонилась, что-то ляпнула и улизнула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капали на письмо, смазывая на не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на этом не заканчив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как нам говорили, что вы хотите немного подождать перед повышением, вас повысят с низшего пятого ранга до высшего пятого после выпус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о чем гласило письм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Атли имела в королевском дворе графски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семье значились выдающиеся люди, вроде министров, которые имели высокий ранг среди королевского двора. Видимо, их доченька почувствовала ко мне благодарность, и сказала, что меня стоит повысить. Да одного байка хватило бы з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Почему все пытаются дать мне повышение?! Что это за чудеса?! Они не знают, как меня все это убивает?! Как они могут поступать со мной так жестоко? Я всего лиш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вший рядом Люксон вживил в байк ка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тель отличается от того, что вы использовали на фестивале. Все части искусно сделаны вручную, и он довольно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ам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дифицирую его и беру над ним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так, что он делал с воздушным байком нечто жестокое. Люксон походил на какого-то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Я рухнул на колени, и посмотрел на байк.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прокатимся. Отправимся в долгое приключение в какую-нибудь неизвест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завтра занятия, так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Черт возьм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мне такие страдания? Ведь есть столько людей, которые искренне хотят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его вообще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вернулся из своего дома, и его лицо было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зоговорочно отстраненного от семьи, позвали, чтобы закончить кое-какие бумажные дела, а заодно от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у сказали никогда больше не показывать в семье своего носа, и хотя он был готов к такому, он все равно тяжело это переживал, и теперь был ист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льтфолт, чего он тут расс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общежитие для парней, то увидел там понуро и молча сидевшего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он нашел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брал его с пола, то увидел, что оно было от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 ухмылкой, Крис поправил очки и прочел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на каникулах ходила в подземелье? С, с не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говорилось, что когда он вернется, то должен с ней встретиться, так что Крис спешно пригладил костюм и бросился вон из комнаты, чтобы найт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исала, что хотела ему кое-что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озабыв что случилось у него дома, отправился на встречу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жал распластанный на столе, с видом являвшим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ко мне подошли Даниэль и Рэй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 Ужасно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бы взбод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из-за распространившихся слухов, Брэд и Грэг, успешно справившиеся с небесными пиратами, набрали популярность у девушек. Моей же персоне не досталось и слова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и Анжи со мной не связывались, так что вокруг не было никого жен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 этого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понимал меня, и показал обеспокоен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чувствуешь. Чем выше твой ранг, тем все тяжелее. Теперь твой ранг на уровне, который предполагает покровительство, слуг, и флот, которым ты будешь командовать как фе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ранг требовал соответствующего объема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Даниэль, когда барон достигает примерно шестого низшего ранга, ему высылалось предложение во время войны прислать дирижабль, хотя бы один. Однако, для рангов выше это было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ранги имели обязанность высылать соответствующую воен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дворян, которые противились этому и не желали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воряне, которые стремились к повышению, гордо выставляли на показ свои дириж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обратил внимание к близстоящим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которые посмотрели на меня, имели очень сложные выражения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прочем, если уже факт, что ты будешь пятым высшим рангом, у тебя не должно возникнуть проблем с женитьбой, так ве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енитьб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его словах есть смысл. Ведь это и была причина, почему мы учились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о, точно. Ты определенно прав. Хотя, все эт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скоро будет экскурсия, и когда это случится, может, какая-нибудь девушка даже захочет с тобой сблизиться. Я тебе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бая девушка сейчас захочет со мной сблизиться, то по сути, этим она сама скажет: «Я здесь только из-за тво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т, ошибочка. В академии и не было друг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выглядел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похоже, мы с вами будем в разных группах.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каждый год устраивала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курса ехали вместе, но в три разных места. Цели экскурсий каждый год менялись, и Даниэль, Рэймонд и я направлялись в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из всей академии разделялись на три группы, и каждой доставалось свое мест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героиня отправлялась в то же место, что и целевой персонаж, на которого она нацелилась, что давало ей шанс заработать благосклонность. Кроме того, в этом месте были предметы, которые больше нигде нельзя был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местом назначения был парящий остров, где хранился предмет, заслуживший мо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привезти сувени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это, те двое с улыбкой ответили: «Мы тоже ждем не дожд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оя будничная жизнь, которой не сужден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ей прошлой жизни, я считал ее драгоценнейшим временем. В том мире, я и не замечал, какая это была роскошь.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не хочешь поговорить о тех двоих, которые были на твоем дирижабле? Почему ты не извинишься уже и не помириш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выставляете меня плох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разве не ты причина проблемы,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с ним согласился. Похоже, нужно устроить хорошую прогулку с ними двумя и поговорить о том, что за человеком они меня счи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Карм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настал день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ленный для нас дирижабль был довольно роско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это был лайнер для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лялись к теплому парящему острову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ас, там сейчас было лето. Для поездок это было популяр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это как северное и южное полушария.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это будет экскурсия, но все, что я видел это студентов, валяющих дурака на лай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тался по казино с моим старшим, третьекурсником Рукулом, который относился к той же социальной группе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говорили, что это будет экскурсией, но класс просто лодырничает. Парящий остров, куда мы летим, это рай для туристов, так что мы будто побываем на фестивале. Там особая атмосфера, и мы сможем там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Фестив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я суть в особой ауре, которую чувствуешь, когда ты на чужой земле. Девушки одевают кимоно и наслаждаются фестивалем. Парни, которые сопровождают этих девушек могут значительно сократить с ними дистанцию. Ты тоже должен как следует постараться,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Если ты хочешь жениться, то должен работать над этим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популярных девушек уже окружают толпы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вушки окружены их личными слугами, которые их балуют.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внимание привлекла Анжи, разговаривающая у прилавка. Ее ненадежные последователи отчаянно пытались развлечь ее, но едва ли им это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я смог заметить Оливию, которая, похоже, волновалась, и не могла насладиться атмосферой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ул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жных ты выбрал себе парт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таком говоришь? Я и близко не в том положении, чтобы за ними ух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верное. У всех нас есть партнеры, с которыми нам должно быть. То же и с девушками. Если ты выберешь пару, которая тебе не ровня, все становится сложно. Хотя, не думаю, что мне надо тебе это объяснять, да? Просто посмотри на его Высочество и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них, принц и друзья все были рассыпаны по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и Джилк были вместе, но с Мари были Брэд и Грэг. </w:t>
      </w:r>
    </w:p>
    <w:p>
      <w:pPr>
        <w:pStyle w:val="Normal"/>
        <w:bidi w:val="0"/>
        <w:jc w:val="left"/>
        <w:rPr/>
      </w:pPr>
      <w:r>
        <w:rPr/>
      </w:r>
    </w:p>
    <w:p>
      <w:pPr>
        <w:pStyle w:val="Normal"/>
        <w:bidi w:val="0"/>
        <w:jc w:val="left"/>
        <w:rPr/>
      </w:pPr>
      <w:r>
        <w:rPr>
          <w:rFonts w:eastAsia="Consolas" w:cs="Consolas" w:ascii="Consolas" w:hAnsi="Consolas"/>
          <w:b w:val="false"/>
          <w:sz w:val="28"/>
        </w:rPr>
        <w:t xml:space="preserve">Рукул заметил К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 О, а вот и наш экспертный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рал в покер, и хотя, по всей видимости, победил, счастливым он не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со своего места и куда-то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с Мари и остальными, и скучал наедин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рис тут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ем его облепил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ис, во что ты теперь будеш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поплаваем вместе в бассейне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 на нее внимания, давай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одходили к нему, но он издал один лишь вздох. Хотя он принял такое отношение, девушки выглядели очень обрад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так вздохнул, они бы уставились на меня со вздувшейся веной в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ул спрос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в ру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 меня заповедь против азартны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Рукул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говорило мне, что он подозревал меня во лжи. Однако, я искренне ненавидел ставки. Зачем бороться, если не знаешь, победишь ты или проиграешь? Это же идиотиз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л из тех, кто вступал в игру лишь уверенным в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оскошном лайнере, направлявшемся к южному парящему острову, был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тайне от всех, разговаривали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будут неприятности, если ниче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едь говорим о дочери герцога, так что ничего не поделаеш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вушки были последователям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ндала на дуэли во время летних каникул, последователи Анжи отчаянно пытались вернуть е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этих последователей были и те, кто действовал во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двое были одним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емья оставила планы на герцогск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моя. Как-никак, фракция его Высочества наследного принца разрушилась. Дом герцога Рэдгрейва сейчас в уп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го, что Юлиан потерял свое положение, фракция герцогского дома, которая поддерживала его, сейчас теряла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лом времени, раз Юлиан, цель и основа фракции, потерял право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желал получить выгоду, когда Юлиан станет королем, разумеется, покинули фр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тносились к так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будем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тяни за шнур и брось его наружу. На палубе будет слишком заметно, так что нам сказали бросить его из какого-то друг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бой у них был какой-то подозрительны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тащили шнур из цилиндрического предмета, из него повалил дым, так что они быстро выбросили его за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с 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свое загадочное действо, двое ушли со склада и вернулись обратно к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ебная поез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вия приехала на парящий остров и одолжила кимоно, она вышла прогуляться по вечерним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е время это было бы опасно, но сегодня на острове был день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 в ряд стояли лавочки, а свет красных фонарей создавал необычай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барабанов и флей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людей, радовавшихся праз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совсем не так, как на фестивалях в ее род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чувствуя, будто знакомится с новой культурой, гуляла по фестивалю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говаривала с Леоном с самой охоты на небесных пиратов. Говорить с Анжи тоже было тяжело, и с тех пор, расстояние между ними лишь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тоже была на фестивале, но она была окружена последователями и не могла с ней даже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сладко-соленого соу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сахарных леде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столько мест, где можно хорошо провести время, включая игры на мет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загляделась на игру «поймай золотую рыбку», а затем ее увлекли фейерверки в небе, и изумили высокие звуки, с которыми они рассыпались по небу──но глубоко в сердце она чувствовала, что ей было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стала искать взглядом Анжи──но пока она бродила в поисках Леона, то потеряла из виду 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самого случая ей и в голову не приходило искать новы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тречи с Карой она ощущала себя будто при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я вообще тут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да, когда Леон сказал ей, что у нее есть право быть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тыд и свою ничтожность, наговорив ему рез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ообще придала значение словам чуж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этого не понимала, но в последнее время она совсем не чувствовала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бесцельно бродила, она отделилась от фестивальной суматох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если я н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услышала шум, похожий на звуки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спори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ка, давай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Н, нет! Я их тебе не отдам! Нет, пусть ты и дворянин!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Ливия выскочи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какой-то студент из академии причиняет беспокойство 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вас тут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вия была тут не единственной, так как Анжи тоже рванулась сюда в слегка потрепанном кимо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удивленно взглянули друг на друга, а затем неловко повернулись к тому, кто вызвал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ут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 к сожалению, нарушителем порядка оказался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Э, ну в общем, 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местный, мужчина в маске, вцепился в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П, помогите. Этот дворянин сказал мне отдать ему все что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посмотрели на Леона, пока местный еще стоял, вцепившись в них. Ситуация походила на то, что злой дворянин пытался украсть товары у беззащи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еон объяс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все не так как выглядит! Я сказал отдать ему все, что у него есть потому что покупаю всю его лавку! У меня есть на эт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 фестивале есть те, кто очень ждет их! Не важно, сколько у тебя денег, я не позволю тебе лишить их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на то, что было у мужчины, там были маленькие, непонятные предметы, обернутые белой бума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асфасованы в коробке и готовы к про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просила человека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брадованный ее интересом, мужчина с энтузиазмом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Это амулеты, сделанные моей бабушкой. Они благословлены, чтобы сделать вас популярным. Они закрыты, потому что различаются в видах. Что вам достанется, зависит от ваш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подкрался к улыбавшемуся человеку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он держал пачку банкно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продай же их. Я покупаю все. О, и я уловил намек. Куплю все по десятикрат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йчивый Леон показал кучу денег, говоря, что желает куп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у это, напротив, только ис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 тобой?! Это не тот вопрос, который можно решить деньгами. Это ради того, чтобы подарить улыбку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доставить себе радость, продав амулеты людям, которые наслаждались фестива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непоколеб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достал мешочек с золотыми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а как насчет такого? Золотые монеты. Тут внутри целых двадцать штук. Я добавлю их к пред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 мгновение задумался, 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бабушка сделала их, чтобы доставить всем немного радости. Я не предам ее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изобразил многозначите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тебя кишка не тонка. Мне это нравится! Вот что я тебе скажу, я добавлю монету из белого золота. Как т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еон неуклонно увеличивал цену, мужчина в маске упря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сказал, я не ус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хватила Леона з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Ай, больно же, Мисс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обращаться ко мне формально. Брось свою вежливость. А вы можете идти. Мы со всем разбер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благодарил их, вцепившись в свои ненаглядные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 С,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кинул сцену, и направился к фестивальной суматохе, растворившись в толпе. Еще чувствуя боль в ухе, Леон протянул руку, трагически произне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я пре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нятия не имела, как обращаться к Леону после того, как он себя так пов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Княжеств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п. я затупил, тот тип в маске продавал амулеты с благослов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далеке от места, где проводился летний фестиваль, был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идя на ведущих к нему ступеньках, я свесил голову и проливал горьки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е, странно, что здесь есть летние фестивали и другие элементы из Японии? Даже не спрашивайте. Я сам считал это странным, но это ведь безумный мир отоме игры. Ошибкой будет вообще искать тут лог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эти аму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у меня все еще было желание погнаться за тем парнем и купить у него все. Однако, Анжи и Ливия этого не позво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 мной пригляд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меня в таком упадке духа, эти двое, видимо, пересмотрели св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 ты так сильно их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нимательно осмотрела м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а сбежала от свои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ходили до фанатизма, пытаясь вернуть доверие Анжи. Впрочем, действовали они довольно эгоистично, ведь в самый тяжелый момент они ее 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ажно было другое – аму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сильно ждал этого дня. Я не мог уснуть всю прошл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ялся ли я? Нет, мои слезы горести были на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заговорила со мной, но какой-то сбивчивой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 Н, но я не думаю, что правильно то, что ты пытался сделать. Н, ну в смысле, покупать все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л, что она хотела сказать, но мне казалось странным, что она отвергала возможность покупать товар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заплачу, так что не так? Я мог бы купить хоть в сто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амулеты имели такой же эффект как в игре, я захотел бы купить их даже по стократ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ом, который я хотел получить на этом парящем острове, был амулет от этого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мог знать, что именно мне попа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это был полный рандом, и даже если вытянуть короткую бумажку, тебе достанется «Амуле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Амулет Военной Фортуны» был получше, его чары улучшали боевые способности и увеличивали скорость роста физических с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потом была относящаяся к магии «Частица Божественной Защиты». Игровой эффект этой штуки увеличивал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тся и рост магических статов, а близость с элементами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год назад я потянул за кое-какие ниточки, чтобы во время поездки отправиться на этот парящий остров. Что именно я сделал? Просто подкупил пару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едметы, которые можно получить на этом острове бустили лвл-апы, в академии я как можно меньше проводил времени в подземелье. 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ланы прокачать себя в сильнейшего персонажа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Анжи и Оливии были обеспокоен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не думали, что я буду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ыдал и шмыгал носом, летний фестиваль подходил к концу, и мужчина в маск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ал почти все,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о, вот вы где. Мистер Дворянин, осталось еще две, так что под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и купил два аму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усть они будут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обще-то, здесь нет варианта лучше или хуже. Они все просто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дубина! Именно потому что они разные, их ценность была ра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два мешочка и медленно снял с одного белую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лицо покраснело от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его, внутри оказался белый шарик размером с попрыгунчик. Это была амулет с металлическим орнаментом и красным шну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ебе. У меня не было таланта к белой магии──магии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ть его с собой не бы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емного грубо открыл второй, там оказался красный шарик. Оба были прекрасного цвета, но я не знал, будут ли они име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я не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их точно божественно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ый? Для красного у меня нет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Разве он не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поднялся вверх по лестнице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я возвращаюсь. Берегите себя. Хотя, кажется, чары больше подходят вот этим леди рядом с вами, нежели вам, Мистер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исчез, будто растворившис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они больше подходят Анжи и Оливии, чем мне? Я был определенно с ним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я хотел, так это желтый или гол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и красный мне были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 короткую бумажку, в худше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плечи и отдал каждой по амулету. Красный шарик для Анжи, и белый для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Т, ты отдаешь их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легка колебалась. Наверное потому, что я так просто отдавал вещи, которые хотел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е, которые я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П,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тоже неохотно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могу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просто бери и все. Мне он никакой пользы не принесет, да и не сказать, что это доро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росил его ей, Оливия поймала амулет с беспокой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делать, я сел на ступеньку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н, н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хотела что-то сказать, но в этот момент подошли последовател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М, ми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ышав этот голос, Анжи в панике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 простите,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которые были ее последователями, бросились вдогонку з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шли и шум от них поутих, в этот раз парни из ее группы заметили нас и ок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ты,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знавайся лишь потому, что получил небольшое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мелкий дворянин, который пытается подлизаться к Ми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голову и посмотрел на лица этих недостойных. Я мог рассудить, что они бесполезны по одному только чутью. Я ощущал в них определенную безответственность. Ну а когда они предали человека в самый ответственный момент, что бы они не сделали, для них будет нелегкой задачей вернуть ее доверие до положите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ейчас их надежность определялась негативными величинами, если они будут лезть из кожи вон, то у них есть шанс дойти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 в настроении насмехаться над ними в такой поздни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О? Вас что-то беспокоит, ребятки? Завидуете, что я приглянулся вашей леди? Какое несчастье. Если бы вы не оставили ее во время дуэльного скандала, вы бы ходили у нее в любимчиках. Вы может и умеете читать настроение в академии, но вам стоит поучиться этому в мире дворян, а точнее общества в целом. Вам самим не стыдно сейчас так перед ней заис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ачивая их, я жестом поманил их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ытался разозлить их и спровоцировать, Оливия встала передо мной и расставила руки, будто пытаясь мен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 не дер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арней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тут на драку на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 простите. Н, но вам все равно нельзя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ц, идем. Он просто ничтожество, которое прячется за спиной 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хотелось вернуть ему его же слова. Они ведь сами хотели сделать Анжи сво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ни ушли, я заговорил с О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лохого не случилось бы, даже если бы ты не вмешалась. Эти ребята не стали бы поднимать шум, так что думаю, в какой-то момент они бы пошли на попя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цировал противников потому, что знал, что они не поднимут на мен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молодежь всегда полна энергии. Был шанс, что они прибегнут к насилию. В таком случае, их ждало бы наказание от общества. Драки между взрослыми не ограничивались одним маханием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вия повернулась ко мне, она всхли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Леон. Мне очень, очень жаль. Все это время я хотела извиниться. Прости меня за все проблемы, которые я причинила в сражении с небесными пиратами. И прости за те──за те ужасные вещи, что 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ал затылок перед Оливией, которая плакала и изви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бе не за что передо мной извиняться. Вообще говоря, это не тебе надо извиняться,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хотел договорить, мой взгляд упал на пожилую женщину, появившуюся совсе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времени она уже там стояла? Меня это слегка на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м,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ожилую женщину, Оливия тоже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посох, женщи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я всего лишь пришла поговорить с вами, ведь вы были так внимательны к мо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рнул взгляд от пожилой женщины. Скорее всего, ее сыном был тот мужчина в маске, продававший аму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аверное думаете, что то, что я сделал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ачал объясняться, женщина достала из кармана белый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вые кто-то хотел заплатить столько денег за мои амулеты. Однако, они были сделаны для множества людей, которые ждали их на фестивале. Мне очень жаль, что вам досталось так мало, поэтому возь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лом мешочке лежал Амулет Военной Фортуны? Да, точ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Амулет Военной Фортуны, верно? Хотя, форма кажется немног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вы проницательный джентльмен. Я сделала его специально для вас, вам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прототип?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отличался от того, что я хотел, но я был рад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омное вам спасибо. О, и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ужды. Если вы хотите отплатить мне, пожалуйста, посетите храм. В этом храме проводятся свадьбы, и вы можете получить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женщина стала поднимать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жрицей эт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ливия удивленно глядела на лестницу, я осмотрел амулет. Вместо обычного орнамента в виде меча и щита, он был украшен тремя перекрещенными мечами. Я поднял амулет к лицу, и затем крепко сжал ег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какой у него был эффект, но дизайн был пре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мне нравились брелоки с мечами как сувени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ало всего случилось, но мне удалось раз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бы то ни было, она сказала, что в храме проводят свадьбы…и ночью как-то страшновато, так что думаю, схожу туда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ерно припоминаю, в игре было событие, в котором героиня ходила в храм с целью, с которой была ближе всего──хмм?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думывал о том о сем, я услыш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похоже, была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она сказала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и есть. Свадебное благословение. Я думаю зайти сюда утром. Надо бы найти подходящ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придется выложить за это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ходил оттуда, Оливия выглядела одинокой, но я оставил е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больше с ней связы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Княжеств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 отчаливал в полдень, но до этого у меня было немного свободного времени, так что я пошел осмотреть достопримеч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на парящем острове было легко расцвести особой куль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 том, что перемещаться между островами здесь можно только на дирижаблях. И бывало, что какие-то парящие острова вообще не имели дирижаблей, поэтому люди на нем строили свое собственное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иска таких островов выделяли целые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ногда, их проводили люди с плохи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пытались люди обелить эти вещи, у многих приключенцев отказывали торм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наверное, я и сам разрушил кое-какие исторические руины, чтобы получить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обрался по лестнице, высеченной из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и храм, которые я затем увидел, действительно напоминали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арящий остров сам был стилизован под Японию, это заставило меня почувствовать, будто я ступил в совершенно и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храмовую деву, которая ухаживала за с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елестная девочка, на вид около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Это храм для сваде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росил у нее, милая храмовая дева улыбнулась и кивну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служим богу брака. Еще мы даем благословения для войны 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бог, кажется, ценит военную силу и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хотел направиться к храму, чтобы выразить благодарность, кто-то подошел сюда, пока я говорил с д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тож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смог выдавить лишь пару звуков, Анжи с беспокойством посмотрела на наши лица. Наверное, она встретила Оливию на лестнице, и вместе с ней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храмовая дева поприветствовала на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й, так вы дворяне из академии. М-м, вы знаете,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девочка вежливо пояснила на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 умиротвор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сящие вещи этого отоме мира будто смыло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осетить храм именно ради этого, но теперь мы все втроем стояли перед ящиком для пожертвов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Н, нам ведь нужно сделать пожертвование, да? А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ая Анжи достала из кошелька золот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уставила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норма? В храмах обычно и дают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мечательно, что храмы были монотеистическими, и при этом не отвергали другие религии. Я совершенно не хотел религиозной войны. Впервые я был благодарен бездарному сеттингу мира этой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ними двумя, я опустил пачку банкнот и несколько золотых, чтобы отплатить за вчерашнее. Думаете, я обезумел? Я так не считаю. В игре, если заплатить достаточно денег, это вело к значительному повышению близости с целевым персонажем. Доверившись этому благословению, я влил в него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об этом лишь прошлой ночью, и пожалел, что не взял с собой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е двое стояли в ошеломлении, я вежливо произнес мол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я не прошу ничего запредельного. Ну пожалуйста, пожалуйста, позволь мне иметь жену! Пожалуйста, позволь мне жениться на доброй девушке со здравым смыслом! Я не хочу женщины, которая смотрит на мужа свысока и заставляет его растить детей других мужчин. Пожалуйста, дай мне подходящ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ильнейшее желание соскользнуло с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ое были в шоке, но для меня это был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делаю все что могу, результаты уходят в молоко, и мне приходится испытывать тяготы, поэтому умоляю, исполни желание моего ничтожного эг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искренне молился, Анжи и Оливия тоже начали молитьс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и не сказали вслух св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загадали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л, о чем молилась Анжи, но наверное, это было связано с женитьбой, ведь для этого предназначался храм. Что до Оливии──я задумался, может ли она сблизиться с кем-то другим, а не с этими бесполезными Грэгом и Брэ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степенись, надежды мало. Так как Юлиан и Джилк тоже бесполезны, из кандидатов остается только Кри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ая разница, пойдет любой, лишь бы Оливия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чтобы страна была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тился к мыслям о своем же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ожно, сделай ее грудь большой, и еще неплохо бы узкую талию. А еще лучше, если она будет слегка игривой! Честно говоря, я хотел бы любвеобильную взрослую женщину, которая будет баловать меня 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мою молитву неудержимого желания, Анжи и Оливия потянули меня за уши и в смущении оттащ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Я же не договорил! Я столько еще хоч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жи было пунц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Т, ты что вообще говоришь перед ребенком, д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чико юной храмовой девы тоже бы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это ведь было довольно мило, да? Нет-нет, я не хочу сказать ничего извращенного. Мне просто было радостно, что девочка была столь ч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чиста, что я даже постыдился свои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извинилась перед храмовой д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Пожалуйста, забудьте, что вы сейчас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 да ничего. Вы меня очень удивили, но постарайте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буду стараться. Я сделаю все, чтобы найти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ахал рукой улыбавшейся храмовой деве, и мы спустили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роскошный лайнер, я смотрел с палубы, как мы отчаливаем с паряще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свой амулет и стал его рас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видимо, заинтересовавшись им, заговори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ы должны носить его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как думаешь, на этой штуке есть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плохого, чтобы находить опору в подобном ради душевного спокойствия. Но вам не стоит слишком на это пола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рицал существование богов, но похоже, не верил, что амулет может принести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л его на шею и взглянул, прищурившись, на летне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Все же, мне слегка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вы не ходили часто в подземелье потому, что у вас не было этого амулета? Вы ожидали какого-то эффекта как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Д, дубина, не в это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У меня появились подозрения с тех пор, как вы постоянно откладывали возвращение этого ‘Святого Брас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 какой ты подозрительны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ться честно, я не ходил в подземелье чаще, чем было необходимо, надеясь на эффект амулета. Я ожидал эффекта как в игре, но не знал точно, будет ли так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егка стыдно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аться туда, где лежит браслет нелегко. Это будет сложно даже для старшекурсника. Чтобы безопасно достать его, мне нужно сделать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Я беспокоюсь, что вы не торопитесь с этим. Мне интересно, почему вы откладываете это, несмотря на угрозу со стороны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ри играла в игру, она не станет делать никаких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завоевание этого подземелья должно было произойти лишь на третьем году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до того, я буду зарабатывать в подземелье, до середины втор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обстоятельства, я думал, что смогу опробовать Шверта, которого я сделал с так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сейчас во всеуслышание дал имя тому байку? Знаешь, это ведь я его владелец. Говоришь, назвал его Шверт? В общем-то, мне нравится, только что это имя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знаете, почему воздушные байки похожи на рыб? Их делают такими, потому что они маленькие в сравнении с дириж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ал об этом.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ничего. Шверт означае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ж великолепно! Он мне нравится еще больше. У этого байка заостренный перед, так что мне кажется, имя ему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хм, вообще-то я вел к аналогии с рыбой-мечом──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печатляло, насколько хорошо эта штука умела придумывать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ты должно быть сильно его перемоделировал. Может, стоит сделать его металлическ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неплохо. Не против, если я добавлю к нему немного голубого? Даже лучше, я могу сделать руль и──ах,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еряю цв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абочусь об этом. Кстати, Шверт будто дикий, норовистый конь, и им нелегко управлять. Хозяин, относитесь к нему бе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стала лелеять этот байк, только назвав его и модифицировав?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Партнера она тоже очень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говорить ничего плохого о Партнере или Швер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Княжество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говаривал с Люксоном, на палубу вышел Крис.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устал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боже, совсем нет времени остаться наедин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словам, он только что сбежал от каких-то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пытался натравить на себя всех остальн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прятался за м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осознал, он подошел ко мне с бесстрашной улыбкой. Его голубые, ухоженные волосы слегка развевались на ветру, раздражая меня своим сти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очки и заговори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альтфолт, похоже, у тебя был матч с Брэдом. Почему бы тебе не попробовать фехтовальный поединок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хотел побить меня в своей зоне 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мешлив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эд вызвал меня в том, в чем он был слаб, а ты хочешь драться в том, где ты эксперт? У тебя кишка не т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скривилось, когда я сравнил его с Брэ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стоило бы так легко терять душевное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му вызов в том, в чем я не силен, так что сраз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был человеком, чья специальность была владение мечом. И потому, когда дело доходило до всего остального, он был бесполезн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 Он был таким же как Брэд! У этих ребят никакого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Я──я никогда не считал себя умелым во владении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шокирован Крисом, который опустил голову и надел обратно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еблагородно. Эксперту меча не подобает быть таким ск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лгу. Я практиковался с мечом очень долгое время. И все же, отец сказал, что у меня нет таланта. Только недавно мне сказали, что такая бездарность как я достойна лишь изг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ругали, когда он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сильно этим подавленным, но учитывая, что он и остальные натворили, это выглядело неизб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рипоминаю, у Криса был комплекс неполноценности перед его отцом, мастером меча, или какой-то заморочный сеттинг вокруг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у них просто немыслимо заморочные сеттинги. Их можно было бы расписать на десятках ст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ихо проворчал, насколько меня все это уже достало, Люксон все еще прячась сказал: [А на другой стороне медали есть такие как вы, проживающие жал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достал говорить под ухо! Я и так знаю, что во мне нет ничего кроме того, что я тут пере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так, я был лучше, чем эти проблемные парни──ну, я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хочешь сказать, что любой может стать экспертом меча, просто усердно тренируясь, да? И что, значит мы, которые не могут стать даже экспертами меча, ниже такого бездарного ничтожеств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кажешь те же слова после того, как посвятишь всего себя мечу, то я сделаю все что хочешь, будь то извинения или что угодно. Да что ты вообще обо м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л ли 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знаю. И знать ничего не хочу. Так что давай вернем вопрос: что ты вообще знаешь обо мне? Если ты пришел поплакаться, насколько ты жалок и нуждаешься в поддержке, иди поговори с Мари. Хотя, ты наверняка ей уже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авижу таких как ты, которым не приходится даже прилагать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й? Мне приходилось прилагать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ботал в полях, чтобы выжить, учился под светом лампады, и все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в то время, вторая и третья дочь нашего дома учились в комнатах, освещенных электричеством, и им не приходилось выходить в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за жалкая отмазка, что к девочкам нужно относиться с заботой?! Тьфу──просто тошнит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ишком жестоко относились к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совпадение. Я тоже ненавижу вас, ребятки. Особенно не выношу таких как Брэд и Грэг, которые предали м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вещей, именно их я ненавидел больше всего. И я им несомненно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были погружены в дискуссию, злобно глядя друг на друга, вдруг прозвуча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их пор ничего же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ис произнес это, из белых облаков появилась туч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ходили из облаков десятками, сотнями, и их количество все возра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а что это за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копировали своим видом морских животных, и летели по воздуху будто плыли по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число достигло величин, где их было уже не посчитать, все больше и больше выходило из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летели на порядочное расстояние от парящего острова, и вокруг нас не было никаких дириж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у прибежали матросы, держа оружие, но дрогнули, завидев подавляющее количе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даже юнги, которые тряслись с оружи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одошел к мат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черт вас дери происходит?! Почему их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знаю. Что бы монстры вот так внезапно появлялись──э, эт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терял выдержку, но похоже, весь отряд был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 состояни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только окружают нас, но не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онстры нападали, только завидев кого-то, но эти почему-то спокойно окружали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явился у моег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ылез несмотря на то, что вокруг были люди, значит он рассудил, что положение было серьезным. Крис лишь на мгновение бросил взгляд на Люксона, но проигнорировал его в свете невероятной картины, развернувшей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и управляют. Их настоящее поведение не соответствует моим 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пустим, они действуют в группе, но я никогда не слышал и не видел, чтобы настолько огромной группой монстров упр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бело-розоватых монстров, кажется, что-то выст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разглядеть, что именно, но Люксон показал его изображение все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Крест? Я как будто его где-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ест Княжества Фан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Фаннос? не может этог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няжество Фаннос. Его территория изначально принадлежала герцогу Королевства Хольтфолт, но оно давным-давно объявило себя независимым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знакомство с ними было вын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они были врагами в финальной стади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что-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игре именно Княжество Фаннос начало войну. Но даже так, еще слишком рано. Я думал, у меня будет еще три года на подготовку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отношение к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В княжестве есть магическая флейта. Согласно игровому сеттингу, она может управлять монстрами. Но я понятия не имел, что она может держать под контролем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и тысячи, нет, даже десятк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громное число монстров окружало роскошный ла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бывшие на палубе, начали наводить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Але, сделайт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что, оружи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видела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ы и смогли бы справиться, будь их десятки или сотни, но для роскошного лайнера это было излишне.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было наготове, но все же, этот дирижабль преследовал максимальный 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разумно предполагать, что это и есть глав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и их личные слуги попрятались внутрь. Шум постепенно возрастал, затем один моряк выстрелил, видимо, не выдержав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ызвать подкрепление в виде своего главного тела и Партнера. Хозяин, я прошу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й это сейчас же! Сколько времени они будут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ускорить процесс, но даже так, немед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из облаков появился особенно большой монстр. Его тело напоминало кита, и на спине было какое-то строение, по-видимому, предназначавшееся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на этом монстре, превращенном в дирижабль, сейчас появитс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ла на магической флейте именно принцесса. Если дело обстоит так, то дела действительно плохи. Я и подумать не мог, что придется иметь дело с княжеством будучи студентом-первог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когда все это начнется, я буду уже третьег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огромного монстра, на котором летела принцесса──расположились летучие корабли, являвшие на себе крест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блаков позади них затем появился парящий остров, переделанный в дирижабль. Прежде, чем кто-то понял это, огромные облака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орвал флот княжества и монстры, и они рассы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оправил очки чуть дрожащими пальцами, и он выдавил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няжество говоришь? О чем они думают, входя в воздушное пространств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сомнений, они планируют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дирижаблей, которые они привели, было небольшим, но это компенсировалось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ногие из студентов на палубе пытались спрятаться внутри корабля, Анжи и Оливия вышли наружу. Они бросились к нам, только завидев.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вот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Ой, Леон, там рядом с тобой что-то 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торожились, увидев летавшего возле меня Люксона. Он рассудил, что нет нужды прятаться, если для меня была смертель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иметь столько врагов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не отрывали взгляда от Люксона. Они также посмотрели на изображение, стоявшее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 его можно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настороженной Анжи, Оливия тронула пальцами изображение, висевшее в воздухе. Похоже, ее любопытство взяло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эта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лень объяснять, так что я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Это мой фамильяр, Люксон. Ну давай, представься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ксону это не слишком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ьяр? Нет, с этим я не согласен. Я продукт науки, не надо меня приписывать к магии. Я этого абсолютно не потерплю. Рад с вами познакомиться, леди, я Люксон, и помогаю своему хозяину. Я не фамильяр, а И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с изумлением слушала объяснение Люксона, но Анжи его проигнорировала. Она рассудила, что текущая ситуация была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ый фамильяр. Леон, так у тебя есть талант и к магии? Впрочем, наверное, сейчас стоит сосредоточиться на этих людях. Они выглядят так, будто из княжества, но почему с ним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нападали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не могла поверить тому, что монстры не атаковали, хотя были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причину, но показалось бы странным, что я знал о не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оглядел на огромного монстра, и зат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кто-то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рищурилась. Принцесса княжества и вражеской нации, Гертруда Сэра Фаннос, появилась на мон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Гер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водя глаз с Люксона, Оливия спросила про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Эм, мм, ты е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а ее лишь однажды. Однако, почему она в таком мест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фигура Принцессы Гертруды спроецировалась над больш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изображением принцессы, зависшим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насторожились, она заговорила с нами, используя мегафон. </w:t>
      </w:r>
    </w:p>
    <w:p>
      <w:pPr>
        <w:pStyle w:val="Normal"/>
        <w:bidi w:val="0"/>
        <w:jc w:val="left"/>
        <w:rPr/>
      </w:pPr>
      <w:r>
        <w:rPr/>
      </w:r>
    </w:p>
    <w:p>
      <w:pPr>
        <w:pStyle w:val="Normal"/>
        <w:bidi w:val="0"/>
        <w:jc w:val="left"/>
        <w:rPr/>
      </w:pPr>
      <w:r>
        <w:rPr>
          <w:rFonts w:eastAsia="Consolas" w:cs="Consolas" w:ascii="Consolas" w:hAnsi="Consolas"/>
          <w:b w:val="false"/>
          <w:sz w:val="28"/>
        </w:rPr>
        <w:t xml:space="preserve">- С вами говорит первая принцесса Княжества Фаннос, Гертруда Сэра Фаннос. Мы объявляем войну Королевству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объявила войну с безэмоциона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этот день настанет, но я еще толком не под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есть же предел тому, насколько все может забежа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расписание настолько вышло из 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еще должно быть время до того, как начне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Аристократические детишки глупого королевства. Время подготовиться. Сдадитесь вы, или умрете? У вас есть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дали один час на с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ударила по пер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ланирует взять нас в заложники? ──Какая трус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ваю, мы должны были послужить средством для переговоров, раз они объявляют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згляд огляде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ряки были в панике, но часть студентов, которые остались на палубе, были рады. Если их берут в заложники, значит их не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няжества вылетело небольшое судно с посла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заговори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это становится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нжи. В отличие от безымянных людей вроде меня, она была герцогской дочерью со связями в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с точки зрения княжества, она была ценным залож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где же 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обытие третьего года происходи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л, что делать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Хохо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из княжества спустился на палубу роскошного лай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екрасно одетый человек, который представился как граф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у него было отношение неприкрытого высокомерия, и он говорил, поглаживая свои усики. Он был стройным, и все его лицо кривилось от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и баронских домов и выше будут считаться военнопленными. В детях рыцарских домов и ниже мы не заинтересованы. То же относится к рабам-полулюдям. Конечно, матросы нам тоже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ольшинство людей погрузились в отчаяние, студенты продвинутого класса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одна из девушек вступилась за своего лично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П, подождите! Пощадите моего личного слугу. Это мой люб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снисходительно ответил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тогда можешь потонуть вместе со своим любовником. Нам нет дела, если будет на одного-двух заложников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девушки прикрыли рты и отвернули взгляд от своих личн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Люди ставили свою жизнь выше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молчать. Пока я раздумывал, какой начнется переполох, когда они зайдут внутрь, чтобы схват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успел удивиться, и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ышла перед Гар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нисходительное отношение Гаррета, Анжи приняла увер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Я – Анжелика Рафуа Рэдгрейв. Вам знакомо имя м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герцогского дома, Гаррет широко распахнул глаза, но затем сразу 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на борту будет герцогская дочка──королевство и вправду глупо. Отправить такого важного человека в путешествие без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раскрыл руки в радостно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осходно! Позволь мне продемонстрировать уважение за твою смелость. А теперь,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увест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ога инстинктивно сделала шаг вперед, но в этот момент, меня сильно ударили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пал, и меня схватили какие-то парни. Когда я увидел их лица, во мне вспыхну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те! Так вот кто вы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недовольно взглянул на меня, пока меня прижали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шумный.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смотрела на мое лицо, и затем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не упомянула, что официально я был бароном и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ж неожиданность, что у тебя есть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подошел ко мне и наступил мне на голову. Его улыбка не скрывала его чер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згляд не сходил с Гар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 бунтовщик. Что ж, давайте поручим дворянам королевства их первую работу. Накажите этого человека. Давайте, по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парни, которые держали меня, начали меня жестоко из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противлялся, но получал в ответ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 вы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позволить воле Анжелики уйти впустую? Тебе следовало бы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избивал меня, были последователями Анжи. Пока они били меня, лицо покрылось ссадинами, а вкус крови становился ощутим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ак, все равн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ешение Ми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чем, Анж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те уже!──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погладил между пальцами свои усы.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 с такими словами просят о чем-то. Такое не подобает герцогск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делала это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екратите. Я вас молю.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Гаррета скривился, напоминая полумесяц, и он улыбнулся, громк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едь жалость, я не хочу! Ладно, теперь иди со мной. Да, и вы уж постарайтесь и хорошенько избейте этого глупого вы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ет ушел. Я мог только смотреть, как он похищает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еня сильно избивали, сознание начало мутнеть. Я протянул руку, пытаясь помочь Анжи, но на руку на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нжи вела переговоры с Гар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й меня как заложника ведь достаточно, так? Отпустит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пригладил усы, уклоняясь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ы предлагаешь себя, если это спасет остальных. Ах, я сейчас заплачу. Но этот вопрос мы обсудим уже на дирижабле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уводили, Оливия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вшие ее полулюди прижали ее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не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была единственной, кто сказал хоть слово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бернулась, и бесстрашно улыбнулась──но ноги у нее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вия,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осланник и его эскорт привели Анжи на судно и ув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яростно пинался и катался по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я ударили в живот, Ливия подбежала и вступилас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и личные слуги посмотрели на меня свысока. Как низко, они просто мстили мне за свои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ебя все могло пойти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ый отб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атросы. Бросьте этого парня за реш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яки окружили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сво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ирижабль был построен специально, чтобы поместиться на спине огром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й странный дирижабль привели Анжи, и окружили вооруженными рыц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настороже, она встретилась с принцессой Гертр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Анжелика. Мы были знакомы не больше, чем нужно для обмена приветствиями, но вот так встретиться с тобой снова немного навевает ностальгию.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казала тверд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планируете начать войну с национальной мощью княжества? Это происшествие не ограничиться одной сты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Хольтфолт и Княжество Фаннос. Между двумя этими странами была огром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Хольтфолт было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Анжи показывала к ним снисходительность. Однако, внутри она была слегка ис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цель может быть у этих людей? Чего они хотят, нападая с таким флотом, несмотря на разницу в националь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улыбнулась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 силе наших стран определенно целая пропасть. Однако, разве ты не видишь, что происходи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действительно планируют использо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берете с собой монстров. И вы планируете победить королевство с одним лиш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мы победим. А почему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у прервал один из аристократов, который, по всей видимости, имел тут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Сейчас важнее решить вопрос с залож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напряглась. Она вышла вперед и представилась только затем, чтобы роскошный лайнер от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еперь, когда я сдалась, вы их отпу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забавные ты говоришь вещи, Анжелика. Разве Гаррет хоть раз заявлял, что отпустит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о чем говорит Гертруда, Анж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и собираются забрать детей баронов и выше как заложников, как и планировали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я думаю. Наверное, одной тебя как заложника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ткрыла глаза, и посмотрела в изумлении в лицо Герт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ты идиотка! Это же дети баронов и других аристократов! Ты хочешь убить их всех, не беря в зал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чала поднимать шум, рыцари направили на нее сво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безразлич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 только двое сопротивлялись, когда тебя уводили, да? Как жестоки эти бесхребетные червяки. Они не достойны звания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 О,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елика, я покажу тебе все, что будет дальше. Отныне, королевство должно исчезнуть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тудентам академии направился посланник, чтобы донести им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роскошного лагеря была построена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шенный туда, я сидел на полу, прислонившись к стене, и глядел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другую сторону железных прутьев всхлипывала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моляла освободить меня, но это было бесполезно, потому что студенты, и отчасти матросы, были непреклонны. Эти студенты были ко мне жестче, чем само кня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Анжи…мы не смогли спасти Анжи. Я даже не могу вытащить тебя отсюда, Леон. Я такая жал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отвратительна со своей вечной робостью──так, по крайней мере, подумал бы я в прошлом. В прошлой жизни, я ненавидел подобн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 неприятен вид плачуще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человек плачет ради кого-то другого, разве это не показател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акому выводу я пришел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было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так ободрали, хотя сопротивляться было бесполезно. Посмотри, твои волосы растрепаны и у тебя не хватает пуговиц на форме. Тебе всегда достается, когда ты делаешь то, чего никто не п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действовала отчаянно, пытаясь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е скрутили──и во время этого, она ввязалась в драку с одной и девушек. Ее противницей была одна из последователей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была единственной, кто ей противостоял, и когда девушка позвала своих товарищей, ей ста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говорила что-то об Анжи, и о том, чтобы они прекратили то, что делали со мной. Мольбы Оливии остановиться в итоге спас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ычно никогда не дралась, и все же ради нас она сделала невозможное──и она действительно смогл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бы случилось, если вместо этого мне пришлось бы просить о помощи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увствую себя бесполезной, я совсем ничего н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поработала. Тебе больше не нужн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потолок, я думал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Взять Оливию с собой и спасти Анжи? Однако, в таком случае возникнет куча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услышал звук торопливых шагов. Это была шаги К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чальным видом, Крис подошел к решетке и заговорил со мной, игнорируя О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 Бальтфолт──только что у нас был посланник от княжества. Они сказали, что Анжелики будет достаточно как заложника, и что нам стоит приготовиться. Они начнут атаку через час, и похоже, это конец. Мы умрем как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княжеству мы были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Что мне прикаж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нял очки. Выражение его лица было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у тебя одолжить руку помощи. На судне, кажется, есть шесть единиц брони. Я хочу, чтобы мы с тобой выиграли немного времени для побега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мешлив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что-то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кривился, но не стал меня упре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моляю тебя передумать. Мы не можем позволить всем здесь умереть. Ты можешь просто защищать дирижабль. Я останусь позади, и выиграю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ься позади в этом месте означало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видел то, что творилось снаружи, Крис наверняка понимает, что один он не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посмотрела на меня. Ее глаза спрашивали, могу ли я сделать хо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трашило, насколько чистыми и прекрасными были ее глаза. Они будто могли видеть сквозь все, и меня смущало, что они смотрели на мое позорное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 так на меня. Чего вы от меня ждете? Перво-наперво, думаете, я помогу студентам, которые бросили Анжи? Вы просто смешны. Вы вдобавок еще и избили меня. Знаешь, пускай все пот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ругал их, Крис неожидан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имаю. Возможно, таким бесполезным людям лучше потонуть, и остаться в море, а не в земле. Однако, я все равно прошу тебя. Это единственный вариант, где у нас есть шанс. Я умоляю тебя, пожалуйста, 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встал напротив Криса, который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ечаль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что я потратил т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с хотел уже уйти, я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стоит дослушивать человек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бина. Слушай, пока я не договорю. Во первых, скорее всего у нас нет шанса сбежать, учитывая, что мы окружены. Даже если ты останешься позади, тебя задавят числом. Похоже, ты ни черта не понял с тех пор, как мы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словами одной игры, нам вот-вот должны поставить шах и ма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остановился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м делать?! У тебя есть какой-то план для таких ситуаций? Если ты хочешь сбежать один, то черт с тобой, я не собираю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упрямец.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видеть, насколько он тупоголовый идиот в сравнени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ет толку, если ты будешь сражаться один. И ничего не получиться, если с тобой буду я. В таком случае, единственный вариант, это если подключатся все. Дураки, которые бросили Анжи, должны взять на себя ответственность. Послушай, я не настолько добренький, чтобы помогать тем, кто ничего не делает. Хотите помощи? Ну как же иначе. Если эти люди хотят жить, то всем им придется вложиться всем, чем они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не согласился с м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Все в отчаянии, они не могут даже встать. Кроме того, в такие времена единственный, на кого я могу положиться, это ты, Бальтфолт. Ты мен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ытался сказать, «Остальные будут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 ним решительно согласен, но не было иного выбора, кроме как пустить в ход этих безд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 лицо к железным прутьям. Крис сделал так же, так что наши носы едва не ка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можем, так это собраться с духом и прорываться вперед. Иного пу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Да ты прост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идиот. Однако, думаю, это лучше, чем просто ждать смерти. Слушай сюда, мы захватим их лидера. А затем мы величественно прорвемся сквозь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ждал моих слов, пока по его щекам тек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защищать корабль. Сейчас время показать то владение мечом, которым ты так бахва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ринял мои слова на штыки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поминаю, чтобы я бах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речь и поведение это чистой воды бахвальство. Покажи нам результат своих усилий. Я думаю, твои умения оттачивались только для этого дня. Я не планирую помирать. Ты тоже хочешь жить,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слов, Крис опустил голову, задумавшись──затем вновь под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хочу увидеть улыбку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ишка у него не тонка, болтать о таком перед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ы еще говорите, что она не промыла вам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 в ней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ис открыл ключом решетку, я вышел. Я протянул руку Оливии, которая сидела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надобится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Х, хорошо! Я сделаю все ч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поднявшись и утерев слезы, ожесточила выражение своего лица. Похоже, она собиралась держаться ради спасения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не определенно нравилась больше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у бы прийти уже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так думал, Крис положил руку на грудь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я увижу твое улыбающееся лицо еще раз. Ради этого, пожалуйста, одолжи мн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был ам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купил его на фестивале. Кажется, он называется ‘Амулет Военной Фортуны’. Кстати говоря, наверное, это хороши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небольшой амулет с щитом и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была для него подход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она для тебя самое то. Тебе просто кру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В, вот как? Я немного смущаюсь, раз это говори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надо тут смущаться и краснеть. Я и не знаю, как мне тогда реаг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Хохо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озвал и собрал представителей студентов и матросов в одн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ыл в зал, прихватив дробовик, который купил по пути у одного мат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десь были с опущенными головами, вероятно, от безвыхо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патроны, боезапас для дробовика, я посмотрел на Криса, державшего речь, стоя посередине лестничного пролета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на ступеньках, лицом к собравшимся здес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к выводу, что нет иного выхода, кроме как сражаться, если мы хотим, чтобы все избежали беды. Все здесь, одолжите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Крис получил ряд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знавайся там, первог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тут командуешь, хотя сам полный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продул вон тому куску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обще, во всем виновата Анжелика! Разве она не спасла лиш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емыслимо, и она еще герцогск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глянул на парня, назвавшего меня куском мусора, и девчонку, смотревшую свысока на Анжи, те спрятались. Но я запомнил их лица, и до них доберется моя месть! Несомненно, доб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поездка собрала всех, от первого до третьего года, Крису было несколько нелегко быть главным. Похоже, кто-то из старшекурсников не хотел следовать указаниям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озможная перспектива для нас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утся и те, кто будет открыто высказывать свои позиции, когда такие вещи как иерархия потеряли свое значение. Парни из обычного класса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ы говорим о войне. Парни из продвинутого класса, утихомирьте свою гордыню. Думаете, все станут слушаться ваш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думайте, у него хватает наглости так напыщенно нам при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вообще, какая власть может быть у экспертного мечника, если его лишили насл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ичем не отличались. Однако, те еще и спорили со своими личны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ты должен слушать мо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глей, девочка! С чего я должен следовать твоим приказам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гружалось в хаос, и потому я поднялся на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валил на плечо дробовик, взгляд каждого уп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меня достали, бездарные соплежу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ружием в моих руках аудитория погрузилась в молчание. Их взгляд были наполнены страхом и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ть сюда, я рыцарь, и официально имею титул барона. А еще, я низшего пятого ранга──мой статус даже выше чем у учителей, которые вас сопровождают. Эт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отвернул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ые учителя были более или менее дворянами. Однако, статус их был не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у ректора статус был выше моего, но не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моего наставника? Предполагаю, мой статус был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авника я уважал как человека. Статус в этом случае не имел значения, он был человеком, стоявшим намного вы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приказы буду отдавать я. Деритесь. Если не хотите подохнуть – дер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се были против того,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 ты просто издеваешься! Вы парни, это вы должн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я буду сражаться. Ведь как-никак, я истинный дворянин. Не то что вы, фальши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мои слова, девушка из третьего года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волевой девушкой, и имела завитые волосы──которые скручивались будто в б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 высоких каблуках, и походила на королеву с непоколебим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ротиком, накрашенным красной губной помадой, она раздраженно задала мн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Фальшивки, говоришь? Как смеешь ты говорить это мне, графск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а девушка обладала властью, уступавшей лишь Анжи. Люди вокруг нее замолчали. Я прекрасно видел печальную природу парней-аристократов, которые замолкали перед девушкой, хоть сами и были против меня и К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думать, он не знает меня! Я – Дэйдра Фоу Роза, и я дочь графа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знакомо. Однако, я притворился не знающим. Я приставил палец к уху, сделав вид, что она меня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и черта не говорит. Не знаю, из Розы ты там, или из шиповника, но какая польза от теб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 какая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осхитительная реакция от этой властной королевы! Как я ждал кого-то врод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Уж не знаю, насколько велик твой дом, но ты просто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сам должен был работать, чтобы заслужить свое положение! И тем не менее, ты называешь меня фальш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Я сам достиг своего положения. Однако, я – истинный искатель приключений. Я дворянин, который достиг всего своим успехом. Меня не нужно уподоблять напыщенным фальши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эйдра начала очень живо на меня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знавайся, мелкий барон! Наша графская семья подарила королевству целый парящий остров, завоевала много подземелий, она знатнейшая из знатных семей. Знай же, насколько ничтожен твой дом в сравнении с наш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хлопал, все еще держа дробовик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и вправду хорошо. Твои предки были вели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ой Дэйдре стало неуютно от того, что я у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апомни это. Твои достижения не касаются и пятки дома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я захохотал. Что за прекрасным персонажем была эта Дэй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но так! Да, твои предки были настоящими. Хотя, печально ведь, задумайся. Как-никак, потомки их стали трусами из трусов. Да уж, наверняка они переворачиваются в могиле. Такие как вы, которые дрожат в страхе перед княжеством──фальши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Н, на что ты намек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я ошибаюсь? Что вы сами сделали, когда Анжи предложила себя? Вы почувствовали облегчение, вот что. Вы помалкивали, и ждали, пока буря пройдет стороной──и теперь, вы проклинаете Анжи, понимая, что вас ждет смерть. Все, абсолютно все вы трусы из трусов! Нет, стойте, будет слишком большой честью назвать вас трусами. Вы просто фальшивки, возомнившие о себ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назад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Дэйдре и сказал е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 х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отошел назад и ухмыльнулся, раскры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ложении, где нас вот-вот убьют, вы не делаете ничего, и только ноете. Ваше предки может, и были успешными приключенцами, но вы просто ничтожества! Вы жалкие бездари, которые не унаследовали храбрости, чтобы пересекать на дирижаблях открытые моря, знаний, чтобы завоевывать подземелье, и силы, чтобы одоле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стати, Бальтфолтский дом не сделал никаких больших достижений на приключенческом поприще. Я слышал, что они были дворянами, которые участвовали в войне и накопили достаточно заслуг на парящи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имел никаких связей с предками, честью и родословной. Я не думаю, что мои предки были бы опечалены. Скорее всего, они и сами бы были озабочены, как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сть так, я продолжал злословить на всех! Ведь для меня это было т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анник из княжества был прав. Если убрать из дворян вроде вас их напыщенность, то не останется ничего, чем можно гордиться. Вы просто позорные фальшивки, которые только и делают, что цепляются за достижения своих предков. Вы все просто трусы, которые дрожат в страхе и ждут, если им говорят, что на них нападут. Ваши великие предки определенно будут рыдать──ах, нет, они будут хох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округ меня постепенно начинали зв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э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хохотался, схватившись за б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удут кататься по полу от смеха! Они будут рассказывать, насколько жалкие у них потомки! Они будут скалить зубы, рассказывая, насколько забавно то, что вы называете себя дворянами, хотя единственная ваша заслуга в том, что вы происходите от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утер слезы пальцем. Слезы от слишком сильн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творство, чтобы выставить их дураками──нет-нет, чтобы взбод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что ваши предки столько трудились, чтобы стать дворянами. Однако, все это было впустую. Ведь вы, друзья, должны были последовать их стопам. Но у вас нет силы воли, и вы проиграете княжеству без сопротивления. Достижения ваших предков затмят ваши позорные провалы. Ваши действия и вправду губят все. Вы топчете в грязь достижения ваших предков, и оставляете свой позор потомкам. Ваши родственники будут говорить о ваших поступках, и насколько они бесч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ттинг этого мира гласил, что дворяне гордились тем, что были потомками приключ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му же учили в академии, а некоторые даже почитали своих уважаемы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дворяне в этом мире лелеяли положение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произойдет, если я надавлю на этот аспек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ытайся нас надурить! Я-я не посрамлю своих предков! Думаешь, я запятнаю честь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будто высмеивал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ый дух, но один он ничего не значит. Положите руку на грудь, и слушайте. Вы слышите это? Это голос крови ваших предков, что течет в вас, и он хохочет над вашим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е, кто не сделал этого, но многие положили руку на грудь. Среди них были моряки, и даже личные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слышен ли вам рев их хохота? А может, это траурный плач? Или же шок, неверие? Может, кто-то из ваших предков даже благодарит вас за возможность посмеяться. Великие предки говорят вам──нет проку в этих трусах, что бегут от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ытались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и говорили что-то, я просто смеял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серьез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кровь благородных искателей приключений, что течет в вас – подделка? Вы хотите потонуть с позором, просто ожидая смерти, пока княжество играет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эйдра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дочери дома Розы было бы позором умереть здесь, ничего не сделав. Вы все, вы собираетесь позволять этому парню говорить такое? Все как он сказал, мы не достойны наш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заво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 на нас свысока, проклятый ублюдок! Давайте нам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думаешь, мы тренировались в подземелье? Целый год! Готовься, мы покажем тебе разницу в силе между тобой и старшекур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яйца вот так самодовольно болтать! Говори, пока ещ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зажглись мо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воодушевились и девушки, показывая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идиотам следовало бы стараться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льтфолт, ты──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стоило останавливаться на полуслове! Мне тепер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заговорила Дэйдр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сказал так много, конечно, у тебя есть что предложить, так? Этот разговор об истинных дворянах был нужен, чтобы пробить тупик,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громк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убины, слушайте внимательно! Даже если мои слова смутят вас, времени объяснять нет! Так что я скажу лишь одно: мы будем прорываться вперед, и целью будет лидер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вокруг заговорили, спрашивая, серьезно ли я вообще говорю, Дэйдра начала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звучит. Ты и вправду нечто! Так что ж──мне интересно, почему никто из девушек ничего не говорит? Если хоть кто-то попытается трусливо сбежать сейчас, я этого не потерп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ответ на слова своего босса девушки неохотно ре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эйдра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перь, мы знаем, что будем прорываться вперед. Что планируешь делать ты? Ты так бахвалился, значит, возьмешь на себя активную рол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что не позволит мне ничего не делать после того, как я наговорил таких гад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буду авангардом, на воздушном бай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душном байке? Ты хочешь у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се было наполнено тучами монстров и дирижаблей княжества. И броня там тоже, несомненн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шелся идиот, который захотел бы рвануться туда на воздушном байке, я бы, несомненно, смеялся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кое-кто, кто может помочь. Забравшись к ним, я стащу их важную вещь и посмеюсь над флотом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 Анжелике? Но ты ведь не последователь Анжел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совс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У каждого парня есть пункт, что он хочет быть рыцарем, который спасет принцессу в беде. Может, вы и бросили Анжи, но я не брошу. Она хороший человек, вам, девушки, стоило бы немного у нее по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эйдра укусила свой н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вые кто-то говорит мне, что другая женщина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присматривайте друг за другом. Запомните: сейчас вам всем стоит приготовиться. У нас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академии показали решимость. По всему залу ходил энтузиазм, и студенты стали двигаться как безумные. В то же время, я вспомнил тот момент с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делала себя единственным заложником, мне стоило сказать, то у меня есть титул барона. Тогда, ее не забрали бы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будет заложником ради всех остальных? Ей было всего шестнадцать. Я бы жалел всю оставшуюся жизнь, если бы бросил Анжи, которая единственная показала смелость, да и папа Анжи тоже был страшным. В этом прогнившем мире отоме игры, Анжи и──кхм, Анжи была моей единственно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Дэйдры изогнулся в форму полумесяца,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Чего она не уходит? У нас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непослушный песик. С такой наглостью──ты был бы прекрасной собачкой. Если бы ты уже не был любимчиком Анжелики, я бы взяла теб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еще один ужасный кандидат. Не до такой степени как другие, но с ней я не очень хотел бы заводить 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ценю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Хохот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отчитался мне, пока я переодевался, чтобы сесть на Шверта, воздушный бай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бности отчета заставили меня прищур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пре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аю. Проведя расследование, я обнаружил, что две девушки из последователей Анжи передавали княжеству наше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и Анжи предали ее в подоб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Они полные идиоты, раз делают себе врагов из герцог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герцогский дом ослабил позиции из-за падения Юлиана. Было бы странно, если бы не появились пре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все политика? Мне это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закончил переодеваться, я взял дробовик в одну руку, а шлем в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етесь оставить это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зывай дорогу. Прежде, чем спасти Анжи, я надену на них ошей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стоит поговорить с матросами. Вы можете попросить использовать ту клетку, куда бросили вас,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все станет еще сложнее, если я буду спасать Анжи, в то время как на борту еще есть пре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перед тюремной клеткой, в которую меня бросили д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были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чные слуги были брошены в соседню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Это какая-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те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осил помочь этим двоим, были последователи из их же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осторожничали, так как их окружали матросы, не спускавшие рук с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парень обрат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Э, эй, это ведь шутка? Я говорю, ведь эти двое были подругами Миледи с детства. Немного перебор думать, что они ее пред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 сторону цилиндрическо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девушки лишились самообл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щательно проверили их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на девушек внутри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вообще не интересны вы двое! Кроме того, ваши комнаты проверяли женщины из команды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посмотрев на женщин в форме, наблюдавших за мной. Они были из команды проводников, которые присматривали за студентам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было много подобных вещей. А еще там была инструкция, так что нет причин верить, что они не ведали что т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 клетке уставились на одну из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вы, запомните вот что. Мы вас ни за что не прос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на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нул по решетке, пригрозив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ыли рты. Или желаете, чтобы ваши головы полетели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ое испугались. Однако последователь-парень схватил меня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ходишь слишком далеко! Даже если эти двое предатели, необходимо полностью расследовать──э, эй, ты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на парня дробови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ообще не осознаете своего положения? Из-за таких вот вещей вы и отдалились от Анжи. Слушайте сюда, среди вас есть предатель. Понимает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ожидалось, последователи поняли, в какой невыгодной они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ил парня прикладом дробовика, свалив его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йтесь, и будьте готовы умереть. Не имеет значения, мужчина вы или женщина. Вы должны сражаться, чтобы доказать свою невиновность. А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на девушек в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не хотите оказаться в том же положении что и эти дво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Анжи не простит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няв ситуацию больше чем я, последователи яростно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вверил их матросам, я направился к складу, где хранился Ш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я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предают даже тех, с кем они были вместе с детства? Политика мне точно не нравится. Но по крайней мере, я обязан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а по барабану ситуация в королевском дворце, но я сочувствовал Анжи. Она пожертвовала собой с намерением защитить этих людей──и мне это совсем 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 ангаре дириж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зды на воздушном байке был приготовлен внутренний костюм для брони. Я надел шлем, жилет на грудь, плотные камуфляжные штаны и бо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шлеме я видел изображение всего вокруг, которое шло от камеры, установленной в воздушном байк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двигаться, Ш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делал место для себя внутри воздушного б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едлал байк, схватился за руль и завел двиг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ангаре эхом раздался его ди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обивавшийся в ангар, раздражал меня. Матрос громко прокрич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езно собираешь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сорву усы с того ничтожного посланника как сувен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оставлю тому типу бесплатную услугу по удалению усов, которыми он так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я хотел услышать! О, хотя усы мне не слишком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пальцы вверх этому располагающему к себе моряку, пригнулся, и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й байк взмыл в небо, путешествуя по воздуху так, будто он седлал морск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дробовик одной рукой, развернувшись назад, я нацелился на монстров, собравших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ка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обеими руками заряжал дробовик, Люксон взял на себя управление б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кие сошки для этого лучши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улом появился магический круг, а вокруг него образовалось множество маленьких кругов. Они были нацелены на приближавшихся сперед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й атрибут, картечная формула, молния──м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Исчез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жал курок, патроны вылетели из дробовика мимо магических кругов. Затем, пока летела мелкая дробь──активировалась магия молнии, окрасив ее в желто-голубой цвет, и далее изменив направление с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онстры пытались избежать пуль, молния гналась прямо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рассыпалась будто фейерверки, для дальней атаки это было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том, что овладеть такой сложной магией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громко рассмеялся, когда один выстрел убил десятк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это?! Вот она, моя с Люксоном сила! Когда мы объединяем силы, мы можем использовать такую магию! Хотя, узнал я об этом только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если бы я был один? Не-а, ни шанса. На активацию требовалось время, и прицелиться к движущимся врагам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прочем, соотношение наших усилий семьдесят к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говорите так, будто именно вам принадлежат семьдесят процентов? Если говорить о долях, то это я делаю семьдесят процентов работы, а вы делаете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ставай на пути моей радости. Смотри, новые уже на под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и вправду никчем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рядил дробовик, нацелился и снова нажал курок, монстры передо мной снова полегли тол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нутри брони, Крис смотрел, как Леон вырвался из дириж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ерьезно пошел в аванг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ый лайнер ускорился, будто желая нагнать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лялся к флагманскому кораблю──спине громадного монстра, где находились принцесса 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фигуру Леона, Крис крепко сжал рычаги управления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илен,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 владении мечом он и был сильнее, Крис чувствовал, что перед лицом такого Леона он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превосходил его в магии, в храбрости и во всем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се и уважали достижение броситься вперед в одиночку, но сделать это могли не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сделал это так, будто это было легче лег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Криса не хватило бы смелости сделать что-то подобное на воздушном бай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стать таким как ты,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Амулет на его шее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осмотрел на студентов и охрану дирижабля, которые забрались в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цель – защитить дирижабль. И мы защитим его во что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ответный клич от своих товарищей и закрыл грудь своей брони, шесть единиц брони загрузились и пришли в движение. Вылетев, Крис убил монстра, рванувшегося к дириж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ладение мечом было очень ис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рывался через монстров, рубя их на части, они рассыпались дымом и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туденты, поднявшиеся на палубу, восторжен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пускался по боку дирижабля, выруба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али обещание этому Бальтфолту. Мы не позволим этому кораблю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манский корабль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боевого судна заби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густые черные волосы Гетруды зашелестели, когда она встала. Она была одета в черное платье, и когда она подошла к окну, ее прервала леди-сопровожд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вы не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йди. Я хочу увидеть это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нжи, все еще окруженная рыцарями, тоже была взволнована, Гертруда поз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елика, подходи и ты тоже. Кажется, твои школьные друзья выбрали почетную смерть. Ты увидишь их последние мгновения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отвернула взгляд от Анжи, которая дико глядела на нее, и сфокусировалась на вид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Гертруда выглянула в окно, сцена там была противоположна тому, что она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ый лайнер самолично предпринял лобо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выкрикнула сопровожд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ую флейту,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Анжи смотрела за человеком, пробивавшимся сквозь врагов впереди лайнера на воздушном байк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за идиот! Полный идиот! Почему──почему он не сбежал? Если у него была такая сила, он мог 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фигуры Леона, по щекам Анжи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провождающая подала магическую флейту, Гертруда приставила ее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разнеслась очень странная мелодия, и монстры двинулись как единое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аким зрелищем, Анжи теперь лично убедилась, откуда княжество взяло такую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и есть козырь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убрала ото рта волшебную флейту.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С этим, разница в количестве полностью меняется местами. Королевство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а заявила, но монстры, несшиеся к роскошному лайнеру, исчезали раз за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на борту отчаянно сопроти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менили щит, а также отбивались атакующ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и Гаррет смотрели на них свысока, но парни, рыцари королевства, был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женитьбы они бросали вызов подземельям, а их заработок уходил на девушек. Они продвигались глубже и глубже, чтобы после выпуска стать сильными искателями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зультат их напряженной работы, их пота, крови и слез, пролитых ради привлечения внимания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зарыдала, глядя как Леон прорывается сквозь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прикусила губу от действий роскошного лайнера──и неистово сопротивлявшихся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опротивляетесь, будет только бо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утерла слезы и сказала Герт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аешься. Дворяне королевства не сдаются. Как ты и хотела, они покажут тебе свою стойкость. Я не упоминала ранее его имя, но ведет их Леон Фоу Бальтфолт. Признанный рыцарь даже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подошел к ним двоим, поглаживая усы. </w:t>
      </w:r>
    </w:p>
    <w:p>
      <w:pPr>
        <w:pStyle w:val="Normal"/>
        <w:bidi w:val="0"/>
        <w:jc w:val="left"/>
        <w:rPr/>
      </w:pPr>
      <w:r>
        <w:rPr/>
      </w:r>
    </w:p>
    <w:p>
      <w:pPr>
        <w:pStyle w:val="Normal"/>
        <w:bidi w:val="0"/>
        <w:jc w:val="left"/>
        <w:rPr/>
      </w:pPr>
      <w:r>
        <w:rPr>
          <w:rFonts w:eastAsia="Consolas" w:cs="Consolas" w:ascii="Consolas" w:hAnsi="Consolas"/>
          <w:b w:val="false"/>
          <w:sz w:val="28"/>
        </w:rPr>
        <w:t xml:space="preserve">- И вправду, сдаваться нехорошо. Однако, все законч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ет сказал это, флот княжества окружил дирижабль. Он встал в форме восьмерки, чтобы не попасть под дружеский огонь. (п.п. Имеется в виду иероглиф </w:t>
      </w:r>
      <w:r>
        <w:rPr>
          <w:rFonts w:ascii="Consolas" w:hAnsi="Consolas" w:cs="Consolas" w:eastAsia="Consolas"/>
          <w:b w:val="false"/>
          <w:sz w:val="28"/>
        </w:rPr>
        <w:t>八</w:t>
      </w:r>
      <w:r>
        <w:rPr>
          <w:rFonts w:eastAsia="Consolas" w:cs="Consolas" w:ascii="Consolas" w:hAnsi="Consolas"/>
          <w:b w:val="false"/>
          <w:sz w:val="28"/>
        </w:rPr>
        <w:t xml:space="preserve">, обозначающий 8)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 окружили монстры, а на Леона направились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взглянула на Гар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ков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ради победы, ваше Высочество. Кроме того, мы можем получить столько монстров, сколько за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аррет делал зловещую улыбочку, монстры кинулись на роскошный лайнер, и сотни пушек выстрелили в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омбардировки ядрами и монстрами, Анжи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хватили рыцари, и она смотрела на огромный взрыв и черный дым, который скрыл собой роскошный лайн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Дружб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алубу роскошного лайнера дико встря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ухватилась за перила, подбежала к раненому матросу и вылеч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улыбавшийся матрос был укушен за руку монстром. Этого монстра убил копьем один из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рудующий копьем,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те слабаков мне! Защищайте девушек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девушек синхронно читала заклинания, формируя щит, защищавший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юда не прой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алили по монстрам атакующ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Исчез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эйдра взмахнула рукой в сторону, и порыв ветра разрубил ближайших монстров, превратив их в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развернулась и над палубой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единицы брони облетали все вокруг, истребляя монстров, которые были не по зуба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взял на себя ведущую актив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му теперь стало ясно, что Крис был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вия закончила лечить матроса, она встала и стала искать другого ран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их пушки направилис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с окру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м отбить всех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и княжества приготовили артиллерию. Они развернулись боком, направив пушечные ряды на роскошный ла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вии сперло дыхание. Когда она схватилась рукой за грудь, белый шарик-амулет на ее запястье чуть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позво-о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гнулась и выкрикнула изо всей мочи, и в это же время единым строем пушки изрыгнул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то на нее не смотрел, амулет Ливии залился светом──погружая все вокруг нее в мягк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туденты и матрос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Ч,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ите! Монстры от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В нас не попало ни одно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ачали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глубоко задышала, расставила руки и широко раскрыла глаза, после чего вокруг нее вспыхнуло несколько магических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вы увидите, на что я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шарик на ее запястье излуча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который окутал роскошный лайнер, защитил его от долетевших пушечных ядер кораблей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руживших ее магических кругов вырвались лучи света, пронзая монстров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ос, которого вылечила Ливия,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 ты просто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к нему и улыбнувшись, Ливия затем устремила свой взгляд вперед, и увидела там фигуру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сь, Леон! Я защищу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ярко сиял, защищая судно от монстров и кораблей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из света падали и истребляли приближавшихс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акого представления, окружающие студенты повернулись к Ли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ло рук той почетной студе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ыть тог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сейчас у нас получиться продержаться. Остальное зависит от Бальтфолт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я яростное наступление, Ливия посмотрела н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з-за того, что она выходила за грань своих возможностей, ее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уть-чуть──пожалуйста. Пусть я смогу продержаться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енная решимости, Ливия защищала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ый черным дымом, я услышал голос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етер унес черный дым, я оглянулся, чтобы удостовериться в безопасности роскошного лай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 оберегала огромная сфера не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гия, которая закрывала собой лайнер и защищ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круги и свет, исходивший от них, был результатом святой силы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ражен тем, что она была способна не только защищать лайнер от пушек, но и истреблять всех приближавшихс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авливая летевшие в судно ядра, свет в то же время разил монстров в округе, заставляя их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меть сделать столько, даже не имея ключев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закончивший основные приготовления против бомбардировк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зультат ее упорной учебы. Она как-никак изо всех сил старалась в академии. В ее встрече с вами были и плюсы, Хозяин. С вашей защитой, Оливия сумела посвятить всю себя стремлению к з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не все было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это наш шанс. Мы можем напасть, не беспокоясь о тех, кто остал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Оливия купила нам достаточно времени. Давай не потратим его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ившись вперед, я зарядил патроны в дроб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р Шверта заревел, когда я повернул 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читал кратчайший путь, Хозяин. Постарайтесь не с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ванувшись прямо вперед, воздушный байк скользнул в сторону от приближавшихся монстров, уклонившись от них и направившись к пунк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 огромный китообраз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ахнул свою чудовищную пасть, и из не на меня уставились бесчисле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М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урной вкус. Однако, надо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ыстрелили лучами света, магией вроде лазерных лучей, но мы уклонились от них всех и продолжили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Люксоном нырнули прямо в его громадную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цепилась в перила внутри трясущегося воен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Удерживаемая в этой комнате насильно, она упрекнула Герт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некомфортный полет предоставляет этот дирижабль. И к тому же он совсем не в моем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Ч, что ты сказала?! Он не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А с чего бы ему быть красивым?! Что у тебя со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нжи слишком далека была идея создать дирижабль из громадного монстра. Она просто не в силах была найти в чудовище что-то крас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Гаррет получил донесени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ого парня в авангарде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я внутри себя слезы, Анжи уставилась на Гаррета, пока тот говорил с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ссуждения на этом только начин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за идиот. Подумать только, ринулся в бой в одиночку. Что ж, отметим его имя в истории княжества. Мы запомним его как человека, который встал против нас один и умер как бездар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продолжил насмехаться над Ле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он был рыцарем в таком-то возрасте! Видимо, королевству совсем не хватает талантливых людей. Какая огромная пропасть в сравнении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услышала о смерти Леона, у ее в груди сжалось д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олову, но вдруг услышала, как пол начал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чего, пробив пол в комнате, появился Леон верхом на воздушном байке. Он прорвался через внутренности монстра и добрался до сам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елившись дробовиком, он выстрелил над головой Анжи, попав в рыцарей и снеся их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ыцарями, как и он. Похоже, они были защищены магией, так как выстрел их не убил. Впрочем, подняться в скором времени им было не су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встал с байка, мимоходом врезав Гаррету прикладом в челюсть, затем наставил дуло на Герт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дешь со мной. Теперь твоя очередь быть залож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ответила, улыбаясь под дулом дроб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ринимаешь нас всерьез, о рыцарь из королевства. Позволишь нам записать твое имя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он без промедления выстрелил из дроб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енную сопровождающую леди позади Гертруды отброси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нжи кое-чт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ртельные резиновые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мысла пытаться тянуть время. Неси магическую флейту сюда. Я тороплюсь, и если решишь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казалось странным, что Леон знал о магической флейте, но Гертруда приняла этот факт и бросила флейту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это подделка. Настоящая спрятана под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Люксон, спалив лазером усики Гаррета. Он пробормотал: [Почему бы не воспользоваться шансом произвести удаление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был в шлеме, но Анжи чувствовала, что под ним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еудача, не правда ли,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нахмурилась на Леона, в то время как Анжи быстро забрала настоящую флейту и перед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был немного удивлен послушностью и вялым сопротивлением Гертруды. Однако, он не колеблясь связал ей руки и посадил на воздушный бай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тоже забралась на него, внутренность боевого корабля резко накр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монстр под нами умер, он исчез. Прямо сейчас мы летим вниз, но ничего страшного. Я принял меры, а нам пришло врем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казав это, Леон завел двигатель и пробился сквозь стену, выбравш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прокричал, тыча дулом в Герт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 Эге-гей! У нас тут ваша ненаглядн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в броне из княжества собрались вместе и прекрати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 как подло. И ты называешь себя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ей-то голос, Леон гром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бина! Иди взгляни в зеркало и скажи то же самое! А сейчас,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ухватившись сзади за Леона, прижала лицо к его спине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оторый бросился ей на помощь во время опасности не был ни элегантным, ни благородным, как требовала история. Но несмотря на это, Анжи была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Ле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Дружб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ж! Я ок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верт вернулся на палубу роскошного лайнера, я высадил Гертруду 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сколько у меня оставалось патронов, их было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монстры оставались на месте и не двигались. Однако, боевые корабли княжества окруж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с севера, юга, востока и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верху и внизу тоже был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вернулся на дирижабль, открыл грудь своей брони и п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льтфолт, и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 этом не думал. Вообще-то я думал, что мы сможем спокойно вернуться в королевство, но кажется, отпускать они нас не собир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се студенты и матросы были ист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плохо держались, но у противников еще было в запасе достаточн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боевая мощь иссякла от одной лишь битвы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говоры будут самым прост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на карманные часы, и увидел в отражении фигуру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на полу и была совершенно измучена, но выглядела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чрезмерно себя перенапрягла. На текущий момент ей будет сложно даж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и Анжи бросились к ней с совершенно беспомощ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Криса была разодрана, и что еще хуже, его меч был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рался в таком состоянии? Да что с ним такое? Я его несколько недо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это, от флота княжества из мегафона дали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пожертвовала своей жизнью ради княжества! Все боевые корабли, начать полномасштаб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Гар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риса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едь еще жива. Они серьезно собираются вести себя так, будто принцесса их собственной страны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показала легкую улыбку и выпрям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ичего не знаешь. Княжество не дрогнет лишь из-за этого. У меня есть замена. Я всего лишь отвечаю за войска аван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оверить тому,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йска авангарда? Мы не прошли финальн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ертруда воспользовалась возможностью, чтобы произнести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на нее дробовик, но она лишь улыбнулась. Когда она закончила заклинание──все монстры двинулись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Гертруду, и она резк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хватает решимости. Тебе стоило пристрелить меня на месте. Гадаешь, что я сейчас сделала? Я высвободила всех монстров из-под контроля. Все монстры, которыми до сих пор управляли, теперь направят злость на того, кто ими манипулировал. Они скоро бросятся за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мотрелся, все монстры уже столпились, будто мы их приман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княжества тоже начал двигаться, нацелившись на наш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хватила Гертруду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зачем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казала. Все ради того, чтобы королевство 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Оливию, похоже, она не сможет больше защищать лайнер своей магией. Она не могла больше себя з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рался на воздушный байк и сказал Люк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нам нужно выиграть немного времени.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С тобой мы пройдем сквозь огонь 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здушный байк взмыл в воздух, я направил дуло на собравшихся монстров и спустил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ов разорвало магией на части, и они превратились в дым, но из дыма вышли новые монст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же просто не при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он улетел, Анжи протянула к н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обновив свое вооружение, взлетел и поубивал врагов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Я──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ный шарик, висевший на правом запястье Анжи, слегка замерцал, вокруг нее вспыхнуло пламя. Когда поднялся огонь, он собрался и принял форму шести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знала об эт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ое Копье.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зумлена, что призвала магическое заклинание, которое не могла раньше использовать. Чувствуя благодарность, она отправила копья во врагов, собравшихся вокруг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смогу──сломить врагов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я пронеслись через орды монстров, пронзая их насквозь, сжигая и вызывая больши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монстров исчезли, но даже так, врагов было ещ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им, единицы брони противника выдвинулись из своих дирижаблей, и направились к роскошному лай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в спешке собиралась использовать ту же магию, она увидела, как Ливия свалилась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никовав, что Ливию в таком состоянии могли съесть монстры, она отправила магию на помощ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ив в монстров файерболами и поджарив их до костей, Анжи подбежала к Ливие и взяла ее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встава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Ливии было не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 нее тряслис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что ты истощила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расходовав всю свою магию, Ливия была бледна и не могла идти. Она бы восстановилась через некоторое время, но сидеть на одном месте ей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взяла ее и собиралась бежать внутрь корабля, Ливия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а быть полезной. Я продолжала тянуть тебя и Леона вниз──и я ненавидела этот факт, поэтому старалась изо всех сил. Я хотела сделать больше, но мое тело не слушалось, даже если я ему при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лила слезы от бессилия, но Анжи улыбну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Дурочка! Твои старания были самым важным. Кроме того, помогать тебе совсем не бремя. Ты──ты моя дорогая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смущенно пробормотала Анжи, удивили Ливию, слезы потекли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Анжи увидела корабли княжества, приближавшимся к ним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ни не останавл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орабль княжества несся прямо к большому корпусу роскошного лайнера. Он врезался в его бок, отчего корабль резко на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двоем были готовы свалиться с ног, к ним приблизился монстр, раскрыв большую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ттолкнула Ливию в сторону от монстра, направила в него правую руку и сожгла его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а окутало пламя, и он исчез, но корабль накренило еще сильнее и встряхнуло, отчего Анжи потеряла равновесие 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вия крикнула ее имя, Анжи ухватилась за перила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выбросило с корабля, и под ногами ей было видно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ысоко в воздухе, и у нее не было шанса в случае падения. К тому же, вокруг нее везде летали монстры. Упади она, ее могли просто со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студентов видела Анжи, которая схватилась за перила, но они были слишком озабочены своими проблемами, и не могли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перила, за которые держалась Анжи, ломались и 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только сказала это не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е глазами промелькнули лица ее семьи, Ливии и еще Юлиана, но наконец, в уме всплыла фигура Леона. Вспомнив его ухмыляющуюся рожу, Анж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счастлив с Ливией, ты, ду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стекало, и ее рука была готова оторваться от п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дсмертной решимостью, Ливия бросилась, чтобы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крикнула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хо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медления ответила ей Ливия, и перепрыгнула на сломанную платформу, сразу кинувшись к Анжи. Ливия заставляла свое тело двигаться несмотря на то, что ее силы еще не восстановились, и прерывисто дыша, она схватила Анжи за руку и потянул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обралась с силами и за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не упала, но Анжи была зла на Ливию. Она не могла не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ка! Ты ведь тоже могла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дняла голову. Она сказала, роня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говорила, что мы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мущенно опуст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ка. Ведь поэтому 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пусть я идиотка. Если так мы можем быть с тобой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айнер еще раз сильно встряхнуло, и теперь с борта выбросило Ливию. Анжи попыталась ухватить ее рукой, но не смогла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отчаявшегося лица Анжи, Ливия улыбнулась. Когда она стала падать, Анжи готова была зар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ямо к поверхности воды спикировал серый байк.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рядил дроб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ился целиться в монстров, которые пытались сожрать Оливию, пока та падала. Увидев меня, Оливия закрыла глаза и сложила руки у груди, будто в мол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миротворенное выражение лица сказало мне, что она вложила всю свою веру в меня──и меня это раздражало, ведь у меня не было выбора, кроме как оправдать ее доверие. Я не мог допустить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ивших ее монстров вынесло, когда я нажал на курок, и я убрал дроб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устил руль и отдал узды Люк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читыва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корректирую нашу относительную скорость. Пожалуйста, будьте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мал Ливию в свои объя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ыло, будто я нес на руках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лижаемся к поверхности моря. Будьте готовы к столкнов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новится жарк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епко прижал Оливию к себе и приготовился к удару, когда воздушный байк врезался в поверхность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неслись по поверхности воды, позади нас поднимались брызги. Воздушный байк постепенно набирал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вцепилась в меня, хлюпая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ая ее, я погладил ее по голове, успока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се хорошо. Я скоро верну тебя обратно, не волнуйся,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называть ее по прозвищу. Похоже, ее воля была крепче чем раньше, и сейчас она почему-то 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 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вия! Почему ты не зовешь меня Ливией?! Ты меня ненавидишь? Почему──почему ты называешь меня О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пилотировал Швертом, и постепенно набирал высоту, но мне вот не помешала бы его помощь. Я не особо хорош в разрешении подоб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не подхожу. Тебе стоит найти более достойн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вообще говоришь?! И как это связано с други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ишком плох! Вокруг полно других парней со смазливыми личиками, деньгами и другими вещами, так? Тебе лучше быть с подходящим мужчиной, а н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не──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подобных ситуациях она бы смешалась, но сейчас противилась и упря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ами для нее были целевыми персон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полные бездари, но это ничего, если Оливия будет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еро были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роде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быть с тем, кто бросил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тогда есть еще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ерз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 Брэд!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влюбленный нарцисс! </w:t>
      </w:r>
    </w:p>
    <w:p>
      <w:pPr>
        <w:pStyle w:val="Normal"/>
        <w:bidi w:val="0"/>
        <w:jc w:val="left"/>
        <w:rPr/>
      </w:pPr>
      <w:r>
        <w:rPr/>
      </w:r>
    </w:p>
    <w:p>
      <w:pPr>
        <w:pStyle w:val="Normal"/>
        <w:bidi w:val="0"/>
        <w:jc w:val="left"/>
        <w:rPr/>
      </w:pPr>
      <w:r>
        <w:rPr>
          <w:rFonts w:eastAsia="Consolas" w:cs="Consolas" w:ascii="Consolas" w:hAnsi="Consolas"/>
          <w:b w:val="false"/>
          <w:sz w:val="28"/>
        </w:rPr>
        <w:t xml:space="preserve">- Грэг!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огол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Кри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 дефицитом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неплохо уловила их характеры. Это было довольн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ожет быть никто другой! Я──я хочу быть с тобой, Леон! Я хочу, чтобы мы с Анжи веселились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 но ведь для Оливии в этом не будет никаких плю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Н, не выйдет ничего хорошего, если ты будешь со мной! Что ты вообще во мне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быть с тобой. Леон, ты добрый, сильный──нет, нет, не поэтому. Ты мне очень нравишься, Леон! Вот и все! Ты м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единственным человеком, кто открыто сказал что я ему нравлюсь, была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я, что услышу тако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ы приближаемся к дириж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ожил пушку в руку. Я зарядил в него патроны, и затем сказал тихим голосом Оливии──кхм, Ливии, почему-то сму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сь за спину крепко──Л,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ньше я называл ее по прозвищу, я даже об этом не задум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ньше не обращал на это внимание, но сейчас почему-то для меня это был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улыбнулась, прильнула ко мне и обняла. Что же делать? Разве кто-то может не нервничать, если к нему прижимаются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совсем не чувствовал ее груди, потому что одежда была слишком пл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чувствовав, что творилось с моим выражением лица, Люксон заговорил довольно радос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аш пилотный костюм сделан по-особ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что ты за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в и приготовив дробовик, я вынес монстров, которые появились перед воздушным б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ый лайнер кренился от атак, проводимых боевыми кораблями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были совсем беспомощны, потому что корабли княжества и монстры обступили их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кончались патроны для дробовика, так что я был вынужден вернуться на роскошный лайнер и затащил Шверта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Шверт, спасибо тебе за работу. Я определенно проведу потом для тебя обслу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ожил дробовик в Шверта и слез с него вместе с 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одбежал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с Ливией обн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рочка. Дурочка! Я так за тебя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юбо-дорого видеть, как девушки плачут, обнимая друг друга. Кто это сказал, что дружба женщин недолговечна? Она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царил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евых кораблей княжества, мы действительно были в опасности, даже если в нас не летело никаких пушечных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темпами, роскошный лайнер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ка не было никаких потерь, но это лишь дело времени, если все так продол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Люксон. Сколько там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к рассчитано──он только чт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слышав это, я взял карманные часы и посмотре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мне были видны очертания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нжи обнимала Ливию, она увидела приближение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быть, что это ты его вызвал? Суметь передать информацию на та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Анжи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м управляет доверенное лицо. Все таки, я человек продуманный.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договорил, Люксон заявил, что приготовления завер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отложить разговор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ое построение войск княжества было разбито, как только новый дирижабль, Партнер, вошел на поле б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Дружб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спасся в боев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лял команды, вопя в капитанском мостике того сам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вы занимаетесь?! Поторопитесь и с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лдат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ам наши союзники! И разве принцесса не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ет попытался коснуться своих несуществующих усов, до него дошло, что их больше нет, и он крепко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сы были его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леял их днем и ночью, но теперь от них не осталось ничего. Его шедевральные усы исчезли, когда о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рыцарь. Это тот рыцарь сделал с ним такое. Гаррета сжигала жажда мести, и он не знал отдыха, пока не отомстит обид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в них вре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Гаррета, солдаты отверну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должно быть целенаправленно пошли напролом, чтобы спасти принцессу. Наверняка это и есть причина, по которой они их не обстреливают! У нее ведь даже есть 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со злости пнул подвернувшееся оборудование, но оно оказалось на удивление крепким, и он только ударил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Грр! Э, это тоже дело рук того мерзкого человека. Презренный рыцарь, который украл у меня у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матрос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 мы засекли новый корабль! Его предполагаемый размер около семи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торопливо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идиотизм! Чтобы подкрепления королевства прибыли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убо вырвал бинокль у солдата, и когда осмотрел то место, то увидел странный дирижабль, направлявший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Почему там только две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тоже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И его форма тоже неестественная. К тому же, передвижные пушки? И там их только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бычным делом сражаться, подавляя врага бесчисленными пушками, прикрепленными сбоку, отчего форма того дирижабля тоже выглядела неприв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погладил свои одиноки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Сбейте его. Меня тошнит от вида такого уродливого корабля. Соберем с него летучий камень, и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летучий камень был предметом, позволявшим дирижаблям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и позволили развиться технологии дирижаблей. Именно из-за существования летучих камней дирижабли могли создаваться в любой возмож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никаких проблем, если новая встретившаяся угроза была обычным дириж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кружить его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противник повернулся передом к боевому кораблю, в котором был Гаррет, и выстрелил в него из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орабль яростно встряхнуло, и навигация стала невозможной, потому что был поврежден важный двиг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Ч,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Враг нас обстрел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бстреливает? Как он может попадать в нас с такой дистанции?──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тивник усилил огонь, корабли княжества начали один за другим терять способность к упр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увидел, как что-то отделилось от вражеского корабля, и направилось к падавшему роскошному лай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Ч, да что черт возь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кусок потолка обрушился из-за обстрела, ударив Гаррета прямо по голове и вызвав кровотечение. Он мог лишь представлять, что произойдет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у спустился большо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ящик, глаза студентов засияли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оказал сложное выражение лица, но кажется, все же он был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устился на своей разбитой броне рядом со мной и оклик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льтфолт, твоих рук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ржал Люксона рукой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 кем ты, по-твоему, говоришь? Радуйся──я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стественно, что победитель уже был 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обрат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единицы брони противника направляются сюда. Я прошу разрешения отправить д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ивнул, Партнер начал одного за другим выводить боевых д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а только верхняя часть тела, отчего они походили на безногую броню, и каждый из них был вооружен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щик раскрылся, из нее появилась серая броня, Арроган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удь была открыта, приглашая мен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мной, Анжи и Ливия схватили Герт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посмотрела на Арроганца и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те мне, что это затеря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шись на Арроганца, я ответил Герт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неплохо проинформирована. Все верно, это затеря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вспомнила. Был один юный рыцарь, который снискал славу в королевстве как авантюрист. Так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оизнес что-то вроде [Не особенно убедительно.], но я его проигнорировал и закрыл грудь Арроганца, смотря на изображение окрес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собрались вместе, а рыцари княжества сдвинули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пока Арроганц стал за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авим их в лепешку. Моя односторонняя битва начне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о вы уже их контр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прос моих чувств! Я здесь, чтобы ясно дать им понять, с кем они связались. Я посею страх в умах тех идиотов из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оны, вооруженные пулеметами, вылетели из хранилища на спине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методично избавлялись от всех монстров, я сказал Анжи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и Ливия кивну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доверим остально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ты должен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ядом со мной встал Кри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еще держится с таким драным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й что хочешь. Только не путайся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оказал легкую улыбку, несмотря на мои груб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все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меня беспокоит то, как просто он это проглотил. Я ожидал ответа в духе «Не желаю слышать этого от тебя!»──А,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юксон, доставай крупнокалиберное ружье──и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ю хранилище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огромное ружье правой рукой, в левую я взял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роганц медленно поднялся с палубы, Крис подлет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явившегося в небе Арроганца, монстры бросились на него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а окружили дроны, моментально расстреляв монстров из пуле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Крис призадумался и сказал: «Я был психом, раз думал что смогу сразиться с н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тоило осознать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роны, отправленные с Партнера, составили компанию монстрам и броне, защищая роскошный ла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ня из княжества подобралась ко мне, я наставил на нее ружье и спустил курок, снеся разом ей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как насчет втоптать в землю весь ваш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походите на злодея,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ухмылкой, я вцепился в рычаги, управлявшие Аррог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увидел происходящее с мостика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боевые корабли княжества, но и их броня была выведена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броня была тяжелого типа, далекая от нынешней м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смеялся, насколько тот был вульгарным, но его лицо побледнело, когда его союзников стали уничтожать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облизост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Граф, стоит ли на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врезал солдату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илил свой кулак магией, и отправил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ление? Что за бред ты несешь? Если войска княжества вернуться после поражения школьникам из королевства, мы станем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однялся и утер кровь с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Н, но урон нашим войскам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крали нашу принцессу, украли магическую флейту, а теперь мы вот-вот проиграем ребенку! У нас нет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аррет с остальными вернуться домой в таком состоянии, для них не будет никак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который будет нести за это ответственность, не имел иного выбора, кроме как уничтожить врага, стоявш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усил свой ноготь и его глаза нал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у королевства есть новая модель брони. Мое положение будет по меньшей мере в опасности, если мы не собьем его перед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аррет бормотал про себя, не обращая внимания на взгляды вокруг него, на мостик прибыли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особые черные костюмы, Гаррет мгновенно подня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ведущего их рыцар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У нас ведь есть ты. Сильнейший герой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возрасте в раздражении посмотрел на лицо Гар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ушка мужчины была лысой, и на его лбу был большой шрам. Он обладал большим мускулистым телом, и в отличие от других рыцарей, он был в пластинчат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динственным, одетым в тяжелую броню, и так как все вокруг были в военной униформе или одеянии рыцарей, он выде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экипировка мужчины, который был готов к бою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няжества не чувствовали никакого неудобства рядом с костюмом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говорили, что мне не будут приказывать вести людей на бойню. Я даже слышал, что принцессу захватили. За это тебя накажут позднее. Мы создадим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олдат появился луч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чтобы этот человек сделал что-то с беснующимся дирижаблем и той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в облегчении за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огда проблем нет, Виконт Бандель Гимн Зенден. Я оставлю это на вас и остальн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покинули мостик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издал сдержанны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се будет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битый солдат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Н, но страна отдала нам приказ не позволять виконту Зенд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насмешлив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енден принял решение по свое воле. Кроме того, неужели можно быть настолько тупым, чтобы не нам разыгрывать наш козырь? ‘Черный Рыцарь’ сумеет убить того монстра. Он все же сильнейший рыцарь в княж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рыцарь княжества вышел вслед за Ле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Черный Рыцар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тало поле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рыгал проклятия внутри кабины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окружили меня со всех сторон и нападали на меня с длинной дистанции. Только я показывал им спину, они лезли на меня с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пытался сблизиться с ними, они драпали и разлетались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неплохо натрен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роня отбивала их пули, а в ближнем бою они не могли меня даже поцара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а никакого не было, но проблема в том, что нужно было время, чтобы по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не от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и вправду наносим столько урона, что их отказ к отступлению кажется странным. Я взломал их коммуникацию, и кажется, есть какая-то причина, по которой они не от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Люксона, было много солдат, которые предлагали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твергал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тесь и от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отступят, у меня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корил Арроганца и пробил клинком броню противника. Я вонзил его туда, где рыцарь в нем не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клинок, я пнул врага на палубу одного из их дириж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опротивление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терял хладнокровие от мысли, почему они не отступают, Люксон доложил о состоянии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 начнет спасательную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 принял задачу защищать падавший роскошный лайнер, и начал отправлять спасательные судна в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роскошный лайнер уже н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всюду валил черный дым, а его корпус уже был искр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тступим, как только все заберутся на Партнера. Сколько времени это за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появились новые войска. Их обшивка черного цвета, я предполагаю, эти противники э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услышал, что они были черными, меня захлестнули неприят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прошлой жизни──сильнейшим противником, который появлялся в той отоме игре, был «Черный Рыцарь». Он был могущественным, и в боях с ним я увидел много ‘гейм оверов’. Черный Рыцарь был сломанным персонажем, который превосходил Криса в ближнем бою, а на дальней дистанции даже Джилк был ему не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был сложным? Этот парень был главной причиной, по которой взлетела сложность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не может быть Чер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оявил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клоняются от атак Партнера. И еще, они уничтожают дронов. Такими темпами, они станут помехой нашей спасательн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ысшего класса. Я буду его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вел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у меня был Люксон, который был лучше любого чита, так что боятся мне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овергну этого Че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изображение Черного Рыцаря и его коллег, идущих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х черные корпуса──т, так, подождите. Их тут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слишком ли мног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ерешла в одну из комнат Партнера вместе с Ливией и Гертрудой, что значило, что все трое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хаоса внутри дирижабля, Анжи не могла быть уверенной, что никто не нападет на Гертруду, так что она бдительно стояла возл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поля боя за окном немного успокоилась, но он еще не завер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ыла зла на кня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не отступают? Они уже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нная Гертруда казалас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а, что я уже говорила. Княжество не остановится. Они не отступят лишь о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молилась за безопасность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будет в порядк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тветила, гляд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ему легко удастся проиграть. Однако, никогда не знаешь, что может произойт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в окно, она видела Леона, несущегося вперед на Арроганце──и черную броню, которая гналась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ертруда вдруг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ндел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ыла шокирована, когда услышала имя Бан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Рыцарь? Он появился,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е была непонятна реакция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 Э, эм, кто этот Чер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яснила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до нашего рождения, в княжестве был один прославленный рыцарь. Он в одиночку уничтожил несколько десятков дирижаблей королевства. Может, даже больше сотни. Многие пали от его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ыстро взглянула на Гертруду, но та не произнесла ни слова и опуст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печальной. Совсем иначе, чем мгновен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имя не появлялось в последнее время. Королевство считало, что он не появлялся на поле боя из-за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начала беспокоиться, услышав, что настолько сильный рыцарь нацелился н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ожет ли Леон победить такого могуче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Жду н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оборвал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ндель не проиграет! Сильнейший рыцарь княжества никогда не падет от мерзкого рыцаря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обиделась, когда та назвала его м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не мер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ши меня. Не забыла, что вы сделали с княжеством двадцать лет назад? А может, вас учили, что вы были на стороне пра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Гертруды, Ливия взглянула н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удто говорило, что они были неправы, но Анжи ответила, опус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изошло еще до нашего рождения. Королевство вторглось в княжество. И это было не раз и не два. Они нападали множество раз, и загнали княжество в угол. Но каждый раз, княжество оттесняло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Н, но. Я никогда не слышала ничего о вторжени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одарила Ливию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ничего не знаешь. Ничего о том, как много боли причинило нам королевство. Анжелика, не объяс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ношению Анжи, Ливия догадалась обо многих вещах, и почувствовала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глубок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сейчас ничего обсуждать с Гертр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целился ружьем в приближавшегося Черного Рыцаря──кхм, черных рыцарей, и спустил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охоже, были умелыми, и увидев дуло они уклонились ото всех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и парни все сломанные персы! </w:t>
      </w:r>
    </w:p>
    <w:p>
      <w:pPr>
        <w:pStyle w:val="Normal"/>
        <w:bidi w:val="0"/>
        <w:jc w:val="left"/>
        <w:rPr/>
      </w:pPr>
      <w:r>
        <w:rPr/>
      </w:r>
    </w:p>
    <w:p>
      <w:pPr>
        <w:pStyle w:val="Normal"/>
        <w:bidi w:val="0"/>
        <w:jc w:val="left"/>
        <w:rPr/>
      </w:pPr>
      <w:r>
        <w:rPr>
          <w:rFonts w:eastAsia="Consolas" w:cs="Consolas" w:ascii="Consolas" w:hAnsi="Consolas"/>
          <w:b w:val="false"/>
          <w:sz w:val="28"/>
        </w:rPr>
        <w:t xml:space="preserve">Взмыв обратно в небо, я был подавлен энергичными атаками приближавшихся черн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роня работает лучше, чем все что я видел до сих пор. Кажется, уровень развития технологий в княжестве лучше, чем в королевстве. Их броня, дирижабли и организационная структура полностью превосходят таковые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ологическое превосходство? Звучит та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ваю, они скрывали свою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у не нужно было говорить это вслух, чтобы я это понял. Они решили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сокращал дистанцию с одним из них и пытался напасть на них клинком, тот прекращал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 из королевства! Я заберу т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а Арроганца была отбита, я зарядил ружье еще раз──но они мгновенно ушли врассып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вас недолюбл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они затаили обиду за прошлое, я-то к этому не имею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таили злобу на королевство с тех пор, как то вторглось к ним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задать вопрос, почему в отоме игре используется такой серьезный сеттинг. Однако, я знал обстоятельства и меня раздражало, как они разыгрывали из себя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это ведь отоме игра, значит тут должен быть сеттинг по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Люксон, убери ружье и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обираетесь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ражаться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вободил обе руки, мне стало ясно, что черные рыцари рассвире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ня беспокоило то, что одна броня, по всей видимости, их командир, не делала против меня никаких действий. Он, очевидно, был сильнее остальных, но не вмешивался в их со мной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за руку противника, с которым Арроганц сократил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использовать атаку, которую применил на Юлиане──пульверизацию с применением сильного импульса на врага. У Арроганца в руку была встроена такая фун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жал его со всей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беспечность. Приляг!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 прихлопнул противника, и пилот внутри брон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оганц отпустил его, броня противника полетела в сторону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поторопиться и последовать за товар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отивников отделился, чтобы помочь летевшему вниз товарищу, что сократило число врагов. Я, впрочем, надеялся, что они почувствуют свое проигрышное положение и отступят.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я увидел как одна из брони взмахнула мечом сверху вниз. Игнорируя атаки выведенных дронов, он кинулся ко мне не замечая вм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щитился левой рукой, меч противника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голос, когда мы сце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Исчезни, чудовище из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чего, Люксон предупред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роганц повернулся, я увидел, как на меня несутся еще три врага в броне. Прямо впереди на меня летел командир, Черный Рыцарь, со своим огромным мечом──и в то время как мониторы заполонило черным, наконечник его меча пробил обшивку и направ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вырубил одного из рыцарей княжества и поискал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х число неплохо сократилось. Где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Криса возник вид Черного Рыцаря, вонзившего свой большой меч в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Чер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Криса превозносил владение мечом, а его отец обладал титулом мастера меча. Однако, даже он был не ровней Черному Рыцар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ильнейший рыцарь княжества пронзил Арроганца, Крис стиснул зубы и опустил голову, но тут же под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вакуация на Партнера уже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учиться худшее, он мог бы купить немного времени, чтобы все могли вернуться домой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рного Рыцаря оставить в покое, он начнет преследовать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ари. Похоже, это будет мое последн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ставил меч и был готов броситься к Леону, черные рыцари вдруг повели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схватил броню противника обеими руками, хотя в нем торч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его руки вспыхнули. и с выбросом импульса черная броня прекратила двигаться и стала падать в сторону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попытался протянуть руку Черному Рыцарю, но тот вытащил большой меч и разорвал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робленная черная броня вмешалась, чтобы помочь Черному Рыцарю, Арроганц схватил ее, отправил еще одну ударную волну, и отбросил в сторону в небоеспособ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был рад увидеть, что Леон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Бальтфолт! Если это ты, тогда──тогда ты сможешь сражаться с Черным Рыцар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Черный Рыцар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толкнул рукой в сторону этого монстра, который был пронзен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Арроганца была разворочена. Ветер снаружи проникал в кабину, создавая острое чувство необъятности. В то же время, меня переполняло беспокойство, потому как мое тело было открыто внешн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ил голову вправо, на волосок уклонившись от огромного меча Че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нацелен пронзить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ь он его в мой живот, я был бы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Ху-у»──«фу-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оруженным глазом я видел Черного Рыцаря, снова поднимавшего на меня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доложил о состоянии обшивки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уменьшена на тридцать процентов. Нагрузка на пилота также увеличились. Я советую вам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видел, чтобы броню Арроганца могли пр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еч вашего противника создан из металла, чуждого моему миру, ‘Адамантия’. Некий фэнтезийн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какой-то фэнтезийн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пециально созданный двуру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был сломанным персонажем с подоб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просто хочу поскорее отсюда выбраться. Что с этим парнем такое? Он кажется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провержение Люксона моих жалоб ударило в сам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тог того, что вы не забирали жизнь своих противников, Хозяин. Благодаря этому, они были загнаны в положение, где они не могут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лезненно правдив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ный Рыцарь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юн. Слишком юн. Ты на самом деле рыцарь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ыл особенно уверен в деталях, касающихся сеттинга Черного Рыцаря, но его грубый голос звучал так, что он или в самом расцвете лет, или только перешагнул этот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нападение не оставило иного выбора кроме сражения, не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как? ──когда-то, в моем случае было так же. Я был юношей, питавшим ненависть к королевству, в котором я был ро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отвернуть взгляда от Че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епко вцепился в рычаги, сжав кулак Арроганца, отрывисто дыша от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был обязан сражаться в такой слож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е время, я точно бы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я не сбежал? Мне было бы стыдно бежать после такой злобной критики других детей, ну и еще потому, что этот парень не собирался отпус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кажу спину, он точно убь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громный меч, которым владел противник, пробил Арроганца. А значит, он сможет пробить и обшивку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олове всплыли лица Ливии и Анжи. А что насчет других? Да будто я их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становлю этого парня сейчас, эти двое будут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разрешения использовать мое глав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используешь его, ты можешь убить Черного Рыцаря. Я не могу позволить теб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ас понять. Противник на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сделал пер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Амулет, надетый на мою шею,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ый Рыцарь взмахнул своим громадным мечом, в его движениях не угадывалось и тени нерешительности. Он не колебался в намерении убить меня. Когда я остановил удар правой рукой, меч глубоко вошел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тревоги продолжал звучать, и когда я направил левую руку на Черного Рыцаря, он, похоже, почувствовал опасность, вытащил меч, перелетел через меня и повернулся к мо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я увидел как Черный Рыцарь горизонтально взмахивает своим громад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атив дистанцию, я схлестнулся с Черным Рыцарем, и его меч глубоко вошел в мое пра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сколько же броня этого сломанного ублюдка сильнее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покойно ответил на мою жа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уществует подавляющее различие в навыках пи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правил левую руку на Черного Рыцаря и готов был выстрелить ударной волной, он свирепо отбил мою руку и оторвалс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мы продолжали борьбу, снова и снова сталкиваясь друг с другом, и через недолгое время──Черный Рыцарь, стоя спиной к заходящему солнцу, встретился со мной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потерял левую руку, и был без обе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есь ра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ный Рыцарь был о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ть только, что я проиграю рыцарю из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болезне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мучил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ый Рыцарь ринулся вперед, я прищурился от света заходящего солнца. Я ощутил, что его огромный меч на мгновение вспыхнул. А у него есть яйца, чтобы использовать такой старый трюк! Какая трус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близив дистанцию, Черный Рыцарь бросил свой меч на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ыскользнул из Арроганца и прыгнул, зацепившись якорем за броню Черного Рыцарей. Хотя Черный Рыцарь был удивлен моими действиями,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сд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побед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сосредоточив все внимание на одном мне, не заметил, что Арроганц пришел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крепко схватил броню Черного Рыцаря──сдержав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ты смог им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в голову его брони, я встал перед Черным Рыцарем, пока он был не в состоянии двигаться. Встретившись лицом к лицу с пожилым человеком со шрамом на лбу, я достал из кобуры пистолет и настави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ц. 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уставился на меня. Его дух мог у любого вызвать холодок в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казываюсь. Просто убей мене поскорее! Убей этого т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казался из Арроганца и подлетел рядом ко мн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ы завершили получение полно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не слыша больше звуки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й флот не мог больше двинуться. Все их боевые единицы брони также парили над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могли остановить княжество, и не пришлось даже использовать главное тело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чувствовал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еня──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Черным Рыцарем в таком состоянии, я заметил, как из одного боевого корабля княжества выстрелил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ействительно не знают, когда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хохотал как ненормальный, увидев поражение Че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се.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ражения Черному Рыцарю, легенде воплоти, мораль войск княжества упала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осталось больше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княжества проиграли гражданскому дирижаблю с кучкой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который вероятнее всего должен будет нести ответственность, достал предмет, похожий на пистолет, из кармана, и подошел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 который мог выстрелить лишь один раз, был создан в результате исследований магической флей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озвать монстров в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т инструмент должен был собирать монстров, управляемых магической флейтой, но его использование запретили, так как он давал исключительно больш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В, в таком случае я должен по крайней мере уничтожить все. История не запомнит меня как некомпетентного──я просто сотру вс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правил пистолет в небо и нажал на курок, тот выстрелил чем-то вроде сигнальной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рево, которым зажглось темное небо, издало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ись монстры, будто привлеченные 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ба, из моря──они собира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монстры, уничтожьте зде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ыслимо сильная броня Черного Рыцаря была уничтожена и выведена из строя. Остался только один большой и странный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й корабль с несколькими пушками. Гаррет думал, что тот будет слаб против подавляющего числ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овавшие солдаты прибежали и вырубили Гаррета, который раскатисто хох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личество монстров продолжа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за ситуацией с макушки Арроганца, который все еще держал Че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гонько выдохнул перед видом монстров, без конца текущих р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арящий рядом со мной, беспеч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е зрелище видеть, сколько их собр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ый Черный Рыцарь взглянул на корабль, который выстелил сигнальной рак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глупец. Он планирует избавится здесь от всего? Эй, недомерок! Предупреди принцессу. Скажи ей сыграть на магической флейте. Эта ситуация неблагоприятна и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позволить ей управлять только что собравшимися монстрами магической флей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вариант, но в таком случае, количество врагов снова бы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заметив мои сомнения, Черный Рыцарь попробовал у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ланирую больше идти против тебя. Ты хочешь, чтобы обе стороны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то я мог верить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Люк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полного уничтожения. Люксон, как насчет начать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шел мой ч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глаз Люксона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чем, парящее в небе облако выстрелило множеством тонких лучей света, пронзив всех собравшихся монстров и обратив их в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повернул голову и увидел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метеорит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ный дым, поднявшийся от убитых монстров, постепенно заполнил всю прекрас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лицом к Черному Рыцар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единственные, у кого есть козыри в рукавах. Постарайся так и сказать своей стране, когда вернеш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Черный Рыцарь закрич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пощадить мою голову?! Ты──так ты не показывал свою силу с самого начала?! Что за идиотов ты планируешь из нас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вообще делать с головой этого старого пер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то мне нужна твоя голова, старикан. Впрочем, я приму в дар твой большой меч. Как-никак, кто знает, что ты еще можешь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уручный меч Черного Рыцаря действительно был для меня помех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домерок! Помни мои слова: твоя наивность однажды будет стоить тебе жизни! В следующий раз, ты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смотря за вспышкой ярости Че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ут спасаю тебя из доброты сердечной, а ты только надменно рычишь, а? Старик, похоже, ты не понимаешь. С вами уже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ерный Рыцарь показал непонимающее выражение лица, я вежливо и мягко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понимаешь? Конечно, противник, которому вы проиграли был вооруженным, но все же, гражданским дирижаблем. А вдобавок к такому унижению, на нем ехали студенты. Когда вы пытались захватить заложников из студентов, студенты захватили вас. Понимаеш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показал изумленное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бесче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рассказывая ему суть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Взрослые мужчины совершили серьезное нападение на каких-то детей и продули им! Я, конечно, великий и ужасный, но это дела не меняет. Вы все проиграли дворянским детишкам из королевства. И вы искренне считаете, что для вас будет хоть какое-то будущее? Старик, тебе стоит просто уйти в отставку. Ха-ха, да тебя все равно ждет только отставка! Твое время уже истекло. Ты уже неплохо поработал. Как насчет уступить свое место рыцаря?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рного Рыцаря исказилось от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хочешь сказать, что мы будем жить, запятнанные позором?! У тебя нет даже милости позволить рыцарям умереть на поле боя, ты,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 свое лицо к лицу Черного Рыцаря, ударившись лоб в лоб, что оказалось больно. Ну и твердолобый же о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сердие убить? Мне такие ценности были непонятны. С таким противником было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гравшие должны подчинятся победителю, так? Проживай свои дни, барахтаясь в бесчестии. Человек я может и добрый, но вот рыцарь из меня настояще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стиснул зубы. Его ненависть ко мне создала на его лице неописуем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мне, сколько еще ты сможешь так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были поглощены разговором, Люксон закончил истреблять монстров, и теперь нас окружила тишина. Я связал Черного Рыцаря, повернулся в сторону Партнера и затем начал дви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Черный Рыцарь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ся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отправился в ангар Партнера. Уже 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ражал огромный меч, который пронзил потрепанного Арроганца. Этот черный, двуручный меч наверняка испил уже немал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был проклят. Насколько я помню, он навязывал человеку сво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ачем вы усложнили себе жизнь сражением? Если бы я использовал главное тело, победа над Черным Рыцарем была бы легким делом. Я бы хотел услышать причину, по которой вы взяли на себя так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что я добровольно поставил свою жизнь под угрозу. Люксон критиковал меня, но я задумался, глядя на этот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мог легко растоптать всех врагов подавляющей мощью. Но в таком случае, я был бы всего лишь инициатором массовой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бы я жить после этого без всяких неудобств? Никак нет. Я бы точно жалел об этом, и эти воспоминания преследовали бы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личество моих проблем бы лишь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тебе было бы легко вынести всю армию княжества в одно мгновение. Но что же случилось бы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ас стали бы видеть угрозу, Хозяин. Не только княжество, но и королевство начало бы действовать. В худшем случае, они стали бы пытаться вас убить. Впрочем, я никогда не позволю этому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я не смог бы больше жить так, как жи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бы продолжать сражаться, возможно, без иного выбора, кроме как заполучить контроль над всем──совсем как Королевство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альтернативой было бы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 делать так потому, что это привело бы к проблемам. Мне потребовалось приложить немало усилий, чтобы заполучить такой чит как ты. И я не хотел бы принимать решения, которые лягут бременем на мое душевное здоровье. Это вопрос моих чувств, понимаешь,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я не хотел, чтобы Люксон устраивал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но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на парящем острове, принадлежавшим княжеству, где была свалена куча сломанных дириж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роботы закончили разборочные работы, я наложил лапу на большую часть летучих кам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это было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неси и броню тоже. Я заберу домой дирижабли в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арил рядом со мной. Похоже, его любимое место было у моег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было тащить все, Хозяин. Никакого сострадания,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понял? Я и сам не горжусь этой частью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находился связанный и безусый мужчина──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хорошенько побит, но это было не моих рук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его схватили, он находился без сознания и уже был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Барон Бальтфолт. Если можете, почему вы не вернете летучи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ухмыль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интересно, а с чего же я должен это делать? Ведь наш роскошный лайнер был атакован и уничтожен, неужели мне нельзя хотя бы взять парочку камней? Ах~, а ведь если бы определенная группа людей не напала на нас, такого бы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В, в таком случае, формальные переговоры между княжеством и королевством смог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искнул, когда я громко топнул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И с чего это я, победитель, должен ид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 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лучше некуд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замечатель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чья жизнь и смерть была в моих руках, скривился от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боже~, какой же я добросердечный. Как-никак, я отпущу вас за такую пустячную цену. Щедрость это мо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безжалостность ошеломляет,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лучше, чем взять в плен солдат и продать их в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ажется, продали небесных пиратов виконт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зреваю, что это правда. Виконтский дом обнаружил месторождение, и покупка рабов им подсобит. И вообще, они были преступниками. Они знали, что будет, если их поймают, так что не им жалеть о принятых ими ре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говорили, что хотели помочь их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я что-то тако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али их виконтскому дому, которому строила козни моя сестр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небесным пиратам придется усердно работать ради людей──поставив на кон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непосильная работа в шахтах была опасной. Они работали в условиях, которые даже взрослого могут сл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л себя ангельски добрым человеком, учитывая, что не отправил солдат княжества в подоб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утри я немножко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резал большую часть военного потенциала княжества, прекратят ли они сраж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очень хотелось бы, чтобы они забросили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еперь у меня и добавилось в голове забот о будущем, я хотел сделать что-нибудь для королевства после такого долгого засто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была огромная груда поломан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ется починить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починить их все, но люди начнут что-то подозревать. Вам стоит отдать их в мастерскую для починки брони. Лучше всего, если бы вы сами были владельцем такой мастерск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зу этого сделать не получится, но звучит неплохо. Хм, и кому же стоит довер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появилось множество мошенников, заявляющих, что специализируются на производстве брони. Вам лучше быть осторожнее, заказывая обслу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игре действительно были такие мошенники. Что за жестокий социум.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ы закончили нашу работу. Мы можем выдвига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Раз мы украли все, что нужно украсть, как насчет отправи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ы были совсем как небесный пи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лив с парящего острова, я утащил с собой дирижабли княжества и большую часть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нутри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капитаном лайнера и учителями, я был утомлен и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верью стоял робот, действовавший как телохранитель и охранявший комнату. Когда я сказал ему «спасибо за твою работу», и попытался открыть дверь──он встал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ай пройти, это ведь мо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 блокировал мне вход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й ты пройти! Я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понятной причине, глаза на его голове замерцали, пытаясь донести что-то, но я попытался войти в комнату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ксон доложил, о чем пытался сказать роб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 настоящее время в комнате находится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дверь, то увидел Анжи и Ливию, которые лежали на кровати лицом друг к другу. Я слышал их тихое со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али, держа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вала были откинуты, и похоже, они сняли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парил робот-смотритель, гладя их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так, то значит, под одеялом они были в одном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пали, у этих двоих были такие мил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замечательная карт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едленно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вернулся к двери спиной и съех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тоило сказать! Разве это не значит, что я просто за ними подглядывал?! Папа Анжи меня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жав в руках колени я слушал, как Люксон объяснял, почему эти двое были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уснули, пока ждали в комнате. Наверняка они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были такими прел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у меня души взрослого, я мог бы за ними под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хорошо, что я взрослый. Однако, мужчины могут вести себя не лучше волков, им стоит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И где мне тепер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туденты и матросы эвакуировались на Партнера, я призадумался, какие комнаты еще остались своб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услышал звуки шагов. Кто-то подошел и остановился рядом со мной, и когда я поднял глаза, там стоял Крис.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льтфолт, я хочу ответов. Ты──Ты отказывался от поединка со мной потому, что мне тебя не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говорил этот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я могу его одолеть, как будто в глаза не видел свой талант во владении мечом? Это у него шутк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Че? Это такая шутка? Прости, не 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окачал головой. Кажется, мой ответ его не убедил, и он интерпретировал его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ы одолел Черного Рыцаря. Наверное, мы в совершенно разных реалиях. Мои навыки нельзя даже сравнивать с твоими. Как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он стыдился своего вечного недо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досталось мне только возможностями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правильно меня п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ис оборвал меня с таким выражением, будто он отыскал в себе нову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пределенно тебя догоню! Я стану настолько сильным, что ты признаешь меня. И я пришел, чтобы сказать тебе──ты мо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рис шагал прочь после своих слов, я подумал, стоит ли разрешить недопонимание, но отказался, так как это была бы м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было уводить их всех с кривой дор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так, глядя Крису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тогда теперь скину все заслуг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чередная у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убо называть это у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ут счастливы, если по службе продвинусь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таких вещах, я сел перед дверью и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княжество было силь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своей комнате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конец, со школьной поездки, я валялся на кровати, болтая с Люк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случилось, мне о многих вещах задал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гда я показывал им большой меч Черного Рыцаря, я позаботился о том, чтобы много раз сказать правительству «Крис был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тоже делали все что в их силах. Я притворялся, что глубоко тронут их усердием, параллельно настаивая, что я лишь оказывал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уж, поэтому ли, но в этот раз страна выдала награды всем защищавшим лайнер студ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каждому должны были выдать м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стоило отдавать им большой меч Че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Я его не хочу, потому что он проклят пить чью-то кровь. Ты же сам сможешь создать нечто подобно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извести анализ, это действительно будет возможно. Однако, было ли необходимо заходить так далеко, чтобы отдавать вдобавок дирижабли и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только чтобы ублажить 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отдал их папе Анжи, потому как чувствовал вину после лицезрения ее спящ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Часть осталась у меня. И теперь у меня на руках есть драгоценные летучи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вышения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илось тем, что каждому выдали ме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 этим согласны, то 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е случилось за э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и еще одна вещь, о которой я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далеком будущем, мне наверняка предстоит куча работы, и придется трудиться изо всех сил. Неплохо будет достать браслет Ливии, а потом еще закончить с конфликтом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было бы остаться простым мобом. Однако, я хотел стоять рядом с те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у, мне многое придется подгото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Реванш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ведь в былые дни, дворяне желали статус и титул, соответствующие их деяниям,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меня был низший пятый ранг. Хотя пятый высший ранг был гарантирован мне потом! Как все дошло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по сути говорило, что возлагало на меня св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ставили в крайне нелегкое положение. Вдобавок к сборам и другим подобным вещам, которые обязан был делать любой дворянин, мне еще пришлось выполнить свою долю работу в ивенте войны. Повышение это дел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чнется война, мне будет трудно отвертеться от приказа прибыть на фронт, пусть я и студент. И поэтому, я решил начать ряд подготовительн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данный момент я сидел в пабе, собравшись в компании таких же ребят как я и хорошо провод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у тебя и правда есть дириж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идую. Они ж боевы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ть даже один дирижабль это круто. У моего дома вообще ни одн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бе собрались наследники дворянских домов из захолустья, а я был главным гостем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идовали, а некоторые затаили на меня злобу. ──Это было вполне ожид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ейчас в ремонте. А, кстати сказать──вообще-то меня сильно беспокоит, что их скопилось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арни уставились на меня злоб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ребят, хо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мгновен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аянно желал дирижабль, так как это значило, что так он сможет унаследовать в будущем дом. Была огромная разница в том, чтобы иметь дирижабль, и не иметь его. Однако, денег он стоил огром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стоимость обслуживания нельзя списывать со 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ароны пользовались старыми и дешевыми дириж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Ч, чего ты замыш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ценность современных, высокотехничных дирижаблей, произведенных княжеством. Они понимали, что не могли эгоистично взять и забрать их. На самом деле, со своей неспособностью просто попросить их у меня они мне 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них окружили меня, пока я лениво прикладывал напиток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решил построить у себя мастерскую. Там я буду проводить обслуживание дирижаблей. Если вы доверите мне ‘абсолютно все’ по их починке──может быть, я смогу предоставить их вам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парней мгновенно впили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 ты действительно можешь говорить что-то столь прекр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же не все дефек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же дирижабли княжества, так? Они не дефектные, если могу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несся к парням со всей искренностью, но они чувствовали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я хочу уверить вас. Мне тоже есть в этом выгода. Вдобавок, я клянусь не надувать вас плохим ремонтом или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ть не могу тактику продавать дешевый продукт, которому требуется дорогое обслу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это не развеяло их сомнения, и я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Я также добавлю четыре брони за каждый дирижабль. Напоминаю, эта броня из княжества. Качество гарант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шатаясь, зашагал ко мне, но Даниэль удер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 стой, Рэймонд! Это же Леон, не забывай. Он высосет из тебя вс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О-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хрупкое сердце разрывалось в ответ на жестокое представление, которое имели обо мн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бросали на меня подозрительные взгляды. Как одиноко это было понять, что мои собственные одноклассники так холодно ко мне относятся, даже когда мы все собрались здесь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еня. Я лишь хотел выставить себя хорошим перед общественностью, подарив дирижабли вам, ребята. Я понимаю. Я сделаю предложение кому-нибудь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останов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Э, это действительно бесплатно? Ты ведь не заставишь нас платить потом, или не дашь дефектн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вашего доверия. Я не тот человек, который бросает слов на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было слышать, как несколько парней ответили «Лжец», но правда была в том, что я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овал вести бизнес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ился строить дома мастерскую, и я стану ее владельцем. Ради будущего, я подумывал тратить доход с мастерской на вклад в королевство. Повышение это дело серьезное. Мне понадобится стабильный зараб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кто-то возразит, что у меня было достаточно денег от наград. И это будет ошибка. Не было смысла полагаться на преходящий капитал, когда речь шла о ежегодной выплате. Пройдет какой-то десяток лет, и у меня ничего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обязан был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колько я вложу в свой парящий остров, дохода с него будет не больше, чем с любого баронет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думал превратить его в место для туристов, но это был опасный мир, полный монстров и небесных пиратов. Туристов будет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у, я подумал установить мастерскую, чтобы увеличить источники будущего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удто я продам сломанный дирижабль. Я потеряю доверие, необходимое для будущего дела. Я ведь сразу потеряю клиентов для мастерской. И чтобы набрать клиентов, придется пойти на уступки. К счастью, мне посчастливилось достать дириж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ожил сделку, помня о том, как это делалось в моем прош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я предоставляю вам дирижабли и броню совершенно бесплатно, за немыслимую сумму в ноль диа! Не нужно беспокоиться об обслуживании! Я обо всем позабочусь! Я обещаю вам разумные цены. Я даже напишу все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парни подня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согласен! – И я тоже! – И я, и 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я подготовил контракты и передал их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напишите свое имя вот в этом поле, и я отправлю их в ваши дома. Вам придется самим все объяснять родителям. О, и если у вас остались старые дирижабли, я куплю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радостно все берут документы, 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давайте с этих пор будем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что сами подписались на мою халя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вы будете усердно работать в дальнейшем, джентльмены. Мой план с обслуживанием дирижаблей был в пределах досягаемости, и теперь, когда у меня появилась парочка верных друзей, на моем лице расцве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герцога находилась в королев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звали на выходные к ее старшему брату, Гил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сделал несколько обеспоко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лежал документ, и он показал его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Это контракт о покупке и продаже дирижаблей, д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хоже, Леон разослал их баронским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имя, Анжи почувствовала что-то недоброе. Она подумала, нет ли у герцогского дома каких-то опасений насчет контракт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извини. Я сейчас же его остан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ужды. Проблема не в циркуляции дириж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да услышать, что с этим не бы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нжи было интересно, зачем ее по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его ты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 установил мастерскую в своем доме. Похоже, он произвел ремонт дирижаблей на скорую руку и предлагает их баронским домам за бесплатно. Возможно, его цель сделать это публично──но тебе не кажется это слишком поспешным? Я беспокоюсь о том, что мог задумать человек вроде него, который в одиночку сорвал планы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также сказал Анжи, что королевство не принимает этог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кий дворец не воспринимает княжество серьезно после того, как его побили студенты. Хотя княжество и было ослаблено, но кажется, королевство относится к ним довольно беспечно. Но человек, который сам сражался с ними в бою, теперь укрепил бдительность. Что ты об это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ашивал Анжи, могла ли она что-то об это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знаю.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н──он вдруг занялся делами. С тех пор он начал усердно тренироваться, и постоянно ходить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сказал ей, что утратил уверенность, когда его побил Черный Рыцарь, и теперь работает усерднее по этой причине, но Анжи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еряет бдительности к княжеству? Даже когда королевский дворец этого н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не считало княжество угрозой, потому что его победили студенты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что Черный Рыцарь тоже проиграл, они забыли о нем, как о известном некогда рыцаре, но уже постаревшем.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постучал пальцами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казалось, ее старший брат был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думываюсь, стоит ли нам насторожиться. Я хотел бы позднее полноценно обсудить вопрос с княжеством, но в настоящее время у семьи Рэдгрейв слишком мало влияния. Не забывай, сейчас мы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нжи вспомнила о Герт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решили с ее высочеством Гертр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решили? Я могу лишь сказать, что с ней поступили наивно. Все превратилось в обсуждение о ее заграничном обучении в королевстве. Хотя отец и был против этого. Я слышал, что с ему возразил какой-то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У Анжи расшири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лияние отца настолько упало. Слышать, что его мнение ниже чем у какого-то маркиза──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еспокоило расширяющееся влияние вражеск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киз сказал, что это шанс изучить силу вражеской страны в пределах академии. Похоже, он хочет использовать эту возможность, чтобы захватить ее высочество принцессу и снова заставить княжество подчиняться королевству. И еще, он пытался осудить нас за случай с домом графа Ольфери, но этот разговор был быстро прес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графа Ольфери принадлежал к одной фракции с тем марк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случая с небесными пиратами, они были вскоре наказаны, и их лишили дворянского статуса, имущества, их территорий всего, что они успели ск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кая дочка, которая строила козни Леону, потерял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нялась грязной работой, и после промашки была вышвырнута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ведь могу и начать жале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немного сочувствовала графской дочке. Как-никак, путь, который ее ожидал, никак нельзя было назвать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я и отклоняюсь от темы, но ты вроде неплохо поладила с той почетной студен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опустила голову, Гилберт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ет причин сходиться с людьми больше, чем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тправила Гилберту воле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О, она мой друг. Это тебя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быстро взглянул на Анжи, но быстро признал, что его сестра не от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й как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й как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заходишь так далеко, то я не возражаю. Кроме того, Отец и я чувствуем себя в долгу после того случая. Но если она для тебя настоящий друг, то ты должна сама ее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нам нужно пересмотреть выбор людей, которые будут стоять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тся с те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просили о двух девушках, которые предали Анжи, Гилберт показал жут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чно хоч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был глуп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нимала, что двух последовательниц, которых она знала с самого детства, не отпустят без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утри у нее были слож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 предательства у нее остались эмоциональные шрамы, Леон и Ливия, которые рискнули жизнью, чтобы спасти ее, были ей намного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для меня это было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так, сравнивая себя с графской дочкой, которая силой заставляла людей рядом с ней подчиняться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лберт закончил говорить о графе Ольфери и двух предательницах, он задал вопрос, будто нена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что ты думаешь о Ле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Я не слыхал о той, кого он определил себе парой. Он многое совершил, и получил повышение. Мне кажется, если он женится на плохом человеке, это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знала, что Гилберт подумывал о том, чтобы привлечь Леона. Действительно, иметь Леона союзником было бы очень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в нем была одна сторона, которой было легко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оказывал это, отдав просто так готовые к бою дирижабли и броню из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монополизируют этот момент, их собственный военный потенциал увеличится, но в противовес, возрастет и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ролевский дворец, и герцогский дом наверняка будут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и был бароном из захолустья, его огромное число дирижаблей станут угрозой. В мгновение ока, он сможет легко взять контроль над другими парящими островами и стать одной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беспокойств, что он захватит окружающие территории и обратит свои когти против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и другие, похоже, понимали, что Леон этого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овала предупредить его, если его занесет, но раз он просто раздает их бароном, мой брат даже не считает его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укреплял свои связи, но и королевский дворец, и герцогский дом рассудили, что то что он делает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уках у Леона остались только сломанные дирижабли и броня. Он предоставил все, что было в хорошем состоянии, королевскому дворцу и герцогскому дому──да так, что они не удержались от вопроса: «А ты точно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рыцарем, самозабвенно забывавшем о выгоде, и некоторые даже шептались, что он был новым верным псом герцог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доложила Гилберту о поисках женитьбы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 последнее время был занят, так что не виделся с женщинами. А д, девушки его нена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хлопнул рукой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Почему они на него даже не смотрят? Он рыцарь, которого вскоре приставят к пятому высшему рангу, а женщины и не глядят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чуяла что-то недоброе в словах Гил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разве Леон не низшего пятого ранга? Хотя я слышала, что после выпуска его ждет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посмотрел на Анжи, и смутился, потому что забыл ей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забыл сказать. По правде гово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Реванш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ся конец второго сем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награждения за улаживание войны с княжеством, а точнее, за одну стычку, была назначена на первый день зимних каникул. Студенты получат медали, которые послушно дожидались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отать медаль было непростой задачей, а важнее всего то, что она позволяла им получить престиж, и давала повод для хвас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торые их не получили, были расстроены, но с этим ничего было не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водили время, распивая чай в тепл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себе в награду новый чайный набор, и смаковал драгоценные чайные листья, которые мне дал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я бросился рано поутру в известную лавочку, чтобы накупить дорогих вкусняшек, я смог насладиться их вкусом вместе с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ее небо снаружи окрашивало окно облачно-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ела сладости, но откусывала лишь понемногу, с каким-то виноватым видом──и ее лицо расслаблялось от того, насколько они были сла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ожидалось от известной лавки сладостей. А может, она была удивлена их замечательным вкусом. Она отнеслась к ним с должным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куснот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Анжи ела их, не теряя хороших манер, но возможно, не оценив их в той же мере, она не показала больш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равится шоколад? Если да, я могу заказать чего-нибудь из своей любимой 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еди! Я был бы счастлив узнать, что это за ла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делала горь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проблематично, если я привыкну есть доро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В,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пожалуйста, скажи мне. Из-за списка заказов от аристократов, в известных лавочках приходится ждать вкусняшки несколько месяцев, так что я с радостью принял бы рекомендацию из герцог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 мир той отоме игры, сладости были популярны и повсем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 основном горьком мире, я хотел, чтобы хотя бы сласти были нежными и добрыми. Это было мое искренн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ты чайный фанатик, я, пожалуй, откажусь. Они затаят на меня обиду, когда ты начнешь разорять их 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ельная часть парней любила чайные церемонии. Многие из них заказывали сладости из известных лавок, чтобы представить их вместе с чаем, которым они так гордятся. Среди них, были и парни, покупавшие горы популярных вкусностей и приглашавших девушек на чайные церемо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их парней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же не выкуплю всю их лавку, я просто хотел объедаться популярными вкусняшками на глазах у девушек. Ну, или же отдать их девушкам, которые собирались сесть на дие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ощутить чувство превосходства, хвастаясь популярными сладостями, теми, которые не каждый имел шанс попробовать, перед девушками на диете, которые ограничивали себя от вку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забросят свою диету, и с улыбочкой протянут руку к слад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ессерд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Ливию, сидевшую сейчас в шоке, я вспомнил наши недавние мирн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Люксон забрал Партнера, Арроганца и Шверта, чтобы провести на них ре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меня больше не было способов уехать, я пригласил Даниэля и Рэймонда сходить в подземелье. Сейчас, когда я одолел своего сильнейшего врага, я не думал, что появится другой, но подготовка никогда не по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ероятность, что княжество не прекратит свою борьбу, но их главный козырь теперь был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чего не должно было пойти наперекосяк, меня все еще не покидало зловещее предчувствие, и я не мог его стря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дня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Леон, похоже, Крису дали награду за победу над Черны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вернул взгляд, Ливия погляд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Это ведь ты одолел Черного Рыцаря,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ай у Анжи кончался, я налил ей еще чаю, пытаясь подлиз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еди, эта вещь тесно связана с политически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ожь. Политические вопросы не имели к этому никакого отношения, мне просто было т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убедило Анжи, и т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пределенно был неплох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без особого смысла, но был рад, что меня за это похв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м, 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ивие это было н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 радостью пояснила. Я тоже постарался уловить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осто. Семья Аркрайт была враждебна Леону. После этого дела, дом Криса не сможет больше и слова сказать. Как-никак, он одолел непобедимого Черного Рыцаря, и отдал всю славу их сыну. Заставить Черного Рыцаря отступить это большое достижение. Лишение наследства Криса наверняка будет в скором времени отоз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ты и вправду до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 К,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колько смешался. Ну, я конечно предполагал, что я им не нравился, но и не думал, что дом с мастером меча будет ко мне враждебен. Если мастер меча отправится за моей жизнью, я ничего не смог бы сделать, даже с бесконечным количеством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ка. Милейн──да, кажется Милейн что-то подобное м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который был в комнате и слушал беседу,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показывал его раньше, никакой надобности скрывать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легчени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имел в виду, что я сам того не зная уклонился от пули, скинув достижение на другого, что вообще произошло только потому, что я не хотел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епенно начал понимать, как работал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шь? Счастлив, что твой владелец способен на такие тонкие ра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вас в самом деле есть талант зазнаваться. Обычно, люди ведут себя скромнее. Человек с больной совестью будет смиренне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ты не знаешь. Я просто обычный парень, лучащийся честностью и доб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тоить посмотреть в словаре определения для честности и доброты? Похоже, вам стоит отводить больше времени изучению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и Ливия тронули руками плавающего в воздухе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тыкали в него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много говорит для одноглазой шту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же так говорить, Анжи. У Люка есть имя. Он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смотрел на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к? Это какая-то аббревиатура, чтобы ко мне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хмылкой поглядел на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превосходно, Люк. Разве не мило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молчал, и поэтому Ливия разволновалась, что могла обидеть его. Я сказал ей, что все нормально, и продолжил наш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насчет тех парней…они не обязательно плохие люди. Кхм,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они были порядочными идиотами, но не плох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строила лицо, как будто ей было не так уж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Главное зло это девчонка, которая обманула этих пятерых,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строение в комнате упало, Ливия заговорила о школьных сл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 Н, ну как бы то ни было, я слышала об этих пятерых кое что! Кажется, они сейчас чем-то занимаются на с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интересовался этой темой, Ливия с удовольствие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Похоже, они впятером что-то соору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подери, вообще могло объединить вместе этих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дошла на склад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ебята, зачем вы меня все сюда по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пятеро сказали, что хотели кое-что здесь показать, она была обрадована, решив, что это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может быть? Может, ожерелье? Или нет, платье? В последнее время они все усердно работали, так что наверняка это какой-то подарок мне. Какой прекрас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ари было нечто большое, скрытое за покры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который стоял рядом с ней, тоже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почесал пальцем у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е что, что мы горды будем по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поднял челку рукой и резким движением отки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 ради чего мы заставили тебя ждать так долг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этих двоих подняли ожидания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вероятно, от самодовольства, снял очки и посмотрел на улыбающееся лиц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тоже над этим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пасибки, Кр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Джилк громко прочистил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не забывай о его Высочестве и обо мне. Давайте,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встал перед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это представление наш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пятером откинули покрывало, там на коленях стояла бро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лыбка Мари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и другие удовлетворенно глядели на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мы бросим вызов Бальтфолту. Мы одолеем того, кто разорвал отношения между тобой и мной──и сможем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показал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казали, ваше Высочество! Нет,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поставил руки на бедра и надулся от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Мы не можем двигаться вперед, не побив его. Броня, которую мы создали, это воплощение нашей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стыла на месте. Она была не в силах понять, что говорили эти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мость? Они вообще понимают, сколько денег стоит изготовить броню?! А еще, она похоже сделана из частей разных цветов. Т, только не говорите, что это соединенные части их сломанной брони с той дуэли! И они собираются на поединок с ним в так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рослезился, стоя перед этой броней. Похоже, он был глубоко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много деформирована, но выглядит лучше чем любая броня, которую я когда 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улыбнулся,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несколько полезных частей, соединенных вместе, но они слиты с нашими чувствами. Нет, теперь она выглядит прекрасно. Это великолеп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каменело повернула голову к Ю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Юлиан, а, а сколько это стоило? Ну, то есть затраты на ремонт и всякие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показал какое-то тоскли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это не вопрос денег, это вопрос наш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нет! Я просто волновалась, что вам всем пришлось потратить неразумное количеств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Юлиа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о, так вот что ты имела в виду. На самом деле, мы использовали на это наши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и Грэг получили награды за подавление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а же наградили за инцидент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Т, так вы использовали на починку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далась вопросом, зачем им надо было использовать свои с таким трудом заработанные деньги для такой бессмыслицы, но обнадежила себя, что все было еще н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ие слова Джилка втоптали надежды Мари глубоко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много волновались, так что использовали немножко общих средств. Мы нашли человека, который представил себя известным производителем брони, и предложил дешевую поч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ри затряслись ноги, когда она услышала, что были использованы их общи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все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удалось как-то уложиться, использовав наградные и пятьсот тысяч из наших общих средств. Со своими отличными способностями, он до предела повысил силу брони. Какой прекрасный человек. С этой силой, мы сможем одолеть Бальтфолта и его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чувствовала головокружение. Она не рухнула, потому что Кайл ее поддержал, но чувствовала, как из глубины к ней подкатываются слезы. Она знала, что юноши из дворянских семей были безрассудны, когда доходило до траты денег, но у этих пятерых был особенно тяжел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тысяч диа! В переводе на японские иены, они потратили пятьдесят миллионов. И они взяли их из общих средств?! Ради чего-т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и деньги и были общими, почти все они предназначались для проживания, и ведала им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естивале академии они произвели фурор, и старательно зарабатывали деньги в подземелье, а теперь, все средства, что они накопили на жизнь, ушли на какую-то коряв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ятьсот тысяч для пятерых было чутка мног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рыд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тысяч, для этого куска мерзкого мусора! У них точно что-то не то с головой! Почему они истратили все?! И вообще, перед этим они должны были спросить у меня! И как теперь нам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ясясь, Мари сказала этим пятерым, которые в заботе броси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 почему вы не посоветовались перед эти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хотели тебя удивить. Прости, мы не ожидали, что это тебя так поразит. Просто дождись, Мари. Мы победим Бальтфолта, и уберем препятствие, которое разорвало отношения между тобой и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искренне молила, что он вместо этого избавит ее от опасений за будущ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Реванш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нем, в мою комнату прибыл вызов н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ребята реально просто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правил Юлиан и компания, а дата была назначена на день церемонии за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победят, то хотят, чтобы я больше не вмешивался в их отношения с Мари? Они что, принимают это за священный поединок какой-то? Они не понимают, что у них не шанса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аривший рядом, сказал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мне нечего сказать. Вы ведь можете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ри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только хотят быть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ри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так отчаянно хотят с ней быть, я проиграю. Если так подумать, было бы жалко отдавать Ливию одному из пятерых, кто выбрал Мари. Ливия для них слишком хорошо. А Юлиан полный идиот, что бросил Анжи рад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ы только это осо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слишком ли холоден этот ИИ к своем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левать, пусть эти пятеро делают что хотят. Честно, у меня нет времени водиться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сейчас навалились дела, потому как приходилось разбираться с княжеством, с вопросом о святой, и тому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эти парни удовлетворятся моим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с уверенностью утверждать, что Мари в будущем не помешает вам. Не слишком ли беспечно вы дей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человек, который переродился в этом мире, и знает о той отоме игре. Ну а раз так, она должна понимать, что королевство падет, если Ливия не станет святой, так что навряд ли она станет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противник был повержен, а козырь врага, магическая флейта, была у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е снижал бдительности, но не думал, что был смысл сильно в этом усерд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все думал, почему же меня не отпускало какое-то неспокой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ведь может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ее уговорю. Я могу ее убедить наконец отпустить их. Конечно, если она разозлиться, я просто побью те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вольно легко относитесь к этим пят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увства Анжи имеют главный приоритет, так что выбора у ме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к жилью Юлиана, чтобы сообщить, что принимаю вызов н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закрытия только что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была заполнена нервозны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и учителя собрались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ыбежали на круглую арену, чтобы поддержать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а Юлиана, вы пятеро должны постараться и одолеть это дьявольско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пятером собирались каждую ночь, чтобы собрать сво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К, каждую, не пропуская ни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лушала людей вокруг, в то же время волнуясь об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коилась, разозлится т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нжи держалась велича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А-а, не волнуйся, Леон поговорил со мной заранее. Я согласна с его доводами о поражении. У меня нет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он с удовольствием хотя бы разок поноет о его Высочестве. Может, его слова и не слишком приятны, но его отношение к его Высочеству успокоилось. Сочувствую я Леону, ведь ему пришлось ввязаться в такое количеств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ли он в безопасности для завтрашней церемонии награждения? Леон, я надеюсь, что ты не пора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был бывшим женихом Анжи. Человек, которого она когда-то любила, развязал еще одну дуэль из-за другой женщины. Похоже, Анжи приняла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округ начали возбу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относилось и к парням. Тех, похоже, впечатлило то, как эти пятеро сами собрали броню. Они вкладывали в этих пятерых надежду, хоть те и потерпели до этого поражение от рук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их есть храбрость бросить ему новый вызов после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 этот раз они точно его до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болеть за его Высочеств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оодушевлены Юлианом и остальными, а когда главный злодей, Леон, появился прямо с неба, толпа заполнилась бурей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казала беспокой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самый ненавистный человек в академии будет тем же рыцарем, который потом войдет в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орию?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вия, которая не могла ее хорошо расслышать, переспросила ее, Анжи улыбну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ничего. Ну-ка, не стоит ли нам хотя бы поддержать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вдвоем болеть з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вышли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рроганц приземлился с неба на арену, Грэг приготовился и забрался в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раз удостоверился у четверы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ничего, если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посмотрел на Грэга и кивнул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и печально, но я не сумею победить. У меня большие ожидания к твоим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эд улыбнулся в ответ на слова его друзей, Крис тоже доверил Грэгу судьбу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невозможно будет победить с одним только мечом. Грэг, я оставляю это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одержимый своим мечом, и не думал, что ему доведется сказа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коснулся зеленой части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жды каждого лежат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то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ша самая высокая ставка. НУ а теперь, иди и вынеси этого Бальтфол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ответил на их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у охватила волна воодушевления после зрелища товарищеского духа этих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эг закрыл грудь брони, он ясно ощутил чувства каждого. Он почувствовал, насколько тепло было в броне, и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тоже хорошо поработал. Я вижу, что ты готов сражаться вместе со мной. Сделаем же это,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тоявшего впереди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же, Бальтфолт! Мы покажем тебе наш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нутри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и как же мне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за развернувшейся у этих пятерых людей ситуацией, надо сказать, сильно испорченных людей, выглядящих весьма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ночь за ночью ремонтировали сво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которую они чинили сами и строили мало-помалу, выглядела ненадежно и имела грубые очертания. Но после того, как самопровозглашенный мастер предложил ее отшлифовать, та не только стала лучше выглядеть, возросла и ее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ного работали, только чтобы побит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ая юношеская энергичность это не обязательн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расивая дружба. Вы же, в свою очередь, расширили свой круг друзей, связав их контрактами──довольно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хоть чем-то похвастаться. Ну ладно, раз у меня теперь есть разрешение от Анжи, как же мне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объявил о начале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шагал прямо ко мне, так что я разорвал дистанцию, парировав его копье своим клинком. Однако, по сравнению с прошлой дуэлью, движения Грэга были совсем и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и скорость его брони возросли, и эта винегретная броня была сильнее любой, что они использова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пье в правой руке, и ружье в левой, да? Похоже, он повзросл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 впечатлен Грэгом, который сходу выкладывался на полную, Арроганц постепенно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рителей наверняка было похоже, будто меня тес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знес, обратившись к Грэ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совершил не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ради победы над тобой, Бальтфолт! Покажи мне все,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какое рвение. Ты там не переусердствуй,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мехался, но на самом деле я завидовал, думая об этих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ормотал «Завидую я вам, ребята», удостоверившись, что никто меня не слышал. Их юные фигуры выглядели столь жизнерад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это, Люксон забил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жалуйста, скажите Грэгу сейчас же остановиться. Его броня на грани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лгу. Количество выделяемого тепла достигло аномального уровня. Внутренняя структура брони была собрана наудачу. В ее текущем состоянии, я предполагаю, что ее хватает только на то, чтобы броня двигалась. Дело не в том, что возросла сила брони, скорее ее настроили работать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ксон сказал мне это, я тут же предупредил Грэг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 тебя там броня шалит! Выбирайся из нее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хочешь обмануть меня! Точно! Неужели ты реально думал, что я поведусь на этот трюк, когда я уже знаю, как ты действуешь? Но смотри, я загнал тебя в уг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эг мне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ню неплохо так 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я думал, что это было маловероятно, но теперь я был убежден, что броня слетела с тормоз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кнул судье. </w:t>
      </w:r>
    </w:p>
    <w:p>
      <w:pPr>
        <w:pStyle w:val="Normal"/>
        <w:bidi w:val="0"/>
        <w:jc w:val="left"/>
        <w:rPr/>
      </w:pPr>
      <w:r>
        <w:rPr/>
      </w:r>
    </w:p>
    <w:p>
      <w:pPr>
        <w:pStyle w:val="Normal"/>
        <w:bidi w:val="0"/>
        <w:jc w:val="left"/>
        <w:rPr/>
      </w:pPr>
      <w:r>
        <w:rPr>
          <w:rFonts w:eastAsia="Consolas" w:cs="Consolas" w:ascii="Consolas" w:hAnsi="Consolas"/>
          <w:b w:val="false"/>
          <w:sz w:val="28"/>
        </w:rPr>
        <w:t xml:space="preserve">- Э-эй, судья-я. Таймаут! С броней этого парня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ья, один из учителе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альтфолт, как постыдно. Тебе придется честно и всерьез принять их стре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ут шутить! Что вы имели в виду под их стремлениями?! Как насчет честно и всерьез принять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удья решил, что я в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глядело все так, что меня загнали в угол, ведь ради поражения я дрался в пол силы. Похоже, проигрывать, расслабившись слишком сильно, имело свои последст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ведь не врал! Сейчас все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ыл изумлен. Моя беседа с ним не могла просочи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ы пожинаете плоды своих трудов. Вы вели себя из рук вон плохо, а сейчас сталкиваетесь с трудностями. Я завершил анализ. Она может рва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омается? Броня, которая отражала часть юношеских стремлений этих парней? Что сказать, мое сердце просто разрыва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Как такое могло случится?! То есть, эти ребята же тратили все свои силы на ее сооружение──да это точно работа какого-т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редставьте, что пятеро школьников своими усилиями, все летние каникулы строили модель самолета. Они делали его до самой ночи, и хотя не обходилось бы без споров, его постройка создала бы кучу светлых летних воспоминаний. С этими воспоминаниями, что они набрали в процессе его постройки, как бы ни был он побит, насколько другие люди не считали бы его бесполезным, эти пятеро ценили бы самолет как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что подобная вещь разлетится на куски, вовсе не услаждала мой разум. Напротив, я хотел бы оказат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верг его слова, Люксон безразлично задал мн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ы собираетесь наблюдать, как Грэг умирает от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было раз, когда я думал, чтобы Грэг, тупая он башка, помер! Однако, не то чтобы я этого действительн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Грэга, используя левую руку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Грэга вела себя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лезай! Господи исусе, да вылазь ты уже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еще продолжаешь говорить это?! Еще нет. Я еще н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а самом деле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меня не обманет твое коварство! Мы еще не забыли, как ты наду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шибкой выбивать из них деньги жульничеством, пока они летели на Партнере, надо было просто запросить с них плату за проезд. Я намеревался научить их тому, как работал мир, но вот идея раскрыть затем свой обман себя не оправ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хохотал над ними, но теперь жалел о содея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мне не доверяли, а точнее, не имели никаких оснований мне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расти уже немного! Тебя надул самозв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структура брони сама по себе работала неправильно. Жулик, который выдал себя за мастера обслуживания брони, связал части вместе без задне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лучилось из-за того, что они были парнями из богатых семей! Им нужно было понять, как устроен мир, ну хоть чу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все вокруг присматривали за ними, так что наверняка они не сомневались в человеке, который объявил себя мастером. Им стоило бы проявить хоть немного сомнения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и остальные, которые болели за Грэга, крикну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тходи! Его рука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тоже воскликнул. Довольно необычно, ведь обычно он был со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ели эту часть! Убегай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опроверг слова Дж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ичего не получится! Функция удаления была убрана. Грэг, делай все что можешь,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громко подбодрил Грэга: </w:t>
      </w:r>
    </w:p>
    <w:p>
      <w:pPr>
        <w:pStyle w:val="Normal"/>
        <w:bidi w:val="0"/>
        <w:jc w:val="left"/>
        <w:rPr/>
      </w:pPr>
      <w:r>
        <w:rPr/>
      </w:r>
    </w:p>
    <w:p>
      <w:pPr>
        <w:pStyle w:val="Normal"/>
        <w:bidi w:val="0"/>
        <w:jc w:val="left"/>
        <w:rPr/>
      </w:pPr>
      <w:r>
        <w:rPr>
          <w:rFonts w:eastAsia="Consolas" w:cs="Consolas" w:ascii="Consolas" w:hAnsi="Consolas"/>
          <w:b w:val="false"/>
          <w:sz w:val="28"/>
        </w:rPr>
        <w:t xml:space="preserve">- Грээээг! Покажи нам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должен был быть крутым персонажем! Если он хотел поболеть, то мог бы делать это более спокойно! А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рис заходит так далеко, тогда у меня нет выбора, кроме как выложиться на полную. Поееех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показал свою серьезность, и был готов оторваться от Арроганца. Производительность его взбесившийся брони продолжала увеличиваться, но каким-то образом у меня получалось сдерживать его силой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ремя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вы просто ужасны! Вы не оставляете мне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голову──и нажал на кнопку на рычаге трясущимся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выглядел бесп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сказал это, на левой руке раскрылась обшивка, и из нее вспых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олна атаковала Грэга, пока он был внутри брони, разорвав ее на куски и отбросив. Пилот, Грэг, потерял сознание, но безопасно приземлился на пол. Какое облегчение, что Арроганц направил атаку только на уничтожение брони. Воистину облегчение, 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еня все это до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за ваше усердие. Да~, эти пятеро были могущественны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рена полностью погрузилась в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ал на кнопку, но вдобавок в итоге выбил почву из под ног зрителей. Они безмол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услышал запоздалый вопль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ГЬЯЯЯЯЯЯЯ! Мои пятьсот тысяяяяяяяч! Все что у меня быыыыыло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Мари, которая вопила, схватившись за голову, стоял Кайл, зажав уш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ида того, как броня всех них разлетелась на части, Мари не сдержалась от воп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еще сохранила форму, то ее еще вполне можно было использовать или даже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перь эта возможность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 была просто бесполезная груда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Она так отлично развалилась. Наверное, она не подлежит починк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 отсутствующим видом, рухнула прямо на месте, подерг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в панике подбежа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ясущаяся Мари неразборчиво 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о просто сон. Да, точно, сейчас все стоят вокруг меня, отмечая спокойный день без всяких событий. Сегодня годовщина дня, когда все впервые увидели улыбку Мари, и все дарят мне подарочки. И никогда, никогда в жизни никто не бахвалился передо мной своей броней. Это несомненно запретная тема, ведь иначе этот моб, Леон, ее сломает. А если ее сломают──ее нельзя будет продать. Мои пятьсот тысяч диа──мои сбережения на жизнь──я не хочу влезать в долги. Сон. Да, сон, сон. Я в кроватке, и мне снится немножко страш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спокойно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реальность. Очнитесь от ваших безответственных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и вместе с ней сбережения Мари, все было уничтожено Ле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е могла встретить реальность лицом к лицу, и получила психический и денеж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тоже получил равный урон в своем сердце, так что дуэль окончилась ничьей, где обе стороны были пострада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ком дворце находился зал сов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обрались аристократы из фракции, противостоящей дому герцога Рэдгрей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ышали? Его Высочество и компания снова проиграли тому человеку, которого еще недавно повы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прекрасно, что он не наследует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отношение и поведение того повышенного недопустимо. Даже ходят слухи, что он любимчик королевы, но что думает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ы разговарив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аркиз на вершине фракции наблюдал за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 каждый из них слишком беспечны с этим повыш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был единственным, кого не взбудоражила новость о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дин из дворян небрежно сказал о Ле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мально ведь просто оставить этого человека в покое, да? Шавка дома Рэдгрейв просто отчаянно хочет понравится хозяину, и все. Он бешеная псина, которая безрассудно ввязывается в драки. Но кроме этого, остается вопрос с княжеством. Просто жалко смотреть, как они бахвалились, а потом продули студентам. Нам стоит вскоре сделать нашу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согласились с дворянином, но маркиз врезал кулаком по столу, заставив других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дивлены, и взгляды всех сосредоточились на маркиз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во что бы то ни стало покончить с этим недомерком. Используйте люб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улыбнулись и возра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однако, у нас нет на это причин. Кроме того, в наше беспокойство еще входят движения княжества, и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йте все, что сможете, чтобы сокрушить его! Не беспокойтесь о том, что он может быть любимчиком королевы! Прежде чем задумываться о княжестве, нам нужно сначала расправиться с этим ублю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ел возражать перед силой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инственный, с кем нам необходимо разделаться. Он отразил атаку княжества в одиночку, разве нет? Мы не можем пренебрегать таким затерянным предметом. Как же ни король, ни королева──ни Винс не могут понять?! Они должны знать, какую опасность представляет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у Леон казался даже более опасным, чем кня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житесь с княжеством. Затем, приведите ее Высочество Гертруду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рыцарей, бывших в комнате, быстро вышел и направился к Герт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ком дворце был человек, который относился к Леону даже враждебнее княж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день после дуэли, и я находился в своей комнате в общежитии для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на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не хотел ее ломать. Но Люксон сказал, что было бы опасно, если бы я ее не обезвредил, да и любой бы нажал на кнопку, скажи им, что Грэг мог умереть прямо на их глазах. Любой, кто не сделал бы этого, просто не человек. И все же, когда я нажал кнопку, все теперь смотрят на меня с отвращением. Я что, что-то не так сделал? Моя судьба нести этот крест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жаловался Люксону, я глядел на людей, которые будут участвовать в церемонии: родителей, моего брата Никса, и сестру, которая больше не имела связей с виконтск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ухий раб моей сестрицы, Миоле, стоял за порогом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гости вне круга семьи, отчего довольно просторная комната казалась т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мотрела на меня с обеспоко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с самого вчерашнего дня. Не лучший образ для барона. Но ты хотя бы переоделся в церемониаль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яющаяся Ливия уже рассказала о моих обстоятельствах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многие люди осуждают тебя за вчерашнюю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мне, что я пересек черту. Мой наставник был единственным, кто не упрекал меня. Будучи необычайным джентльменом, он мягко сказал мне: "Наверное, у тебя была какая-то причина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сдержать слез перед лицом великодушия мое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й-ей, он плачет. Гляди, твой церемониальный костюм промокнет, приложи хоть салфетку к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понятной причине, Кларис тоже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ричина как-то была связана с домом Алти. Она, помнится, объяснялась как-то, но тогда я был в ауте, и проигнорировал все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десь, сложив руки, стояла королева──а, стоп, это была Дэйд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она тут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Жалкое зрелище. Великих амбиций человека, сражавшегося с княжеством, как ни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а мужчина?! Неужели хотя бы сегодня нельзя держать себя достойно? А еще, тут появляется все больше девушек, о которых я ничего не знаю. Во что, черт подери, ты в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одетый в рыцарский церемониальный костюм, который не шел к его бородатому лицу, распекал меня, в то же время беспокоясь о группе женщин. Похоже, его не могло не волновать такое количество богатых девушек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Я бы и сам не против за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была в платье, которое обычно она бы не надела. Кажется, ей было неловко со всеми этими аристократически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 точно. Скоро тебе выдадут медаль. Ты будешь звездой сегодняшнего шоу, так что должен быть более твердым. К, кстати, кто тебе все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эйдра ответила, закручивая волосы на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ервый человек, который посмел меня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возразил. Что с этой быстрой на комплименты старшегодкой такое, и почему она кажется такой рад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ак странно это преподносить. И чего вы на меня все глядите? У меня нет никаких таких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ся с силами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го я вообще должен надевать для церемонии специальный костюм? Обычной формы что,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церемония включала в себя только награждение медалями студентов, которые участвовали в бою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говорили, что вся школа собиралась утром, чтобы публично их позд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ачем здесь м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зобразил непонимающее лицо, брат изможде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а ты случайно не пропустил их слова мим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ивнул, Анжи уставилась на меня. Она меня 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ее, у нее возник жуткий блеск во взгляде ровно со слов Дэйдры.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то на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эх──я тебе еще вчера объяснила, но ты вообще меня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заступилась перед разозлившейся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Леону было больно. Он так хотел проиграть его Высочеству и остальным, но в итоге победил. Поэтому, прости его──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вия сказала это, Анжи снова разъяснила мне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за помощь, Ливия──в подарок я дам тебе превосходное ожерелье. Хотя, оно изначально должно было быть твоим. Но все же, под каким предлогом мне стоит его п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мышлял о подобных вещах,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человек, которому принадлежит наибольший вклад,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Э? Разве это должен быть не Кри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не поняла, чего 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конечно, что Крис оттеснил Черного Рыцаря──по крайней мере, как должны считать остальные, но это ты схватил ее Высочество Гертруду, Леон. И ты же отнял у вражеской страны новые дирижабли и броню. Презентовать их королевскому дворцу это большой подвиг. Кроме того, ты спас студентов и матросов. Если посмотреть на ситуацию в общем, и ты, и Крис оба незаурядны. Так что тебя наградят подлинной мед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ыглядела рад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одиночку бросился на спасение Анжи. Люди из герцогского дома превозносят тебя как рыцаря среди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это случилось? У меня были такие достижения? Чего?! Подождите секундочку! Я никогда об этом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оверить дальнейшим словам Кл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 Дом Атли и раньше выдвигал тебя на повышение, но после этого случая, твои заслуги были признаны. Кроме того, дом Криса тоже замолвил за тебя словечко. Дома Филд и Себерг также прислали рекомендательные письма для тебя, Леон. И наконец──еще дом Роузбл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эйдра гром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лишь лаял, не смея укусить, я бы сделала все, что в моих силах, чтобы сокрушить тебя. Однако, ты ответил за свои слова──как и полагается подлинному рыцарю, и подтвердил свое благородное происхождение. Если мы не признаем тебя, имя Роузблейд потеряет свою значим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что вы все так со мной поступаете?! Я совсем этому не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стыл, Ливия с улыбкой сказ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вероятен, Леон! С этого дня, тебе дадут четвертый низший ранг и титул виконта. По всей королевской столице ходят о тебе слухи, ты совсем как герой,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 меня все не доходило, что сказала Ливия. Мой разум отказывался постигать значение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конт? Герой? Какая бессмыслица. Да это невозможно! Этого не должно был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забилась в угол комнаты, и стала казаться все меньше и меньше. Она была расстроена, услышав, что я стал виконтом. Наверняка ей вспомнился тот парень, за которого ей теперь точно не выйти. Она дала волю своему чувству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успокоился, увидев сестру в таком состоянии. Теперь, когда я вернул самообладание, мне по силам будет вынести большую часть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 что? Даже при том, что он сказал что хочет жениться, он отшил и меня, и мою подругу. Не слишком ли жестоко было говорить ‘Нет, ни при к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кстати говоря, на самом деле я познакомился с тем старшекурсником, на которого нацелилась моя сестричка. Именно дому того парня, за которого хотели выйти сестра и ее подруга, я и продал тех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многое, и кажется, были и другие кандидатки, помимо сестры и ее лучшей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поговорил с ним, будто мне было совсем плевать н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гладит то, какой занозой для него она была. Как брат, я заставлю ее извиниться за то, какой ужасной она была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оя сестра, кажется, воссоединилась со своей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понял, они помирились, понося всеми словами парня, на которого они обе были нацел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сказал, что дружба девушек была коротка? Их отношения стали лишь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Я рухнул на кровать и улег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мечта. Когда я проснусь, я буду в начале своей учебной жизни, на вступительной церемонии академии. Даниель, Рэймонд и я будем ныть, как это тяжко найти себе пару. Моя наставник будет наставлять меня на Пути Чая. Я буду ходить в подземелье, чтобы купить новый чайный набор, затем найду себе скромную, но добрую девушку с большой грудью, спасу ее от нужды, и заставлю влюбиться в себя. Я мирно проведу с этими грудями три года, женюсь на ей, а затем вернусь в свой родной городок. Мы будем счастливо проводить года, купаясь в горячих источниках и поедая японскую еду. Виконт? Да вы меня с кем-то пу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ои желания проскальзывают наружу, старшая сестра цокнул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безнадежный мужчина. Что ты вообще думаешь о женщинах? Ты ху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оже был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 итоге, ты женишься только из-за е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оже не проявил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важное это нижняя часть, ты понял? Округлый зад, прямо как у твоей матери──а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дала пощечину отцу, который в итоге сболтнул лишку. Дай себе волю, врежь ему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проявила некотор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О-о, у тебя есть горячие источники? К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дико взгляну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тела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не дрогнула перед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Ой-ей, с чего это тебя так забо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мне казалась немножко милой, но взгляд Анжи свирепел, так что я отвер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эйдра услыхала о горячих источ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к чему склоняются твои вкусы. Я могу купить для тебя абсолютно все парящие острова с исто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казалась обеспок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 Да, но покупать остров это немног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У дома Роузблейд хватит на эт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т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о, просто купишь остров? У Леона есть связи с герцогским домом. Тебе это известно, Дэй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елика, это твое выражение лица──у меня от него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определенна был не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значит, от церемонии мне не отвертеться, и домой никто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немного разозлилась, пытаясь поднять меня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церемония вот-вот начнется, так что поспеши и иди уже! Давай,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твернула взгляд от тех двоих, на кого она глядела, и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янула меня за руку, пытаясь стащить с кровати вместе с 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тебе надо идти. Твой отец и старший брат будут участвовать в церемонии. Они оба восхищаются тобой, Ле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должно было обернуться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день зимних каник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проводилась грандиозная цере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ых студентов награждали медалями за их старания, начиная с одного барона, который сыграл важную роль в битве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уденты были посвящены в рыцари, а студенткам хоть и выдавали только медаль, они получали ежегодный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ям никакого дохода не давали, но это было лишь доказательством, насколько этот мир был тру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Леона Фоу Бальтфолта повысили в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огромное повышение до четвертого низ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был единственным в истории королевства, кто продвинулся в службе настолько за столь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го повышения были основания, но бой с княжеством был главны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повышению способствовали рекомендательные письма множества знатных семей, начиная с домов Филд, Себерг и Арк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еон вырезал свое имя в истори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еремония подошла к концу, я расслабил воротник на рыцарском костюме и улизнул к обратной стороне здания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погоде, с обратной стороны здания была тень, и поэтому там был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голова кружилась и от вечеринки, и от моих собственных мыслей, что же ждет мен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се к этому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ывший рядом со мной, повел себя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бы вы вообще ниче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ость этих парней превзошло все мои ожидания. Я не собираюсь больше с ними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ли было связываться с Юлианом и компанией? Как бы то ни было, пока я говорил с Люксоном, мое сердц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значает быть виконтом? А что насчет низшего четвертого ранга? Чего, черт подери, от меня ожи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юди многого от меня ждали, в действительности я не так много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тонул один в своей печали, Ливия зашла за здание академии, ищ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изначально, раньше в это место наведывалась Ливия, когда она бывала не в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здесь,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смутился, ведь с самого сражения с княжеством это был первый раз, когда мы виделись наедине. Так или иначе, с нами всегда оказывалась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нарочно собирались только в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помню, что в тот раз, когда мы остались одни, она призна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Ливия вспомнила о том же, потому что ее лицо слегка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 ну!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вия заговорила первой, я ответил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делала один глубокий вдох, и затем показала очень чист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я буду для тебя помехой, Леон, но тогда мои слова были искрен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помеха. Я просто не знаю, как лучше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делала нелов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избегал мен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е мог придума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пустил плечи, Люксон рядом со мной сказал нечто похожее на [Вы такой жалкий, Хозяин.] Мне хотелось закинуть эту круглую хрен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зяла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дай мне однажды свой ответ. А до тех пор, я буд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йдем. Все тебя за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омый Ливией за руку, я вышел из тени за учебным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и зимние кани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домой, и стал осматривать новое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ая жизнь была прекрасна. Мне казалось, будто всех событий, случившихся в город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ласково приветствова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большо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смущенный, но гордый, был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ичество гостей у меня увеличилось. Я хотел встретить вас в нашем новом чистеньком доме, поэтому усердно работал. Я у тебя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их родителей было много денег, так что они отправляли мне небольшое пособие, но похоже, большая их часть ушла на переделку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особняк был──как бы сказать? А, вот. Скажем только, что он едва сохранял сво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тарший брат сделал сложное выражение лица, когда услышал от отца о наших комн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я не смогу часто приезжать сюда после выпуска, все равно довольно 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ица, с недовольным видом, разрушила безмятеж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ет комнаты Ми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был озадачен. Кажется, он не задумывался, что Миоле понадобитс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Э? У нас есть комната для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разъя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говоришь, что он станет использовать ту же комнату, что и слуги поместья? Вообще-то, обычно для личных слуг оставляют отдельные комнату. Кстати, если вы занимались перестройкой особняка, надо было сказать мне. Раз есть свободная комната, я могла бы привезти Ми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этот раз Миоле остался присматривать за комнатой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Н, ну, я хотел вас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обращать больше внимания на нужды людей. И еще, ты что, трогал мою комнату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ругала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вступила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убиралась в твоей комнате. Поэтому можешь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чему вы вообще трогали ее без моего разрешения?! Если вы собирались перестраивать особняк, то надо было связаться со мной! Леон бы меня под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редупред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Не лезь в эти дела, иначе только все услож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я просто вобью в нее немного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чувствуешь, но держи себя в руках. Подумай, она злиться только потому, что ее отш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так и есть. Она подарила мне прекрасный повод посмеяться, когда ее отшили вместе с ее лучшей подружкой, так что сегодня я решил закрыть на это дело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у использовать эту тему, чтобы немного над ней поиз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сестра со злостью заходит в особняк, мы положили руки на спину нашего расстроенного отца, и стали нахваливать его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посмотреть на состояние земель после долгого отсутствия, я обнаружил, что произошел больш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темпами, это может стать домом под стать баронскому за каких-то два г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эг пришел в себя на следующий день после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глаза в медкабинете, он увидел Юлиана и остальных, собравших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рэг! Эй, просып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рэд тормошил его, Грэг догадался, каков был результат поединка по тому, что сейчас лежал в мед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еня все. Мы проиграли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Грэга, Джил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мы оставили все на тебя. Если ты проиграл, значит, это наше общее поражение. Кроме того, мы и сами недооценили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казавший, что имеет опыт в создании брони, тоже был виноват в случившемся. Он был мошенником, но эти пятеро и не догадывали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сказал расстроенному Грэ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ешай нос. Всегда есть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Зови меня просто Юлиан. Грэг, мы бросим вызов Бальтфолту снова. И мы хотели бы, чтобы ты тоже одолжил нам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сел, и показал слаб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то я могу быть единственным, кто сбежит, когда все так решительны. Я буду помогать тебе снова и снова,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нял свои очки и утер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должен был быть крут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кажется, у нее была куча дел. Она о чем-то таком говорила с Кайлом.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вспомнив, что Мари спрашивала про Грэга, удостоверился у него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Грэг, а среди тех небесных пиратов, был ведь главарь, которого победил Бальтфол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было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видел, как Бальтфолт брал ожерелье из брони, которую использовал лидер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вспомнил, что Леон забрал что-то из брони небесного пи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ожерелье это был или нет, но Бальтфолт что-то такое говорил. И кажется, противник жаловался, что у него что-то отнимали. 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при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 Мари спрашивала меня об этом. Когда я рассказал, что противники принадлежали к банде Крылатой Акулы, она сделала очень серьезное лицо. Кажется, она была очень заинтересована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коснулся рукой подб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жерелье? Мари показывала мне до этого один браслет. И тогда она тоже была вполне серьезна. Может, эти две вещи как-то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а нашла его в подземелье королевской столицы. Наверняка между ними ест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забеспокоился 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она не станет делать ничего необдуманного, но эти предметы почему-то кажутся очень в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заметил, какое серьезное лицо было у Джилка, и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помнилось, что Мари недавно ходила в храм. Она что-то от нас скрывает. Но впрочем, это просто мысли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и пятеро не могли найти ответ сейчас, обсуждение на этом и кончилось, и затем все перешло в активное обсуждение того, какой подарок им сделать для Мари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его законная жена Золя находились в недавно построенно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с надменным видом, шла в сопровождении эффектной жрицы из храма. Жрица была женщиной, носящей кругл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была на короткой ноге с З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рзавец! Верни сокровище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друг позвали и объявили 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Какое еще сокровище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вернулся с работы в полях, и пока размышлял, что она несет, с моих сапог сползала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Жрица заметила, с каким отношением я на это глядел, и произнесла: «Что это за запах?» Эта женщина явно была воспитана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удил, что ее характер был ничуть не лучше чем у Золя. </w:t>
      </w:r>
    </w:p>
    <w:p>
      <w:pPr>
        <w:pStyle w:val="Normal"/>
        <w:bidi w:val="0"/>
        <w:jc w:val="left"/>
        <w:rPr/>
      </w:pPr>
      <w:r>
        <w:rPr/>
      </w:r>
    </w:p>
    <w:p>
      <w:pPr>
        <w:pStyle w:val="Normal"/>
        <w:bidi w:val="0"/>
        <w:jc w:val="left"/>
        <w:rPr/>
      </w:pPr>
      <w:r>
        <w:rPr>
          <w:rFonts w:eastAsia="Consolas" w:cs="Consolas" w:ascii="Consolas" w:hAnsi="Consolas"/>
          <w:b w:val="false"/>
          <w:sz w:val="28"/>
        </w:rPr>
        <w:t xml:space="preserve">Жрица прочистил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иконт Бальтфолт, вы ведь ранее одолели банду небесных пиратов,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енные рыцари храма расположились перед особняком, отчего мать и отец сильно настор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а также вторая и третья дочь не покидали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отправился на другое поле, и здесь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х захватил.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рицы побагровело, и он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 небесные пираты украли сокровище из храма! Оно должно было у них быть! Это ожерелье было вдето в крест храма! У меня есть доказательство, что оно у них было, и что ты за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молча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сейчас у меня были и другие дела, гораздо более ва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чему вы ведете себя, будто я вор? У меня есть право на владение всеми сокровищами, которые я получил от небесных пиратов. Это закон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лова выглядели нечестными, но у меня было законное основание. Я был на стороне пра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его возражения, жрица только рассвире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нем выгравирована эмблема храма, и это ясно говорит, что нужно вернуть его х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редовый арг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ля нее было здравым смыслом, для меня было абсу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ывал выпроводить ее прочь, но сейчас я был безоружен. В противовес, у другой стороны было много вооруженных рыцарей, а в отдалении виднелся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вязал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к сожалению, скорее всего вам придется уступ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объяснения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будет пробить свой путь через это место. Однако, с точки зрения мирной жизни, которую вы так любите, тут кроется фатальная проблема. На основе того, что вы рассказывали о ваших целях, у вас будет меньше всего проблем, если вы его отд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гиозная структура храма также обладала военной силой, но похоже, они собрали здесь не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Люксон, у них было более чем достаточно военного потенциала, чтобы захватить один баронск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й у них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л объяснения Люксона, игнорируя буйствующую ж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лучшая идея принимать агрессивную позицию против могущества храма. Они ведь организация, обладающая властью признать Оливию свято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 религия довольно неприятная штука, да? Действительно, идти против них не самый рентабе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у меня были мысли приготовить для ожерелья подделк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познают любую к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ржал позыв цокнуть языком и взглянул на Золя. Ее триумфальная улыбка выводила меня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поднимусь и принесу его, стойт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жриц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Виконты те еще скупердяи. Предпочтительно, чтобы вы пожертвовали храму часть свое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согласилась с надменной ж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ава. Дворяне не могут не подчиниться х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кс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вы можете отказать. Похоже, вопрос пожертвования не связан с организацией. Я предполагаю, это требование она предъявила по своей инициа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юксон сумел пустить дронов проникнуть в дирижабль храма и собр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собрались из-за сокровища храма, которое было у меня. По их докладам, дьявольский рыцарь укрывал от храма сокровища. В нем также говорилось, что сражение было возможно, и рекомендовалось хранить крайнюю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ло, что они боялись меня человека, который в одиночку отразил нападение княже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ьявольский? Кто это тут з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умаю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сказал это, эти двое с ухмылкой обменялись взглядами. Наверняка они обсуждали свои доли, но я никогда не говорил, что собираюсь отдавать кому-т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б этом, и так как не особенно хотел их отдавать, то и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что бы они ни там думали, меня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Люксоном взяли ожерелье и принесли его к этим двоим──неа. Я принес его официальному лицу из храма, который находился в г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ет сорока находился в г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зная слухи обо мне и моем быстром продвижении по службе, он был ужасно напря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тут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командир этого флота. Виконт Бальтфолт, если это возможно, я бы хотел избежать каких бы то ни было резкостей. Можете ли вы, пожалуйста, вернуть сокровище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 просто сказать так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казал ему ожерелье, глаза генерала широко распахнулись, и он сразу позвал оценщика. Тот подтвердил, что это то самое ожерелье, и дико затря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 нет сомнений. Все как говорилось в лег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задрожал,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о затеря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астолько важная вещь, им стоило получше присматривать за ней в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генерал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отзовите всех людей, которых вы отправили в поместье. Я несколько недоволен, потому как мне сказали отдать еще больше сокровищ вдобавок к тому, за чем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ыл удивлен тем,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о непростительно! Мы пришли сюда только за ожерельем. Я тотчас же скажу все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раться они не с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и вправду удобный. Все кончилось без всяких ненужных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раз сокровище теперь в руках храма, наверное, теперь неплохо было бы поскорей сходить в подземелье и забрать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лучив ожерелье,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вы не такой, как говорил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вы возмутительно надменны. Думаю, понятно, почему святая разозлилась на вас, но вы спокойнее, чем говорят в слух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он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ка.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 ──Упс.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асслабился и сболтнул лишнюю информацию, вызвав у всех вокруг фейспал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авил н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говорите, что──вы нашли свят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была Ливия──или, так думал я. Однако имя, которое сошло с уст генерала, было слишком невероятным. Невозможно. Этого не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вы уже с ней знакомы, но──она Мари Фоу Лафуан. Она пришла в храм королевской столицы с браслетом, который тоже был у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она достала браслет? Я еще мог принять, если бы он просто у нее был. Это не было бы проблемой, если в итоге он попадет в руки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однако, было немыслимым то, что ее объявили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человеком, который здесь пере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стерпеть то, как она умело охмурила пятерых парней, но мог понять, как это произошло. Однако, я не мог позволить ей называть себя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е были знания об игре──и если она проходила ее, то обязана была знать, что ее действия были абсолютно недопусти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в итоге необходимым была не сила святой, но сила самой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Она священный владелец целительной магии, а ее способности уже превзошли способности жрецов. А посох ответил н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ий храмовник, затем, предупредил болтлив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осознал, что сказал уж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 прошу прощения. А теперь, раз все решено, мы уходим. Жрица возьмет людей и приведет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столбом, глядя, как они уходят, покуда их уже нельзя был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ксон обрат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стала святой. Эта стерва, я ни за что ей этого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и Ливия были на территории герцог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на площадку для верховой езды неподалеку от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мотрела за Ливией, которая испуганно пыталась удержаться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тут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высоко. Выше чем я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ж никак не могу назвать такой подъем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зимние кани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которая пригласила Ливию в поместье, учила ее ездить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тором году обучения у студентов появляются и практические тесты, а не только письменные. Тебе стоит привыкат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дрожавшей Ливии не было проблем с точки зрения теоретических знаний. Но в остальных аспектах проблемы у не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Ливия спросила ее, что ей нужно делать, Анжи решила ее на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вдвоем подумывали, не отправиться ли в дом Леона, но Леон осадил их, так как был занят постройкой мастерской и другими подоб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влекайся, твое положение на лошади ухуд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наставляла испуганную Ливию, пошел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он довольно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здохнула, вспомнив горячий источник на территории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уме всплыло лицо Леона. В то же время, она вспомнила заваруху перед церем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бственные отец и мать пытались склонить к себе Леона──но Кларис и Дэйдра что-то замышляют. Не лучше ли ему будет поскорее найти себе пару? Если забыть о его знакомых, кто может стать женой Леону? Теперь, когда он стал виконтом, разве трудно ему будет найти кого-то под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и женитьбы для Леон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был бароном, ему, вероятно, пришлось бы жениться на девушки из такого же баронского дома, но теперь он мог выбирать из виконтских доч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он виконт, девушки из баронских домов ниже его титулом и графских выше тоже могли рассматриваться как кандид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ставался вариант из маркграфских, но так или иначе, его возможности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жидаемо, что герцогскому дому он еще не подходит, но зато он вполне мог жениться на дочери какого-нибудь г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явится множество девушек, которые попытаются с ним сблизиться. Треть всех студентов была свидетелем того, насколько важную роль тогда сыграл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е видели сам бой, любому с головой на плечах легко было понять, кто на самом деле одолел Че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роли Леона в битве с княжеством, не менее важным был его титул виконта. Кроме того, он был четвертого низшего ранга. Он был владельцем гигантского дирижабля, который назывался Партнером, и брони с именем Арроганц, которая победила Черного Рыцаря. Ей было интересно, что могла подумать любая незнакомая девушка, видевшая его, или уловившая, в какую сторону текут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ыла в беспок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могли добиваться Кларис и Дэйдра? Несомненно, для него они были бы прекрасной партией. Однако, отдавать им Леона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чувствовав странную неуверенност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вия, которая уже готова была заплакать, попросила Анжи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кажется, у меня ногу с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 ты что, совсем не упраж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академию, Ливия, которая и так обычно была замкнутым человеком, не имела много возможности двигаться, как когда она помогала по дому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пострадала ее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атруднительно. Такими темпами, пройти подземелье перед выпуском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йти подземелье? Н, но разве хорошо будет пройти подземелье королевской столицы, ведь тогда он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бъяснила, помогая Ливие спуститься с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сказала пройти, я имела в виду добраться до тридцатого подземного этажа. Только если ты пройдешь до туда, тебя будут считать в полной мере взрослым человеком. С другой стороны, если ты не сможешь пройти, тебя всегда будут видеть как недочеловека. Можно, конечно, нанять эскорт. Однако, если ты плохо натренирован, даже путь туда и обратно будет не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ти подземелье было обязательным условием, если не было специальной причины. Это также было необходимо для выпуска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вия опустил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буду 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усмехнулась, обняв Ливию, у которой дрожал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дрожишь, а? Какая все-таки ты мягкая,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не обнимай меня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ые и стража наблюдали за общением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е была комната для благородных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идела, положив ногу на ногу и закинув руку за спинку дивана, и глядела поверх низкого ст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наконец-то он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которая получила ожерелье, немедленно надела его себе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слет, тот самый «Святой Браслет», сверкал на ее левом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шею украшало «Святое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зле нее стоял «Посох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к ним Мари было однозн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брала у героини ее место, но с этим нет проблем, раз я сама святая. Как-никак, магия лечения это моя сильная сторона. Я усердно работала, чтобы научи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порство в изучении магии лечения разжигались жестокостью ее виконтского дома. Когда бы Мари не страдала от рук ее бесчеловечных родителей и зверских родственников, она оттачивала свою магию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еловеком, реинкарнировавшим здесь, она использовала свои знания игрока этой отоме игры, чтобы ей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Мари несомненно исходили от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тсценых все становилось нормально, стоило только святой помолиться──а значит, случись что, я и сама могу со всем справиться. Так что, Оливия, оставь это на меня, пожалуйста. Все-таки до сих пор в моей жизни не случалос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ловека, который переродился в этом мире──знания Мари в основном исходили от катсцен и CG-артов. Кроме того, у нее была кое-какая информация из онлайн-прохождений, пусть и непол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она сдалась на полпути, когда игра стала слишком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прошел ее, был ее «старший братец»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пусть, все равно это было трудно. Я получила этот браслет с невероятным риском, да и вообще, еле убедила этих людей из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и еще один ф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этот моб, который побил небесных пиратов. Несколько людей подтвердили, что у него было ожерелье. Может ли быть, что этот мальчишка что-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с того, что Мари была незнакома фамилия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являлась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странно, что он помог Анжелике. И еще, у него откуда-то такая сильная броня. Стоп, может, он такой же как я? Так вот почему он встает у меня на пути? Я ни за что его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Взъярившись, Мари стала раздумывать, как ей отом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сейчас у меня лучшее положение. Может мы и реинкарнировали вместе, и он пробирается через ранги, я уже в положении, чтобы в будущем стать королевой. Я снова сделаю Юлиана наследным принцем, и стану королевой, чего бы мне это не стоило! Город моей мечты, роскошная и великая жизнь жд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и Мари были очень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цели были раз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хотел тихой жизни на уголке земли, а Мари жаждала великолепной жизни в королев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удут прислуживать прекрасные мужчины, и каждый день будет изобильным. У меня и в прошлой жизни было нелегкое время, так что уж это я могу себе позволить. А героиня пусть достанется тому мобу. Хм? Так может, просто оставить их в покое, и все? Нет, так не пойдет. Моя злость так не ути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спомнила свою прошл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прошлая жизнь была просто ужасна. Я работала ночью в увеселительном заведении, и хоть у меня и была кое-какая популярность, я связалась с бездарным мужиком──ах, и почему же на мою голову свалилось такое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 опыт работы в ночном увеселительном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она до мастерства отточила навык охоты на бесполезн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ари смогла обворожить пятерых парней, была заслуга не только ее внешности, в основном это был опыт ее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ста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ире я несомненно обрету свое сча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нтерлюдия - Отчет Люксона N2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наблюдал за Леоном, который спал в комнате в своем род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которому дали свою личную комнату в перестроенном особняке, казалось, безмятежно спал в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сыпался, то беспрестанно поносил Мари, но Люксон не сомневался, что на следующее утро он уже вс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говорил, что для Мари невозможно стать святой. Какая же удача у моего хозяина, что все его предсказания идут мим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язвительное замечание, хотя никто не смог бы его услышать, Люксон вспомнил события второго сем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а многое произошло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также был очень занят во время фестиваля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сам был в ответе за половину вещей, которые доставались на его голову, но Люксон сомневался, что сам он это осозн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имка небесных пиратов и битва с княжеством были серьез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амой крупной ошибкой Леона было──скидывать свои достижения н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должников из Брэда, Грэга и Криса, и даже опустошил свою сокровищницу, чтобы покончить с их изоляцией от родны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послал значительное количество денег их домам под их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растратил почти все сокровища, которые получил от небес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говорил об этом так, будто оно его совсем не заб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на стороне Леона был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юксон мог заготовить огромное количество ресурсов, у него было множество способов заработать денег, стоит только зах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вокруг него не зн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арил этим трем домам шанс воссоединиться со своими нерадивыми сыновьями, которым он отдал все свои достижения и подарил престиж.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и три дома чувствовали, что Леон не сделал для них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и дома не простили бы его после того, как он вновь и вновь отдавал свои достижения, и показывал достаточную искренность, у них было бы много проблем со своим положением в дворянск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десь и были признаки личных мотивов, так как он показал свою добрую волю, у трех домов не было выбора, кроме как про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екомендация к его повышению была совместным решением дать общественности понять, что они готовы оставить прошло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держали его не потому, что он им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утится как волчок, похоже, он и не думал, что будет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осознавая как, он стал виконтом и получил четвертый низш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который поднялся так высоко за один жизненный срок, был героем, с которым за всю историю Королевства Хольтфолт могли сравниться лишь неск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а начало беспокоить, знал ли об этом сам Леон, который сейчас спал на своей кровати не волнуясь ни о чем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мне интересно, что будет дальше с этой──нет, с этими двумя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еона повысили, возможности для его женитьбы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уже появились две девушки, которые, было похоже, объявили о своих кандидату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и Дэйдра, да? Не знаю, гений мой хозяин или бездарь, что влюбляет в себя только таких эксцентри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еон разрешил тянущееся напряжение между Кларис и Джилком, а затем утешил ее, он завоевал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Дэйдры──Люксон не имел ни малейшего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ксон расудил, что скорее всего, он ей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именно потому, что он не нравился ей, она хотела иметь его рядом──но Люксон не желал сильно об этом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 этих пор Хозяин будет очень занят. Хоть он сказал, что кризис, связанный с судьбой королевства, удалось избежать, я не могу дождаться увидеть, как все будет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охранявший сон Леона, предполагал, что все погрузится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ксон не намеревался делать что-либо по с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ему было безразлично, будет королевство уничтожен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худшем случае, он мог взять Леона, вместе с другими важными людьми,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ему не был интересен кризис королевства, Люксон не планировал слишком глубоко изуч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зяин прикажет, я могу легко сравнять с землей княжество или королевство──что решит все его вол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ксон ненавидел но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терянным предметом, творением прошл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еон прикажет ему, он может уничтожить мир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арил, направив свой единственный красный глаз на луну, которая виднелась из ок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ть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он Фоу Бальтфолт – честный, немного сдержанный юноша, который задумывался о подобных философски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был обыкновенным студентом, который переродился в «той самой» отоме игре, той, в которую меня против воли заставили играть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изнерадостный парень, который любит мирную жизнь, но в мире этой отоме игры я просто моб, который не слишком выделяется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 все должн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понятной причине, меня повысили до вик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низшему четвертому рангу в королевском дворе, у меня довольно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еще был студентом, меня ожидало весьма солидное место виконта с четвертым низшим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оттого──меня волновали вопросы, связанные с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ло, встречались клише, где любовь решала все проблемы, и нет сомнений, что эта отоме игра следовала такому шаб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определял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ксона, этого, как предполагалось, непобедимого босса в конце игры, победила любовь между героиней и парнями-целями, что привело к счастливой конц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разрешала вс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в этом мире – непоколеб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которая эффективнее люб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ор, имеющий большее влияние, чем любая диплом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конфликты разрешались сами собой, если в деле была замешана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это важно. Любовь превыше всего! Любовь спасет м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мире, любовь – ультимати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отходя от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се дошло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ваших рук дел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овсем не виноват, и все же Люксон, мой товарищ, был х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форму металлической сферы с одним крас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вное тело это космический корабль, оснащенный 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фера величиной с меч его продолжение──обычный компьютерный тер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 правилам, ему следовало бы относиться уважительнее ко мне, своем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штука со мной слишком рез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на довольно способная, так что я держу ее поблизости, потому как этот жуткий тип может начать делать все что ему вздумается с криками «Уничтожить новых человеков!», стоит мне отвести от н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боже, вокруг меня одни неумех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 хватит этой прокрастинации. Я оглядел груду писем на свое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а, отправленные в мою комнату общежития, уже достигли количества, образующего цел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идать столько поворотов сразу это довольно редки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телями писем были девушки из продвинутого класс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держимое писем было снисходительным, некоторые особенно смелые девушки писали нечто вроде «Делай приготовления к чайной церемонии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амые девушки, которые раз за разом игнорировали мои приглашения на чайную церемонию, сделали полный разворот на 180 градусов, как только меня повысили, и написали письма, чтобы захвати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меня несколько бе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ного забавно думать, что те же девушки, которые до этого меня в глаза не видели, теперь пытаются подобрать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акт был в том, что ситуация была не идеаль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ги. Отступить сейчас это нормально. Дальше проблем будет тольк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овышение было сделано как раз перед зимними каник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чебной поездки на втором семестре, на нас напали войска Княжества Фанн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то сумел их прогнать, но действия, которые я тогда совершил, в итоге привели к моему повы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евушки сделали пугающий переход, когда я вернулся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бенно пугало сейчас, когда я переходил от второго на третий семестр. </w:t>
      </w:r>
    </w:p>
    <w:p>
      <w:pPr>
        <w:pStyle w:val="Normal"/>
        <w:bidi w:val="0"/>
        <w:jc w:val="left"/>
        <w:rPr/>
      </w:pPr>
      <w:r>
        <w:rPr/>
      </w:r>
    </w:p>
    <w:p>
      <w:pPr>
        <w:pStyle w:val="Normal"/>
        <w:bidi w:val="0"/>
        <w:jc w:val="left"/>
        <w:rPr/>
      </w:pPr>
      <w:r>
        <w:rPr>
          <w:rFonts w:eastAsia="Consolas" w:cs="Consolas" w:ascii="Consolas" w:hAnsi="Consolas"/>
          <w:b w:val="false"/>
          <w:sz w:val="28"/>
        </w:rPr>
        <w:t xml:space="preserve">- Их привлекаю не я сам, а мой статус и богатство. Как низко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устраиваются женитьбы между дворянами, так что ваша личность в принципе не имеет значения. Вообще, просто взгляните на эт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взлетело единствен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его и пробежался по содерж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Люксон был способен узнать содержимое письма, не открывая кон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доб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написано что-то интересное? Ох ё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глянул, что говорилось в письме, там опять была полнейшая ж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были чьи-то условия для женитьбы, включая постройку особняка в королевской столице, способного вместить с десяток людей, и присмотр за ее проблемными люб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ек, которые выдвигают такие жесткие условия, точно в порядке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тоит забывать, что я имею дело с девушкам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доминировали над мужчинами──это реальность «той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вой мир стал реальностью, все стало настолько тяжело, что я чувствовал странный порыв расхохо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евушки и вправду ужасны. И каким детям они планируют да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женился, то тоже хотел бы произвести на свет наследника, а потом жить в свое удовольствие. И не то, чтобы я прошу чего-то необычного. То есть, законная жена моего отца ведь поступает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обные вещи вообще дозвол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несчастью, этот мир действительно допускает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авду жесто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женитьбы проводятся так неестественно. Учитывая, что мужчины уступают в количестве, не было бы странно, если в женитьбе доминировали бы мужчины. Я заметил, что для тех, у кого баронские и виконтские титулы все особенн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ангов выше и ниже все было не настольк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большинство женитьб для графских семей и выше проводились под вполне сносными усло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не могу сказать, что они все такие. Бывают и плохи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отоме игра, да? Как бы глубоко я над этим не задумывался, ответа я не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дело в этом? Может все из-за того, что девушки разгуливают повсюду с личными слугами-полу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ри попытке воплотить в жизнь этот сеттинг, образовалась подобная бессмысленная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ни к чему не приведет. Мысли об этом не принесут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в таком случае, лучше об этом н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 груду писем в мусор, Люксон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не собираетесь никого приглашать на чайную церемонию? Учитывая, что вы за человек, я думал, что вы воспользуетесь моментом, чтобы поворчать, и будете отвешивать едкие замечания девушкам, которые пришли к вам на чайную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 кого ты меня принимаешь? Такой добрый и простой человек как я никогда не совершит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я хотел бы услышать от вас определение простого человека. Я не сомневаюсь, что то, что вы понимаете под простым человеком, и то, что понимает большая часть людей, это совершенно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шуметь. Ладно, давай за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е приходили мысли о том, чтобы поругаться и немного поехидничать, но мне в принципе будет проблемно проводить чайную церемонию с девушками, которые сделали полный разворот в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все это не выглядело, у меня ес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еще приготовить чаю для Ливии──героини мира этой отоме игры, официально известной как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же мне надо сделать для Анжи──герцогской дочери, официально Анжелики Рафуа Рэд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предполагаю, что придется еще делать чай для студентки второго года Кларис, и Дэйдры с третьего года. Эти двое помогли мне кое с чем, так что у меня не получится отказаться, если они попросят сдела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я достал высококлассных чайных листьев и чайный сервиз, и потому отказаться будет действите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сли так подумать, единственные, с кем я пью чай – это дев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это в стороне, есть проблема и посерь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одозрение, что некая Мари Фоу Лафуа – человек, который здесь переродился, прямо как я──она младшая дочь из бедной виконтской семьи, но ее официально признали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если человек знал об этой отоме игре, то ни за что бы не стал красть титул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чтобы победить финального босса──была необходима собственная сила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ясно как день, что мне необходимо принять меры против Мари, которая наплевала на все риски и представила себя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и почему все так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ваших рук дел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планировала спихнуть всю ответственно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евушка сидела на скамейке с мрач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мно-синие, длинные волосы были слегка растреп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форме были заметны пятна и про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имя было Кара Фоу Вай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ом принадлежал к баронетскому, и считался рыцарским домом, служившим Королевству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а была под покровительством графского дома Ольфери, но дом Ольфери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и наследник были казнены за то, что объединили силы с небесными пи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семьи были лишены своего титула и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графа Ольфери, за которой следовала Кара, исчезла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которые были под их прямым покровительством, тоже испарились. Практически все люди, имеющие отношение к графскому дому Ольфери исчезли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Кара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лучше было сказать, что ее 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 факту ее дом не имел отношения к небесным пиратам, но были другие моменты, которые влияли на 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Кары, сидевшей с опущенной головой, проходила группа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и, это преда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бесчестье для дворянина. Ей стоит просто поскорее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ла сообща с небесными пиратами, так что она еще забыла в этой академ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е положение служило чем-то вроде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 не дали права выбора бросить академию, и ей оставалось только принять свое текущ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Кары, у последователя вроде нее не было права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красно знала о проступках дома Ольфери, и также понимала, что они избавятся от любого, кто совершит ошибку им пер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семья Ольфери развалилась на части, к ней относились как к пре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должна была делать? Что я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идти против дочери дома Ольф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тогда ее ждал бы печаль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редала бы их, скорее всего ее бы раздавили, и их месть бы на этом 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обстоятельствах, что могла он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вынуждена терпеть эту женщину. 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всхлипывала и думала о подобных вещах, к группе подошла невысок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всхлипывала и думала о подобных вещах, к группе подошла невысок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всхлипывала и думала о подобных вещах, к группе подошла невысок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давнего времени у Мари не было ни единого последователя, но когда она стала святой, вокруг нее начали собираться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вятая и возлюбленная бывшего наследного принца, Мари была действительно популяр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бежным, что дворянские дети станут пытаться с ней с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которые раньше поносили Мари, теперь превознос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сегодня ты как всегда очаров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наряд сегодня превосходен, как обычно. У тебя такой хороши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открылось новое кафе. Не хочешь сходить туд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 академии сделали полный разворот на 180.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евушек сопровождали парни и личные слуги, отчего вокруг Мари становилось все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ситуаци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эх, разве я не говорила, что вы можете обращаться ко мне как обы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селилась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елать так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ушки были в недоумении, Мари изобразил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прещаю обращаться ко мне так вежливо. Ведь теперь, разве мы не близки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как ты великодуш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я ведь сказала вам прек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посмотрела на Мари, которая просила девушек прекратить, наслаждаясь их обращением, и опустила глаз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скорей не уйдут, то опять будут надо мной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которая заманила в ловушку возлюбленных Мари, Брэда и Грэга, держалась подальше от Мари из страха, что та решит ей от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девушек, завидев Кару, гром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да это же сидит позор для нас,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у которой вздрогнули плечи, попыталась быстро сбежать, но парни преградили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 сих пор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то-то вроде тебя может зваться благор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арни были сдержаны рядом с девушками, но с Карой им позволялось делать что вздумается, и они стали ее оскор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обрались люди и окружили Ка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меялись над ней, и Кара стала напугана и свернулась в кл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тряслась и дрожала, к ней подошл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ка Мари приблизилась к Каре, та закрыла глаза и съежилась, ожида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лько она ни ждала, боли не последовало, и с ней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еуверенно открыла глаза, то увидела как Мари с улыбкой протягивала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Э? Ч,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Кара. Много чего произошло, но давай будем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были удивлены тем, что сказала Мари, и попытались отгово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это же девушка, которая завела Брэда и Грэга в ловушку. А еще она предательница, работавшая с небесными пи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Мар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а быть какая-то причина тому, что она здесь. И похоже, она уже извинилась, так что все нормально. Кроме того, нехорошо объединяться против одного и издев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е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Мари взяла Кар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ари ухватила руку Кары, показав уваж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Кара. Мы с тобой должны бы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была обрадована. Роняя слезы, она закивала Мари, которая будто 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Х,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то кто-то тебя может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держала улыбку перед хныкающей К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рживая положение губ, внутри она таила злоб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рэд и Грэг со всем справились, но мне нравится, как того моба поймали в ловушку. Если ты станешь моим последователем, тот проклятый моб точно лопнет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роклятый моб──это был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острым языком, который всегда вмешивался в ее планы и напоминал ей старшего брат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енавидела Леона, так как один взгляд на него навевал воспоминания о старшем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значит, что его это разозлит, я не против простить Кару. Как ни посмотри, я прекрасная женщина, что прощаю такую плохую девч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ела целевых персонажей этой отоме игры от героини, Оливии, также известной как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украла у нее личного слугу Кайла, вместе с положением и репутацией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ещи ей пришлось сделать ради ее счастливой жизни, но Леон был препятствием всему ее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моба мне нелегко приходится. Но теперь, настало мое время сиять. Я определенно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е знала точных деталей, но в этом мире──для Королевства Хольтфолт святая была исключительны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даже если святой избрали бы простолюдинку, она смогла бы выйти з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предметы, которые могла использовать только святая, и они множили силу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рала место святой у той простушки Оливии, но я решу все что надо вместо нее, так что проблем быть не должно. Ну а теперь, надо подумать, какую пытку мне устроить тому мобу? Как бы то ни было, когда те, кто насмехался надо мной, теперь пытаются ко мне подлизаться──какое же это прелес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девушки смотрели на нее враждебно, а теперь они пытались ее ума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аслаждалась свои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амечательно знать, что люди, которые смотрели на меня свысока и думали, что я не достойна Юлиана и других, или просто недостойная дворянка, теперь пытаются завоевать мое расположение! Вскоре, я поднимусь к вершине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целью была кронпринцесса. Она прежде всего остального размышляла, как сделать Юлиана наследным принце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ся Крис. Крис Фиер Аркрайт──молодой парень с голубыми волосами, голубыми глазами, возвышенным ликом и с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так вот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чувствовала облегчение, когда Крис радостно к ней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ее последователи, особенно девушки, зарделись и были очарованы, глядя на К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доставить тебе письм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казав спасибо взяла письмо, но увидев отправителя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 ничего. Я, я тут вспомнила, что мне надо решить одно дело, так чт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слушав попытки окружающих ее остановить, Мари рванулась, чтобы найти место, где она могла остаться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шись от людских глаз, Она трясущимися руками открыла кон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 У, успокойся, все будет хорошо. Я уже святая. Не знаю уж, что решит делать мой дом, но я защищ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было от ее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письмо и прочитав содержание, Мари рухну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мкав письмо и захныкав, Мари не сдержала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имое письма говорило, что родители воспользовались ее именем, чтобы расплатиться с огромными долгами, что у них нако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второй жизни Мари не светило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одственнички тоже использовали имя Мари, чтобы творить все что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Мари, которые только недавно были на седьмом небе, опять упали ниже пли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авижу д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которая сохранила отвращение к долгам еще с прошлой жизни, продолжала ре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по зданию академии вместе с 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о светлыми волосами в каре, шла, сжимая свои учебники и тетр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Тяжело так постоянно ходить по кл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лассов в академии были той еще занозой, потому как нам приходилось ходить к от одного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ялся, что это учителя будут ходить по классам, как это было в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смотрела на меня своими голуб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разве ты н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мое состояние, беспокоясь, что я мог у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го множества бессердечных женщин академии, эта девушка одна меня уте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она героиня этой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должна была быть избрана святой, не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друг получил кучу приглашений, как жаль, что придется их все откл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говорил о своих проблемах с девушками, вдруг изменившими свое мнение обо мне, Ливия как будто почувствовала лег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теперь герой, Ле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объявили героем, победившим армию Княжества Фаннос.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меня повысили против мое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подхожу на роль никак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есть какая-нибудь девушка, которая тебе 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Может,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ть не могу девушек, которые мгновенно меняют одежду и теперь пытаются ко мне подк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слышала, что твоя репутация ухудшится, если ты не проведешь чайную церемонию,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репутация? Если она ухудшится, будет просто замечательно. Странно вообще, что ко мне относятся как к герою. Кроме того, проводить чайные церемонии с тобой и Анжи это все что м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помянул, что ее мне достаточно, у Ливии слегка порозовели щеки, кажется, она была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она вспомнила что-то, и вскоре ее взгляд стал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едь пригласил на чай еще Кларис и Дэйдр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вия сказала это, будто вопрошая меня, я отвернул лицо от ее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Хватит об этом, мы опоздаем на урок, если не потороп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ты ведь просто убе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шокирована тем, как я увильнул от вопроса с улыбкой, но затем в недоумении заметила в коридоре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осредоточены на доске объявлений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ске висело много всякого, но необычно, чтобы собиралась така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да? Не хочешь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глянул на доску объявлений через головы людей, там находился постер об обучении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держании говорилось, что идет набор студентов для обучения в Республике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об обучении за границей в какой-то стране. Кажется, на годово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В чужой стране? В академии действительно есть много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впечатлена, и немного заинтерес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думал, что вокруг постера о заграничном обучении соберется така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ешил уйти, то стал проталкивать себе путь через толпу, пока не заметил своего друга, Рэймонда Фоу Аркина. У него было слегка уставш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оже интересно обучение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кликнул его, Рэймонд поправил очки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Стой, ты о заграничном обучении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на доску объявлений Рэймонду, который, похоже, действительно меня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трел не на постер о заграничном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Вся толпа собралась из-за найма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брались здесь из-за набора в тело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же не то место, где надо нанимать телохранителей для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щать,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ого, разве не ясно что свя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Рэймонда, королевский дворец и храм готовили телохранителей для этой мерзкой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они формируют отряд телохранителей для святой, кажется, в этот раз тут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ещ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нимаешь──святая ведь Мари, так? Ее любовники – довольно особенные люди, настолько, что не только храм, но и королевский дворец вмешались в процесс формирования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 это из-за его Высочества Юлиана и других, д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Коротко говоря, все раздувают большой шум из того, что его Высочество Юлиан не ошибся с выбором своей женщины. Ходят даже слухи, что его Высочество снова станет наследным принцем, а святая будет его принцесс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 время финальной части отоме игры, героиня стала святой, заработала признание людей вокруг нее, и породнилась свадьбой с целевыми персон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теперь происходит то же самое, хотя святая 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адоедлив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и люди хотят заполучить связи с ней, пытаясь стать ее телохранителями. Однако, не думал, что ты этим заинтересуешься, Рэй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это, Рэймонд показал горь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то, у меня несколько иная причина. Я не говорю, что у меня нет никаких скрытых мотивов, но я думал о кое-каких особых 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е меры? Интересно бы послушать, что он под этим подразум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хранители святой выбираются лично рыцарями. Не рыцарями храма, но официальными рыц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и не доверяют это х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Из-за этого, если у тебя получится стать телохранителем, тебе дадут рыцарский титул. И не только это! А еще, тебе даже позволят взять невесту, независимо от ее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Рэймонд, так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вот-вот. тебя признает рыцарем королевский дворец, но при этом не обязательно будет жениться на дворянск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храма не были официально рыц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и могли стать и дворяне, но в основном они состояли из простолюд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дворянами, уставшими от поиска жены, и ставшими рыцарями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случаях, их поносят как неудачников, но относятся к ним как к настоящим рыц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того, так как людей, зачисленных в телохранители Мари считали храмовыми рыцарями, то не имело значения, откуда происходят их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и сохраняют свой статус в дворянском обществе, и при этом способны сбежать от своего поиска женит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парней, собравшихся вокруг доски объявлений, все они были серь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тут же присоединился, если охранять надо было бы не эту девч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не почувствоват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спокойно ответ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как феодальный лорд, ты и не смог бы присоединиться, Леон. Хотя, я в той же лодке, наследники не могут быть телохран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Мое разочарование пропало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если так подумать, было сомнительной идеей записывать наследников в телохранител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озиция не кажется временной, а значит это не слишком подходящая работа для парня, который унаследуе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тоже выглядел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всему, ты ненавидишь эту святую,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абсолютно точно не выдержу быть ее тело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Рэймонд был поражен, Ливия заметила, что приближается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хватку на рукаве, я повернулся, и увидел Анжи, которая подходила сюда с серьез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немного напряженной и чем-то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плохое предчувствие, но пока я пытался стряхнуть его и убедить себя, что все будет хорошо, Анж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где вы были? Леон──мой дом только что связал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спрятался за мою спину, когда пришл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ыла дочерью герцога, и люди невольно видели ее как кого-то неприкосно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увидев беспокоившуюся Ливию, слабо улыбну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довольно близкие друзья, однако──по той отоме игре, Анжи должна была быть злодейкой, врагом главной героини в любви и ее сопер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искрящиеся светлые волосы и свирепые 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 Анжи была какая-то особая аура, которая будто подавляла окружа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смягчалась, когда рядом был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ничего страшно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и слова, Анжи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зглянула мне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алые глаза смотрели так, будто могли проглотить меня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немного сложно выдерживать ее взгляд, когда перед глазами ее объемная гру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немного проблемно, что у них обеих такая хороша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дел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ка я размышлял, то как-то выдал свои мысли, но от дальнейших слов Анжи меня проб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наперед поставили телохранителем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ка повто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ерчиво спросил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1) - Эльфийская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овещаний в королев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ассал и другие вовлеченные служащие собрались здесь, обсуждая вопрос о телохранителях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единогласно выражали свое недовольство х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Жрецы слишком зазн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ланируют выделить бюджет для телохранителей святой из денег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стоит забывать о проблеме его Высочества Юлиана и его компании. Если мы допустим ошибку, отвергнув план, то неизвестно, как они отреаг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проблему в том, что Мари стала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сно понимали, что из всех людей святой стала самая проблем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Мари наложила лапу на бывшего наследного принца, а также, одного за другим, наследников других знатных дворянск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храм поддерживал Юлиана, который влюбился в святую, и планировал вновь сделать его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было, что они пытались захватит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обравшихся людей, присутствовал и Винс, отец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был герцогом, но от того, что Юлиан потерял свое положение, его фракция ослабла. Он пришел на собрание, но его голос стоил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за собранием, и тем, куда все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ин из королевского двора, Бернард Фиер Атли, тихо прошептал Винсу.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ард был плотным мужчиной, с характерными маленькими усиками, и он спросил подтверждения у Ви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действитель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скажу против, это не изменит решения. Вы это и так знаете──Мин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ард работал мини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рафом, который отдалился от возвышавшейся фракции, фракции, которая строилась вокруг маркиза по имени Мальком Фоу Фрампт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он был отцом Кл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 самому лично несколько неудобно, ведь я перед ним в долгу, но это факт, что он единственный подходящий человек. Я ничего не могу сделать, кроме как дать с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находится под моим покровительством, и он не мой воспитанник. Нет нужды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ерешептывались, Фрампт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все дворяне прикры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Фрамптон, худощавый маркиз, был высоким и с глубокими морщинам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длинный нос, а борода доходила д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ерты лица были проникновенными, а глаза огромными, будто готовыми вы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ит не вполне здоровым. Много чег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ытался скрыть свою усталость гримом, Винс видел его состояние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се мнения были высказаны. А теперь, я хотел бы вынести решение всем собранием от имени королевского дворца, может, ест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рамптон огляделся вокруг, никто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инс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что все превратилось в собрание внутри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мптон взглянул на Винса, прищурил глаза и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ицо человека, убежденного в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 бы я сказать кое что о доме герцога Рэдгрейва, но мы пришли поговорить о королевстве, я хочу, чтобы вы все эт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при том, что я не высказал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нс ответил, юный дворянин из фракции Фрамптона поднялся и объявил тему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огда──Виконт Леон Фоу Бальтфолт будет назначен командующим офицером телохранителем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ачали высказывать жалобы, в основном в сторону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овышенный и в телохранители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мы сможем отследить его местоположение, если будем знать где тело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а в затерянном предмете этого парня. Не стоит ли нам забрать его, пока нас не опередил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отнять сокровище, которое он получил в приключении? Это идет против национальной поли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мы сможем заставить его отказаться по с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действительно все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пасался Мари, выразили недовольство назначением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ткое время, знатные дворяне один за другим попали в ее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кто попадет в ловушку, мог быть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лучится, есть шанс, что он выберет сторону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дворянин смело ответил этим беспокойным м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что вы все чувствуете. Однако, во время зимних каникул он сумел одолеть его Высочество Юлиана и остальных на дуэли, вдобавок унизив их до такой степени, что аудитория потеряла дар речи, хотя это была их вторая дуэль. Раз между ними установились такие отношения, он не будет обольщен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ричавших дворя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святая-сердцеедка тоже недолюбливает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поняли его и показали легкие улыбки, Фрамптон при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других сосредоточились на нем, и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ваша обеспокоенность Виконтом Бальтфолтом достаточно обоснована. Как насчет отнестись к этому как к тесту, способу проверить его право владеть затерян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возразил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вы хотите поступить как стервятники, и украсть его сокровище для королевства? Маркиз Фрамптон, это не останется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Герцог Рэдгрейв──нет, Винс. Мы лишь хотим проверить, достоин ли он управлять столь могущественным затерянным предметом. Я не хочу сказать, что мы отберем все. Это зависит лишь от ег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дворяне начали выражать свои мысли, говоря «Точно, оставлять это просто так будет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ы ничего не забираем сейчас, то проблем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Однако, эта сила слишком велика для од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точно сказать, что у него нет дур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проводилось под дудку мнений фракции Фрамп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возражений нет──Винс? А может, ты сам планируешь монополизировать силу этого затерянного предмета? Твоя дочь довольно близка Виконту Бальтфолту, правда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Фрамптон взглянул на Ви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й что считаешь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лись забрать затерянный предмет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мы смогли прийти к взаимопоним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смотрели на Винса не как на лидера ранее сильнейшей фракции, но как на пережиток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же все теперь об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спокойно думал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на палубе дирижабля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дел на Мари и ее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это худшее ч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длетел ко мне и ответил, глядя туда же куда и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нее нет таланта наслаждаться своей жизнью? И кстати, обязательно было выводить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 это мой корабль, моделированный как космический корабль, главное тело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говоря, он разработан имитировать главное тело Люксона для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оздавший Партнера, лелеял его как свое собственн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необходимо взять корабль с собой, потому как Мари потребовала отправиться в при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е требования, первый человек, которого попросили приготовить корабль──был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им желанием было брать корабль и одалживать его кому бы то ни было. Хуже не придумаешь. Меня тошнит от того, что приходится следовать ее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гляд на Мари навевал воспоминания о моей младшей сестричке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аршая и младшие сестры в этой жизни были отъявленными мерзавками, но и та была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вы теперь командующий офицер телохранителей Мари, 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поминай об этом? Я абсолютно не хотел с этим согла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ни решат сделать меня одним из телохранителей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ужаки из королевского дворца совсем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бласканная своими последователями, была этим довольна и громко расхохо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внимание привлекло то, что здесь еще находилась Кара, но больше всего мой интерес захватил личный слуг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мазливый мальчик, откликавшийся на «Кайла», ушлый паренек с короткими светлыми волосами и длинными ушами. Он выглядел как ученик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стать личным слугой героини, Ливии, но его отобрал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нагловатый взгляд, и он выглядел довольно спокойным для сво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елился от толпы, и в одиночестве глядел в небо держась за п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последователи украли твою хозяю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говорил с ним, Кайл повер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можешь со мной не говорить? Ты мне 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ый Кайл был довольно прямолине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вык терпеть хамство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ня не принимали всерьез, я становился очень не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легче. Я выброшу теб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где земля парила в небе──так что если выпасть, то утонешь в небесах, а не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Кайл насмешлив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тебе даст? Ты из тех парней, которые отступают, если их злость может потом быть на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чные суждения меня знатно бе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ыбрасывать его я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 есть──сделай я так, и стану плох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оворя, я и в игре считал его нахальным недоростком, но сейчас──когда он стал реальным, он вправду редкий нах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ц, ты за это отве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шел, бросив это вслед, он парировал «Это слова хулигана, который после поражения сбегает, поджав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готов был выйти из себя, Люксон проинформировал меня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ливия и Анжелик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азвернулся, ко мне подошла радостная Ливия и взволнованная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я вижу остров, куда мы на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коро там приземлимся. Разобьем лагерь рядом с историческими руинами! Мы будем теми, кто первыми найдет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 сияющими глазами не могла дождаться увидеть настоящие исторические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же──повела себя как настоящий потомок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риключение и исторические руины, на уме у нее были тольк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ты ведь и так достаточно богатая, чтобы не нуждаться ни в каких сокров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днако, в поиске сокровищ и есть вся суть. Я так нервничала, что не могла уснуть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редкое зрелище, что обычно взрослая Анжи вела себя так по-дет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сокровища, меня больше радует шанс исследовать исторические руины. Мне интересно, как жили древн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сама любозн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утешением во всей этой ситуации была радость, которую испытывали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выглядите такими жизнерадостными. Похоже, взять Партнера было стоящ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тебе благодарна, Леон. В столице есть подземелье, но быть авантюристом значит исследовать неизвестные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гласился с требованием Мари потому, что эти двое проявили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отказался, если бы Мари была единственны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вое говорили друг с другом, подошла Мари с самодово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дала мне приказ, сдерживая волосы, которые растрепались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стров уже близко, так что постарайся уж приземлить эту штуку. Я хочу поскорее най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тавился на Мари, ответив: «Ты че щас сказала?», та испугалась и отверну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 мельчайших подробностей напоминала мою младшую сестру, что меня дико з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М, кхм, готовь приземление, пожалуйста~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из последователей Мари не было рядом, и она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десь была Анжи, последователи поспешили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нжи изменились немного, когда она посмотрела 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 владелец Партнера. У тебя какие-то жалобы к поведению Леона,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подошла ближе, Мари тут же упа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жду Мари и Анжи выступил Джилк Фиер Мем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зеленые волосы и мягкая аура, но в реальности он был подлым человеч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вместе с Грэгом Фоу Себергом служил эскортом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занимались друг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елика, что ты планируешь сделать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 сводный брат Юлиана. Кроме того, он командующий офицер телохранителей Юлиана. Так, стоп, я 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Юлиан потерял свое положение вместе с тем, как его, Джилка и остальных лишили наследства, их положение довольно не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просто проявляю некоторую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облегчение, видя, что Анжи спокойно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прягай свой ротик так сильно. Мы позаботимся о том, чтобы правильно приземлиться, и мы также в процессе других пригото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ри неохотно со мной согласилось, из ее выражения лица я как-то смог уловить, что чувствовала она ровно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о было знать, что я могу понять е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людей, на палубу вышла девушка с длинными чер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удая девушка с бледной кожей и характерными красными глазами──Гертруда Сера Фан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похоже, тут все собрались. Вас только и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робормотала что-то, будто в разд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Уж не думала, что вы пол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инцессой Княжества Фаннос, хотя в данной время она, так сказать, вынуждена учиться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длетел к моему ух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обыскивал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думало королевство, раз зашло так далеко, что свалило на мен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Гертруда──кхм, Гертруда, это улыбчивый но далеко не самый дружелюб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было не лучшей идеей провоцировать в той поездке отступающие войска Княжества Фаннос фразами вроде: «Эй, ну как оно? Каково чувствовать себя взрослыми, которые продули ребенку? Как ощущения, когда рыцари и солдаты проигрывают студ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ользовался моментом, чтобы захватить эту девчонку и сделать ее своим пл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т ее улыбки меня пробирал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дирижабль довольно большой, Виконт Бальтфолт. Я проиграла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извинения. Кстати, куда делся твой смотритель? Тебе не следует разгулив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теряли друг друга из виду. Я ничего не могла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должен был находиться смотритель, а точнее студент, который не сводил бы с н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имо из-за того, что студенты разбежались, она гуляла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рисматривает за ней, намеренно оставил Гертруду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какой-то заговор ни с того ни с сего? Они просто не понимают, когда над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тановил взгляд на Гертруде, та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смотрите на меня этим неприлич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со стороны действительно казалось что я смотрел на нее нескромным взглядом, но ее тощее тельце было совсем не в моем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печалило, что ее худая грудь была на одном уровне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 П, почему теперь вы смотрите на меня с жалостью? Зачем вы все это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стала между нами, чтобы загородить мне взор, с красным лицом сделав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остановимся на этом. Нам стоит готовиться к скорой отпр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говорили, Партнер прибыл на парящий остров, где жили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ряд ли местная гавань могла принять такой большой корабль как Партнер, и только мы достигли места, Люксон стал готовить его к призем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земления на эльфийский остров, девушки стали раздавать указания, а парни потащили их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чные слуги стояли ряды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тносись к моему багажу бер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заставлять рабов нести пок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в том, что для девушек личные слуги хоть и были рабами, но еще они были их люб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знали, что у них будут неприятности, если они попытаются приказывать личным слугам, так что не испытывали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рни суетились вокруг, я столкнулся с одним раздражающим т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не понесете этот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тот, кто заговорил со мной, казался ближе чем раньше, а точнее──он вел себя так, будто мы бы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зывай меня Командир. Я на такое не подпис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командующий офицер телохранителей, так? А раз так, ты и наш командующий офицер. Мои наилучшие пожелания,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печально, мне действительно придется быть командиром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посмотрела на меня, в то время как присматривавший за ней человек стоя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тво довольн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изнесла эту короткую фразу, когда увидела остальн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А в княжестве все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няжество ни в коем случае не станет поощрять столь варварск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ова Гертруды правда, я хочу немедленно искать убежища у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 не могу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няжество ведь изначально было территорией королевства, да? Так почему там вс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няжество изначально принадлежало королевству, но объявило свою независимость, что и привело к текущим отношениям дву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всех вас. Особенно вас──Виконт Бальтфолт. Ваша будущая пассия открыто окружит себя любовниками-полулюдьми. В княжестве нет таких вульгарных женщин. Если вы перейдете на нашу сторону, я могу заверить, что отношение к вам будет подобающее герою.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услыхав ее речь, ожесточи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проси ты меня переметнуться к другой стране, пока смотрят люди──Я ведь этого и правда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насмешливой речи Гертруды к ней подошл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там с охотой на сокровища? Давайте поторопимся и осмотри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была изумлена надоедливостью Мари и ее зацикленности на сокров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святая, так? Я начинаю подозревать, что у тебя зависимость к деньг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слов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знаешь?! Ты можешь представить, что мои собственные родители──втайне от меня втянули меня в долги, и теперь я должна за них расплачиваться! Кроме того──не иметь денег слишком му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ри терпеть не могу, но ее ситуация вызывает во мне толику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утешил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все будет хорошо. Юлиан и остальные работают, и когда-нибудь мы расплатимся с дол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пяти идиотов отсутствуют, именно потому что пашут на благ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шивый дом Мари влез в долги под ее именем, как только она стала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свалили на нее свой прошлы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о ее положении──оно было столь жалостливым, что даже я не удержался от мысли, что мог бы ей немног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ыла вне себя, пок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учительно, не иметь денег. Так мучительно. Мои носки все в дырках, и я не могу купить новые. Я не могу позволить самое необходимое. Я не знаю, на чем я могу еще сэкон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рачной жаловавшейся Мари навел меня 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а девчонка прокля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Даже Гертруда не знает,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сказала Мари «Извини, пожалуй», примерно когда та говорила о дырках на но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кое о чем, глядя на парней, которые труди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стоит сначала поговорить с жителями острова. Ну что ж, куда же нам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думывал, как исследовать неизвестный остров, где жили эльфы, Кайл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ажу дорогу. Это мой родной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2) - Эльфийская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бирались сквозь лес, пока Кайл показыва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ленная Мари была удивлена, услышав, что этот парящий остров был родиной Кай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значит, она тоже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о, так это был твой дом, стоило рассказать мне, Кайл. Я бы приготовила подарочек или ещ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ись, она собиралась присматривать за своим личным слугой, пока он посещал родной дом, но не слишком ли рискованная ситуация для К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пили как раба, а теперь он возвращается в родной город с хозя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познакомить ее с семьей со словами: «Вот это моя хозяй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 этого не стерп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шагал вперед, но был таким же, каким я заметил его на палубе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а его родная земля, непохоже было, что он этому 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дарке нет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мрач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ясь о Кайле, Ливия поинтересовалас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тебе не кажется, что с Кайлом происходит что-то странное? Он возвращается домой так почему он такой невес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беспечной Мари, Ливия внимательно наблюдала за состоянием К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о какой-то причине он не хочет возвраща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Мари, Ливия была до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с, где живут эльфы? Я не знала, что тут есть подземелье, но сейчас почему-то немног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была сильно напря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 то же время, была настроен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удет в порядке. Если я смогу поймать большой куш, то избавлюсь от своих долгов. Разве это не возможность? Я смогу покупать сладости из известных лавочек, и каждое утро завтракать десертом. И мне надо подкупить новой одежды. Моя старая уже изношенная и вся в ды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грустно слышать монолог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и вправду был зол на Мари, которая обманным путем стала святой, но почему она так несча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злодейства она совершила в прошлой жизни, чтобы заслужить такое: будучи святой, быть по уши в долгах, и при этом быть вынужденной покупать все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и Грэг шли в хвосте, в то время как группа девушек шла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с обеспокоенным видом, шагала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гла бы прост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делать то, что захочу. Кроме того, раз мы проделали такой путь, я хочу взглянуть на исторические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высшей власти королевства не стоит больше беспокоится о том, что эта девчонка совсем сбросила узд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идти по прямой через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арящий у моего плеча, посмотрел н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а что конкретно такое──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 Фэнтезийная раса. Тебе они интер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их данных ранее не содержалось ничего об эльфах. Пока я находился в режиме ожидания, появлялось неожиданно одно существо, и оказывается, это был эльф. Разве это н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 этом не слишком много знал, так что не был особо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остойно упоминания то, что они не могут иметь детей с человеческими женщинами, однако, в случа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ксон говорил, Кайл показал на видневшуюся впереди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город, где я был рожден и вос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ыла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к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она выглядела мирной, но слабо развитой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даний большая часть была бревенчатые домики, и весь город наводил на мысль об об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тели деревни, которых мы пока видели, были красивыми и со стройны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ревенских эльфов были в нарядах, облегающих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коснулся рукой подбородка и начал бахвалиться свои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быкновенно эльфы прекрасно выглядят, но сами не различают красоту по внешнему виду так, как это делаю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 у Мари и у Грэга были пораженные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они этого не знали. Мне это тоже не был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о, 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ни судят по магической силе, которой ты обладаешь. Поэтому, они практически не имеют предпочтений во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м было интересно узнать больше об эльфах, которые судили об остальных по магической силе, Кайл ничего больше не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дь говорили об эльфах, несколько более детальная информация точно бы не поме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обратиться к нему из чистой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говаривай со мной. Если ты пытаешься потешить свое самолюбие, притворяясь, что беспокоишься обо мне, то прекрати. Я просто терпеть не могу таких парней как ты, которые пытаются строить из себя невес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мое лицо багрове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ненавижу таких мелких ублюдков как ты. Не хочешь поискать мамочку и представить ей свою Мари, можешь даже сказать ей «вот моя 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Кайл вздохнул и произнес, будто глядя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ничего не знаешь. Ну ладно, для эльфов быть рабом это то же самое, что идти на заработок. Хоть мы и рабы, к нам относятся достойно, не то что к вам, парням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действительно были верны, но слышать их из его уст выводило меня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Люксона его слова у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тельно, так эльфы видят это как уход из дома на заработок?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добавил к этому объяс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ительность жизни эльфов больше, чем у людей. Пара десятилетий для них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ботка на пару десятков лет? Ну допустим, но в словах Кайла было кое-что, что было мн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было чувствовать подобное в отношении ра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о раб, обычно предполагаешь, что отношение к нему будет плохим, но в случае личных слуг к ним относились благоскло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для парней это было достойно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ев нас, подходящих к деревне, одна из местных направилась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девушка и зелеными волосами и жел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мерно одного возраста с нами? И рост у нее не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згляды всех сошлись на ее бюсте, который был огромным, в сравнении с ее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махала рукой и побежала к нам, похоже, она была знакома с Кай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енщина приближалась, Кайл выпрямил спину и подошел ближе к Мари, пока та разговаривала с Джи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эта женщина – моя мать. Ее имя Юмер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Ег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выглядели гораздо младше своих лет. Так что же, Кайл тоже может быть стариком в шкуре ребенка? В таком случае, он почти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Эм, ой! П, приятно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мущенная Мари поприветствовала ее, мать Кайла, Юмерия, тоже смутилась и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успокаивающе видеть, как эти двое друг другу кла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объяснил Юмерии ситуацию с безразлич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хотим посмотреть какие-нибудь исторические руины в этом городе. Нам нужно разрешение от главы деревни, так что мы пойдем, чтобы его поприветствовать. Прошу прощения, мы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Кайл. Тебя долго не было дома, но не нужно говорить так, будто мы ч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Я сейчас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Кайла может и подходящее для слуги, но он слишком холоден к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мерии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обязательно быть таким холодным. Это твой город, который ты уже давно не навещал,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что-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фыркнул в ответ на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со мной так фамильярничать. Я личный слуга Мари, и не собираюсь иметь дело с таким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а был слегка раздражен этим странным упрямством К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перегибай палку. Бальтфолт наш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тоже обратила внимание на необычное отношение, с которым сегодня вел себя ее личны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 не лезь на рожон. Ты сегодня какой-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ой, какой и всегда. Вот дом главы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прошел, даже не взглянув на Юм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 беспокойстве заговорила с Юм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м, Кайл ведет себя странно, с тех пор как мы прибыли на этот остров. Он, наверное он просто 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мерия показала груст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Это я виновата. Все же, я ведь грязная смеш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смешанная», по непонятной причине засело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главы деревни была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просов об этом, оказалось, что несколько десятилетий назад, вернувшись в деревню после работы личным слугой, деревенский глава получил огромное вознаграждение и построил себе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эльфом, который выглядел как молодой человек с бородкой, лет где-то под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посетить руины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с главой деревни один, выступая как представитель наш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остались в комнате дл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руины – святое место для деревни, так что будет нелегко. Вам не удастся так просто получить разрешение. Не думаю, что главы других деревень это позв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ские деревни были рассыпаны по всему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се вместе они составляли некую об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старейшина общины довольно упряма. Нет сомнений, что вы встретите сопротивление вашему желанию войти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об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арая женщина, которая очень хороша в прорицании. Я слышал, что в прошлом многие гости посещали главу общины, но теперь ее силы ослабли, и нередко ее предсказания уже не так т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было на его разговор о былых временах, но то, что мы не могли войти в руины,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но вероятно, вам придется сдаться. Мы и сами нередко посещаем руины, но не нашли там никаких сокровищ. Ваши поиски окончатся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эльфы, можем туда входить и выходить когда пожелаем, и было множество людей, которые заходили в них по своей приходи. Мы изматывали себя, прочесывая их, но вопреки всеобщим ожиданиям, не нашли никаких сокровищ.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сейчас ситуация отличается от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об этом, раздался бешеный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в комнату ворвалась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это старейшина об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схватил подвернувшееся украшение──и швырнул его в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едмет врезался в женщину и та упала, я послал взгляд глав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ва меня проигнорировал и начал читать нотацию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грубость, врываться посреди переговоров и долбиться в дверь! Сколько раз мне еще придется тебе сказать? Извинись перед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лава деревни подошел к женщине и стал бить ее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я торопливо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отбросил мою руку и отвернулся с презр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его глаза были такими же, как у личных слуг, когда они смотрели на парней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ешай. Это важный эльфийский этикет. Если не обращать должного внимания. Дети научаться плохим манерам. А это значит, что их ценность как рабов упа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я не вполне понимал эльфийскую культуру, но это было слишком су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ида этого я чувствовал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твратительно себя повели перед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о всех сил постарался изобразить смел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за это. Теперь говори, что у тебя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ливая слезы, доложила нам, что недавно упомянутый старейшина общины прибыл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лись на деревенск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вшиеся эльфы были прекрасными мужчинами 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а невысокая почтенная эльфийка, которая шла, опираясь на длинны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пина была сгорблена, и было трудно понять, открыты или закрыты были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женщина с седыми волосами шепнула что-то другой женщине в таком же местном на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которая поддерживала ее, передал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ношу до вас слова старейшины общины. Не входите больше в руины. Иначе, вы навлечете на себя гнев древнего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был в пол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ваю, что старейшина общины была выше положением, ее манера речи была иной, чем у 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что вы имеете в виду под повелителем демонов? И вообще, разве в других деревнях никто не заходит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бщины что-т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бщины что-т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читаете, старейшине общины ничего не известно? Она знает, вы все вы тесно связаны с руинами. Старейшина оставляет вам послание. Не приближайтесь близко к этому табу. Не входите в священные земли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нас эльфы были поражены, но глава общины и эльфийка были серь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который парил у моего плеча, тоже выглядел по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казани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Че? Ты вроде не веришь во все эти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и возможно? Мне определенно встречались люди со странными способностями. Вы один из них,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Люксона, я действительно был антинаучным феноменом, потому как сохранил воспоминания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есть кое какое расхождение в том, что сказал глава деревни, и словами старейшины об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льфы в действительности не могут свободно входить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тарейшины выходит, что никто и близко не должен к ним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а ты ничего не слышал о повелител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комы с этим вопросом, Хозяин? В отоме игре появлялся повел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м то и дело, что в игре нет никакого повелителя демонов. Это меня и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у старейшины общины старческий мараз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а, наверное, и была способной предсказательницей, но сомневающихся эльфов, или совершенно не веривших ей было куда больше, чем хоть немного убе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згляд старейшины переключился с эльфов──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еня бесит эта тягомотина. Скорее, отведите меня уже кто-нибудь в руины! Я абсолютно точно должна у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ейшины раскрылись, когда Мари, которая была напугана долгами, вы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говорила с женщиной рядом, и затем та передала ее сообщени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пораженной, будто ее застал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так вы поняли? Да, я святая. И раз вы осознал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ари смогла договорить, женщи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дозволено войти в руины. Святая приведет с собой древнего повелителя демонов. Это будущее, которое открылось старейшине общины в прошлые месяц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 замешательстве склонила голову, в то время как среди эльфов стало раст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литель демонов? Не знаю я ни о каком повелител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ля меня как финальный босс. Думаю, тебя можно считать чем-то вроде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обще, похоже, старейшина общины впала в маразм и потеряла свою связь с предви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е настоящая святая, Ливия настоящ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велитель демонов тоже наверняка прос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Люксону, и тот выразил свое мнение о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о Юлиане? Он из королевской семьи, и потомки новых людей используют магию. Если королевский означает способный управлять работой магии, то есть вероятность, что к нему пристанет прозвище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конечно, понял, но Юлиана здесь нет,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тоже ставит в тупик. Если предположить, что предсказание старейшины общины правда, то есть шанс, что оно связано с Юл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е король, и все же. Такими темпами, усилиями Мари он снова станет наследным принцем, и может в будущем стать королем, но──вот этот, и повелитель демонов? Он будет самым жалким повелителем демонов, которому могу напинать да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изнесла для всех собравшихся от лица старейшины об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ло судьбоносное время. Падет этот остов, или выживет? Остальным не будет дозволено вмешиваться. Старейшина говорит всем успокоиться и ожидать назначенно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старейшина общины с другой эльфийкой покинули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их уходящими фигурами, я сказал Люк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у нас есть разрешение войти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огло избежать многих проблем. Теперь нам не нужно будет прорываться туда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думал о таких опас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удто говорил мне «Вас что-то не устраив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асть 3) - Эльфийская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лучив, наконец, разрешение, мы ступили ногой в исторические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глянув в руины, я почувствовал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мната, по полу и вдоль стен которой расползлись три корня и плющ. Для меня это выглядело как развалившееся современное здание, но Ливии оно казалось древним городищем, наполненным приклю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динственная среди нас 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Смотри, Леон, объекты такой же формы находили и в других древних руинах. Форма немного отличается, но эта штука у двери характерна для древних памя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аг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ъект, о котором она говорила, был карт-р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йство, которое читало ключи-карты, уже было сломано и оставалось тут только как ук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смотрел на восторженную Ливию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рассказывать ей правд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казалась счастливой, когда гадала, какое значение могло быть у эт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юксон беспокоился, стоит ли ему рассказать Ливие, что это было устройством для чтения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верно, обрадуется, если ты ей рас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пределенное веселье в том, чтобы обнаружить все самому. Вы не поймет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ействительно ужасный тип, 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вас мне еще далек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ксон направил взгляд в сторону Анж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что, и вправду нет никаких сокровищ? Конечно, побывать в исторических руинах само по себе тема для разговора, но──совсем ника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сстроена, так как здесь не только не было сокровищ, все вокруг уже было тщательно осмотрено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илка был тот же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ставлял надежды, потому что слышал, что здесь есть исторические руины, принадлежавшие эльфам, но здесь 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уже бросил идею о возможных сокров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еально думал, что мы так легко найдем руины с сокровищами? Это весело как раз потому, что есть шанс ничего не найти. Хотя, для нас довольно непривычно зайти так далеко, и не найт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было, что и Гертруда казалась разочарованной. ──Она серьезно чего-то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 Так ты на самом деле надеялась н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деялась. А что с эти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а мне ответила, я продолжил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плохого, просто нахожу эт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няжество когда-то в прошлом было территорией королевства. Как и вы, мы тоже почитаем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 черт подери, ситуация с женитьбой там настолько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когда ты услышала о руинах, то захотела отправиться в при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то, как это может показаться, я действительно на это надеялась. Все же──такая возможность выпадает не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 ну разве это не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которая в смущении отвернула глаза, вела себя совсем как девушка сво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олько и надо было сделать, что честно об это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наблюдал, как уходит Гертруда, и повернулся к самому подавленному человеку в нашей компании, Мари. Она была в таком упадке духа, что было ее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больше так жить. Все не может кончить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утешал Мари, пока она была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удет хорошо. Мы можем найти другие руины, и отправиться в приключение вместе с его Высочество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ут было некоторое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е хотела никаких приключений, она просто хотела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казательство, она построила неоднозначное выражение лица, услышав слова Дж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Т,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идимо предоставив самой себе Ливию, поглощенную историческими руинами,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что нам теперь делать? Наверно, уже стоит уходить? Кажется, глава деревни там уже на иго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я увидел фигуру главы деревни, который наблюдал за нами из входа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арил меня особенно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мотрит на меня свысока. Какой раздражающи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телось прямо сейчас свалить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уж, опаздывает повелитель демонов или что, но хотелось бы мне попросить его обрушить на этого парня молот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вряд ли это возможно, потому как никакого повелителя демонов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позв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насмотрелись? В этих руинах вы ничего не найд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обще-то, кое-что тут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им размытым воспоминаниям об игре, в этих руинах определенно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льзя сдаваться! Пока мы говорим, мой долг увеличивается! Я──Я ни за что не сдамся! Я ненавижу жить в долг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езрассудно бросилась в одиночку вглубь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разозлилась на Мари, которая выходила за р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ает в одиночку как вздумается──какой проблем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ксоном возле меня, я приготовил ружье и направился вперед, чтобы вернуть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Люксон, за мной. Анжи, оставайся вместе со всеми.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яжело быть командиро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еще студенты. Не заставляйте себя. Я сейчас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еспокоилась обо мне, 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умоляю, не делай глупостей. Н, 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я собираюсь сделать что-то с Мари? ──Вообще, он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Джилку и Грэгу остаться на месте, хоть они и хотели помочь, я бросился вслед за Ма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и мой шанс. Сейчас я буду один на один с Ма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 у нас будет товарищеский разговор между реинкарн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руин бы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фонарь на пол, Мари чего-то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десь. И не здесь! Тут нет входа на подземн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Люксона, как прожектор, осветил Мари и испугал ее. Мари развернулась и встала спиной к стене, будто загнанный 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тавил ружье на Мари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ты одна. Даже в дирижабле у меня не было шанса с тобой поболтать, и это доставило мне немало неудобств. А теперь, мы сможем поговорить в св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Мари попыталась взять пистолет, который она взяла для само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Одно движение, и я спущу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Е, если ты убьешь меня, то станешь ужасным преступником! Я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осто фальшивка, которая забрала у Ливии положение святой. А теперь, давай послушаем, что ты скажешь в свое оправдание. Что ты планируешь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узнать причину, по которой она пошла на риск и украла у Ливии позицию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о чем вообще? Скажи, что ты хочешь от меня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ри вела себя нагло, даже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хотелось ее пристрелить. Я только думал, достаточно ли будет одн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буду задавать вопросы поочередно, а ты уж постарайся отвечать. Ты реинкар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реинкарнатор. Если ты спрашиваешь, есть ли у меня воспоминания о прошлой жизни, то так и есть. И видимо, 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известно, что этот мир тот же, что и в ‘той’ отоме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рицала. Мари действительно знала, что этот мир был миром отоме игры, той самой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 так, зачем ты забрала у Ливии положение святой? Когда у нас началась война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рассмеялась и ответила, прежде чем я смог закончи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идиот? Ты думаешь я не могу сделать то, что может эта девчонка? Я могу использовать магию лечения. У меня достаточно таланта, чтобы быть святой. Кроме того, храм и святые предметы меня при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Ладно храм, но я не думал, что святые предметы примут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если ты окажешься фальшивкой, я вполне могу обли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пробуй. Сколько бы шума ты не поднял, это не изменит факта, что я святая. Ах,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если я начну об этом трезвонить, никто меня не послушает. Какая раздражающая 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едложил мн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равнении этого с вашей информацией, здесь есть несоответствия, Хозяин. Я рекомендовал бы обменяться друг с другом све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ыла в легк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Что ты пытаешься сказать? А ну слушай сюда, я видела в отоме игре эту с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ари смогла договорить, мы почувствовали толчок, и пол об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которая стояла у входа в руины, смотрела на беспокойных Джилка и Грэг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а, успокойтесь. Просто оставьте это н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нутри, Анжи не могла вынести, что Леон отправился нянчиться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дирижабле, Мари будто одна была у Леона на уме, но──может л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жилка стал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этому я и беспокоюсь. Он наедине с Мари. Разве можно сказать наверняка, что не случится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уины, Грэг то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они там долго? Давайте поищем их. Я беспокоюсь, что Бальтфолт может сотворить что-нибудь такое. Он ведь может пронюхать, что Мари еще не женщина, и раз она такая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 интерес Леона к Мари, Анжи разволновалась совсем не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Н, не говори таких глупостей. Леон не такой как все вы!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мы были разными? Он парень, такой же как и мы. Кроме того, Мари великая женщина. Нет сомнений, что беда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любого парня нет ничего странного, чтобы не сделать ход в такой ситуации. Нет, стоп, может это и была ег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мнение этих двоих, Анжи взвинтилась сильне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мешивайте Леона в ваши вкус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удто я хочу иметь с ним общее! Кроме того, Виконт Бальтфолт пытался приблизиться к Мари на дирижабле. Я это знаю, потому что был рядом как эско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зражение Джилка, лицо у Анжи стало пунц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не выносит Мари. Вы сами должны это знать! Ливия, скажи уже что-нибудь! Не может быть, чтобы Леон хоть прикоснулся к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разволновавшейся Мари, Ливия чуть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 ну, я только сейчас заметила, но──зачем Леон взял с собой ружье? В этом не было необходимости, ведь в этих руинах не появляются монстры,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Анжи, Джилка и Грэга широко раскры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который обычно держался подальше от Мари. Теперь пытался к ней по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еон отказался от помощи других людей, и пошел искать Мари с совершенно не нужным ружь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побледнели, представив сцену, где Леон пристреливает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илая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и Грэг рванулись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и Ливия бросились за ними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С, стойте! Даже он не станет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Он максимум использовал бы его для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четвером отделились от группы, оставив позади Гертруду, Кайла и главу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нился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о прошлой жизни, которую она вспоминала с так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етнее солнце было жарким, и воздух был вл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вечер, и окрестности окрасились в янтарный цвет, оставляя какое-то грустное и ностальгичес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мнила жару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Вот что тогда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поткнулась, и теперь ревела над поцарапанными колен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ик, возьми меня на сп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возьми меня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омнила, как брат оттолкнул ее──она почему-то не могла вспомни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и двое были прямо перед ней, их лица были размы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такой царапиной ты и сама можешь идти. Пока буду тебя нести, всю спину сорву, так что изволь отказаться. Кроме того, ты тяж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яжелая! Как меня бесит этот парень! У меня очень строй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ом возрасте──она была миленькой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красно осознавала это и в тот момент. Именно поэтому она в замешательстве подняла голову после ответ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 ее удивлению, она остановила свои притворные рыд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шь, ты просто притворялась, что плакала. Ненавижу, когда ты так прикидываешься. Ты меня не обма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устой улицы, она прошлая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знала, что была милее, чем девочки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люди сделают все, что она ни попросит, она пыталась командовать этим парнем, свои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колени бол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Боль это доказательство, что ты еще жи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хочу, чтобы ты понес меня. Я не дойду до до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правда? Тогда оставайся здесь. А если не хочешь, то иди, дурочка-сестре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упой брат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упой – да и ладно! Лучше я буду тупым, чем буду делать то, 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казал с улыбкой ее старший брат, Мари вспомнила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росто худший. Теперь, когда я вспоминаю его, он номер один──нет, номер три среди самых бессердечн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омер принадлежал мужлану, который бросил ее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два был тот паразит, который к ней потом присо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людей шел старший брат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ари попыталась вспомнить, что произошло после т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Э? А что со мной бы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се было пыльно, и она слышала звуки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зы падали на пол, издавая металличес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няла голову, то увидела Леона, стоявшего к н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се была напряженная нотка, вероятно, из-за необходимости действова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познанное существо приближается, ползя по потолку. Хозяин, обращайте внимание на оставшиеся патроны. Кроме того, эти штуки н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Хреново, что они не исчезают, когда я их уб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зарядил ружье и нажал на курок, после чего пуля со звуком выстрела пробила дыру в голове загадочного существа, появившегося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упало с потолка и грохнулось о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рванула и попыталась вст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а! Ой,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встать, видимо, подвернула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не сдвинулся с места, только его голос долетел д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следил за приближавшимися врагами, и не мог поверну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Очнулась? Люксон разъяснит тебе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Э?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в руинах обрушился, и мы упали под землю. Пока ты была без сознания, Хозяин убивал неопознанных существ, прибывших из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неопознан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желая узнать, были ли эти существа отличными от монстров, взглянула на то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нечности отличались от человеческих, но туловище и голова выглядели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о, что походило на рептилию с человеческим обликом, Мар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до Леона и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отвлекаешь, так что закрой рот. Твою мать, это безнадежно, если только этот бесполезный амулет что-то не сделает. Будь здесь Ливия или Анжи, я был бы более решителен и серьезен для их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не изменят положение. Сиди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Э? Но, моя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ятая, и твоя специальность это магия лечения, верно? Так вылечи себя. О, Хозяин, приближается еще од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а отнеслись к ней весьма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дум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совсем как мой старший братец, нет?! Сейчас я действительно з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Тайна Руи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лубины руин, Анжи и остальные уставились на дыру, которой здесь не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робовали посветить туда фонарем, но ничего не увиде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л в этом месте об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быть──что они уп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и выстрелов внизу дыры, Анжи почувствовал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немедленно начал готовиться к спус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спущу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закинул копье на плечо, и хотел спускаться, сказав «Я пойду один. Наверняка Мари и Бальтфолт внизу. Нам надо поторопиться и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ыразила св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то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стаешь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тоже собиралась спуститься, к ним подбежал, крича, глав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т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охранила спокойствие перед разъяренным г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дыра в полу. Внизу могут быть двое людей. Мы тоже собираемся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кхм──я понимаю. Я сейчас спущусь туда, так что вы все, пожалуйста, подождит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ясь о Мари, Грэг не согласился с предложением главы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внизу идет сражение! Что вы будете делать, если с Мари что-т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вам стоит сейчас же вернуться в деревню и рассказать взро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с ружьем в руке, спустился 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щутила беспокойство, смотря на его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лава деревни и глазом не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знали, что ждало их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пошел в сторону, из которой доносились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внизу, на подземных уровня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ксон освещал окрестности, Мари и я шли вдоль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земные структуры – теперь я вспомнил. Эти руины имели подземную область, которую можно было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частично разрушена, и земля и камни то и дело блокировали проход, превращая это место в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уставился 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использовала магию лечения да? Ты слишком медленно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етовал на ковыляющую Мари, из-за которой приходилось замедляться до е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ая, Мари похоже этого вообще не зам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побаливает даже после лечения! Помедленней ид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вия может убрать и боль. Вот что значит быть фальш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было?! Ты выглядишь идиотом, увлекаясь ей так лишь потому, что она немножко милая. Никто не будет с таким мобо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К несчастью для тебя, я с недавнего времени довольно популярен у девушек, как бы тебе не казалось. Я получил тонну пригла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а были не слишком приятного содержания, но мой блеф действительно расстроил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поднял определенн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решила собрать обратный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больной? Для человека естественно искать счастье, которое он в силах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И по этой причине эта девка отобрала у Ливи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говоришь, что тебе приятно топтать других ради собственного счастья? Извинись перед 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пустила глаза вниз, проворчав в темном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знаешь? Меня и в прошлой жизни обделила фортуна. Что плохого в том, чтобы прожить вторую жизнь как захочу? Речь обо мне! Я просто хочу быт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етоды были столь безжалостными, что мне было даже не д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авила пятерых идиотов волочиться за ней, и что хуже того, совершила непоправим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следовала Анжи, и ты просто помеха для Ливии. Ты хуж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светивший путь Люкс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можно сказать и о вас, Хозяин. В каком-то смысле, вы искали меня и украли у Оливии, Хозяин. Кроме того, вроде вам принадлежат такие слова как ‘Как же прекрасно избивать этих пятерых перед пуб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ри теперь раскритико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тут хуже всех. У тебя нет права никого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слышать это от тебя! Это ты первая начала чинить мне неприятности! Что ты вообще собираешься делать в финальной битве? Если ты все испортишь, королевство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отоме игре, Гертруда должна была использовать предмет, магическую флейту, чтобы призвать финальн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Гертруда и ее флейта были в руках королевства, так что появление финального босса было маловероятно, но──меня не оставля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что-нибудь придумать со своей силой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 Одной только силой святой? А что собираешься сделать насчет силы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там говоришь? Сила этой девчонки это сила свято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ообще-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ервал нашу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дно из моих подозрений было раз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ксон сказал это, вдруг вспыхнул свет, заставив меня сощ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вокруг нас повсюду было осветительное оборудование. Я огляделся, похоже, мы находились в больш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н, ну никакого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 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л рассержен, в то время как Мари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большой комнаты стояли цилиндрические капсулы, заполненные жидкостью, и внутри них находились тела, напоминавшие человече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ам ждали эльфы, наставив на нас ружья и писто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вперед, чтобы прикрыть Мари, и приготовил свое собственное ружь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еще гору вещей нужно услышать от этой девчонки, и будет нехорошо позволить ей зде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эльфов, направивших на нас пушку, их представитель, сделал зловещ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ибыли в обитель зарождения человечества. Довольно приятно, что наши гости это человеческий мужчина, человеческая женщина, ну и, вдобавок, странный круглый предмет, не правда ли? Идеальные экспериментальные образцы.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иментальные образцы? Когда я посмотрел на эльфов, некоторые были одеты в белые х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ведение и манера речи была как раз под стать безумным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вы сделали тех чудищ?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и монстрами, то исчезли бы после убийства, но создания под землей это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те, кого я до сих пор убивал, были не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представитель ответил, наставляя на меня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определенно быстро соображаешь. Не думал, что вы, люди, сумеете об этом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нежно коснулся рукой капсу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 гигантский цветок──а в центре цветка было человече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ерзость. Она еще страшне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тупили ногой в эти руины, обитель господа, где была создана жизнь. Вы, люди, навряд ли в силах это постичь, но давным-давно существовала цивилизация намного более развитая, чем можно увидеть сегодня. То были времена, где царствовали не первобытные люди, но мы, эльфы. Эти руины – доказательство 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где была создана жизнь, располагались на острове, где жили они. И на этом основании, они утверждали, что эльфы создали здес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эльф разразился смехом, когда я ему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шь понять? Вот все, на что способы вы, люди. Наши предки создали здесь многие формы жизни. Среди них были вы, люди, низш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заявление 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Такого сеттинга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ри была ошарашена. Точнее, она ему не 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ем пока об этом, мысль, что эльфы издавна создавали тут чудовищ бросала меня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к Люксону, тот отрицательно покачал своим одни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ля Люксона это тоже была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не прекращал свою болт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ернем себе мир, который украли у нас люди. Затем, эльфы объединят все расы, направят их, и мир вернет свой первозданный вид. Ради этого, вы станете нашими драгоценными жертвами. Какие же эксперименты нам стоит провести первыми? 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ервал эльфа, который прямо сочился само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но. Этим объектом управляли люди, а теми, кого они создали──были вы,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лонил голову набок в недоумении, когда Люксон внезапно заявил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давно, у этой штуки была куча вопросов об эльфах, так с чего такая перемена в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ухватила меня за одежду и потянула несколько раз, подняв глаза на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это за фамильяр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юксон, читерский предмет. Ты сама должна знать, что это за шту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я ничего. И вообще, читерские вещи нечестные. Дай мне по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просто прекрасный характер,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эльфов иск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вы можете знать? Люди создали нас? Даже если это шутка, это просто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вязался с ИИ, находившимся в спящем режиме в этой комнате. В результате обмена информацией, я обнаружил, что этот остров когда-то был связан с табу──экспериментальной з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заявление Люксона, в комнате прозвучал громкий механи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не таким, как у Люксона, он больше походил на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Эльфы на этом острове это те, кто были созданы здесь, и впоследствии од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Люксона есть и другие 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но не смог найти тела этого 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Я находилась в спящем режиме долгое время. По всей видимости, мне посчастливилось встретить того, кто несет гены прошлых людей. Это доказательство, что наша битва не была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огляделся вокруг, запаниковав от этого механическ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К, кто здесь?! Кто смеет утверждать эту ложь! Мы, эльфы – создания что превзошли человечество. Мы живем много дольше, и мы лучше умеем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И прямо высказала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ая жизнь нужна лишь для того, чтобы вы могли дольше сражаться. Было бы неудобно, если бы вы быстро умирали. Талант в магии же - дизайнерское решение. Однако, я смотрю, в сравнении с начальными стадиями качество эльфов значительно сни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ольшинство эльфов были в замешательстве, тот представитель рассвирепел, и его лицо побагро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трясся, метая взгляды по сторонам, наверное, хотел понять куда 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шути со мной! В этом нет ни слова правды. Мы──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за собой чье-то присутствие, я оглянулся, и увидел там главу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казался каким-то не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что вы т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визгнул глава деревни──и направил на нас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глава деревни──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наставил ружье на Мари, которая решила, что тот пришел нас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догадался,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Значит, глава деревни тоже был связан с этими ру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тдал приказ паникующим эльфам. </w:t>
      </w:r>
    </w:p>
    <w:p>
      <w:pPr>
        <w:pStyle w:val="Normal"/>
        <w:bidi w:val="0"/>
        <w:jc w:val="left"/>
        <w:rPr/>
      </w:pPr>
      <w:r>
        <w:rPr/>
      </w:r>
    </w:p>
    <w:p>
      <w:pPr>
        <w:pStyle w:val="Normal"/>
        <w:bidi w:val="0"/>
        <w:jc w:val="left"/>
        <w:rPr/>
      </w:pPr>
      <w:r>
        <w:rPr>
          <w:rFonts w:eastAsia="Consolas" w:cs="Consolas" w:ascii="Consolas" w:hAnsi="Consolas"/>
          <w:b w:val="false"/>
          <w:sz w:val="28"/>
        </w:rPr>
        <w:t xml:space="preserve">- Избавьтесь от этих людей. Обставьте все так, что их прикончили искусственные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глав, эльфы начали при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жали на панель управления, и жидкость в капсулах ушла, выпустив наружу искусственные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похвалить их за способность работать с обору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спокойным Люксоном, я приготовил ружь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хочешь убить нас, чтобы избавиться от доказательств? Кажется, эльфы такие же злодеи, какими и ка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посмотрел на мен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у не стоит так дерзить. Низшие существа вроде вас должны просто кланяться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И посет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глупость──это будет считаться чрезвычайной ситуацией. Сейчас же будет испр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вслед за этим, из стен появилось оружие, навелось на несущиеся на нас искусственные формы жизни, и всех их расстре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были испуганы этим внезапным поворотом──и я не упустил своего шанса. Я выстрелил из ружья в плечо главы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Г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выронил ружье, после чего я сократил дистанцию и вломил ему в лицо при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повернулись ко мне и заво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откры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ли и магия полетели в нас, Мари чуть не сви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больше не вынес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насколько она меня раздражала, я отдал Люксону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ранить моего Хозяина такой ер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ули и магия были отбиты стеной света, возникшей вокруг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ив ружье на главу деревни, я оглядел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что их оружие и магия не имели эффекта, эльфы прекратили нападать и встали столб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еще хотите продолжать? Неужели наши высокородные, мудрые эльфы нашли увлечение в эстетике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им не победить, эльфы бросили оружие и подня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жем всех. Ты, поможеш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Але! Я святая, как ни как. Я тут командую!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я просто вынесу тебе мозги? Как там, избавлюсь от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самом деле я ничего такого делать не собирался, но когда я пригрозил Мари, та выдавил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не злись ты так. Я, я сделаю все, что скажешь, только не стреля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могла просто сказать так с самого нач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Тайна Руи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ак раз закончили связывать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ИИ заговорила с Люксоном 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понятно, что в итоге мы проиграли. В таком случае, этот объект должен быть само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м, ребята, нравится самоуничтожаться. Разве Люксон давал не тот ж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чем, ИИ начала говорить о назначении этих исторических руин и исследовательско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сследовательский объект изначально был создан с целью противостояния новой ветви человечества. Однако, сейчас эта задача более не может быть выполнена, и оставлять это место в сохранности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найдутся люди, которые станут использовать оборудование в неправильных целях, совсем как эти эльфы, создававшие искусственные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ставлять такое за собой было неблаго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согласна с этим? Ты ведь только проснулас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И, которая управляла этим местом долгое время, должна была самоуничтожиться, только очнувшись от долг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Я передам все свои данные Люксону. Если вам что-то необходимо, можете брать здесь все что нужно. Кроме того──возьми это. Для тебя, того, что с кораблем, это будет необходим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ла поднялся какой-то непонятный предмет с прикрепленными к нему бесчисленными куб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ыл по воздуху и весь св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рите. С этим, я смогу выполнить больше работы, чем когда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ц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дпрыгнула, услышав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ля нас это ценный предмет, но в этом мире никто не знает, как его использовать, поэтому его будут считать обычным блестящим укр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ужасно. Если здесь нет сокровищ, наверное, здесь действительно есть отличия от игры. Я думала, что это будет фэнтези, но никогда не слыхала, что это научная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и, кто создал эльфов, бы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ов создали, чтобы противостоять новым людям. Если предположить, что другие расы полулюдей были созданы с той же целью──этот мир был действите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не простой фэнтезийный мир меча 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 случилось с «легким» сеттингом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А других сокровищ ту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явно подавленная, попыталась узнать что-нибудь у 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яться на сокровища в исследовательском институте действительн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утерла слезы рукавом и провор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для нее, пройти через столько трудностей, чтобы уйти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если ты возьмешь это с собой, оно может пригодиться. Оно может быть ценны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 значит у тебя что-то есть! Давай эт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внезапной оживленности Мари навел меня на мысль, насколько она была похожа на сестру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и подозрения, что она могла быть моей сестричкой, но──я даже думать не хотел о том, чтобы связываться с ней во втор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вдали от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в нашем текущ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w☤авфгх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ытались успокоить бесившегося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спокойся ты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ен. Я спокойно уничтожу этот объект, измельчу, затем обращу в пепел, и сотру так, что не останется и горстки пыли──граа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ксон по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алялась на земле с безучастным выражением безысхо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ение такой штуки не делает меня счастлив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илка и Грэга, утешавших ее, был вид искреннего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хорошо, чт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Мари. Мы можем поискать сокровища и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был предмет, который ИИ передал нам в последние мгновения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дил он на часть какой-то мощной брони, но я не знал, что именно это была за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умевший Люксон не сдержался, чтобы не поднять шум перед этой заостренной де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ари заныла о том, что эта железяка не принесет е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 замешательстве, находилась перед Люк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Люк! Давай, сделай глубокий вдох,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уждаюсь в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й, ну, да, наверное.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ило смотреть, как Ливия смутилась от его невозмутим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тоя рядом со мной, поинтересовалась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почему ты не снимаешь с главы деревни веревки, хотя он ранен? И еще, откуда в руинах все эти эльфы? Это ты их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подозрением глядела на связан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и сам не вполне понимаю, что делать с этими эль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 стоило спешить рассказывать о том, что было в руинах, я был в замешательстве, что мне о них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и ребята, они──ну-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как затряслась земля, я поддержал удивленную Анжи, глядя в сторону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уничтожила себя без зам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сказать, что это безопасно, но так в этих руинах больше не будут создавать искусственные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 лучшему. Пока я думал о подобном, в небе появился огромный кораб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о главное тело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вался с окружением как своего рода оптический камуфляж, но я мог заметить неестественность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ерно различал силуэт корпуса Люксон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глядел на Люксона, тот безразлич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ездие за то, что вы меня обманули. Подумать только, что вы сбросите этот предме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рженный Люксон использовал главное тело, чтобы ударить столбом света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задрожал от ужаса, увиде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те, что об этом говорила старейшина общины. Повелитель демонов. Повелитель демонов гневает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это работа моего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эльфы выглядели так, будто наступал конец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х похищал луч света, Гертруда единственная не отрывала взгляда от части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оворя, кажется, я уже видел где-то эту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де-то видел эту черную, заостренную деталь, но не помню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заговорил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хотите отдать ее мне? Если вам нужны деньги, я могу 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ерьезное лицо Гертруды, я начал подозревать, что она что-то замы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сделаете это, я отдам вам все, что захотите. Кроме того, почему бы вам не попробовать пожить в княжестве? Я обещаю, что вам даруют достойное положение. Вам ведь нет причин быть заодно с королевств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с некоторым колебанием, я отверг предложение Гер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можно было заметить лишь лег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вы слишком зациклены на королевстве. Разве для феодалов как вы королевство не просто жестокая власть? Или, может, вы не замечаете, что вас дрессируют и подав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не согласиться со словами Гер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бежать к другой стране не так легко. Нет гарантий, что Гертруда сдержит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 о том, что я пойду во вражескую страну──у княжества есть ко мне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по прибытии меня будет ждать атака исподтишка, заключение под стражу, и в довершении смертная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ну зачем я провоцировал княжество больше необход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это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какая жалость. Поистине,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ернулись в эльфийскую деревню, старейшина общины ждала нас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заметил множество эльфов, которые вышли из домов, встали на колени и молили небеса о пр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литель демонов, пожалуйста, про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Умоляем, отведите свой гнев на эт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против этого! Это глава деревни и другие вторглись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увидев ситуацию в деревне, ухмыльнулся, будто смотря на ни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ернулся к своему равнодушному выражению, так что я притворился, что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него были свои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и Джилк огляделись, неся вдвоем деталь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Атмосфера какая-то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они разозлятся, что мы обрушили руины, но похоже, м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старейшина подошла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эльфов, которых мы поймали, и что-т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возле нее сказала от ее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хотели бы поговорить, как обойтись с этими людьми. Если это возможно, старейшина хочет, чтобы представители от вас пришли в ее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говорить с эльфами, чтобы иметь шанс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бщины посмотрела 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Ее тоже надо пригл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роме того, еще черноволосую девушку, и тех двоих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вызвали, Грэг и Джилк опустили багаж, это позволило им сделать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идти на переговоры. Мы возьмем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яжело тащить ее до самого дириж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тих двоих, Люксон издал звук от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ираетесь положить эту дрянь на мое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ебе уже. Эй, и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улетела, объявив деталь старой брони дря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Тайна Руин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лись в доме старейшины об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ели, старейшина, что была напротив, нас выразила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общины очень признательна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ритворилась, что засму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благодарность очень важна для нас. Если вы смогли бы дать нам сокровище или что-нибудь ценное, я была бы поистине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молча взглянула 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ичего не сделали. Вы же, напротив, потеряли исторические руины. Вам не за что нас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общины рада, что нам настолько повезло, и гнев древнего повелителя демонов ограничился лишь эт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ять этот повел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заговорила со старейшиной об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 простите! Это немного не по теме, но что значит смешанная? Юмерия назвала так себя, и Кайл насчет этого ведет себя как-то странно,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е скрыла недовольного лица к Ливие, которая беспокоилась о Кай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редпочла, чтобы ты не лезла в дела чужого личн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Н, но мы не можем игнорировать этот вопрос. Отношение Кайла было не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этот тип определенно не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представителя старейшины, та опустила глаз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знаете, что для эльфов, красота определяется магие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гордо хвастался своими знаниям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ивнул, эльфийка продолжила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ая сила уникальна для каждой личности. Это сложно объяснить другим, но ее можно определить по цвету. Однако, в редких случаях, рождаются те, магическая сила которых это смесь разн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это не вполне понятно, но похоже, именно это эльфы считают ур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таких людей уникальна и сильна. Однако, мы невольно чувствуем отвращение. В нашей общине таких называют смеш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значит, они могут использовать иную магию,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эльфы в целом чувствуют отвращение к смешанным──то мы ничем не по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это какой-то безусловный инстинкт или тип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Юмерия, мать Кайла, на определенное время покидала общину, и использовала магию, чтобы выступать странствующим артистом. В это время, она родила ребенка от человеческ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Анжи от удивления раскры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об этом слухи. Полуэльф, да? Так значит, они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полуэльфами сложная ситуация. Факт в том, что рождение полуэльфов это бесспорная проблема для мужчин, работающих вдали о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ских рабов покупают по высоким ценам, чтобы те служили личны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ричин, по которой они так желанны, это то, что они не могут иметь детей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бы женщины колебались, покупать ли раба, даже если шанс такой вещи был бы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мне казалось, некоторые бы колебаться не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они купили бы их именно для этой перч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сколь жесток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Т, так вот почему мне говорили, что он полу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Мари, которую по какой-то причине пробил холодный пот, я подвел черту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говорите, что эти мать и ребенок считаются бременем в общине. На том и пор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не заканчивай вот так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упрекнула меня, но здесь мы немногое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ать свой нос в дела других домах ничего не изменит. Теперь мы знаем, почему Кайл ненавидит этот остров, вот и хорошо, нет? Говорить эльфам «хватит чувствовать отвращение» не решит проблему с Юмерией, так что у нас нет выбора, кроме как оставить в покое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и слова, эльфийка повесила голову, будто готовая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вы правы. Есть то, чего вы не в силах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бщины сказала что-то эльфийк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даст каждому предсказание. Она говорит, это в знак ее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жилище было проще, чем у главы деревни, и в нем почти не было мебели. Нельзя было сказать, что его обитатель жил в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ность старейшины общины, значит? Я ее при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еперь, сперва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казание? Я слушаю. Скажи мне что-нибуд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что эта девчонка о себе воз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интерес к предсказаниям напомнил мне младшую сестру, которая каждое утро проверяла свой гороскоп.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у тебя любопытная судьба. Кроме того, ты уже встречала своего изб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же мой изб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звестно, но оказывается, ты уже знаешь этого человека. В предсказании говорится, что если ты разорвешь отношения с этим человеком, вам уже никогда не быть вместе. 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сбежать от бремени, что ты несешь. Тебя ждет нелегкая жизнь. Похоже, у тебя лишь два пути: обрести все, или все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едолго сидела с раскрытым ром, постепенно становясь з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ново! Я требую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следующей будет черноволос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лушай ты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ливая Гертруда с незаинтересованным видом стала слушать предс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общины говорит, что в определенный момент, в поворотный момент твоей жизни ты встретишься с великими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О, 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во время этих тягот ты встретишь своего избранника. Если ты сможешь пойти вместе с этим человеком, свет озарит твой нелегкий путь, и ты обретешь надежную оп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П, понятно. Хорошо, я буду иметь это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апельку, но эта девушка была обра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а была счастлива услышать о своем избран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ую, что подобные вещи могут доставлять ей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ей буд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 которой чувствовалось легкое нетерпение, была непохожа на себя обычную, и это было ми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ерное, в меру и предсказания вещь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была в легком недоумении, когда выслушала слова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Ч, что там? Расскажи, а то мне уже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поторопила ее, женщи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и еще ты находитесь под защитой героя, за которым следует древний повелитель демонов. Неизвестно, сталкивались ли вы уже с ним, или встретите их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клонила голову набок, в то время как Ливия была слегк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бные люди встречаются в сказках, которые рассказывают мальчикам. Но я еще не встречалась с таким вели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тоже. И вообще, кто этот повел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знаешь, то и я тем более,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обсудили это друг с другом, но похоже, они не знали никого, кто мог быть эти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у меня насчет этого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пять──она твердит об этом повелителе демонов. Только она ведь болтала о гневе повелителя демонов,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дело в этом? Может, старейшина уже истратила все свои силы? Глава деревни ведь говорил, что ее точность снизила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ерой, если ты существуешь, то покажись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 скорее этот мир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А заодно, спаси и меня. Я серьезно, помогите мне,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тарейшина устала, может, просто перенесе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останов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 все в порядке. Кхм, дальше предсказание относится к вам обе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а тоже дум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й странной атмосфере, мы стали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двоих судьбы переплетены слишком сложно, их путь далеко отклонился от того, что должен был быть. Кроме того, вы несете бремя, которое должно было принадлежать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Н, ну, наверное, мне протянули руку помощи, когда я нуждалас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У вас обоих есть что-то, на что вы можете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и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 мне тоже помогали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была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даже для старейшины общины слишком сложно заглянуть в вашу судьбу. Но она видит, что вы двое в непосредственной защит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Анжи и Ливия, взгляну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оя,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быть, что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их взгляды, я, естественно, отверг их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и Гертруда обе были раздражены и злы.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что нет. Ты просто моб.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претенцио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азъярило, как резко они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о подобных вещах, Ливия высказала просьбу старейшине голосом, громче е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м──пожалуйста, посмотрите и в будущее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делала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П, пожалуйста. Он ведь будет чувствовать себя изгоем, если вы не посмотрите в его будущее? Не то, чтобы мне было интересно, но ведь все должны принять в этом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бщины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если вы устали, то просто отдохните. Если вы посмотрите на мое будущее, то ничего интересного там не най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бщины выпрямилас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говорила не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голос был хриплым, она выглядела радост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не напрягайся ты так, старушенция. Разве от этого я не выгляжу так, будто делаю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что спасли Общину Фэн. Вы, похоже, очень доб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ова старейшины, у Мари и Гертруды глаза раскры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их жалобы есть или что? Я не хочу бахвалиться, но я довольно-таки добрый 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стати, это первый раз, когда я слышу имя их общины,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прорицание не способно заглянуть в твое будущее. Однако, однажды──ты утратишь нечто важное──жест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мне худшее, из всего 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ептал приглуш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С, старейшина общины? К, кхм, я бы хотел еще разок попробовать предс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честно спросил еще об одном предсказании, старейшина общины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поддержала старейшину об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она устала. Она уж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и схватил старейшину общины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ка! Открывай глаза, молю тебя! Ну расскажи, пожалуйста! Не надо болтать о всяких ужасах, а потом засы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и Ливия оттащили меня от старейшины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может уже хватит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щаться с человеком в почтенном возрасте с неуважением это большое ‘ни-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ю я, просто не хочу принимать то,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п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и Гертруда посмотрели на меня и радостно хих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ебе и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а. Какое у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и Гетруда ухмылялись, называя меня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и так с самого начала знал, что у Мари злобная натура, но видать, и Гертруда была из того же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я такого! Я требую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который молча слушал, пробормотал что-то с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глядите довольно раздосадованным, хотя сами говорили, что не верите в предс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стань ты! Кто вообще захочет подобн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ычный вопрос того, круто звучит моя судьб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моей беззаботной жизни, я не приму так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утрачу нечто важное? И что же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Судьб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 отчалил с эльфийск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ирижабля, я разговаривал с Люксоном, наблюдая, как остров становится вс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насчет невмешательства в дела друг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е стояла Юмерия, и глядела на свою род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была старая кожаная походная сумка, и на лице у нее было неописуемо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этом выражении была некоторая грусть, или же капля счастья──оно казалось довольн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 просто закрыть на это глаза. Что я должен был делать, сказать эльфам прекратить чувствовать инстинктивное отторжение? Это невозможно. Это лучшее, что я могу сделать в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довольно много эльфов пришли проститься с Юмерией. Что интересно, все эльфы женского пола были согласны. Мужчины-эльфы же казались немного разоча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ло даже не смешно, когда они сказали, что не хотят ее отпускать потому что это уменьшит ее ценность как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Рабская служба это важный источник дохода для эльфов, так что с этим ничего не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гадость. Хотя, этим эльфийским подонкам как раз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вы ваши чувства, вы можете показать этим эльфам, что это значит по-настоящему уменьшить их ценность как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у меня в рукаве неплохой козырь. Я позабочусь, чтобы использовать его лучш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ские мужчины на острове не желали расставаться с Юмерией, которая дала жизнь полуэ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сказал, что увожу ее с острова, они, конечно, воспрот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не удалось взять ее с собой, но пришлось на них немного на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бщины и эльфийки тоже нам помогли, но все эльфы уступили, стоило мне пробудить повелителя демонов. Кажется, разрушение руин оставило на них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умаю, все завершилось без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для меня, неспокойная Юмерия взяла свою сумку и подошла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Э, эм, что со мной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спокоить ее, я честно ответил смягч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ищу слугу, которая бы осталась в моем доме, так что позволю тебе работ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Н, но, я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Юмерия, со своей низкой самооценкой, волновалась обо всем подряд, а точнее, она была просто замкнут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е характер, она неплохо постаралась, работая странствующим арт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Людям плевать на то, что эльфы считают красивым. Ты ведь знаешь 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ине, меня называли тупицей или пустоголовой. Я беспокоюсь, смогу ли я быть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отношение к Юмерии в общине было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о было понимать, что даже у эльфов была жесток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мается мне, любой осознает это, только лишь посмотрев на эльфов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об этом. Кроме того, есть немало причин д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с читавшейся на лице яростью, вмешался в нашу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предъявивший мне претензию, был разъярен и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ты увез мою мать из деревни. Ты понимаешь значение того что на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Юмерия взяла Кайл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Кайл, этот человек беспокоился обо мне, 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лопнись! Тебя всегда вот так обманывали, не помнишь?! Ты хоть знаешь, кто такой этот парень?! Он худший кусок мусора во все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Кайла привлекли взгляды тех, кто был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есказанно жестоко с твоей стороны называть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убо, называть меня куском мусора. Он заходит слишком далеко. Я не думаю, что я уж прям самый ху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удший кусок мусора это скорее──Мари, так ведь?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Если ты не мусор после того, как побил его Высочество перед публикой, то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момент, меня признали прекрасным рыцарем, который проучил его Высочество Юлиана. К твоему несчастью, это не делает меня куском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 н, ну──эм. </w:t>
      </w:r>
    </w:p>
    <w:p>
      <w:pPr>
        <w:pStyle w:val="Normal"/>
        <w:bidi w:val="0"/>
        <w:jc w:val="left"/>
        <w:rPr/>
      </w:pPr>
      <w:r>
        <w:rPr/>
      </w:r>
    </w:p>
    <w:p>
      <w:pPr>
        <w:pStyle w:val="Normal"/>
        <w:bidi w:val="0"/>
        <w:jc w:val="left"/>
        <w:rPr/>
      </w:pPr>
      <w:r>
        <w:rPr>
          <w:rFonts w:eastAsia="Consolas" w:cs="Consolas" w:ascii="Consolas" w:hAnsi="Consolas"/>
          <w:b w:val="false"/>
          <w:sz w:val="28"/>
        </w:rPr>
        <w:t xml:space="preserve">Юмерия была сбита с толку угрожающим видом К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же был зол на Юм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да теряешь способность рассуждения, и тебя обводят вокруг пальца. В общине было то же самое. Ты ничего не понимаешь, и беззаботно болтаешься, пока все заставляют тебя надрывать за них спину, а сама остаешься без гроша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зрыв упреков задел Юмерию,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зывают тебя смешанной, смотрят на тебя свысока и помыкают тобой, называя дурой. А ты просто безнадежна, раз только улыбаешься и приним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мерия опустила голову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смотреть на это дальше, я хотел уже остановить их,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лась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Ч, че? Тебя это не касается! 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этого больше не позволю. Почему ты кричишь на свою мать? Изви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ого, какой она была обычно, сейчас ее голос был громким, отчего она казалась немного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вздрогнул перед 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ты не знаешь, из-за этой особы я дефектный. Знаете, почему я служу рабом в таком возрасте? Знаете, как ко мне относились в общине?! У вас такое огромное самомнение, но вы ни хрена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хлипывая, Кайл помчался вон с пал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его обыкновенный вздорный вид, и было немного жутко думать, был ли это сейчас настоящий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играть роль милого, и немного нахальн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вия хотела побежать за ним вслед, Юмерия остано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 подождите, пожалуйста. Это моя вина. Все, как и говорит это дитя, только моя некомпетентность привела к его стра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округ все глазели на нас, я повел их двоих внутрь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 пустевшую комнату, Юмерия ст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ложение и отношение к ней в общине были настолько же плохими, как я и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шанные не могут использовать обычную магию. Из-за этого я не могла делать в деревне работу, где нужна был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общины говорила ведь, что ты можешь использовать особ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вия сказала это, Юмерия кивнула и продемонстрировала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многое могу, но по крайней мере, я способна хотя б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вольным видом, она достала из походной сумки маленький цветочный гор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яла мешочек, вынула из него семечко, и поса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держала его в руках, семечко взошло и выросло в здоров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Люкс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а что она способна, я не могу поверить, что эльфийская община могла относиться к ней неблагосклонно. В нормальных обстоятельствах, это способность считалась бы ключевой, и ей ни за что не дали бы покинуть общину. Похоже, свою физиологическую реакцию они поставили выше такой полезной способности,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выразил свое негодование эльфами и раскритик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выразил свое негодование эльфами и раскритик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О, она не настолько замечательная. У нее есть свой предел. Кроме того, что я смешанная, наверное, в общине ко мне так относились и потому, что я родила Кайла, полу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ивия не знала ничего о вопросе, касавшемся полу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Юмерия немного поколебалась, но все же выдержа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шанных ненавидят, но со своей силой, они могут жить в общине. Я же, однако, отправилась в путешествие, чтобы узнать о внешнем мире. Вскоре после этого, меня заманили и держали некоторое время в дворянском поместье, и там я прошла через много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ивия тоже поняла, о чем сейчас шла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казать ей что-нибудь хорошее, но тут же прикусил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забеременела, меня вышвырнули из дома того дворянина. И когда я вернулась в общину, мне сказали, что если я дам жизнь полуэльфу, то ценность ребенка как раба упадет, и все отговаривали меня его рождать. Однако, мой живот тогда уже был большим, и я хотела увидеть рождение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Юмерии текли слезы, и было больно на не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в чем вс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вии было недоверие, Люксон же был убежден в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ов, которые имеют шанс забеременеть, определенно будут видеть как дефектных личных слуг. С тем, что это снижает их ценность, ничего не сделать. Однако, никто не узнает об этом, если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мерия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полуэльфы выглядят так же, между ними и эльфами есть различия. ──скорость взросления этого ребенка такая же, как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эльфа можно угадать по его взрос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ть одна вещь, которая мне любопыт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очему его продали в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дал этот вопрос, Юмерия закрыла лицо руками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 понравился одному работорговцу. Глава деревни не мог отказать просьб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детали, Люксон перефразировал это так, чтобы я и Ливия могли легк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просьбе этого знакомого нельзя было перечить. Получается, работорговец знал о полуэльфах?] </w:t>
      </w:r>
    </w:p>
    <w:p>
      <w:pPr>
        <w:pStyle w:val="Normal"/>
        <w:bidi w:val="0"/>
        <w:jc w:val="left"/>
        <w:rPr/>
      </w:pPr>
      <w:r>
        <w:rPr/>
      </w:r>
    </w:p>
    <w:p>
      <w:pPr>
        <w:pStyle w:val="Normal"/>
        <w:bidi w:val="0"/>
        <w:jc w:val="left"/>
        <w:rPr/>
      </w:pPr>
      <w:r>
        <w:rPr>
          <w:rFonts w:eastAsia="Consolas" w:cs="Consolas" w:ascii="Consolas" w:hAnsi="Consolas"/>
          <w:b w:val="false"/>
          <w:sz w:val="28"/>
        </w:rPr>
        <w:t xml:space="preserve">Юмери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Этот человек знал об особенностях эльфов. Однако, он сказал, что не раскроет секрет, потому что это снизит его цену и приведет к проблемам. Он сказал, что если все будут помалкивать, никто и не заметит. Кроме того, в то время многое случилось, и мы не знали, сможем ли даже протянуть зиму──поэтому Кайл продался, не сказав ничего мне, оставил деньги, и ушел из до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ерное, в своем роде он заботился 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в его возрасте, я просто слонялся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вправду был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этот мальчик так резок со мной потому, что зол из-за многих вещей. Но все же, он хороший ребенок. Я немного получаю из жалования, но он отправляет деньги мн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е, Ливия повесила голову, чувствуя стыд за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я ничего не знала, и все же сказала Кайлу такие рез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а сторона Ливии мне все ж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ильно сказала, поэтому не беспокойся. ──Я с ним по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О, опять планируете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наниматель Юмерии, надо же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астер придумывать себе оправдания,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ань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ообще я должен заботиться о Кай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оворя, разве это не должна быть работ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омневаюсь, что ей по силам разрешить так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начну действовать, ничего хорошего не предви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отношения родителя и ребенка ей не по з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ыло поскорей решить проблему, иначе не смогу потом подшучивать над Кай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линном коридоре внутри корабля, я подошел к ту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сидевшего там прятавшегося Кайла, я п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ь, мел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надо, никчем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явка была вообще не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ут хочу поговорить о т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ут хочу поговорить о т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емья недавно подремонтировала дом. Он стал больше, так что лишние руки нам не помешают. Мы предложим достойные условия, так что слугам будет обеспечено хорошее про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 с чего я должен верить тебе на слово? Скорее похоже на то, что тебе приглянулась моя мать, а сейчас ты пытаешься к ней подступиться. Ты серьезно думаешь, что я могу верить тво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Юмерии определенно даст фору многим, так что наверное, он просто не может об этом не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й юный вид, у нее была огромная грудь 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Яблоко от яблони недалеко падает. Мой отец, барон, может показаться слегка грубоватым, но у него чистое сердце. Он ценит мою мать, и не ввязывается ни в какие измены.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наверное», Кайл поднял лицо и уставился на меня, было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тебе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человек, который держит обещания. Кроме того, у меня есть причина, чтобы держать ее поближе. ──Козырь против эльфов. Если они сделают мне что-либо, то будут рисковать раскрытием своего секрета. Со мной быть выгодно. Я не сделаю ничего плохого столь ценной и талантливой перс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совсем честно, с моим кредитом доверия немногие люди мне поверят, если я раскрою секрет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тоже сказал, что никто мне не поверит, и скорее всего решат, что эт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льфы знают, что мне известна их слабость, и мне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я в восторге от того, что нашел способ приструнить горделив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хран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захочешь потом с ней встретиться, просто приходи ко мне. Если ты будешь один, я могу дать тебе пройти на нашу территорию. Однако, Мари тебе приводи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эту девчонку. К тому же, если она попадет в дом моей семьи, то наверняка станет строить какие-то ко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утер слезы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женщина──моя мать, она очень хорошая, и ее легк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робкая, и у нее низкая самооценка──но я не могу найти в себе сил ненавидеть ее за то, какая она добрая. Она такой проблемный р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айл не ненавидит Юмерию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встал, выпрямился, и молча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не было его обычного наха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конт, пожалуйста, позаботьтесь о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по-своему он беспокоится о своей матери, Юм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и заверил в этом К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спросил кое-что, о чем хотел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упоминалась в игре, и подтверждалась сведениями Люксона, но Кайл менял хозяев уже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я хотел кое что у тебя спросить. Я слышал, что до этого ты часто менял хозяев. Может ли бы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не желая показывать слезы, Кайл ответил пряч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решил искать хозяйку, которой можно довериться. И хоть я смог найти девушку, которая обворожила его Высочество наследного принца, из-за тебя все пошло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О-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ал не очень искреннее извинение, Кайл взглянул на меня──но вскоре сделал раздраженное лицо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реально ведь мерзкий тип, да? Тогда я думал, что моя жизнь будет идти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паренек такой расче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чему ты не бросишь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стал искать новых хозяев. Кроме того, теперь она святая, быть вместе с ней довольно выгодно. ──Эта девушка может показаться плохой, но она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твоя сильная Мари сейчас разве не по уши в долг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вряд ли Кайл об этом не знает, так может, Мари ему прос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дал мне один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стоит быть настороже с той принцессой из княжества. Похоже, она что-то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ер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хоже, чтобы она сдалась от своей мести королевству, так что у меня были подозрения, что она что-то план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хоже, чтобы она сдалась от своей мести королевству, так что у меня были подозрения, что она что-то план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 хотел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 ч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заговаривала с Кайлом, пока мы были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p.s. Привет, друзья! Напоминаю вам, теперь я днем запускаю трансляцию (https://www.twitch.tv/wondeful_spirit), где вы можете легко со мной связаться и задать любые вопросы по переводу (ам), что-то предложить или просто послушать мой плейлист (днем) / посмотреть, как я играю в доту (вечером) Спасибо за внимани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Судьб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на палубу, я притащил с собой тяжелый мешок, в котором лежала заостренная часть чер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ействительно собираем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глаз Люксона зловеще мерцал, отчего меня пробира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готовления уже завершены. Деструктивный импульс глубоко укоренился в моей программе. Говоря человеческим языком, это инстинкт. Я обязан избавиться от этого через минуту, нет, даже через секун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оно как? Вообще говоря, это жутко, когда ИИ говорит о своих деструктивных импульс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го хранили в руинах как исследовательский объект, но теперь оно не имеет ценности. Давайте же,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черную деталь из сумки, чтобы выбросить ее, и когда коснулся ее рукой, она запульс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м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Щель на части брони открылась, и там показался огромный глаз, отчего я выро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живший глаз походил на человеческий, но определенно был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детали к нам потянулись извивающиеся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Эта штука еще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аль издала пронзитель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леснул лазером в глазу, дав сигнал роботам атаковать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Щупальца были сожжены, а глаз части продолжал получ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еся роботы подхватили деталь и запустили в небо──после чего главное тело Люксона, которое было скрыто, ударило в часть прямым поп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мы сожгли ее, не оставив ни горстки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ответил механическим голосом, который казался 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а штука – оружие, которого не должно существовать. Реликвии новых людей не имеют ценности в этом мире. Кстати говоря──так вот что люди называют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настроение у него повысилось, вот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реликвия новых людей? Ну и отвратительная же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вшись от части брони на пустой палубе, мы вернулись внутрь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противоположной стороне палубы, появилась Гер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ут делаешь? И кстати, что случилось с твоим эск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не ответила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а поговорить с вами с глазу на глаз. Я уже говорила это в общине, но вы можете продать мне предмет, который вы нашли? По правде говоря, этот предмет очень ценный. Я заплачу за него достаточную ц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Так эта штука имела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вещь на самом деле была такой дорогой? Разве это не кусок металл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вообще образом эта штука может быть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знаете ее ценность. Поэтому, продайте ее мне. Если хотите, я могу даже предложить сделку королевству. Только тогда, я буду вести переговоры с государственным служа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алкивать сейчас может быть не лучш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казал что-то вроде [Ого, неужели.], притворяясь, будто совсем к этому не при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будешь просто вести себя, будто сам не при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 ──Упс. Я ее вы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изнес это, Гертруда несколько секунд стояла с рас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иди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нимаешь──от него шла плох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жно! Идиот! Идиот! Полный идиот! Я просто поверить не могу. Ты выбросил ценнейшее сокровище? Опускай корабль и сейчас же его най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затряслась, когда Люксон моментально ей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об этом деле будет доложено высшим чинам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 и что же это должно означать? Сокровище было найдено Хозяином, и оно принадлежит ему. Ты только отнимешь время у высших чинов, если им пожал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ничего не осталось, так что я его все равно не 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можешь с бережностью относиться к такому сокровищу, у тебя нет права быть авантюристом! Чему тебя вообще учили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Уж извини. Академия это просто место, где можно подыскать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ыл довольно холоден к Герт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резко развернулась, взметнув своими волосами, и вернулась внутрь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Т, ты у меня это еще при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как она уходит, бросив такие прощальные слова, оставил меня с одн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интересная персона. Я думал, что она просто холодная красотка, но оказалось, она бурлит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ам интересна? Она сильно отходит от ваших вкусов, Хозяин. Показатель ее груди слишком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считаешь меня парнем, который судит человека только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ый ответ Люксона меня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в академию, я бросился готовиться к королевск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глядел на меня, пока я перео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сразу после возвращения? Нелегк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чему я обязан всем этим заниматься, хотя еще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жаловался, Люкс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лучилось с тем, что внутри вы взросл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сердце всегда было сердцем ребенка, который никогда не забывает, как 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не пришлось сразу бежать в королевский дворец, времени отдохнут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о того вы не называли себя взро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о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Я это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астойчивый тип. Слушай, забывать что-то, если тебе это удобно – это тоже путь взрос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эскапизм. Я надеюсь, что вы исп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казываюсь. Ладн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Люксоном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по коридору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мертельно уставшим после доклада о последн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зит был скорее женскими чайными посиделками, чем до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дало меня там, так это чаепитие с женщинами, которые уже выпустились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дочери влиятельных дворян и тех дворян, кто недавно заполучил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епитие длилось несколько часов, хотя доклад был закончен минут за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лучил никако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аепитии были дочери домов начиная от баронских, и заканчивая граф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всех них были при себе личные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и говорили о деньгах, выспрашивая у меня, какое в будущем у меня будет жал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было такое, будто тебя расспрашивают на вечеринке о твоем годовом доходе. ──У меня от этого голова 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шел по ближайшему пустому коридору дворца, я случайно встретился с королевой, Милейн, одетой в другое платье, чем когда я встретил ее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ветлые, платиновые волосы как будт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обрые глаза успокаивали меня, а ее улыбающееся лицо невольно пробуждало во мне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виконт, кажется, вы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нее стоял сопровождающий с бесстра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ся с духом и поправил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за мой внешний вид. И что же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конт, можете ли вы уделить мн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нутри я был вне себя от радости, когда Милейн меня по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превеликим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обормотал что-то, глядя, как я иду вслед за улыбавшейся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егко ег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прятался, когда появилась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ился в одной из комнат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напротив Милейн, попивая черный чай, который сюда при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ай лучше тех, что ест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было не только в чайных листьях, но и мастерством, с которым он при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легкое чувство поражения, я слушал, что хотела сказать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ятался подле меня, и хран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спели поладить с ее Высочеством Гертрудой? Меня немного поразила новость, что ее Высочество отправилась вместе с вами в при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ла вынуждена поехать. Впрочем, похоже, ей было дано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илейн помрачнело. Видимо, она не хотела давать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ролевском дворце есть люди, которые имеют на этот счет разное мнение. Что до меня, я не считаю, что этот случай попадает под обучение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есмотря на возражения Милейн, кто-то дал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любой был бы обеспокоен, если принцесса страны, объявившей тебе войну, находилась в той же академии что и тв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было приглядывать за сохранностью Гертруды, так что я бы предпочел, чтобы она и носа не 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огласен с тем 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явился бы какой-то псих, и Гертруда бы пострадала, это стало бы международным сканд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академии, ее сопровождали женщины-рыцари, отправленные королевским дворцом, и студенты, которым дали четкие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оставалось некотор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говорила с ее Высочеством. Она не выражала это напрямую, но у нее довольно глубокая обида на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я не видел, но слышал о деяниях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их содержания я невольно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мог легкомысленно ответить Милейн : «Да уж, королевство жестоко, прав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ет этого сложного вопроса я держал рот на замке. Трусливо, говорите? Ну, уж как есть. Я самый настоящий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молчал, Милейн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конт──нет, Леон. Я не думаю, что княжество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обид никуда нельзя было 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вопрос с телохранителями вызывает проблемы. Вы слышали о доме виконта Лаф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качал головой, Милейн положила руку на щеку, и сокрушенно рассказала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 Юлиан работал круглые сутки, чтобы погасить долг святой, но виконтский дом Лафуан сделал его еще больше. Я подумывала арестовать всю семью, но как и стоило ожидать, встретила сильную оппозицию против разрушения дома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действительно проклят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упадет ли Мари в обморок когда услышит, что ее долг увеличился, хотя должен был быть пог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отелось бы мне быть рядом и посмеяться, пока она будет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бы прекрасно, если королевский дворец и храм могли от ее имени помочь бы оплатить долг. Однако, на следующий год с этим бюджетом запланировано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сумму, нужную чтобы погасить долги Мари──да уж, потребуется неплохое урезание гибких финансов, иначе говоря, большое урезание бюд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огромным был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олько эта новость делает чай вку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ие замечательные тут пирож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годня ночью я буду хорош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давай перейдем к главному. Командующий офицер телохранителей святой ведь──ты, верно? Теперь встал вопрос, кто должен за это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учитывая время твоего пребывания на службе и другие факторы, королевский дворец и храм будут искать того, кого следует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это дурно попах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 меня еще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 подождите секундочку. Моя работы быть ее телохранителем, и я не понимаю, с чего я имею отношение к долг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 знаю. Но даже так──в этом мире люди ищут человека, на которого можно свалить вс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такой же, как мой прош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о прогнил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И есть еще люди, которые завидуют вашему внезапному возвышению. Что до меня, я не могу вынести вида, как рыцари, поддержавшие повышение, терпят обвинения. Мне необходимо исправить все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вам спа──а? Поддержавш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Понимаете, это произошло после захвата небесных пиратов. Брэд и Грэг посетили меня, и рассказали о ваших достижениях. После был еще случай с княжеством, поэтому я одобрила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одарила меня ослепительной улыбкой──так, стоп, что-то тут не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никакого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 знаете, больше, чем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склонившая голову набок, была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очаровательна, несмотря на свои года! Может внутри я и старше, но вдруг ни с того ни с сего я ощутил какую-то ро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равильно будет ранить ее, говоря, что я не желал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а будет сожалеть, что повысила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позволить ей 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говорил, только чтобы резко сменить т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П, подождите! Н, на, на, нам нельзя. То есть, у нас ведь такая разница в возрасте, что я гожусь вам в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 едва на двадцать лет старше──как это нельзя? То есть, она в сотни раз лучше всех девчонок в академии. Она иде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 руку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т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услышал многозначительный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то именно, но это был один из людей, сопровождающих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Меня понесло, и я опять стал к ней подкатывать. Я и забыл, что мы были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илая реакция. От этого мне хочется подраз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вы дразнитесь. Это очень плохая привычка,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ы она не была королевой──тогда я по-настоящему бы за ней при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в тему, Милейн снова заговорила о Герт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говоря, вы заметили что-нибудь любопытное насчет ее Высочества Гер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ю: https://www.twitch.tv/wondeful_spirit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подписывайте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Судьб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овость, что Леон ушел в королевский дворец, трое личных рабов-полулюдей собрались вместе в студенческом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Миоле, личный слуга старшей сестры Леона, Дж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мускулистый мужчина с кошачьими ушами стоял со своими спутниками напротив комнаты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айл нас предал. Он не станет нам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вое стали успокаивать Ми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едь слуга святой. Он не может позволить себе безрассудных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льфы вообще странные существа, наверно поэтому он и отказал? Важнее то, что нам повезло заполучить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оле, заполучив ключ от комнаты Леона, показал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а девка заходила в комнату, я стащил ключ, и, ну, сами понимаете. С этой идиоткой слишком легк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те слова, которые подобало говорить о своей хозяйке, но рабские отношения определял контракт, и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рабов не было причин работать с усер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по сторонам, они открыли дверь и вошли в комнату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тался за порогом, чтобы стоять на страже, а Миоле и другой слуга занесли в комнату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и хотят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с чего знать. Мы оставляем его в комнате этого парня, и получаем деньги. Конец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слуги ненавидели Леона. Одна из причин была в том, что он побил личных слуг, которые пытались поднять руку на Милейн во время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у него было законное основания, но несмотря на это, с точки зрения личных слуг, Леон был малоприят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ействия сейчас были своего рода м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трое закончили работу, они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транно, что в общежитии парней разгуливали личные слуги, но ни один парень не посмел к ним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 следующий день после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занят проведением чайной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обязаны были периодически устраивать чайные церемонии, иначе девушки начнут распространять о них дурны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вряд ли теперь моя репутация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айные церемонии, а точнее чай – это хобби, которое я для себя открыл прибыв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о, такое интеллектуальное хобби мне и вправду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шние гости были довольно не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рафская дочь, Дэйдра Фоу Роузблейд, с завитыми светлыми волосами. Ее губы были накрашены ярко-красным, у нее был волевой вид──и крайне забав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бесп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против недовольной Дэйдры, я отпил чая, который сам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он иде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идел удовлетворенный, еще одна девушка здесь выглядела чуть раздр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Фиер Атли, бывшая невеста Джилка, заговорила со мной о делах королевс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ты в очень опасном положении. Ты это понимаешь? Дом герцога Рэдгрейва в упадке, и он потерял свое влияние в королевском дворце. Недавно поднявшийся Маркиз Фрамптон выступает с тем, что против тебя следует принять строг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был командующим офицером телохранителей Мари, похоже, именно он хотел свалить на меня ответственность за ее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удержаться от смеха, насколько это было явное злоупотребление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 это не моя проблема. Это проблема Мари──а точнее, е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эйдра скрестила ноги и поставила локт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сти. Ему плевать на твои доводы. Он хочет тебя сожрать. Кроме того, он хочет украсть твой дирижабль. Все эти люди хотят найти только п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 Ой к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у дворян полно свободного времени, раз они пытаются сделать мен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нять отчаянное желание отобрать у меня Люксона, но он не самый подходящий тип, чтобы воплощать в жизнь чужие стре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аркиз Фрамптон довольно близко знаком с ее Высочеством Гертрудой. Причина, по которой княжество сейчас затихло, именно в том, что фракция Маркиза Фрамптона сейчас берет контроль над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эйдра, наверное, ожидая, какой ответ я ей дам, сделала серьез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очерью знатного дворянина, поэтому ее информация о королевском дворе должна быть 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ларис, будучи аристократкой королевского двора, должна еще больше разбираться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стоящее время, Маркиз Фрамптон пробирается наверх, даже слишком решительно. Леон, тебе нужно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е обернулось сложной проблемой, не я не особо хотел связываться с королевски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е обернулось сложной проблемой, не я не особо хотел связываться с королевски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ак, просто сместите меня с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эйдр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дурак. Думаешь, все будут с тобой настолько мягкими? Ты оглянуться не успеешь, а они стянут с тебя последнюю рубашку, стоит им тольк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эйдры был прерван звуком тороплив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рвалось большое число рыцарей и солдат, и направило на меня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Леон Фоу Бальтфолт? Тебе придется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невежливо, вам не кажется? Он официально виконт и имеет четвертый низш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однял уголок рта, и рассмеялся бесстрашной Кл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предателя ранг не имеет значения. А теперь, пошел,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схватили меня с обеих сторон и вытащи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атель? Он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Дэй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ой? Как можно называть его героем, когда он ведет секретные дела с княжеством. А теперь, прошу меня из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имел строг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е дела с княжеством? Так-с, и что же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житие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зашедшая в комнату Гертруды, чуть тяжело дышала, потому что пришла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спокойно посмотревшая на Анжи, сидела на стуле, закинув ногу на ногу, и положив руку на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дто ждал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ильно спешила. Я прощу твою грубость, но тольк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амыш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О чем это ты говоришь? Выражайся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ила разыгрывать дуру? Пошли слухи, что Леон предположительно работает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нжелика, нехорошо подозревать кого-то без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утверждение Гертруды о бездоказательности, Анжи выровняла дыхание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довольно близка с Маркизом Фрамптоном. В чем смысл заходить так далеко, чтобы убрать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с жалостью сказал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пришла ко мне только для этого? Как и гласят слухи, ты довольно истеричная особа. Только заводишься, и ты не больше чем обычная ду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риблизила свое лицо к лицу смеявшейся Гер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думаешь? Ты действительно желаешь войны? Что вы можете сделать, раз уже проиграли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вшаяся Гертруда заговорила о недостатках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ысоко ценишь своего Мистера Героя, правда ведь? Я успела понаблюдать за виконтом, хоть и не столь долго. По виду, он просто обычный человек. Может у него и есть какой-то потенциал, но как рыцарь он ниже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брови Анжи сдвинулись, показывая ее недовольство, Гертруда засмеялас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ва, ведь так? Добрые рыцари бывают только в сказках. Рыцарь, который не может убивать на войне – бесполезен. Совсем не то, что Ба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внимательно наблюдала за Ле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рыцарь, которому повезло наткнуться на затерянный предмет. И тот его фамильяр имеет отношение к затерянному предмету, так? Пустая трата его потенциала заставлять следовать лишь его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держалась, чтобы не заговорить о том, на что способен был Леон, если становился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он мог быть хорош, как рыцарь он был еще незр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где война была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рыцарь, который не мог убивать, был несостоятелен как взрослы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столько ненавидиш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Гертруды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знаешь? Что ты знаешь о горестях жителей, чьи дети, родители и семьи были убиты? Даже не думай, что мы простим вас за то, что вы безответно нападали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ивно. Похоже, это ты тут ничего не знаешь. Королевский дворец был прав, что отправил учиться за границу. Что тебе нужно, т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рервала группа женщин-рыцарей, которые зашл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Анжелика, ты идеш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окружил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все т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женщин-рыцарей улыбнулась и ответила на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евоспитанность. За покушение на ее Высочество Герт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герцогская дочка просто дик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се стало ясно. Эти рыцари, которые, как изначально предполагалось, были эскортом Гертруды, и должны были присматривать за ней, уже работали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ражением отвращения, рыцари связ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Анжи переместился с рыцарей на Гертруду, и она задала е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тепер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встала и прошептала в ухо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Королевство Хольтфолт утонет в крови. И тогда, эт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нжи раскрылись, когда она услышала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дет. Останови нас, если сможешь,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ою развороченную комнату в общежитии парней, я сделал лицо, будто проглотил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письмо, где значилось, что я был связан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казалась большая коллекция писем, которых я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вольно впечатлен, что они зашли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тоявший передо мной, развернул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этого тебе уже не отделаться. ──Кто бы мог подумать, что герой на самом деле за нашими спинами сговорился с врагом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 взгляд к этому бесстыдному рыцарю.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им довольно преданы,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мешливо рассмеялся в лицо рыцарю, которое тот приблизил к м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плохо придумали, как сместить меня с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с улыбкой, рыцарь ударил меня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пал, подчиненные рыцаря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алкивай,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я побили, несмотря на то что я лежал на полу и не оказывал сопротивления, Люксон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стом показал, что все нормально, и позволил себя свя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у меня было перед этим плохое предчувствие, такой исход был худшим из возм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о это, когда ты поднялся так высоко, только чтобы твое положение сразу от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думал, что это все неспроста. Невозможно, чтобы такой недомерок стал вик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ать, за кулисами ты был связан с какими-то злыми делами. Готовься к тщательному расслед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я связали, за моей комнатой собрались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я увидел фигуру Миоле, личн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еня, и бросил многозначите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р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мои слова, улыбка Миоле стала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нули сзади, и я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ня силой подняли за волосы, и пока я шел, я увидел снаружи и студенток с их личны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ебе и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 самого начала думала, что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время его подозр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шел по проходу, созданному студентами, они говорили мне свои мысли и бросались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ерьезно, они опять делают полный разворот в отношении? Хотя──им не обязательно было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академии сделали полный разворот на 180, нет, точнее на 360 градусов, если считать с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это было как-то привы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оторый пнул меня сзад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иконт Леон Фоу Бальтфолт──нет, теперь ты просто Леон. Готовься, 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чли множество обвинений, но все они были надум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вязан, и меня ждало за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 я хотел уйти с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летал вокруг, пока я криво улыбался, и что хуже, меня еще и пи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пробирались сквозь толпу людей, появилась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яло помахал Ливие, позвавшей меня по имени, и пошел дальше, пока в меня бросали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Кларис, Дэйдра, Даниэль и Рэймонд глядели на меня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боже──места хуже этого мира отоме игры и вправду н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ю: https://www.twitch.tv/wondeful_spirit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подписывайте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С другой сторон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и Маркиз Фрамптон посетили сокровищницу Королевства Хольтфолт в королев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сокровищ и затерянных предметов украша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много устройств неизвестног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ла. Я слышала, что она была в сокровищнице королевства, но не думала, что они оставят ее вот так на виду. Даже маркиз не знает ее истинн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ходя сокровищницу, Гертруда нашла предмет, который искала, и тогда она встала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киз, почему бы вам не уступить мне эт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Фрамптон пригладил бороду, ответив на просьбу Гер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 Рука древней брони, значит? Это очень ценный объект, и даже с моей властью, я не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заостренная правая рука действительно обладала историческим зна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становлено, что ее уже нельзя было больше использовать, и она лежала здесь для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ть на виду столь опасный предмет, королевство уже не спасти. Чтобы предотвратить малейшую возможность, что они им воспользуются, он должен достаться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гадываясь о мыслях Гертруды, Маркиз Фрамптон надулся от ва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что-нибудь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Фрамптон показал улыбку Гертруде, которая стояла, сложив вмест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Ху-ху, вы кажетесь сильно в ней заинтересованной. Могу я спросить, зачем она вам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взглянула на самые новые сокровища в сокрови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их была магическая флейта──другим был огромный меч, который использовала броня, лелеемая сильнейшим рыцарем Княжества Фаннос, Банделем Гимн Зен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едназначавшийся для человеческого силового костюма, был массивным и внушал чувство благог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меч был ценнейшим предметом, которым обладал Бандель, несущий страх в образе черного рыцаря, и сделан был он из особ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досадно, что он лежал в сокровищнице королевства, хотя изначально принадлежал княж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ая флейта и меч Банделя были украдены. Как начет передать нам э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Украдены – не очень приятное слово. Это сокровища, которые были получены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амом деле, Леон украл сокровища и отдал их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Фрамптон дал уклончивый и неоднозначный ответ, но затем сделал серьезное лицо, уловив, что Гертруда была серь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вы желаете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чего оно будет и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ревняя часть доспеха. Какое ей может быть применение, кроме как любование е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немного нервничала. Ей казалось, что покажи они слишком сильное желание, это будет подозрительно, но она почувствовала облегчение, что ей удалось этог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Фрамптон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насчет дружбы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а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Гертруда и сказала, что рада, в ее словах не был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Фрамптон, понимая это, все же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средник для этой дружбы, я подумывал попросить его Высочество Юлиана поехать в кня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н не возлюбленный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тыдно говорить об этом, но мне хотелось бы, чтобы его Высочество Юлиан был столь же благоразумным, как и вы. Но теперь, вернемся к главной теме──мы готовы передать часть территорий княжеству. Однако, для этой цели, необходимо будет очистить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едложение Маркиза Фрамптона, Гертруда показала больши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хотела услышать об это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няжество когда-то было частью родословной королевской семьи Хольтфолт. Я хотел бы использовать этот шанс для восстановления подлинной дружбы. Мы можем работать сообща──вам так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призыв к сотрудничеству Маркиза Фрамптона Гертруда проявила хол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бсуждается. Вы говорите, чтобы мы сложили оружие только потому, что вы дарите нам клочок земли? Кроме того, эта болтовня о передачи территории наверняка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Фрамптон покачал головой и объясн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Гертруда, похоже, вы не знаете, как обстоят дела в королевстве. Сам процесс передачи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же они об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говорить о внутренних делах Королевства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области, где с княжеством ведется война, но само королевство не имеет над ней прямо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феодалы жили на парящих островах, другие же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хотя королевство обладало частями территории──не все они были связаны с землей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Я едва не забыла о парящем острове Маркграфа Филда. Впрочем, это территория не ваших людей, поэтому вы никак не сможете пере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одного из возлюбленных Мари, Брэда Фоу Филда, был важной точкой для поддержания контроля над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и и феодалы других земель, кроме этих, которые королевство не имело права переда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ддержки нашего королевства, эти захолустные феодалы не смогут оказать сопротивления. Княжеству ведь не составит труда справиться с такими бесполезными феодалам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казать и так. Я не откажусь от подобного предложения. Хотя──разве для ваших людей в этом есть какая-то вы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разила подозрение насчет предложения сократить земли королевства, рот Маркиза Фрамптона скривился полумесяцем, когда тот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был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эти захолустные феодалы лишь помеха для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еха,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одумать, Маркиз Фрамптон и дом Филдов в противоборствующих фрак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приняла предложение, не желая больше слышать ничего о сложных обстоятельствах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так и поступим. Раз его Высочество Юлиан будет женихом, то сделаем ему предсвадеб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мотрели на заостренную правую руку, принадлежавшую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Фрамптон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йное предложение. Что ж, тогда скажете, когда княжество будет готово. Я полагаю, лучший сценарий для нас это очистить королевский дворец, а затем объявить мир, когда княжество достигнет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Я даю обещание сво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говорит, что он считает это прекрасной сделкой за предполагаемую груду металлолома. Он думает, будто я девчонка на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авшись от улыбки, Гертруда была рада, что достигла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отправлю это в кня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ереключила внимание на магическую флей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уда──я знаю, ты будешь недовольна своей глуп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усив губу, она начала действовать для достижения еще од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ет Виконта Бальтфолта? Вы удостоверились, что затерянный предмет в ваших руках,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Фрамптон убрал улыбку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ирижабль, который он зовет Партнером и броня с вызывающим именем Арроганц уже у нас. Вскоре они будут проанализированы. Я хотел, чтобы этот мелкий ублюдок был тотчас же казнен, но похоже, королева воспринимает его как свою собачку. У нас сейчас с этим незначительные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ертруд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беждена, что Королевство Хольтфолт больше не сможет воспользоваться своим коз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няжество будет иметь преимущество, если убрать Виконта Бальтфолта. Судя по отношению его фамильяра, они не смогут управлять дирижаблем или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а. Пока маркиз здесь, королевство в безопасности. Близок ли тот день, когда вас будут называть первым мини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ервый министр», Маркиз Фрамптон расплы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слишком рано пока задумываться о месте главного м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Ты планировал это с самого начала. Наверняка ты сделал немало рискованных ходов, чтобы предотвратить назначение Рэдгрейва на место главног министра. Однако, благодаря тебе, моя цель теперь выполнена. Спасибо тебе, глупый главный мин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задала вопрос Маркизу Фрамп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а как можно скорее отправить письмо в княжество. Вы можете приготовить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готовим его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Княжеством Фаннос стояла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черный рыцарь, Бандель Гимн Зенден, стоял на дирижабле, возвращавшемся из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доставленный предмет, он совсем не понял,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 какая-то часть брони, но не мог уз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мысла присылать од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т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Нам сказали, что это важ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нделя был заметный шрам, идущий от брови до самого т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ыцарь он был настолько силен, что было сложно поверить, что ему уже за с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быть, что──это затеря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Он был найден в сокровищнице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был на дирижабле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который ранее служил посланником в королевстве, тоже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адил рукой подбородок, привычка, оставшаяся с тех времен, когда у него еще была растительность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спыхнули жаждо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редпочел, чтобы принцесса отправила нам предмет хотя бы немного более полезный. Казнь того рыцаря-отступника еще не сл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отступник──такое прозвище княжество дало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отступали от пути рыцаря, отчего и произошло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он не убил своих врагов, рыцари и солдаты, вернувшись домой, были высмеяны аристократией и жителями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так, как и говорил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я стали считать слабоумным стариком, и он потерял свое звание че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терплю оскорблений в сторону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равно сохранил свою доб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 него взгляд, Гаррет отвернул глаза к письму, будто пытаясь сбежать от Бан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имел в виду ничего такого──хм-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ороткое время──у Гаррета распахнулись глаза, пока он читал письмо, и его взгляд стал метаться от черной, заостренной руки к письму. </w:t>
      </w:r>
    </w:p>
    <w:p>
      <w:pPr>
        <w:pStyle w:val="Normal"/>
        <w:bidi w:val="0"/>
        <w:jc w:val="left"/>
        <w:rPr/>
      </w:pPr>
      <w:r>
        <w:rPr/>
      </w:r>
    </w:p>
    <w:p>
      <w:pPr>
        <w:pStyle w:val="Normal"/>
        <w:bidi w:val="0"/>
        <w:jc w:val="left"/>
        <w:rPr/>
      </w:pPr>
      <w:r>
        <w:rPr>
          <w:rFonts w:eastAsia="Consolas" w:cs="Consolas" w:ascii="Consolas" w:hAnsi="Consolas"/>
          <w:b w:val="false"/>
          <w:sz w:val="28"/>
        </w:rPr>
        <w:t xml:space="preserve">- М, 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ндель спросил его, сложив руки вместе, Гаррет воскликну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Рыцарь. Нет, бывший Черный Рыцарь──вы готовы расстаться со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презрительно рассмеялся на слова Гар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старый дурак, который уже мертв как рыцарь. Я сделаю все что угодно, если это поможет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осходно! Тогда, позволь мне объяснить. Это часть древней──нет, легендарной брони. Затерянный предмет, о котором знает лишь часть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братили взгляд на правую руку брони, Гаррет раскрыл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прекрасный подарок! Ее Высочество Принцесса Гертруда хорошо справилась со своим долгом. С этим, ее младшая сестра, ее Высочество Принцесса Гертрауда Сера Фаннос не будет иметь равных! Теперь, даже у рыцаря-отступника не будет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жет соперничать даже с рыцарем-отступ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шансы на успех высоки. Однако──похоже, рыцарь-отступник в данный момент предан своей страной и брошен в темницу. Ничего иного он и не заслу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ечально, что мы не сможем прикончить его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Чувства вояки мне не понять. Однако, благодаря этому, один из врагов ее Высочества Гертруды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ей сестрой Гертруды была Гертрауда, втор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козырь княжества, возглавляющий флот и монстров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прищурился, глядя на правую руку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у Гертруде. Даже если ценой этому будет м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крепко сжал кулак, стоя рядом с Гарретом, который радовался возможности отомстить за свои у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подземелье в королевств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ыром месте было чертовски холодно, и меня зноб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ыл застойным, и это было не то место, где я хотел долго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заключенным, и поэтому мои руки были в наруч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зевал, надзиратель дал мне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меня посе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упрекнул меня, только увидев.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о тебе иного мнения,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телем этого громогласного голоса был не кто иной, как следующий вероятный властитель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 был зол на меня, но меня тоже раздражало, что он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творился, что не знаю его, его лицо побагро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Юлиан! Юлиан Рафуа Хольтфолт! Но не в этом дело, объясни свое предательство! Я знал, что ты трус, но не думал, что можешь пойти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безд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каким бы скользким меня не считал Юлиан, он не считал, что я предам королев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если так подумать, для меня было бы совсем не странно предать вас,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ы сами тому причина. Это ваш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те секунду. Нежели он, наверное, причина в женитьбе? Каждый раз, как я начинал заниматься женитьбой, все заканчивалось катастрофой, и я множество раз подумывал бросить эту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едавал королевство. Я был ложно обвинен. Спаси меня,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е бросишь свои шутки. Расскажи мне все,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мощи я от него не дожд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оворя, если бы мы поменялись местами, я тоже не стал бы помогать Юлиану,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сказать по правде, у этого парня не было больш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заносчив, хотя стоишь здес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у меня есть хоть какая-то привязанность к стране, которая обращается со мной как к предателем и отправляет на казнь? Однажды я заставлю тебя пожалеть, так что запомни-ка. Я человек, который после удара бьет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начит как? На самом деле, я пришел сказать кое-что, забудем пок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н рассказал о ситуации, которая касалас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Партнер и Арроганц были захвачены рыцарским орденом королевства. Похоже, они не могут ими управлять, так что здесь пробл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для меня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олнуюсь, так как Люксон с этим справиться, но мне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движение, чтобы казнить тебя, но также и движение, чтобы тебя защитить. Возможно, ты оказался посреди конфликта фракций, но ситуация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точки зрения, королевский дворец вообще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вали мне повышение за повышением. И не думаю, что это единственный случай проявления ненормальности положения вещей. Оно все время странно, и хотелось бы знать, были ли вообще периоды норм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льтфолт──зачем ты нас предал? Что ты замышляешь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резко с его стороны заявлять, что я что-то замышляю, не то что преда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 такой жесто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меня ложно обвинили. Кто-то хочет от меня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у ты вообще удивляешься?! Ты же принц, который живет во дворце, так? Используй хоть немного свою башку! Ты слишком на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я предаю королевство? Если бы я его предал, то сделал бы что-то в масштабах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ты прав. Будь это так, ты приложил бы к этому больше усилий──и продолжал бы стараться, только чтобы нас раз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бежденный, Юлиан меня бесил. Что это у тебя за доверие такое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Юлиан высказал все, что было у него на уме, но зачем пришел советова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имею опыта в войне, но я чувствую, что скоро назреет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сказать ему, что в худшем случае начнется восстание, но при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Королевство Хольтфолт было огромной страной с множеством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илы были враждебны королевству, такие как кня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обстоятельствах, было страшно думать о возможном восстании, или махинациях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е у меня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ут работает какая-то корректиру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чувствуешь, что тут действуют какие-то мистические силы, которые вынуждают события идти в ногу с историей той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был озадачен моим бормо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орректирующая? О чем ты там говоришь,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ория. Я торчу тут, поэтому не знаю всю историю тог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прикоснулся рукой к подбородку и о чем-то задумался, так что я предлож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а вы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Сейчас у меня нет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й принц. Ну, полагаю, начнутся проблемы, если он меня вы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оворя──есть у меня кое-какие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флейта, козырная карта княжества, имела мощную способность и хранилась под строгим контролем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ы сейчас не было в княжестве, так что страна навряд ли сделает ход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ертруда вела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какая-то корректирующая сила, которая заставляет реальность следовать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это ужас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в этот раз мои бормотания, Юлиан быстро вышел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продолжить развиваться как в истории, мне нужн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ет, даже Люксон не сумеет справиться с главным козырем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ю: https://www.twitch.tv/wondeful_spirit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музычка (пока занимаюсь переводом), вечером играю в д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подписывайте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С другой сторон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Юлиана, следующей в темницу направилась Гертруда. Надзиратель покинул сцену, получив что-то от Гер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отрезок, он бросил на меня взгляд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нелегком положении ты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я точно знаю, кого за это винить. А тебе в самом деле уже дозволено гулять даже по королевск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имеет значения. Я получила разрешение. Кстати, это не я отправила тебя в заключение. Я и правда просила, чтобы тебя арестовали, но плохое отношение, с которым к тебе здесь обращаются, это уже дело рук дворян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у меня подозрение, что и ты приложила к этому руку. Когда я сделал кислую мину, она облокотилась на железные прутья. Намеренно приближаться к человеку, когда он на дне──какой извращенн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чтобы я вытащила тебя отсюда? Чем служить подобной стране, ты мог бы служить Княжеству Фаннос. Я обещаю, что к тебе будут относиться по достоинству. Я могу позволить тебе жить той мирной жизнью, которую ты всегда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внутри себя 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а особа разузнала, чего я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королевство даже не пыталось меня понять──как это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это глупо. Я не могу видеть дворян этой страны иначе, чем людей, что презирают княжество, и используют тебя только для конфликта фракций. Они хотели использовать меня, чтобы разда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с Юлианом одного положения, она от него слишком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а способне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пустись предо мной на колени. Я сделаю тебя своим рыцарем. Чем посвящать себя прогнившему королевству, лучше следуй своим желаниям. Я могу обещать тебе мирную жизнь без статуса и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посмотрела мне в лиц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в улыбке которой проявилось раздражение, поинтересовалась причиной моего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левство настолько для тебя важно? Ты ведь феодал, так? Я могу даже позволить всей твоей семье пересел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манчивое предложение, но я не собираюсь вести дела с тем, кому я не до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с того, что само княжество от меня не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оит добавить, у тебя самой есть на меня зуб.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который до того прятался, показался и вступил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у нас тут та, кто из страха арестовала Хозяина? Как банально с твоей стороны протягивать ему руку, когда он ослаблен. Неужели ты думаешь, что он утрати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переключила взгляд на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слушивать, какая грубость для фамилья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ы действительно планировала переманить Хозяина──если бы ты собиралась сдержать обещание, я помог бы тебе его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йствительно, очень грубый фамильяр. Так разглагольствовать, даже не веря, что я бы его перема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о сих пор все ее слова были лож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печально. Это было роскошное предложение, и я подавил в себе п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отступила от железных прутьев и произнесла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гордиться собой. Мы посчитали тебя препятствием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 на кровать, наблюдая, как Гертруда выходит из тем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неплохо так меня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мое воображение, но не было ли в словах Гертруды какого-то оттенка один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 ненавидит вас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вто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у нее на вас обида и ничего более, ей не было бы нужды с вами говорить. Поэтому, полагаю, если бы вы согласились на ее предложение, она как минимум гарантировала бы ва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ая жалость. Я бы согласился, отнесись она к этому с большей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ожь. Даже если бы Гертруда была серьезна, вы бы не предали королевств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знает. Все зависит от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Кстати говоря, нарушителем, подложившим фальшивые доказательства в вашу комнату, был Ми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 не личный слуга моей сес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аслужили их враждебность, Хозяин. Желаете разобраться с ними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пасная ты штука, да? 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адзиратель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йся надзиратель заговорил со мной. Люксон использовал этот шанс, чтобы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конт, что вы предпочитаете, кофе или черны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ный чай. И хотелось бы еще из листьев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не поделать, здесь не найдешь хороших чайных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ак подумать, из главы каких-то там телохранителей я дошел до заключенного. Что происходит с м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был удивлен. Наверное, в королевстве подобное случается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не очень-то 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зиратель снова вышел, чтобы приготовить чаю. Пока я зевал, опять появился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и наручники были сняты, я стал играться с ними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ишком ли вы расслаблены, будучи в темнице? Вам следует быть более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но нет. Я устал. Так или иначе, я рад, что смог познакомиться с Милейн. Мне было бы не до шуток, если сразу после ареста меня отправили бы на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чись такое, я незамедлительно бы спас вас, и уничтожил этот континент. Или же, за исключением близких вам людей, провел бы чи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уже, я не фанат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есхреб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л упомянуть, но когда я впервые нашел эту штуку, та повторяла что-то вроде «уничтожить новых чело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по правде, эта штука самое опасное существ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Люксону не одолеть финальн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играет──но и не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финальной битвы нужна была сила святой, сила Ливии и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задаться вопросом, на кой черт я вообще тут си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всего этого есть причина, начиная с того дня, как меня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изошло в тот день, когда меня арес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ивели в королевский дворец, и там, в комнате, я встретился с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вот, Гилберт, меня и взя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ще хватало самообладания, чтобы отвешивать шутки──и знаете почему? В один момент, я уже понял, что до моего ареста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вое не посмеялись моей шут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старшим братом Анжи и наследником дома Рэдгрейв, Гилберт Фоу Рэд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выражение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ействительно спокоен. Похоже, что те дворяне, которые посчитали тебя угрозой, не ошибались. Я хвалю твою смелость шутить в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сть? Не в этом дело. Я просто знал об этом наперед, а потому смог в определенной степени на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человеком была Милейн, которая сходу перешла к главн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глава крупнейшей на данной момент фракции, Маркиз Фрамптон, ст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ди часто избавляются от тех, кто выделяется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не понравился тот факт, что такой молодой человек как я был повышен, это был беспрецеден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няжество воспользовалось их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левский дворец уже не един. Многие фракции засуетились, и у каждой свои мотивы. Вы понимает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киз и княжество имеют общие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йствительно. Когда его Высочество потерял свое положение, фракция Рэдгрейвов была ослаблена. В результате, Маркиз Фрамптон увеличил свою власть──поэтому можно сказать, ты послужил этому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заговорила о моем затерянном предмете──Люкс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жем, многие были в беспокойстве от единственного дирижабля, который оттеснил флот княжества. Маркиз, который опасался вас, и княжество, которое затаило на вас обиду, решило затем объединить силы. Вероятная история, вам так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маркиза нарастила силы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это было сказано из сарказма, но Милейн, напротив,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для них вы большая угроза, чем княжество. Маркиз Фрамптон особенно вас оп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х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был поражен мои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 подумай. Тот факт, что ты победил десятки дирижаблей значит, что ты один обладаешь силой целой армии. Я знаю, ты не планировал начинать восстание против королевства. Однако, неужели ты думаешь, что тебе все доверяют? А даже если доверяют, могут ли они определенно сказать, что ты никогда не встанешь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кхм, Люксон, пугает их больше чем кня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и так, но неужели они настолько глупы, чтобы объединяться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они недооценивают княжество оттого, что их войска проиграл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йствительно, были те, кто смеялся на этот счет, но те, кто побывали на войне сами, понимают, насколько это большая угроза. Они не высказывали свои мысли, но наверняка они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мне, чтобы они больше опасались Мари и кня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еперь, значит, я арестован под ложным предл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те, вам придется пойти в темницу. Так будет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о сути, если я буду арестован, фракция маркиза будет чувствовать себя в безопасности, и захоч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ому Рэдгрейв, чья фракция была ослаблена, сейчас нелегко при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похоже, Милейн тоже борет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туация уже не та, что несколько месяцев назад. Леон, не было бы странно, если тебя бы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уже не смешно. От такой новости меня проб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показалось, что рыцари, которые меня арестовали, проявляли слишком большой энтузиазм, или у них был на меня зуб──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не показалось. Нам повезло, что мы подобрали тебя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Гилберта по моему позвоночнику пробежал холодок. Кажется, ситуация опасне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оролевском дворце вы будете в безопасности. Это лучшее, что мы пока можем сделать. Проблема не только во фракции, противоборствующей герцогскому дому. Многие другие аристократы считают вас опасным. И есть много дворян, желающих забрать ваш затерянный предмет и использова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бъясняла, будто говорила с маленьк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как мать──это внушало мне странное чувство, но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заговорил, выглядя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Фрамптон, наверняка обрадованный твоему аресту, теперь начинает тянуть за все ниточки, чтобы захватить власть. У нас будет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говорила кое о чем жу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оюсь оставаться в королевском дворце, здесь зловещая атмосфера. Я считаю, мы можем получить восстание, если не будем осторожны. Если ее Высочество Гертруда тоже начнет действовать, то с ней будет и княжество, и это может привести к ужас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ейчас действительно готовиться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еня убрали, они сосредоточатся на борьбе за власть──кажется, у Маркиза Фрамптона будет новый повод для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меня не стали в это ввязывать, то просто оставлю все идти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е стоит забывать о Мари, и если взглянуть на ситуацию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илей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это понимаю. Однако, зная Маркиза Фрамптона, он может увидеть в этом шанс. Шанс подавить дом герцога Рэдгрейва, и заполучить власть в королевстве. Это будет нелегкая ситуация. И в таком случае, вы станете жертвой, Ле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колько ужасно все может стать? Я бы предпочел не ввязываться в борьбу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хуже было оттого, что они объединились с нашим противником, княжеством, ради своей борьбы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хоть и был раздосадован, но понимал поведение Маркиза Фрамп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ъединив силы с княжеством, он хочет захватить власть, даже если это будет означать какие-то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амая приятная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йствительно. Об этом не очень прият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нить за эту ситуацию Гилберта ничего не даст, поэтому я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жи и остальные знают, что я под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не знают. Точнее, мы не можем им рассказать. Твоя безопасность – совершенно секретное дело, об этом знают лишь несколько человек. Из-за этого, мне пришлось самому посылать жалобу ее Высочеству Герт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ед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будешь скоро освобожден, не волнуйся. Ты беспок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дни из немногих идеальных девушек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речь ведь идет о моих друзьях. Конечно, я за них беспок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прикрыла рот ладошкой и улыбнулась. Она опять что-то не так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боже──какая мил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заговорил, выглядя чуть более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стати, я должен спросить у тебя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росить что-то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так все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аперли в темнице, чтобы я служил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единственными, кого мне пока удалось заманить, были люди вроде Юлиана и Гер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сматривали людей, которые захотят со мной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хотят как-то эт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е время, было несколько человек, изучавших ваше расположение, Хозяин. Как думаете, их целью был сбор информации или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И ты что, все знал? Наверное и мне надо было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тесь. Я не позволил бы вам быть убитым,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жите-ка. Разве это не делает меня похожим на идиота, который беззаботно убивает ту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дупреждай теперь о подоб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о другом──королевство достаточно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ем тему, да? Впрочем, я согласен, что королевство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в королевском дворце смута, пытается вмешаться княжество, а теперь и меня бросили в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еня беспокоят действия Гертруды. Странно, что она не возвращает магическую флейту княжеству,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ертруда тоже упрямится. Нет, стоп, наверное, само княжество такое упрямое? Они используют борьбу за власть в королевстве, чтобы разодрать его на части изнутри──что вообще случилось с банальным сеттингом отоме игры? Не слишком ли он стал запутанным? Серьезно, здесь одна война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странная система управления Королевства Хольтфолт не может рассматриваться с нормальной персп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днимают недовольство феодалов-землевладельцев целенаправленно. В таких условиях в восстании нет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правда? Так дело было не в том, что у моего дома были большие д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спользуйте свой дом как базис,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у королевства может быть некое секретное оружие, так же как оно есть у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зырь,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положить, что оно существует, может это в самом деле т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быть, эт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имеете какие-то мысли, я бы предпочел, чтобы вы обговорили их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Однако, без Ливии оно не сработает. ──Итак, и что же нам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мы уничтожим но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азано. Отвечай мн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обще-то был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огда ты меня действительно пугаешь. Я спрашиваю, что будет, если оставить все как есть. Кто по твоему мнению победит──дом Рэдгрейва, или дом Фрамп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прос уже определен. ──Все зависит от ваших чувств,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сле освобождения, сразу же направилась в герцогски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отец Анжи, ожидал ее в том особняке в королев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рассказать о деле, касавшемся Гертруды, пока кое-чт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это была месть? Как мелко. В любом случае, в королевстве много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ец, пожалуйста, освободи Леона. Он не сделал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со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еди себя как ребенок. В королевском дворце подобное случается каждый день. Даже если я мог бы освободить его своей властью, ни его драгоценный дирижабль, ни броня к нему н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инса шокировал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ы говоришь, что Леон бесполезен без затерянного предмета? Ради меня Леон подверг себя стольки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холодно ответил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с того? Его повышения были без сомнения только из-за силы затерянного предмета. Я признаю, у него есть смелость. Однако, какую он представляет ценность без затерянн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жала руку в кулак, и опустила глаза с раздосадова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спаситель. Леон мой спа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отплатил ему за все, что он сделал. Возвращайся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росилась вон из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С другой стороны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его дочь выбегает из комнаты, Винс слаб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х, боже мой──почему она не может быть более ч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когда увидел, что его неуклюжая дочь у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комнату вошел Гил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ец, почему Анжи выбежала с та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смотрю за ней, не беспокойся. Для Анжи это может быть больно, но я не знаю, что она натворит, если узнает правду. Эта девочка слишком легко поддается эмоциям. И почему только она не может определиться со свои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 этого момента, ее воспитывали быть полезной определенному дому. Как ей не быть в смятении, когда ей вдруг говорят про свободную любовь? Ее можно понять, если посмотреть на вещи с е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чут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кроется много скользких моментов. Если мы будем слишком настойчивы, другие дома начнут жаловаться. Кроме того, это зависит от чувств этого дитя. Дружеские у них отношения и только, и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кивнул головой, будто убежденный в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он оставил слова Анжи в стороне, и доложил о том, что раск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верил тех, кто входил в контакт с виконтом в темнице. Оказалось, это те, кто расстроился, что не могут управлять Партнером. Часть из них поднимала шум насчет того, чтобы попробовать убить его и посмотреть, примет ли он нового хозяина. Они сделали прямое обращение его Величеству о его немедлен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слож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боятся виконта? Что ж, полагаю, это неизбежно. Как-никак, он рыцарь, который собственноручно заставил войска княжества отступить. Наверное, они опасаются возможности, что он направит на них св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фракции, противостоявшей герцогскому дому, нельзя было знать, когда Леон обернется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понимал их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ди из храма тоже начинают суетиться. Хоть это и борьба за власть, на такой стадии есть лимит того, сколько может накапливаться напряжение. Если не взяться за дело всерьез, страна будет расколота гражданской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опустил руки, и подвел ит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емя пришло. Рано или поздно, давление, которое все это время скапливалось, вырвалось бы наружу. Как бы то ни было, похоже ,у меня мно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который до недавнего времени возглавлял крупнейшую фракцию, пытался справиться с восходящей фракцией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ты совершил какую-то глупость, Маль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имя Маркиза Фрамптона, Винс посмотрел на Гилберт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илберт──согласись, у Анжи просто невероятное чутье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Гилберта было непередаваем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Анжи, герцогский дом тоже опасался бы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помолвки с Юлианом был тяжелым ударом──но благодаря этому, им удалось завоевать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аком-то смысле, нам повезло. Нам не приходится нянчиться с ‘его Высочеством Принцем’, так что полагаю, вы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был согласен с этим 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возвращайся на свою территорию и готовься к войне. Есть одна вещь, которую я обязан зде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кивнул, и спешн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же направился в сторону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академией парил военный корабль, принадлежавший арми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одетые в броню, не сводили глаз с окрестностей, а на землю были отправлены рыцари вместе с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роводившегося контроля, среди студентов академии разошлось тяжел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как напряжение перед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Анжи увидела, что к ней бежит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ежав к ней, та взяла ее за руки и, стоя ряд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жи! Это Леон! Леона арес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мятение Ливии, Анжи сдержа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были другие студенты, к тому же, она была перед воротами академии. Здесь был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Давай зайде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вела Ливию с собой, и направилась в общежитие для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олновалась о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а забрали. Кларис и другие тоже не в академии. Что здесь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королевский дворец погрузился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ю это тоже затр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чинае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ише. Не кричи т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вошли в комнату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щутила облегчение, войдя в комнату, и у нее подкосилис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державшись на ногах с помощью Ливии, она села на кровать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есь есть люди, связанные с княжеством. Эти люди арестовали Леона и бросили его в темницу королевского дворца. Еще они забрали Партнера и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 что! Леон ведь не сделал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имеет значения. Леон для них препятствие. ──Если бы только у меня было больше сил, тогда я сумела бы ег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жалкого и расстроенного вида Анжи, Ливия сказала, будто ей что-то вдруг пришло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лева! Если мы попросим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качала головой, полагая, что если Милейн сделала бы что-то, ей это было бы известно. Так как Леон не получил никакой поддержки, скорее всего, королева не могла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лейн ничего не может. Я думала, она протянет руку, но раз нет, то значит кто-то сводит на нет ее приказы. Или же, может, она не может позволить себе связываться с Ле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маркиза внезапно пришла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нимала,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ившись с информацией, что была у ее дома, ей стало понятно значение всего этого, пусть оно ей и 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вия, в королевском дворце в самом разгаре идет борьба за власть. Если правильно не решить эту проблему, она обернется гражданской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П,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Ливие, которая была поражена услышать о гражданской войне, Анжи высказала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сейчас в состоянии боевой готовности. Мой отец и брат выезжают отсюда, а это значит, что война фактически началась, пусть в королевском дворце еще не пр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дозревала, что прибывший в академию дирижабль был отправлен на случай, если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к дирижаблю в академии причастен мой отец или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сказал ей оставаться в академии, а значит, в академии должно было быть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раздумывала о подобных вещах, Ливия была как на иголках, и она спросила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будет с Ле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Анжи подумала сказать ей ложь, чтобы успокоить, но──сказала Ливи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Мой дом бросил Леона. Они не видят в нем ценности, когда у него больше нет затерянного предмета. И я не знаю, станет ли помогать Милейн. Если дойдет до худшего, он будет казн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весила голову, услышав это, затем вдруг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тающимся шагом, она собиралась выйти из комнаты, но Анжи схватила ее за руку, чтобы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жи──прости меня. Я хочу помочь Леону. Ради этого, я попробую сделать все,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езами на глазах, Ливия попыталась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догадалась, о чем та могла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й. ──Я то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нжи и Ливия вышли из комнаты вместе, и решили направиться к тому, кто мог, вероятно, помочь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вятой, академия выделила Мари особ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большая комната в общежитии девушек──в нее заселяли девушек, по статусу сопоставимых с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нате, Мари сидела на диване, закинув ногу н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превосходно, видя перед собой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хотите, чтобы я помогла тому мобу? И с чег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оследователи Мари хохотали, Анжи снова взмоли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ассудила, что ты сможешь помочь, ведь ты святая. Пожалуйста──я прошу тебя помочь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жалуйста, спаси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тхлебнула от своего напитка, показав улыбку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вне себя от радости, когда услышала, что того моба арестовали, но кто мог ожидать, что будет так приятно наблюдать, как эти двое молят меня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к кому обратились эти двое──была святая,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не обязана помогать тому парню, да и понятия не имею,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ари и была святой, она стала ей лишь недавно, и не знала, как влиять н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метода, как освободить Леона, но несмотря на это, решила воспользоваться этим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Анжи и Ливию,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омнится, немало вещей мне до этого н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пожалуйста, прости меня. Я была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сное дело! Дальше ты, прост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дала вопрос Ливие, которую назвала прост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ешь, что когда обращаешься с просьбой, надо проявить этик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кет? Н, 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казала запнувшейся Ли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вое──на колени передо мной, и перед публикой. Если вы это сделаете, я подумаю о том, чтобы чем-нибудь помочь тому мо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ари и выдвинула такое условие, внутри у нее были друг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Анжелики слишком сильная гордость, чтобы на такое согласиться. Оливия, может, и сделает это, но я сказала встать на колени обеим, так что это не в счет. Хотя, если они согласятся, у меня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ими были е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раска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на площад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ть не может. Почему? Почему все дошло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обив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кружило кольц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его была Мари со своими последо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ляди Мари. Гляди, какие они сейчас жал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ерцогская дочка и простолюдинка кланяются вместе. Да еще и бьют лбами о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ая г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ее студенты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Мари, стоял довольно удрученный К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нормально заходить так далеко? Честно, даже мне не хочется больше на э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Ливия и Анжи вместе стояли на коленях──а перед героиней и злодейкой стояла Мари, которая продолжала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делали то, что она сказала им сделать. Несмотря на это──она и не думала, что они на самом деле ее послу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дерзкой Мари не была, от такого даже ей было не д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Ну правда, хватит! Я сказала им встать на колени, потому что не знала, что они это сделают! Я же ни хрена не знаю, как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с того, что Мари понятия не имела, как помочь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ей надо будет отказаться от своих слов несмотря на то, что эти двое вст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смех, направленный на этих двоих. ──Люди вокруг ликовали куда сильнее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позор для герцогск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умать только, что я была последователем такого человека. Я щас заплачу. У нее вообще не осталось дворянской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се ради того парня. Что вообще хорошего в этом Бальтфол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раньше были последователями Анжи, шепт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с высоким статусом так просто опускает голову, он теряет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Мари не думала, что Анжи действительно пойдет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и Мари с высокомерием отнеслись к Анжи 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старайтесь больше, если просите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склонилась и стала умолять: «Я прошу тебя спасти жизнь Леона», они стали играться с ней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не, так не пойдет. Есть особый порядок, как нужно обращаться с просьбой, разве не так? Неужели герцогская дочь не знает, как нужно о чем-то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спаси Леону жизнь, М,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е могла произнести слова той, кто заставил гордую Анжи склониться и обращаться к ней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людинка, ты тоже не 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спаси Лео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в жалком же ты состоянии, когда Бальтфолта нет. Ты просто пряталась за спиной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и Мари и окружившие их студенты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Чего? Эти последователи меня пугают. Разве эти ребята не пользуются моим именем, чтобы выместить свою злобу? Я не могу им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нувшись от факта, что она сама сказала им встать на колени, Мари почувствовала, что между ней и окружающими людьми теряетс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гляди какой ков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оследователей Мари показал на голову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оследователи поддер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в таком случае тебе лучше использовать герцогскую дочку как стул, а как коврик простолюд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ты не рада быть стулом святой, а,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жи уж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хотела крикнуть на девушку, наступившую н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все творите?! Вы хотите меня уничтожить? Если тот моб прознает, что тут происходит, он точно придет отомстить! О, он меня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 Леона с ружьем в руках и равнодушным лицом, Мари едва устояла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 точно. У него ведь есть читерский предмет? Если он разозлиться, 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вмешалась, остановив последователя, накалявшего ситуацию, и принадлежала рука──Ю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вое показали свою решимость. Мари, нет необходимости это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говорил Брэ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о. Раз все дошло до такого, мы обязаны показать сво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сть прошлое останется в прошлом, Мари. Давай прост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мы унизим их еще больше, пострадает твое имя,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ударил кулаком в ладонь и улыбнулся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достаточно сделали. Давай поможем Бальтфолту,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было традиции, основанной на такой коленопреклоненной позе, поэтому их простят, раз они зашли так далеко. Однако, Леон сразу поймет, что значит такое действие. (П.п. Иначе говоря, Мари заставила их встать в поклон догеза, т.е. на коленях, касаясь лбом самого пола, крайне самоуничижительная поза для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он был реинкарнатором как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тряслась, когда подумала, что будет если Леон про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плохо. Если я скажу им, что ничем не могу помочь──моей жизни конец. Скорее всего, тот парень может легко выбраться и своими силами. Мне ничего даже не нужно делать. Это ведь идиотизм,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еспособная ничего сделать, попросила помощи у пятерых уверенных в себе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се, ребята, могу я просить ваш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повернулись к Мари и кивнули, затем отделились от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Мари хотела просто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вернулись спиной к двум девушкам, все еще стоявшим на коленях, и пошла прочь, будто не замечая их, последователи пош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великодушно с твоей стороны,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ь это я, я бы на них на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а если бы это была я, я сорвала бы с них одежду и заставила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как ее последователи болтают о таких вещах, Мари ощутила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весело. ──Вообще ничуть. Я не понимаю этих последователей. Что это за люди? Они совершенно не такие, какими я их с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шумных последователей, Кара была единственной, кто молча следовал з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кружающие их люди смеялись, Анжи и Ливия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всех вокруг были хо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заходят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насколько же пал герцогский дом. Она не понимает значение того, что она опускает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йствительно, какая ничтожная женщина. Как раз под стать ее любви к простолюд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м они ушли со сцены под голоса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казал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ло бы лучше, если бы пошла я одна, зачем ты это сделала, Анжи? Ну──с положением твоего дома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казала немного печа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ла, это был лучший выбор. Может, это будет плохо для моего дома. Однако, прежде всего, я хотела помочь Леону. Я ведь такая дур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которая склонила голову перед Мари, сказала это──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я действительно отказалась от себя. Я запятнала имя своего дома. Однако, пусть так──если этим я помогу Леону, то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Анжи теперь казалась немного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увела из под носа ее жениха, Юлиана, и их помолвка была растор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нжи было ужасно горько кланяться перед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что Анжи сделает для Леона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вии защемило в груди, когда она сравнила себя с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Княжеством Фаннос, собралась туча.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с парящим островом, превращенным в дирижабль как флагманом, скрыл за собо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было сто пятьдесят дирижаблей, и множество монстров, окружающих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агическая флейта находилась в королевстве,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у княжества была еще одна магическая флей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телем этой флейты была вторая принцесса, Гертра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четыр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прямые черные волосы, совсем как у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похожи, Гертруада превосходила сестру, когда дело касалось владения магической флей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пособна управлять бесчисленными монстрами, и сама флейта ее была мощнее той, что обладала Гер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лось, что отряда Гертруды было достаточно, чтобы уничтожить королевство. Однако, Леон в одиночку сорвал их планы, поставив княжество в безумную сп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няжество не планировало изначально отправлять Гертрауду на линию фронта. Тем, кто изменил это, был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т рыцарь-отступник ничего не может сделать. Это вер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ссал Гертрауды ответил на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е может быть ошибки. В донесениях говорится, что его затерянный предмет, дирижабль, и его броня также были у него отняты. Глупые дворяне королевства совершенно небр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ауду окружали команди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рыцарей долож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нцесса, все приготовления завер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кивком, юная девушка, Гертрауда, отправилась в бой, который решит судьбу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такуем королевство отсюда. Приведите всех в боевую готовность. Наша цель – королевская столица Королевства Хольтфолт. Не обращать внимания на любые мелочи! Мы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ова Гертрауды, окружавшие ее командиры ответили дружными голо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Ложная Свята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в тем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й надзиратель ненадолго отошел, я стал вспоминать гостей, которые меня уже пос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эта компания состояла не из самых добрых людей. Они твердили всякое, вроде что дадут мне денег, если я расскажу как управлять Партнером, что мне лучше присоединиться к их группе, ну и тому подобное. В любом случае, они были довольно груб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грожали убить меня, если я не сделаю как они 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ыл тоже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вам придется просто терпеть этих подозрительных дворян, предлагающих сохранить вам жизнь в обмен на Партнера и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так и есть. Большинство из них просто врут, они убили бы меня, как только я бы их от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онфисковали Партнера и Арроганца, но столкнулись с проблемой, потому как управлять ими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спрашивать меня, каким образом с ними работать, а я продолжал изумляться их намер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и делали попытку демонтажа, но сдались на полпути. Печально видеть, с какой жестокостью они обращаются с Партнером. Хозяин, может мы опустошим это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хотя бы ограничим правящ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был в контейнере, который невозможно было в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плохо продвинулись внутрь Партнера, но у них не получится добраться до важны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причина, по которой вы не бросаете королевство, связана с Анжеликой, Оливией──и еще Милейн? Предполагаю, что Кларис и Дэйдра тоже у вас на уме, но вы хотите защитить королевство только потому, что они часть правящего класса? Я бы советовал сделать внутреннюю ре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ет, я хочу защитить королевство, потому что в нем есть женщины, к которым я благоскло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говорить, что причина не в этом, и я не планирую никаких внутренних ре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ерьезно думаешь, что я хочу защитить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мне плевать, если королевство будет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охранить его в целости только потому, что без страны ее жители окажутся без почвы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авителя, у них начнутся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нет интереса к управлению государством. Если бы я уничтожил страну, то в беде оказались бы люди, которые в ней живут. Таким человек не должен заниматься, если он этого действительно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верены на этот счет? В том случае, Если Милейн и фракция герцога провалятся, вы будете казнены, Хозяин. Конечно, я не позволю этому случиться. Но все же, почему вы сидите совершенно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страна бросит меня, то я просто с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ролевство держит в руках Гертруду и магическую флей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проиграет, пока эти условия остаются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в процессе оно потерпит какой-то ущерб, но это и значит быть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вы не действуете ради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то не хочет, чтобы я эт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работает принцип собрать жителей и вручить им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вратить жителей в солдат, необходимо значительн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уществования дирижаблей, ополчение прос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ть некие феодалы, которые настолько деспотичны, что воплощают это силой, но Королевство Хольтфолт относительно дружелюбно к сво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добрый аспект сеттинга той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реди жителей немного недово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рыцарям и солдатам приходится быть пешками в войнах, и трудности с поисками жены это все часть тягот правящ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очти во всем царит недовольство, на самые недовольные – это дворяне баронского и виконтского титула, к которым я и отношусь──какой же отврат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сказать, если случится переворот, жители не станут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их устраивает их статус-кво, и это я был бы злодеем, если принудил бы их к на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бы все не казалось, я все еще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рыцарем вы имеете в виду существо, которое подлизывается к женщинам и используется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бина. ──я говорю о том рыцаре, который защищает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просто 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пусть, что это только видимость и ничего не значит. Уж лучше, чем быть на побегушках у девчонок, и заставлять себя горбиться на королевство. Кроме того, Ливия бы обрадовалась, услышав от меня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прочем, посмотрела бы на меня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слабая у вас решимость. Я был даже слегка тронут, но теперь все впечатление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его ты от меня ждешь? Точнее, что хочешь, чтобы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еня немало удивило, что его тронула наша бе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юсь, что мы сможем вместе уничтожить нов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уж, и каким образом мне на эт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уже долго торчал за решеткой──но сегодня у меня был еще один посе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 убожество, Виконт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железными прутьями, напротив меня стоял Джилк,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ишел в темницу, чтобы меня подкалывать? Видать, у тебя тоже навалом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это, Джилк выпятил грудь, как будто я сказал нечто немысл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шел сюда по просьбе Мари. Кажется, она хочет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Что это з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грубо. За кого ты нас принимаешь? Мне стоило больших трудов прийти сюда,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дожди немного здесь. Я вскоре вытащу тебя из тем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ытащ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разве есть такая власть? И вообще, с чего это Мари мне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еня было много вопросов, спросил я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ак же ты собираешься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смотря ни на что, мой дом все же состоит из дворян королевского двора. У меня достаточно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это не твоя сила, а сила твоего дом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с того? В любом случае, просто сиди тихо и жд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словами, Джилк вышел из темницы, но──вскорости возвратился, изрядно поб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осы были растрепаны, и по всему было похоже, что он ввязался в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о и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это не правильно. Они не слушали меня, и сказали подумать над свои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т тебя ничего хорошего ждать не при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жилк ушел из темницы, опустив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есполезны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посетителем был──Грэ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ще более потрепанным чем Джилк. Его одежда была порвана, а лицо показывало признаки избиения, вероятно, снова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Когда я попросил свой дом освободить тебя, то ввязался в драку со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ать, он положился на свой дом в попытке меня освободить, но провалился, начав ссориться со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я тоже Мари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она. Вдобавок, я лично тебе задолжал. Поэтому я захотел помочь тебе, но отец избил меня, и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и смешанные чувства, но я рад, что он пыталс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 извинись перед отцом. Вы, парни, доставляете слишком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уставился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ты последний человек, от которого бы я хотел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дураком, раз думал, что в этом придурке есть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гостем был──Брэ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ошлых двух, у этого форма была в порядке, и не похоже было, что он участвовал в д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беспрестанно теребил свои волосы, и──казался каким-то не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оже помочь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не заговорил, хотя стоял тут уже долго, я решил сам завяз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Брэд заговорил, не зная где пристрои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 таким был план, но──я не смог связаться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ей семьи не было в поместье Филдов в королевской столице.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хоть и хотел мне помочь, семьи, на которую он полагался, не оказалос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поэтому хватит выглядеть, будто сейчас за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я не 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 эти парни хоте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етвертый по счету из пяти дураков, Крис, вошел в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оже ходил в свой дом в попытке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росил об этом Криса, сразу после его прибытия, тот сделал ошеломл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 ты об этом знаешь? Я ведь ничего даже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о мной издевается? Или он просто настолько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равится тебе это или нет, я знаю, что вы, парни, тащитесь сюда с самого утра, и все пока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остальные тоже здесь были? В таком случае, хотя бы один из нас должен преуспеть Я──провалился. Прости меня,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был подавлен, но что д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жде чем унывать, почему бы сначала не позаботиться о своих травмах? Что ты вообще натворил, чтобы тебя так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Грэга было удручающим, но с Крисом дела обстояли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екла в его очках были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я попытался попросить своего отца помочь, он погнался за мной с деревя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тебе тоже нелегко при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подумать, на самом деле мне не стоило ничего ждать от отца на политическом попр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успокоившись, Крис начал жаловаться на то, что отец так изб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это парень вообще пришел в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ь его и называют мастером меча, мой отец занимает место учителя фехтования. Раз у него нет значимой политической должности, я рассудил, что ему будет трудно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опроверг множество доводов, которые я ему привел, и когда затем я сказал ему: «Значит, ты на это не способен?», то закончил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я такое своему отцу, он бы тож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 хотел устроить драку со сво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для него это невозможно, он мог бы просто это при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ы просил его помочь с таким отношением? Да и вообще, меня терзают сомнения, зачем вам вообще хотеть мне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его отец тоже расстроен своей дол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он попал в больное место своего отца, то все становится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ала очередь последнего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появился Юлиан, но я сказал ему прежде, чем тот успел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почему?! Я еще даж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надувшемуся Юлиану, что уже знаю как обстоят дела, и что не нужно мне ничего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уже все ясно по твоей щеке. Твоя попытка мне помочь не увенчалась успехом,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Юлиана заметно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как ты говоришь. Я попросил свою мать вытащить тебя из тем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щеке Юлиана был отчетливо виден отпечаток ладони, вероятно, от пощ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для него достижение, вывести Милейн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признаться, теперь я хочу знать,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этого хватило, чтобы она тебя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это все. Она вдруг столбом встала. Еще страшнее было то, как она ударила меня с безразли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представить не могу, чтобы такой добрый человек как она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ое, ты еще не знаешь, но моя мать страшный человек. Вот только, что, черт подери, я сделал не так? Ты ведь любимчик моей матери, так что странно, что просьба о твоем освобождении заслужила только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мне сказать ему, что именно его мать посадила меня в эту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совершенно секр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Милейн не рассказала ему об этом значит лишь то, что он точно не надежны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жалко его к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одозреваю, у него не самая благонадежн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не было бы странно сделать что-то абсурдное, как в тот раз, когда он отменил помолвку с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очно сказал что-то странное,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такого! С самого начала, у нее было сложное выражение лица, когда я попросил о твоем освобождении. Так что я подумал, что могу немного ее подтолкнуть, и сказал ей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ы ведь знаешь, что ходят слухи о формальном обручении между мной и Мари с тех пор, как она стала свят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у внезапную смену темы, я сказал ему, что зн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то нехорошее у меня сейчас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я сказал ей, что это была просьба ее будущей невестки, ее выражение лица стало бесчувственным. Я-то думал, это будет хороший шанс для них поладить и по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еперь все ясно. От такого ее лицо определенно лишилось бы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думаешь Милейн будет рада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сем идиот? Ах, точно, и правда ведь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ли уж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 я уйду. Однако, я определенно помогу тебе,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Юлиана, который ушел, заявив так напоследок с серьезным видом, и подумал, какая, наверное, он головная боль для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до того прятавшийся, появился снов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они хоте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же дурак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о вас так ж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авь меня рядом с ними. А то я разоз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шу меня простить. Вы еще больший дурак,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ерьезно меня ненавиди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похоже, теперь все стало более хлопотн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ком дворце был зал сов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бралась фракция Маркиза Фрамп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ный дворянин задал Маркизу Фрамптон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киз, все действительно в порядке? По нашим сведениям, княжество созвало огромный флот, который сопровождают монстры, это ведь так? Такими темпами, феодалы, которые повстречаются им на пути вторжения, встретят несчастлив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йска княжества начали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у информацию, члены фракции собрались здесь, чтобы обговорить необходим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ействительно раньше, чем ожидалось, но это не страшно. Поторопитесь и соберите войска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ли нам выслать боевые единицы, которые могут начать действова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Фрамптон сказал дворянину, который воображал, что близится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рритории, в которые вторгается княжество, это те, что мы тайно согласились им передать. Если княжество уберет меч в ножны и станет нашим союзником, это небольш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о этот вопрос не в наших полномочиях. Если мы не отнесемся к этому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дворяне, но и жители могли лишь гадать,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зирая на такие условия, Маркиз Фрампт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обходимая плата за объединение королевства. Вы ведь знаете, теперь у нас есть затерянный предмет, корабль. Как только мы закончим его анализировать, то сможем позже вернуть территории, что мы потеря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принесли их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армия королевства прибывает и собирается, позвольте княжеству делать все что хочет. Когда для нас настанет время идти в бой, княжество должно будет отступить в подходящий момент. Так, честь королевства останется незапятн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бросили феодальных лордов и закрыли глаза на кня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дворянин уведомил Маркиза Фрамп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киз, храм заявляет, что хочет позволить святой тоже участвовать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е же они надоедл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святая обладает силой отважива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ла святой? Я слышал о ней, но нам действительно стоит ей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рам довольно уверен в ней. Кажется, они не блефую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а Фрамптона не особенно радовало вмешательств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рам выдвинул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мы позволим храму сыграть главную роль в этой войне──они оставят затею сделать его Высочество Юлиана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ркиз Фрамптон при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храм планирует расширить свое влияние, показав всем силу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стоит быть готовыми к тому случаю, если княжество не от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амом деле. Наслушавшись слухов, что княжество контролирует монстров, солдаты теперь напуганы. Если святая будет там, их мораль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мы сможем решить эту проблему без сучка и задоринки, мое положение укрепиться. Не так уж плохо отдать заслугу за это храму, и вдобавок сделать их своими долж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ккупированные территории находились в беде, дворяне в королевском дворце с восторгом думали о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Ложная Свята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ице проходил день за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в последнее время часто потрях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давних пор стали чувствоваться легкие сотрясени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судя по всему, посетители взяли привычку заходить ежед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шь доказывает, насколько вы превосходная приманк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это не 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пытавшиеся меня обмануть, продолжали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зустанно пытались заставить меня или сказать, как запустить Партнера, или отдать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и надменно угрожали мне казнью, но впоследствии старались подлизаться любыми способами, и начать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была не только фракция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авещали всякие разные люди, которые хотели мной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этих людей, к одним у меня совершенно лопнуло терпение──к тем кто принадлежал фракции Маркиза Фрамп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алялся на жесткой койке темницы, Люксон заговори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королевству не удалось оправдать ваши ожидания, Хозя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мо, папа Анжи и Милейн немного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громкие шаги приближавшейся толпы в темнице, вероятно, воору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ое,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еувеличивает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ние моего спутника было болезненн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должен был стоять на страже, отсутствовал, и его место должен был занять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этот отрезок времени сюда пробралась группа людей, их лидер, знакомый мне тип,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иконт тридцати с чем-то лет, принадлежавший фракции Маркиза Фрамп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была бутыль с алко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конт Бальтфолт, я подумал, вам здесь одиноко, и принес вам подар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ток, который принес виконт──наверняка был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ью спиртное. Возьми его домой и раздели со вс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конт улыбнулся, будто насмехая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вы еще собираетесь жить подобным неприглядным образом? Дворянин бы умер с благор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агородством, ага. Вторую жизнь я предпочел прожить бы до самых седин, так что благодарю пок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к тому же, такой исход был бы не очень уд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успел подумать о бегстве из темницы, а точнее королевства, то услышал беше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Люксон, застав врасплох виконтов, и они приготовили свои пистолеты и руж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т фамильяр из докладов?! Схватить его! С этой штукой, дирижабль будет на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Хозяин умрет, я не стану следовать вашим приказам. Что важнее, не стоит ли вам обращать больше внимания на ты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охода выскочил Крис, с деревянным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вырубил рыцарей, стоявших за вик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рис тут делает? Пока я раздумывал над этим, в темницу зашел Джилк и выбил выстрелом пистолет из рук вик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озволю тебе сделать это с Виконтом Бальтфол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конт схватился за руку, выронив из-за этого отравленное питье и разлив его, он уставился на Джилк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вы все хоть понимаете, что делаете? Я подозревал, что позади меня кто-то был. А что до сейчас, никакие ваши действия не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врезался сверху в голову виконта, и выр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илк открыл ключом дверь, он попытался быстро вытащить мен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же, тороп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чего эти ребята вообще пришли мне помогать? Когда я взглянул на Люксона, тот двинул своим глазом сверху вниз, будто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я могу без пробле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вы тут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испробовали множество вариантов, но все они провалились. В итоге, произошло нечто серьезное, и мы пришли вызволять теб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арни, реально идиоты, 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заговори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за этого мы сумели вовремя тебя вытащить. Так чего ты жал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вверх по ступенькам темницы, подталкиваемый сзади Джилком и Кр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и Грэг ожидали у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мотрели вниз на связанного надз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ы тоже здесь? А что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они навредили моему другу-надзирателю, но похоже,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уже был связан, когда м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будь об этом, давай поспешим. Юлиан нас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достоверившись, что с надзирателем все было в порядке, я присоединился к четверке и мы скрытно направились в сторону короле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я почувствовал еще один толчок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домый этой четверкой, я прибыл в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ни садовых деревьев вышел Юла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ас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а зачем вы притащили меня в сад? Мы разве не у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думывал над странностью ситуации, Юлиан объяснил с каким-то горд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есь есть секретный ход, о котором знает только королев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не раскрывай этот секрет мне! Ты что, идиот? А, ты ведь и правда идиот, точн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еще делаешь замечания тем, кто тебя спас. ──Воу, что-то сильно тут тряс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друг с другом спорили, земля снов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вшестером собрались в саду, окруженном зданиями, и разговаривали, заговорил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мы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д тут же ударил свет, и пока я зажмурился от яркого света, то услышал проворные шаги приближавшихся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отдать Люксону приказ, когда один из них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стойте, ваше Высочество Юлиан! Мы вам н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выступил вперед меня, будто защищая от кричавше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почему бы не позволить нам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рыцарь сказал, что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пришли забрать Виконта Бальтфол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ался вопросом, могу ли верить ему на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ероятность, что он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казал мне: «Потребуется несколько минут, чтобы доставить сюда Ароганца», так что я подумал выиграть немного времени перего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думывал, предо мной возник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опуст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лиан, не делай глупых поступков. Вы все, опустите оружие и подой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Величество Король──Роланд Рафуа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седоватые, чуть кудрящиеся волосы, и у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соким, и имел натренированное и строй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достоинством, присущем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нас дошло, кто он, мы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конт Бальтфолт, тебе нелегко пришлось. Однако, благодаря тебе, мы смогли прийти к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папа Анжи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ец, Бальтфолта хотя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лиан выразил негодование, корол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известна вся ситуация. Сейчас не время пустых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мля задрожала, король посмотрел вниз с беспокой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оделся, и меня привели в зал сов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ходились ключевые фигуры королевства, но──их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король и королева,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здесь находился Винс. И правда, похоже собрались люди, которые были на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кажетесь в добром здравии, Вик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можно и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осетовать, но раз они все мне помогали, то решил не слишком зазн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Юлиана и остальных я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тветил, будто зная, кого я высмат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лиан и его компания ожидают в отдельной комнате. Или, скорее мне стоит сказать, что их там держ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сторожился, услышав его слова, Милейн поясни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ойми неправильно. Мы прячем их ради их же защиты. Так же как с тобой,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я задать вопрос, зачем меня сюда по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как раз собирались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казал Винс, но объяснять стал министр, Бернар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апой Кл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материк королевства прибыл флот княжества. Мы потеряли более десяти разведывательных кораблей и защитных единиц. Около сотни единиц брони были с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евства была огромная национальная мощь, но из-за того, что всему их военному потенциалу приходилось рассредотачиваться по стране, им было мало что противопоставить, когда дело доходило до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няжество решило пытаться атаковать всерьез, урон будет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тивник насчитывает числом сто пятьдесят кораблей. Количество единиц брони неизвестно. В докладах говориться, что в авангарде у них идут орды монстров. Их число скрывает собой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разу пришла на ум магическая флейта Гертруды, но Винс опроверг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е Высочество и магическая флейта все еще в королевстве. Княжество должно быть имеет еще одну флейту. Мы подозреваем, что это дело рук втор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слушал, но о второй принцессе я слышал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тор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объяснил, будто это было само собой разумею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о. Ее Высочество Гертра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л, что существует еще и втор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ще и вторая магическая флейта? Никогда не слышал о подобном, и в отоме игре не было никакого подобного сет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оп, может это было частью сеттинга, просто не объяс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ривести в порядок свои хаотич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родолжил, сказав «Вдоб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угие страны, кроме княжества, тоже начали действовать. От войск и феодалов у национальной границы стали приходить запросы о помощи. Нас атакуют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Бернард перехватил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стные войска не в силах справиться с ситуацией. ──И подкреплений ждать не при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столицы ведь есть кой-какая боевая мощь, да? Если соберете войска, должно набраться приличн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ись, эти люди были слишком пессимис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ответила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сколько дней назад кое-что произошло. Храм запросил о сотрудничестве, и после переговоров, войска королевства были отправлены для подкрепления. Вылетели две сотни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сказала это с подавл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получивший из-за Мари уверенность, связался с фракцией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результат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няжество разнесло их на куски. Лишь около десятка кораблей сумели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лиан и компания пытались освободить Леона, Мари посетил ж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настало время для вас показать свою силу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ое, у меня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дованная лестью, она с энтузиазмом полетела на дирижабле,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на палубе дириж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наряд святой, Мари имела при себе ожерелье, браслет и посох, артефакты, демонстрировавшие ее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гулявший по палубе, бы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пожаловаться, что ветер портит ее прическу, ее внимание привлекло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я никогда о таком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храма было около тридцати дириж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жив силу у королевства, к их флоту присоединилось еще около двух сотен дириж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заключалось бы только в количестве, они смогли бы сражаться с княжеством, однако у противников было полно пушечного мяса, а именн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их количества была за гранью воображения──она внушала Мари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нстры приближались, Мари подняла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шли проооо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х вспыхнул, создав огромный сферический щит, который закрыл за собой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с белыми письменами заставлял исчезать монстров, которые его ка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ее жрецы и храмовые рыцари возвели хвалу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она, сила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можем победить. Победа буд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правьте корабли вперед! Используйте инициативу, чтобы оттеснить флот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монстров Мари подняло даже самую низкую мор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тянутой улыбкой, Мари чувствовала облегчение, что могла справиться с монстрами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 да я легко с этим справлюсь. Я просто сначала пере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а и остальных не было рядом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просил и их помощи, но к несчастью, они не могли показаться, потому как пытались освободить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айла здесь то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был не из храма было не попасть на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ари, беспомощная, сражалас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е, конечно, были какие-то жрецы из храма и рыцари, но она не узнавала 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роб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еликолепный дирижабль с Мари на борту продвигался вперед, монстры, которые сталкивались с щитом, исчезали, будто разрываемые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чно. Это вам не игрушки. Я святая! С какого перепугу меня побьет такая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значально она волновалась, что Юлиана и других не было рядом, Мари начала упиваться соб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няжество наблюдало за флотом королевства, который вел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оевого корабля, Гертрауда смотрела на модель поля боя с врагами и союзниками, расставленным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сила святой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ы вокруг Гертруады 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о стула, Гертрауда взяла у женщины флейту, ту самую магическую флей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омандиров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нцесса, мы достигли материка королевства. Есть некоторые отклонения от плана, но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Гертрауда бросила взгляд на флейту с решительным лицом, и глубоко вздохнула, после чего поднесла ко рту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 нее не будет пу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нервничала, но собралась с духом и подула в флейт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елодия была повелительна, но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слушатели закрыли глаза, и прислушались к переливам мелодии флей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Святая──сумеешь ли ты остановить гнев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поле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сражения потемнела от собравшихся плотных туч.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этих туч появился──абсурдно гигантск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округлом теле было множеств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ла расходились длин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белом теле что-то пульсировало, напоминая кровеносные сосуды, это был громадный монстр с бесчисленными глазами 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фоне парящий остров казался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достигал в размере тысячи, возможно, десятки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флот затрясся от внезапного появлени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ртрауда оторвала губы от флейты, то едва удержалас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ие ее люди поддержали ее,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этим, королевству больше не 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ы захлопали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ли тронуты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еперь, наша давняя обида на королевство будет оч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амечательно,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йска королевства не имеют и шанса против божественного защитника. Остается лишь войти в королевство и спасти ее Высочество Принцессу Герт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ауда высказала желание видеть, что происходит за окном, и ее, поддерживая, выве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нутренностей корабля дул свиреп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открылась картина, где монстр тянется своими руками с небес, разбивая войска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щит святой был уничтожен, его огромные руки стали разрывать дириж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его глаз палило лучами света, сбивая корабли и сжигая их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йманные между небом и морем, ваши земли пот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няжество решилось потопить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ауда рассмеялась с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округ не обратил внимание на бледность ее лица, и неизвестно, было это от истощения, или от ужаса того, что она только что совер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ю: https://www.twitch.tv/wondeful_spirit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музычка (пока занимаюсь переводом), вечером играю в д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подписывайте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Ложная Святая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адонь прибл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рижалась к земле, выпустив из рук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омадная рука ударила в союзный корабль, уничтожив его в процессе, близстоящие жрецы и храмовые рыцари вы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вятая,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одолейте этого монстра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вятая, ваш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этих людей, надоедавших ей «Святая то, Святая это», Мар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аким образом я должна это победить?! Я понятия не имею. Откуда мне было знать, что появится эта штука! И вообще──я не настоящая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люди вокруг были поражены, дирижабль, что был над головой Мари, раз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 был смят как игрушка, откинут и сожжен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осознать, что происходило перед ее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дурноту в животе, Мари едва стояла на ногах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верх на монстров и за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я вообще здесь делаю?! Помогите,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медленно приближался, и артиллерийский огонь державшихся дирижаблей не имел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ничтожал препятствия на своем пути, медленно продвигаясь к королев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храмовых рыцарей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отступаем. Отступаем! Разворачиваем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абли стали тотчас же поворачивать обратно, один из союзных дирижаблей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 взорвался, достигнув земли, и огонь от него распространил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больше двух сотен дирижаблей, но когда настало время бежать──остался лишь деся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Мари сидела и ревела, обхватив колен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акала совсем как тогда, в один из дней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е, что нам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закончила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вольно жутки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тоже выглядел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смысла пытаться задавить их числом. Кроме того, землетрясения не прекра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отпил из чашки и поставил е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чашка медленно опрок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была чуть накр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оявился монстр, тот чудовищный гигант, начались постоянные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ежду ними ест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конт Бальтфолт, я спрошу вас прямо. Вы сможете победить? Если вы сразитесь с этим монстром со своим затерянным предметом──вы сможет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рнард сказал это, я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этого монстра характеристики такие же, как у финального босса, то это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не сможет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кончится нашим поражением. Однако, и победить мы не смож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никак, противник будет воскрешаться, сколько бы раз мы его не убили. В игре, в такой ситуации игрок обычно сдавался и возвращался на важную контрольную точку, чтобы начать сначала. Когда я его встретил, то честно, и сам подумал: «А, да это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с того, что это только мои предположения. Я не знаю, кто противник, так что не могу дат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заговорил, подняв свою к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никто из нас не может этого знать. Однако, у нас нет иного выбора, кроме как вложить нашу веру в тебя. Если ты не сможет победить его затерянным предметом, которым можешь управлять только ты──нам придется воспользоваться королевским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прищурилась и уставилась на Ви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ерцог, почему вы сейчас вспомнил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 его счет тут назревает какой-то конфликт, но королевский корабль, которым управляет героиня с избранным целевым персонажем, это мощный дирижабль, который появляется в поздней част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рактеристики у него меньше, чем у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 проиграл бы даже Парт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у корабля королевской семьи была особ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не сейчас, то когда вообще его использовать? Никому не доставляет удовольствие то, что вы упрямитесь использовать его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собиралась что-то ответить, но король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Винс, ты и сам должен знать──корабль королевской семьи не сдвинется с места без подходящей команды. Даже мы с Милейн не сможем им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чно, такой сеттинг и правда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именно героиня и целевой персонаж управля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т кроетс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Ливией и пятью целями не было любовных уз.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гровому сеттингу, без любви корабль королевской семьи не за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что нужно для решения этого вопроса, так это──сил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будет одолжить у Мари любовные узы и силу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еличество, у меня есть просьба. Пожалуйста, позвольте мне использовать королевский корабль. Кроме того, мне понадобится сила Мари и тех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ысказал на мой счет признаки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хоть понимаешь значение своих слов? Этого не случится ни при к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несчастью, это невозможно. Леон, мы не можем доверить вам королевский корабль. Кроме того──храм объявил, что Святая Мари будет каз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вели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 другие все еще были в разгаре совещания. Мне приказали ждать, пока не будут приняты меры для возвращения Партнера и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все еще был рыцарем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должен повиноваться, если мне приказывали ждать. ──Да и оставались еще вещи, которые я хотел бы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идел на стуле, сжав руки в замок перед ртом и размышляя, ко мне приблизился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и, которая выдавала себя за святую, будет сожжена на костре или четвертована. Потомки новых людей довольно неприятные типы. Даже в подобное время, они творят бессмысл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вятые предметы признали Мари, она раскрыла, что была фальшивкой, и теперь ее ждет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не забавно. Они просто используют это как предлог, чтобы свалить всю вину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и фракция маркиза хотели сделать кого-то козлом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эти люди глупы, раз приказали вам оставаться и ждать. Они думают, вы еще сохраняете лояльность, и будете работать на королевство. Насколько же неприемлемое отношение у них к Партнеру и Арроганцу. Желаете начать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ля ясности, королевство не имеет для меня никак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вой сценарий тоже идет к плохой концовке, и я едва избежал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аким-то образом сумели образовать сопротивление, но это не меняет факта, что нас загнали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ыпроводили из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просто делать то, что считаю нужным. Однако, я не мог прийти к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о чем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ксон, ты сможешь победи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я, ходя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ы услови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озволить земле потонуть. Победить любого ‘гиганта’, который доберется до королев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т чудовищный монстр, которого я обозвал гигантом, нечто вроде того финального босса, которого я знаю, то он должен уже быть близко к королев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Люксон говорил, что тот движется в сторону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о невозможно. Как вы сказали, даже если я не провалюсь и сумею победить монстра, тот возродится, и я смогу лишь сдерживать его. Кроме того, я чувствую два отклика на гигантов. Они приближаются к королевской столице и с неба, и с моря, будто беря в сэндвич парящий мат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если в материке будет пробита огромная дыра, Люксон смог бы этим воспользоваться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акой большой дырой континент будет ждать смертель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мог бы взять на себя только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значит их двое?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хотите победы, вы должны находиться в положении, где все силы королевства будут вас слушаться, Хозяин. Говорите, вам необходим королевский корабль. Однако, судя по состоянию королевства, если мы предположим, что доверили бы королевский корабль──или иначе сказать, доверили полную власть, вам придется быть для этого главнокомандующим. Полагаю, для вас это будет нелегк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хуже этого не придумать. Чтобы получить доступ к королевскому кораблю, мне нужно креп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нет для него ни статуса, ни репутации, ни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беды мне не хватает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омендую вам бежать с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бежать будет лучшим выбором. У меня нет привязанности к этому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м ваш любимый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ука в дверь, Люкс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ветил, наставник вошел в комнату, везя тележку с чайным серв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те за вторжение, Мистер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аставник, который начал готовить чай, был джентльменом столь же, как и обычно. Вообще, в королевском дворце царило спокойствие, несмотря на то что дворяне и рыцари сбежали услышав, что войска королевства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жко успокоился, когда попробовал чая, что он мне 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Леон, вы выглядите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ха, так это так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я бежать, или же должен сражаться? Ненавижу свою не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улыбнуться и избежать вопроса, но не смог изобразить хорош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лышал о ситуации от королевы. Мне сказали, вам пришлось уйти, когда вы чем-то разозлили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ыло плохой идеей заговаривать о том чтобы взять королев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ирижабль этот хранился в полнейшей секретности, думаю, я мог бы подобрать время и слова для этог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лева за вас волновалась. Вы лучше меня знаете, как завоевать женщину, Мистер Леон. Пожалуйста, как-нибудь научите меня вашим при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ал наставнику вопрос, когда он закончил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тавник──вы не собираетесь бежать из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бы все могло не казаться, я все же рыцарь с рангом при дворе. Я собираюсь сделать все, что смогу. Конечно, мои возможности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шутил, кажется, он все же собирал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Это точн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тех, кому я хочу помочь, останутся в королевстве потому, что они не хотят что-то оставлят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если я попытаюсь вывести наставника из королевства против его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не будете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Леон. Я не буду осуждать вас за бегство. Однако, я выбрал остаться. Это мое решение как джентльмена, и как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ыцаря? Когда я ответил недоуменным взглядом, настав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последнее время, рыцарей стали видеть лишь как приставку к женщинам, но мой кодекс чести в том, чтобы защищать важных мне людей. Это не та вещь, против которой я стал бы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 рыцарь, который был пешкой для королевства, ни рыцарь, который ползал у ног женщин, как того хотела та отоме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аков был кодекс чести мое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являлся в игре, что делало его таким же мобом, как и я, но какой же прекрасный о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декс чести,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Леон, ничего, если я спрошу о вашем кодексе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пил чай, и затем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м бы я ни казался, мне нравится ваша позиция. Я большой фанат кодекса чести, который защищает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жу все эти кодексы, где нужно прогибаться под девчонок, или становиться инструментом для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ю вас за чай. 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бы преодолеть проблему, думаю, мне понадобится стать чем-то вроде главнокомандующего. Я попробую убедить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ентора раскрылись, когда он услышал мои слова, но к нему быстро вернулось его обы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н засмеется, или же разозлится, но он сделал серьез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обратитесь к королеве. Мистер Леон, хотя она человек из королевского дворца, она очень доброжелательный человек. Она определенно будет вам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больше, чем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ак и есть. Это все, чем я могу помочь вам. Если вы желаете стать главнокомандующим, убедите королеву своими собствен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лагодарил его,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это сделаю. Наставник──спасибо вам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ледовал за мной, пока я быстро шел вниз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собираете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же нет. Я буду драться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ы не хотите избежать своего повышения? Позиция главнокомандующего это не то, чего вы хотите, Хозяин. Это не вяжется с вашими жизненными принц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хотел повышения, но ничего страшного, если работа главнокомандующим им противоре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с моей стороны будет наглостью говорить такое, но каждый парень хотел бы такое испытать, пусть хоть раз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ваша позиция?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ради жителей? Если я что-то такое говорил, то в моих устах это звучало бы как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все потому, что в прошлой жизни я был обычным ж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жителям королевства, которые по большей части были не причастны всем этим событиям, умереть, меня тошнит от этой мысли. Например, представьте, что есть некая счастливая семья, которая мирно проживает день за днем. Если континент потонет, многие такие люд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величайшими жертвами в мире, в котором все перемешалось из-з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их брошу, это оставит у меня во рту горький при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причины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аинтересован в том, чтобы смотреть, как десятки миллионов людей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ничего не держит от бегства. Это не ваша обязанность, Хозяин. ──Я не могу расшифровать ваш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я сам не вполне его понимаю. Даже сейчас, я хочу убежать. Однако, если я убегу, это определенно засядет у меня в голове. Я совершенно против жизни, где каждый раз, когда я иду в кровать, я буду размышлять над своим решением, и был ли мой выбор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это будет меня преследовать. Я не хочу подобной жизни, и таких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жде всего, я рыцарь. Забыть о таких вещах как ранг при дворе, и в понятиях моей прошлой жизни я был бы кем-то вроде спас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с такой работой бежал бы при первой же опасности, я бы его осу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азве планируете получить повышение? Даже если вы победите, то будете ввязаны в хлопотные дел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аких вещах я буду беспокоиться, когда на самом деле выиграю. А пока что, нет смысла волноваться о всяких повы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е заинтересован в повышении. Если это возможно, я предпочел бы самую обычную мир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округ меня бесполезны, так что я возьму дело в свои руки. Помоги мне с этим,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иного выбора у меня нет, Хозя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Уз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перед Милейн в лич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лучилось добиться встречи с Милейн, и я серьезно сказал ей, что хочу получить право коман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акого заявления лицо Милейн было гне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езумием делать студента главнокомандующим, и неизбежно, что она осведомилась о моем душевном здоровье, раз я прошу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ерьезно. Я хочу право командования. Можете вы, пожалуйста, его мне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илейн было очень спокойным. Ее обычной нежности как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ей репутации, и также твоих достижений для этого слишком мало. Если бы я рекомендовала тебя, в моем здравомыслии стали бы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это ради победы. В нашем текущем состоянии мы можем только проиграть. Если вы откажетесь, я просто сбегу. ──Или у вас на уме есть еще кто-то, кому вы можете доверить эт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 стране не было никого, кто был бы способен сражаться с Княжеством Фаннос──вместе с его гигантск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опустила голову, услышав, что я сбегу,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значит, настало время пожинать посея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величество и остальные собираются бросить все силы на княжество. Они решили игнорировать гигантского монстра, и закончить все быстрым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они не сумеют даже приблизиться к ним. Их просто сотрут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ты не можешь решить все одними только своими способностями. Например, даже если ты намного более замечательный и способный человек, чем его величество, люди все равно будут доверять его величеству больше. Это природа людей. Никто не признает тебя, даже если тебе дадут положение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которые она сказала о его величестве, затесалась шпилька, но я не придал этому значения и продолжил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про себя Милейн высоко меня оценивает. Я этому дик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не победим, если эта роль будет доверена кому-то еще. Корабль королевской семьи для этого необходим. У него ведь есть особая си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это известно? Лицо Милейн показывало этот вопрос, но я продолжил давить на нее этим вопросом, и оперся рукой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Т, ты знаешь, что это за корабль? Этот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ычаг, который стоял за основанием этого королевства. А еще, козырная карта королевской семьи. ──Я ведь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 правда. Это не та вещь, которую можно вот так кому-то доверить. Знаешь, это ведь Затеря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угой Затерянный Предмет, нежели Люксон, но он нужен мне во что бы то н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ся к Милейн еще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необходим. Пожалуйста, одолжите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он не сдвинется с места. Мы с его величеством не смогли заставить ег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используем его высочество Юлиана и Мари. Пожалуйста, соберите и остальных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святая──Мари, она ведь ждет свое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абсолютно точно необхо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и умрет, нет гарантий, что Ливию сразу признают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еобходимо вер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лю работу управлять дирижаблем и показывать силу святой на Мари и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я могу просто посадить с ней на корабль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еделение ролей. Это единственная идея, которая мне пришла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ксон, объясни все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ление Люксона, Милейн удивленно воскликнула: – Это──фамильяр, о котором упоминалось в докладе? – В то же время наблюда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цо королевы побледнело, когда она услышала  о двух гигантских монстрах, движущихся с неба и с моря, чтобы зажать континент в клеш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факт. И есть еще плохие новости, сигнал связи значительно ухудшился с момента появления этих двоих. Если враг подойдет близко, мы должны принять во внимание, что наша коммуникация будет практически отклю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закрыла лицо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м больше я слышу, тем тяжелее все становится. Леон, ты сможеш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ыиграю. А чтобы сделать то, о чем вы меня про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вятая и корабль королевской семьи. Я поняла, так вот зачем тебе положение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ожесточила выражение своего лица, и взглянула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киз Фрамптон начнет возражать, если я заговорю о назначении тебя на пост главнокомандующего. Крупнейшая сейчас фракция во дворце станет нашим врагом. Наших союзников останется вс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росил взгляд на Люксона, тот кивнул своим единств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же мой, даже теперь, когда мы пожинаем плоды своих деяний, если бы только другие рыцари были столь же верны,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сть? Ничего такого за собой не при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имеете в виду под пожинаем плоды своих де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касается текущего положения вещей, где на плечи части мужчин возложено тяжкое бремя. Я расскажу тебе, если вернешься назад живым. Победи, а затем возвращайся, во что бы то ни стало. ──Ты мен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ивнул, лицо Милейн покраснело, и она прелестно кашл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и еще, будет лучше, если ты чуть-чуть отодви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точно. Когда я сделал шаг назад, Милейн глубоко вздохнула, после чег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еще, я перед тобой в большом долгу, Леон. Я займусь всеми необходимыми приготовлениями. Однако, твоих союзников будет очень мало. Сейчас сложная ситуация, и я вынуждена буду разочаровать тебя, если ты надеешься на нашу боевую силу. Сумеешь ли ты победить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нормально. Кроме того, в отношении боевой силы у меня свои ви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ишло время использовать силу уз, называемых друж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погрузилась в полны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пытавшихся сбежать, можно было увидеть и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грустно, но было много дворян и рыцарей, сбегавших вместе со своими любовницами и бросавших свои обязанности. Они не удостоят подобное королевство сражением за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вспоминая о законных женах──настоящие жены были брошены, пока они с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чувства были действительно сложными, ведь я прекрасно их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из дворца в академию, я не поверил своим глазам, когда  увидел совершенно отличную от обычной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 подожди. Возьми и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цепилась в парня, но тот грубо отбросил ее. Этот парень был наследником виконта погранич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же слишком поздно ко мне поворачиваться. Ты сама все это время полностью меня игнор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уденты бежали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братная ситуация, богатый виконт, живший в столице, вцепился в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еня бросаешь?! Я ведь до этого столько всего тебе пок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я здесь останусь, меня ждет только смерть! Без своей столицы, Такие как ты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а кризиса, положение людей полностью переворачив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ечальная сцена, меня она вовсе не 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едлож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сюда. Кажется, все собираются там и что-то обсуж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сно, что они еще здесь. Люксон, ты иди выясни, где сейчас Ливия и Анжи. Спаси их любыми средствами! И еще, параллельно свяжись с моими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озражаю, но будет ли хозяин один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дружба между мной и ребятами──Даниэлем, Рэймондом и остальными – подли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ужды волноваться. Ведь все они несомненно подадут мне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а,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чно,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где собрались мои друзья, было классом, использовавшимся под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прятались тут от девушек, которые внезапно переменили свое отношение, так легко, будто по щелчку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бивали здесь время, ожидая, пока их подберут их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нял тему об участии в войне, все сказали «ни за что» или «это невозможно», как Даниэль и Рэймонд, и не захотели под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бята, что вы вообще планируе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мия королевства практически уничтожена. И мы никак не победим монстра, который так легко разбил почти 200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е суждение Рэймонда не было ошиб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тебе тоже стоит оставить эту затею. Тебя ведь посадили в темницу под ложным предлогом, так? Так зачем тебе работать с таким рвением. Если королевство проиграет, нам просто нужно будет после этого подчиниться княж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тоже не горел мо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Феодальные лорды, которые обладали территорией на парящих островах, в общем-то лишь следовали за сильной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евство проиграет, они будут искать другую силу, к которой им прим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здесь была одна и та же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как ты говоришь. О-о, а знаете? Кажется, у мужчин в княжестве более сильная позиция. Там именно женщинам приходится беспокоиться, как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рьезно? Клянусь в верности княж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 хорошо понимаю их чувства, что мне больно, но вам, ребята, стоит быть более лоя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то я не слишком лоя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мои друзья так спокойны, в основном потому, что их домом был не материк, а какой-либо парящи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бегут домой, то потом им просто надо будет дождаться, пока не уляжетс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против, именно богачи, которые обычно вели себя так надменно, сейчас находились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х территория была на материке, или же потому, что они были аристократами из дворца, но их поставили в положение, в котором они не могли сбежать от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так, они подумывали дезертировать перед лицом врага, или связаться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феодалы не могли уйти, потому что сражались с другими странами, нежели вторгались в княжество──или же не хотели показывать нос и решили вы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остояние дел ужасно, даже притом что королевство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и имела в виду королева под деяниям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глубокий вдох в классе, заполненном одни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ыл едким от запаха этих парней, и все же я достал документ из кармана и показал всем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ребята, взгляните-к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поправил очки пальцем, осматривая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же контракт о продаже дирижабля? И 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бят, вы уже получили от меня дирижабли. Подозреваю вы все уже готовите команду для них на своей земле, 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ак. Дома все были счастливы, так как дирижаблем легко управлять, а его характеристики просто не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не себя от радости, что получили замечательные боевые корабли, но Рэймонд единственный среди них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да. Дирижабли, которые есть у вас, ребята, могут обслужить только в мастерской у меня дома. Хотите для теста попробовать отвезти корабль в другую мастерскую? Они не смогут обслужить его идеально. Дирижабли полностью набиты новыми технологиями, и однажды они не сдвинуться с места, если  вы задержитесь с их обслуж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тракте упоминалось, что дирижабль полон множеством уникальных технологий, так что получателю стоит оставить обслуживание на мастерскую м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паниковать, узнав, что дирижабль, который они наконец сумели достать, станет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уду сражаться с княжеством. И что же вы думаете, случиться тогда? Если я выиграю, тогда вы все будете у меня в долгу. Судьба ваших кораблей в конце концов будет в моих руках, и вам, ребятки, придется каждый день валяться у меня в ногах. Даже если я проиграю, сценарий будет ужасным. Мой дом скорее всего будет уничтожен, а значит, вы, которые со мной связаны──думаете, княжество закроет на вас глаза,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и закидывать меня злоб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хватайте Леона сейчас же, отдадим его Герт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е уже доставил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говорил, заставив всех замол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покойтесь уже, идиоты! Вы реально думаете, что княжество примет вашу сдачу? Наш враг – княжество. Эти ребята на дух не переносят королевство. Если вам не повезет, ваши территории отберут, а самих вас продадут в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начали задумываться о такой возможности, я мягко обрат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ботайте вместе со мной. В этом нет ничего страшного. Ребята, вы просто будете прятаться за моей спиной. Если вы выживите. Я буду ремонтировать ваши дирижабли с постоянной скидкой. Да вы станете героями. Стать героем, просто паля из пушек сзади, где вы еще найдете такую щедр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меня с раздосадован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ьте мне. Я сражаюсь потому, что могу победить. Я человек, который сражается, лишь если битва может быть выиг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и убеждения, все высказали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вообще в твоих словах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чно, у Леона до сих пор получалось из таких мест вы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ак Леон говорит, то мы реально можем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все верят мне из-за моего ежедневного пример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произнес, после очень глубоки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ак всегда, каждый раз поступаешь бес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ы мне льстишь. Не беспокойся. Такой бесчестный человек на вашей стороне, ребята. Какое облегчени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с силой взъерошил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ас война с княжеством благодаря этому бесчестному человеку. Хуже не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вили сопротивление──нет, укрепили сво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что будут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ты, княжество?! Вот она, сила нашей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вам всем! Давайте теперь всегда будем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ико уставились на меня, но я не придал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пили что-то вроде «Не пудри мне мозги!» или «Проклятый демон!», или «Так и знал, что этот контракт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еда это мелочь, в сравнении с битвой с последним бос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следующий пун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Уз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ибыл в комнату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собирается сражаться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поражена. Но Анжи была шокирована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ь он и виконт, я никогда не слышала, чтобы студент становился главнокомандующим. Может, на бумаге генералом станет его величество или его высочество Юлиан? И что насчет боев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отрицательно подвигал своим глазом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разговор чтобы сделать хозяина главнокомандующим еще не закончился. В настоящее время, боевые силы, которые мы должны иметь наверняка, составляют Партнер и еще около двадцати кораблей. Мы не знаем, сколько кораблей сможет подготовить армия королевства. И мы не можем ничего ожидать от боевой мощи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глядела на потолок, и приложила руку к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он планирует бросить вызов княжеству лишь с этим? Что насчет генералов? И флота феодальных л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кая армия будет полагаться на приказы Милейн. Говоря о феодалах, многие другие страны, помимо княжества, тоже начали нападение. Кроме того, феодальные лорды, которые могут выслать силы, решили вы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смотрела н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чему так? Почему они не помо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вия, ты понимаешь, почему феодальные лорды подчиняются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у──это потому, что они поклялись королевству в верности,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шибаешься. Дело в национальной силе. Только из-за такой разницы в военной мощи феодалы вокруг королевства дают присягу. Вот и все. Если военная мощь становится шаткой, как сейчас, они идут на предательство не моргнув глазом. Кроме того──королевство слишком холодно относилось к феод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причина в этом. Мне казалось, что все это странно. Хозяин бросил дальнейшие размышления, сославшись на то, что это мир отоме игры, но конечно же, дело было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ский дом имел крепкую связь с королевск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шление этого дома опиралось на королевство, и проницательность Анжи насчет феодалов──ясно показывала, как королевская семья относилась к феодальным лор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левство работало над тем, чтобы феодалы не наращивали мощь. У нас ведь искаженные понятия о женитьбе, верно? Это часть так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Анж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бираюсь встретиться с отцом. Может, есть то, в чем и я смогу помочь. Я тоже хочу стать поддержкой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сказал, что он сделает это. А раз так, есть шанс на победу, верно? ──Я ему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казалось слегка удрученной, но затем она встала, и пошла вслед з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вел 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тправляемся во дворец. Герцог находи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Анжи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Идем туда сейчас же. Ливия, что будешь дела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вдвоем──вместе с Люксоном, в спешке направились к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рящем острове, высившимся рядом со столицей, движение дирижаблей было более затрудненным,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был набит кучей народу, что тяжело было даж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ели моего пути, меня ждал Никс──м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так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с обрадовался. Рядом с ним виднелась моя старшая сестрица──Д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сбежал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нее стоял ее личный слуга Миоле. Его взгляд заметался по сторонам, когда он увид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ак раз вовремя. Залезай тоже. Отец приехал, чтобы нас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казал на дирижабль, на котором прилете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нутрь дирижабля, и заговорил с мат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на мостике. Юный господин, что вы на этот раз нат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я. Котоухий раб моей сестрицы тут главный виновник. Ни в коем случае не позволяйте ему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что предал меня──ему нельзя позволять оставаться рядом с сес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закатила истерику, но я проигнорировал ее, и побежал по коридору в дириж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шел на мостик, отец был там, разговаривая с капитаном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Баркус, многие жители столицы столпились здесь, ожидая эвак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 отправления, возьми на борт как можно больше детей! ──Хм?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ыглядел счастливым, когда увидел меня, но затем его лицо тут же ожесто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ты на этот раз натворил? Я слышал, тебя бросили за реш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отец──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 Да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я объяснил ситуацию. Начиная с причины, по которой меня схватили, рассказывать было действительно много──я также упомянул о том, что сделал этот ублюдок Ми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тца постепенно бледнело──от этого мне становилось его немног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ействительн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отправлюсь, но отец, я хочу, чтобы ты одолжил мне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го черта ты не сбегаешь в такой ситуации, когда бежать можно и нужно. Сын, ты настоящи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ирижабль──боевой корабль, который я подарил отцу, был большим и имел высоки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ение команды тоже было завершено. Среди всех людей, на которых я мог положиться, они были самой больш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тец глубоко задумался, старший брат и старшая сестрица зашли на мостик. Миоле был позади, он тоже пришел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пешно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ец, Золя и другие приказывают пустить их на корабль. Эта женщина, она привела кучу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уть вздохнул, затем ушел с мостика, чтобы выйти с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пути он схватил Миоле за волосы и потащил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подожди! Почему ты нападаешь на Миоле? Отпу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закричала на отца, и сам Миоле сопротивлялся, но отец схватил Миоле одной рукой и не отпу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отпустите. Я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лчать! Ублюдок, который продал моего сына, смеет залезать на мой корабль! Не еби мне мозги,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первые со злостью взглянул на старшую сестрицу. ──Он был по-настоящему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иводи этот мусор, который предал Леона, на мой корабль! Никс, оставайся на мостике, Джена ─ быстро в свою комнату. Кто-нибудь, уведите ее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увела сестру, и мы с отцом направили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жидала Золя со своими дру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забранилась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ркус, впусти нас сейчас же! А потом, мы приземлимся в столице и заберем все деньги из моего особняка. Ты мен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бросил Миоле на гавань, где столпилось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 подождите секунду! Послушайте вы 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тец вынул меч из ножен, висевших у него на поясе, и одним взмахом обезглавил Миоле, затем пнув в сторону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и тело Миоле по отдельности упали с парящей г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прикрыла рот, и со страхом посмотрела на фигуру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прятавшийся позади Золя──трясущийся Лютарт, уставился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ет война. Лютарт, ты идешь со мной. Это будет твоя первая ка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ет! Не приказывай мне! Ты, дикий захолустный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хранял молчание. Золя, похоже, постепенно опомнилась от того, что сейчас произошло, и вернула свою ж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ркус, кому ты вообще смеешь отдавать приказ! Кому, как думаешь, надо говорить спасибо за то, что ты мог жи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дай Лютарта. Идет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цом, который был совсем не таким как обычно, Золя мгновенно вышла из себя и закатила ист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азнавайся, ты, ничтожный деревенщина! Лютарт мой дорогой сыночек! В нем не течет кровь такого как ты. Если хочешь идти на войну, то отправляйся с этим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а не подумав сболтнула свои настоящие мысли──упс, какая ужас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говорить про ужасное, так ужасно то, что я смог это пред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услышав такую правду──отец по какой-то причине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это подозревал. Но я рад что теперь знаю точно, Золя. Это наша последня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вдруг изменила св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подожди. Это просто недопонимание. Недопонимание, и все! Если ты так уж хочешь наследника, мы можем сделать это, как все закончиться. В любом случае, забери нас пока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вини. Я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игналу моего отца, рыцари Дома Бальтфолт в броне сошли с пал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оля и ее друзья отправляются домой. А теперь,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который до сих пор казался жалким, сегодня был реально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ернусь сразу же, как отвезу всех. После этого──ты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беспокоенное лицо отца, я подумал, что вот он обыч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я был странно счастлив──я слегка кивнул, одновременно чувствуя себя жалким, что заставляю его так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Я позабочусь об остальном. Ты иди и сделай то, что хотел. Ты меня все равно не послушаешь. Боже, боже, ты каждый раз меня пораж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это сделаю,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жаль, что я доставляю тебе стольк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правда, я──всегда доставлял лишь неприятности своим родителям, будь то прошлая жизнь или э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о дворец, я получил доклад от Бернарда, который сразу побежа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конт, сбор королевской армии проходит не очень гладко. Наземные силы тоже не получается хорошо организовать. Число дирижаблей, которые мы действительно можем мобилизовать, лишь около пят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наоборот было удивительно, что получилось мобилизовать целых пятьдесят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моей стороны я выделил двадцать четыре дирижабля вместе с Партнером. ──О-па </w:t>
      </w:r>
    </w:p>
    <w:p>
      <w:pPr>
        <w:pStyle w:val="Normal"/>
        <w:bidi w:val="0"/>
        <w:jc w:val="left"/>
        <w:rPr/>
      </w:pPr>
      <w:r>
        <w:rPr/>
      </w:r>
    </w:p>
    <w:p>
      <w:pPr>
        <w:pStyle w:val="Normal"/>
        <w:bidi w:val="0"/>
        <w:jc w:val="left"/>
        <w:rPr/>
      </w:pPr>
      <w:r>
        <w:rPr>
          <w:rFonts w:eastAsia="Consolas" w:cs="Consolas" w:ascii="Consolas" w:hAnsi="Consolas"/>
          <w:b w:val="false"/>
          <w:sz w:val="28"/>
        </w:rPr>
        <w:t xml:space="preserve">Тряска постепенно становила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Бернарда тоже выглядело плач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конт, позвольте мне спросить прямо. Вы можете победить? В зависимости от вашего ответа, я хотел бы эвакуирова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победить армию княжества. Проблема только в громадном мон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нстр был призван второй принцессой, о которой я ничего не знаю, и другой магической флейтой, то у него должны быть характеристики последнего босса, которого я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уничтожить гигантского монстра──нуждался в силе святой, и в силе самой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способность Ливии, это──голос, который мог достичь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обладала силой проникать своим голосом в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Да откуда мне знать. Это сет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эта сила необходима. Одной силы святой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ить не могу, что Мари об этом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конт и вправду невероятен. Как насчет такого? Когда все кончится, вы примете Кл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рассмеяться шутке Бернарда, однако глаза его были серь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му-то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думаю об этом после победы. Понимаете же, сейчас у меня слишком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равы. ──Приготовления в зале для аудиенций тоже вскоре будут завершены. До тех пор, отдохните. И еще, человек, о котором вы спрашивали, тож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шел в комнату для гостей рядом с залом для аудиенций──Мари и компания были 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Узы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идела на полу, обняв колени. Она была вся 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ье, что когда-то было белым, стало грязным. Она не поднимала лица, которое она зарыла в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ники Мари, все пятеро, начиная с его высочества Юлиана, обеспокоенно на нее гля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которая была в таком же потрепанном виде, смотрела за Мари из угла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подошел ко мне, и начал разговор с раздраж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пасть за решетку за ложные обвинения──ты что,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я-то? Кто тут проклят, так это твоя хозяйка. Сейчас важне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с уставшим лицом рассказал о том, что произошло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жа объявила, что она не святая. После этого, ее последователи облили ее всевозможными оскорблениями. А затем, жрецы храма и рыцари с криком бросились к ней, схватили Госпожу и бросили ее в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чего? Забав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нас это совсем не забавно. После этого, она теперь в таком состоянии. ──Госпожа, ее казн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злостным преступником, который прикинулся святой. Конечно, храм ее не прост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млен, что Милейн сумела вытащить эту девчонку из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орец только временно оттягивает казнь. Она должна будет распрощаться с жизнью, победим мы или пр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его высочество Юлиан взглянул на меня со з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сразу заговорил с Мари, которая наверняка забеспокоилась от м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все будет хорошо. Мы с тобой. Поэтому, не волнуйся о словах этого Бальтфол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казала, ты меня бесишь! Вы все, что вы имеете в виду под хорошо? Вы вообще сможете сделать хоть что-нибудь? Думаете, мы можем победить, хотя сами в глаза не видели это чудовище? Серьезно, что за кучка сказочных дурале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глупая девчонка, она показала свою истинную н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шли вон! Все, вон! Я──всех вас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подбежала к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правда, Мари, ты ведь говорила, что мы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сен хрен, я врала. Ты что, дура? Ты была изгоем, и надо тобой измывались вот за эту твою пустоголовость. Я тебя использовала, потому что думала, что будет весело позлить вот этого вот моба, хотя бы чуть-чуть. Такая как ты──мне не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разразилась ры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цокнул язык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ты какая на самом деле. А ты умеешь строить из себя пай-девочку. Но сегодня ты себя в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росила мне взгляд, полный ненависти, но затем Крис прикрыл собой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 достаточно! Мари просто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ама Мари пренебрегла Крисом, который ее защ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а? Это тебе тут надо прекратить. Чего ты вообще добиваешься, строя из себя невесть что, хотя сам полная бесполезность, если только не машеш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вернулась к Грэгу, и остальным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оже только болтать умеешь. Чего ты воображаешь себе под настоящей битвой? Ты просто бездарь. И этот фиолетовый нарцисс, он тоже отвратителен. А ты, зеленоволосый, у меня от тебя мурашки по коже, потому что я не знаю, что у тебя в голове. И еще, ты. Да, ты. Самая большая проблема это ты, господин бывший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Что с тобо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Юлиан полностью растерялся в этой ситуации. Мари рассмеялась,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оме своего статуса принца, ты полностью бесполезен. Вы пятеро все просто идиоты. Вы отбросили свое положение, статус──даже ваше богатство, и вы думаете, что любая женщина будет от такого вне себя от радости? Вы все невыноси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хихикала. Затем, она обратила взгляд и на К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ще ты, раздражающий мелкий ублюдок. Всегда такой наглый и важничающий. Если бы я тебя не терпела, такого как ты просто отправили бы к работорговцу. Прояви хоть каплю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все здесь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явите ко мне больше доброты! Вы все должны просто слушать, что я говорю! Я ненавижу бездарей и тех, кто мне возражает. Я их ненавижу──я всех вас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 неприят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ались, и пошел к черту! Я не могу быть счастлива, потому что ты здесь! Отдай мне его. Отдай! ──Отдай назад м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и Ливия зашли в комнату в момент, когда Мари за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Ты в порядке! ──Ч, что тут такое?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почему она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себя виноватым перед ними двумя, хоть мы и наконец встретились, я должен был кое о чем поговорить с Мари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вьте нас одних ненадолго. Мне нужно поговорить с этой девч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степенно затихала, и затем с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а действительно устала, и зас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рьезно, как эта девчонка меня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ри видела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ень, когда она была брошена своим старшим братом и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оспоминания из ее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е, когда она поцарапала колени. Она сидела и ревела, пока не утомилась и не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была дурой. Хотя могла просто пойти домой, решила заупрямиться. Кстати говоря, как тогда я попа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лядела вперед отсутствующим взглядом, к ней подоше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конца 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рочка. Могла просто пойти домой, а не реветь, пока не уста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тарший брат вернулся и взял ее прошлую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 я поняла. В итоге, старший братец пришел за мной. Мог бы просто сразу меня понести, бесполезный старший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хотела возмутиться, но из глаз ее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ала с мирным лицом на спине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ускала слюни и вымазывала одежду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умала, что ее брат начнет н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и почему она на меня так пола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е старшего брата казалось немного счастливым. Видя это, Мари схватилась з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Ее старший брат──он говорил с ней резко, но он был добрым. Мари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полезный старший братец──не умирай. Ну почему же т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день, когда погиб ее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орчи на меня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и вернулась с поездки, родители дали ей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кончились похороны, ее сразу же выгнали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все всегда срабатывало, если бесполезный старший братец был рядом. Из-за того, что бесполезного братца не стало, я оказалась несчастна. Почему ты умер──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двое постоянно ворчали друг на друга, она думала, что между ними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ещей решалось, если она оставляла их на старшего брата, даже если сама она без конца жал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ари вела себя со старшим братом как избалованный ребенок. И игру она сбросила на брата тоже потому, что повела себя капри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надежный старший брат умер из-за нее. После этого, все пошло напере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отоме игра, которую она не могла пройти. Если для нее это невозможно, она просто оставит это на брата. С этой мыслью, она свалила ее на старшего брата, а сама отправилась в поездку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огда она вернулась, ее старший брат поскользнулся на лестнице──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следнего письма, которое старший брат отправил матери, ее родители поняли, что это она заставила его перенапрячься. Из-за этого, они стали с ней хо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и из-за того, как она ложью отправилась в поездку за границу. Она потеряла доверие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не ненавидела своего старшего брата из прошлой жизни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она не могла даже вспомнить лица этого брата, на которого она так пола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 меня. Почему ты меня не спас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ворчал, но все же каждый раз помогал ей──и ей было больно, что она не могла вспомнить лица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на стуле, наблюдая за спящим лицом Мари. Оно навеяло мне воспоминания о моей младшей сестре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чонка частенько игралась со мной, и всегда заставляла проходить через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спомнил, через какие трудности меня заставила пройти Мари во второй жизни──неужели мне так не везет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ничего, что вы позволяете ей вот так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лежал незаряженный пистолет, для ее уст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й ей еще немного поспать. Время ещ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росто разбудить ее ударом и заставить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а какого человека меня держишь? Не, помолчи лучше. Ты все равно обзовешь меня бесчеловечной ско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вы ошибаетесь. Я собирался сказать бесполезный слизняк. Хозяин был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не близок. Скорее, довольно далек.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 же быть бесчеловечной ско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риподнялась, пока я зло глядел на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все красные, и волосы в беспорядке, так что вид ее немного 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пистолет так, чтобы Мари эт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ы проснулась. Итак, время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Я не собираюсь ничего делать, пока старший братик н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этой девчонкой? Она сломалась что-ли? Какой еще старший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точно безнадеж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й старший брат? Наверняка он все равно ни на что не год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мей смеяться над бра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росила в меня что попалось под руку, поэтому я схватил Люксона и использовал его как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я этого не забуду.] Он сказал что-то такое возмущенным голосом, так что я его про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 вправду мусор. Я был дураком, что увидел в тебе младшую сестру. Эта девчонка и то луч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ткнись! Раз она твоя младшая сестра, наверняка она идиотка с поехавше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сихованной, самовлюбленной и раздражающей сестренкой, но все равно, у Мари нет права говорить о не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мей над ней смеяться! Уж тебя она в сотню раз лучше! Конечно, у нее было не в порядке с головой, а характер просто ужасный, а еще с таким ужасным характером она была донельзя испорченной, но она все равно луч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старший брат тоже был в сотни раз лучше тебя. Нет, даже еще лучше! У него было лицо моба, и прямо говоря, он меня бесил, постоянно бранился, имел ужасный характер, а еще бранился──к, короче не смей смеяться над брат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т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приходится спорить о таком с этой девч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ранили брата и сестру друг друга, пока не выдохлись, и разговор об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шавшись, я спросил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чем ты вообще стала святой? Если ты проходила ту отоме игру, то должна знать, что сила Ливии абсолютно необходима. Да ты еще и ввязалась в драку, хотя не имела даже корабль королевской семьи, ты тупая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тветила, подн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чего этого не знала! Я попросила──старшего братца──братика пройти игру за меня. Когда после этого мой брат погиб, я просмотрела сохраненные данные, когда все успокоилось! Я не знала ничего об игре кроме картинок и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чонка, она что, говорит что собрала обратный гарем с поверхностными знаниями, хотя даже не проходил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чего? Подождите-ка секундочку. Она заставила старшего брата проходи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младшая сестра отправилась в поездку за границу, и спихнула на меня игру, сказав пройти ее до конца поездки. Э? Это что, бы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тоже ответила «Э?», и вгляделась в мое лицо с напряженной сосредоточ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внимательно вгляделся в лицо Мари. В нем ясно наблюдались черты моей сестрички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тивное лицо, никаких сомнений! Мари это моя младшая сестра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 братик? Бра~ати──а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укнул рукояткой пистолета по макушке Мари, которая хотела наброситься на меня с объ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ЭТО БЫЛА ТЫЫЫ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орал, от двери раздал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обращая на это внимания, я сосредоточился на этой девчонке──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лишком ли жестоко говорить так своей сестренке после долгой раз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душе я хранил решимость, что если мне доведется когда-нибудь с ней встретиться, я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потому, что братец настучал все маме, у меня все так запуталось! Ты хоть знаешь, через какие трудности мне пришлось пройти после этого,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самого начала это была твоя вина! Нет, стоп! Как дела у мамы и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глядел на наш разговор, и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вы двое притворяетесь, это наводит меня на мысль, что все эти разговоры о прошлой жизни и отоме игре могу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тип, он до сих пор во мне сомне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Предназначе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ты оставила своего ребенка на маму и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ага. Они сказали мне, что я сама не смогу его растить. Разве это не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вообще не ужасно. Я бы сказал, так для этого ребенка──для моего племянника, будет гораздо лучше. Меня это скорее радует. Папа и мама были полностью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для гостей рядом с залом для аудие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у меня было судьбоносное воссоединение с моей младшей сестренкой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оссоединение не делало меня ни капли счастлив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моя младшая сестра из прошлой жизни перевернула с ног на голову этот мир. От осознания этого факта мне хотелос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я рад, что смог услышать, как поживали м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С какого момента обрываются тв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кхм──мой парень избивал меня, и когда я подумала, что дело становится серьезным, то осознала, что оказалас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Она сделала такое лицо, что я наставил на нее пистолет. Мари в страхе подняла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 и я стараюсь изо всех сил, mon! </w:t>
      </w:r>
    </w:p>
    <w:p>
      <w:pPr>
        <w:pStyle w:val="Normal"/>
        <w:bidi w:val="0"/>
        <w:jc w:val="left"/>
        <w:rPr/>
      </w:pPr>
      <w:r>
        <w:rPr/>
      </w:r>
    </w:p>
    <w:p>
      <w:pPr>
        <w:pStyle w:val="Normal"/>
        <w:bidi w:val="0"/>
        <w:jc w:val="left"/>
        <w:rPr/>
      </w:pPr>
      <w:r>
        <w:rPr>
          <w:rFonts w:eastAsia="Consolas" w:cs="Consolas" w:ascii="Consolas" w:hAnsi="Consolas"/>
          <w:b w:val="false"/>
          <w:sz w:val="28"/>
        </w:rPr>
        <w:t xml:space="preserve">- Харе заливать! И не используй этот «mon!», когда внутри сама старая грымза! Меня от этого дрожь проб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можешь такое говорить! Это ты тут внутри старый хмырь, дерьмов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фиг на это, все же больно, что в конце концов я не смог узнать, что случилось с мои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ты будешь работать с 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повтори ка? Я ведь так помру,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агаю, что так. Так как насчет хотя бы в конце отнестись к своей жизни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хочу умирать! Помоги мне,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ет меня то дерьмовый брат, то старший братец, то братик──эта девчонка, да кем она меня с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лакала. Она плакала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 за что. Я не хочу драться с подобным чудищем. Я абсолютно точно никогда не пойду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его? Не увиливай. Куча вещей пошла наперекосяк только потому, что ты стала святой. А поэтому, прими ответственность и лезь на корабль. Тебе нужно только побыть поддержкой для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смотрела на меня, роняя слезы. Она пробормотала «Почему только та девка. Помоги и мне тоже!», после чего выбежа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эй,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в самый неподходящий момент внутрь зашел Берн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конт, приготовления завершены. Пожалуйста, пройдите в зал для аудие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ернард и министр, из-за нехватки рук он бегает посыльным. Он выглядел очень зан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оставлять ему трудностей, поэтому направился к залу для аудиен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еспокоился, что делать дальше, хотя в то же время чувствовал злость 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росилась из комнаты и побежала по коридору, не останавливаясь. Ливия с удивлением наблюд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у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глядела Мари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женщина, она планирует сбежать даже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строму взгляду Анжи, Ливия посудила, что будет опасно позволять ей гнаться з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жи, пожалуйста, иди в зал для аудиенций. Я догоню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а,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тоже призвали в зал для аудиенций. Сейчас она обязана была ид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утри сердца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важный момент для Леона, и если Анжи не будет рядом──нехорошо будет вставать у них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она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жала по коридору дворца, гонясь з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е глаз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охая пара для Леона. Ведь я прекрасно это понимаю. И ведь есть Анжи, так почему 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уда сбежала Мари, было одной из крыш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ыша была сделана как сад, где в изобилии росли растения, и отсюда было не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загнав Мари в угол, тяжело дышала, вздымая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дышалась──Мари сказала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ерну тебе все, поэтому верни и ты мне. Что тебе нужно, так это его высочество и остальные. Те пятеро, и еще Кайла──даже статус святой, все это будет 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удок Ливии не мог поспеть за словами Мари, но Мари  прошла мимо нее и взмо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этому верни. Верни мне бра──тика. Отдай мне Леона. Я верну тебе все, поэтому ты тоже отдай м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дошла к Мари и изо всех сил взмахнула правой рукой. Сильная пощечина свалила Мари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еспомощно схватилась за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 навевает воспоминания. Мои родители били меня точно так же. Действительно больно. Чего? Ты злишься? Не волнуйся. Ведь я верну тебе все твои вещи. Ты сможешь стат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закричала с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надо мной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ущая Ливия се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 недоумением смотрела на такую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тебе не вещь──я хотела остаться с ним рядом, хотя бы пока мы еще в академии. И пусть, мне не нужно ничего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ин и простолю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была огромная стена, называемая статус. В сравнении с этой стеной, стена между Леоном и Анжи в глазах Ливии была пустя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двое прекрасно подходи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чтобы они был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обязана была отойти в стор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говори вещей, вроде верни его мне. Леон, он мне не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пустила глаза и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что? В конце концов, я просто потеряла все. Ну что за невезение, даже во второй жизни я продолжаю все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плакала. Она присела и всхли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с того, что я обо всем знала. Что с того, что я думала все пойдет как надо──я все равно не могу найти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лачущую Мари, Ливия не знала, что ей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от где в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ж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и Кара подбежали к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ее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и подняла лицо, эти двое посмотрели на нее с лицом, полном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во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здесь? Лицо Мари выражало этот вопрос. Кара ответила ей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я──без госпожи Мари, я стану совсем одна. Я была очень счастлива, когда госпожа Мари спасла меня! И еще, госпожа Мари очень добр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бросил взгляд на плачущую Кару, и показал недовольство, но──он выглядел слегка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 сам не то чтобы пай-мальчик. Но что и ожидалось, у госпожи тоже ужасный характер. Что ж, тогда мы в расчете. Я не знаю об остальных пятерых, но госпожа будет совсем жалкой, если с ней рядом не будет хотя бы меня и Ка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капли слез покатились по щекам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те. Простите меня. Я очень──очень извиняюсь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утер глаза рукавом, чтобы скры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ладно вам; идемте. Вы святая, хоть и не настоящая. Вам нужно хотя бы одеться поприл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стала с помощью Кайла и К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лонились Ливии, после чего вернулись внутрь вместе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опустила голов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гунья. Ты не потеряла все, правда ведь? У тебя еще есть двое, которые могут подставить тебе плечо──ты лгун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это, она ахнула, осознав одну вещь, и прикрыла рот двум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много чувства в груди у нее наверну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 у меня самой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на крышу, Анжи смотрела за плачущей 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росила даже взгляда на Мари и остальных двоих, которые прошли мимо нее. Она не могла отвести глаз от плачущей фигуры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вия, ты──конечно, все дело в этом. Мы всегда находи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чувствовала, как в ее груди поднимается боль, пока она смотрит на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заметила чувства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было весело, когда они были вместе все втроем, и она не хотела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Если бы только я не скрыла это чувство, тебе не пришлось бы так страдать. Прости меня,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рикрыла рот, и не сдержала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терла глаза, и решительно подошла к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ущая Ливия спрятала лицо, разыгрывая ду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жи? Э-эм, Мари вернулась, так что никаких проблем. И, и пожалуйста, не смотри сейчас на мое лицо. Много всего случилось, и 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рямо призналась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люблю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замолчала и опустила взгляд. На землю закапа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очему, ты тоже не должн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ротянула руку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ее руку, и подняла на ноги. И затем, когда они встретились друг с другом взглядами, она взяла ее руки в св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все будет хорошо. Скажи Леону о своих чувствах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говорила ему. Я уже ему говорила. Но Леон сразу же сбежал от разговора. Он не даст мне ответ. Я знаю, это потому, что ему нравится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после этих слов, Анжи сказала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что! Ну и что, расскажи ему о своих чувствах еще один раз. Сделай так, чтобы в этот раз он не сбежал. Не позволяй ему избегать этой темы. ──Я тоже расскажу ему о своих чувствах, поэтому ты тоже рас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бняла Ливию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я могу? Ведь, Анжи и Леон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рочка. Различие в нашем статусе для этого не имеет никакого значения. Ты страдаешь, потому что не можешь просто так сдаться. Раз так, у тебя нет выбора, кроме как расс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хотели знать, кого из них Леон по-настоящему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мяг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ы тоже для меня очень важна. Вот почему, не над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тоже положила руки на спину Анжи, и крепко обняла ее,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Предназнач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для аудие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ался взглядом, ища Ливию и Анжи, но их ниг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 Чувствую, как моя смелость куда-то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пания из пятерки здесь присутствовала, но по выражениям  их лиц читалось, что их сердца были не на месте из-за случая с Ма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ублюдки тут разыгрывают романтических страд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я тоже с полной серьезностью думал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хоть я и не терял надежды на вас вместе с Мари, ребятки, так мой план не воплотиться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одолеть громадного монстра, которого не мог победить даже Люксон? Любовь! Любовь воистину невероятна! Любовь здесь сильнейшее оруж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ут нигде любви не валяется, чтобы я мог ее в вас з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учитесь хоть немного у меня, который беспокоится за таких как вас, тупая пят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и рыцари выстроились р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многозначительно поднял уголок своих губ, изобразив хороши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ловато нынче здесь людей, вам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вшие дворяне и рыцари. Даже число солдат было недоста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астолько отчаянной они видели войну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и сам сбежал бы по-быстрому, будь я обычным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й житель в принципе и не стал бы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ако──именно эти люди, что остались здесь – истинные герои! Княжество подло привело с собой монстра, и вторглось на территорию королевства. Господа──настало время поставить на кон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уж, у тех, кто остался здесь стальные нервы, или же они просто см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бы выстоять против княжества, мы обязаны сражаться единым фронтом! Виконт Бальтфолт, выйд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на красную дорожку, расстеленную в зале аудиенций, и преклонил колено, склонив голову перед его ве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значаю тебя главнокомандующим в эти нелегкие времена. Определенно, найдутся те, которые не захотят воспринимать тебя всерьез из-за твоей молодости. И несомненно, будут  те, кто не довериться тебе из-за малого опыта. Однако, только ты, виконт, обладаешь силой, чтобы переломить ситуацию. Виконт Бальтфолт, эта битва──сможешь ли ты победит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чь была наигранной. ──Но, не то чтобы мне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опробовать это хоть раз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фразой, которую когда-то где-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ого желает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ало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моих ушей доносились голоса «Этот молокосос», «У него только рот большой», или «Хм-м~, семьдесят очков», или же «Где-то я слышал эту фразу» ──ребята, вы меня смущаете, замолчите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Э! Его величество какой-то злой! А? а почему он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же, напротив, чуть покраснела. Она выглядит какой-то счастливой. 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тало время схватиться в последней битве с княжеством, под командованием Виконта Бальтфолта как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путствия, дворянин, облеченный в экстравагантный наряд──Маркиз Фрамптон, высказал воз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уставшим, что было ясно из мешков у него под глазами. Щеки его тоже потеряли окру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го было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боевые силы, что он отправил, были разбиты княжеством, которое он полагал своим сою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дождите, ваше величество! Этому выскочке нельзя доверять! Этот человек был обвинен в предательстве! Вы говорите нам сражаться под командованием такого как он? Вы намеревались посмеяться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которые были согласны с Маркизом Фрамптоном, тоже стали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ерно. Вместо этого нам лучше начать переговоры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оставьте это на меня. Я клянусь, что добьюсь успехов в переговорах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шибка полагаться на такого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и посмотрел на лица его величества и Милейн. У его величества глаза были закрыты, но Милейн с чувством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тите ваше мерзкое притворство. Виконт не предатель. Это вы все были теми, кто подделал доказательства. Кроме того, именно его величество назначает его главнокомандующим. Так что же, вы собираетесь не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имя его величества, чтобы насильно назначить меня главнокомандующим──грубоватый метод, но иного пу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ркиза Фрамптона побагровело, и он запротес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Даже пусть вы королева, ваша речь непростительна! Мы не сможем сплотиться для сражения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чаянно сопротивлялись нам потому, что знали: если королевство со мной как главнокомандующим победит──для них это бу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чаянно противились, чтобы любой ценой оберну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вернулся, и посмотрел в сторону маркиза и его кого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для аудиенций собрались дворяне, командующие офицеры и чиновники, я достал из кармана пистолет и выстрелил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выстрел, и по залу эхом раздался звук обвалившейся штукат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игнал──дворцовая стража и рыцари герцогского дома ввалились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слегка кивнул, когда я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дали разрешение. Теперь настало 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крыли свои поганые рты,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 че-его ты сказал? Стража! Чем вы все занимаетесь. Быстро схватите этого──ч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ая стража двинулась, чтобы задержать дворян, которые были в оппозиции──людей из фракции Маркиза Фрамп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йком снюхаться с княжеством и поставить королевство в опасность. Это не меня надо обвинять в предательстве, а вас, реб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ая стража связала руки Маркизу Фрамптону и притащила его к месту, где я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е вешай мне лапшу на уши! С чего это мы предатели?! Мы действовали, думая только о пользе королевства. Что вообще может знать такой молокосос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сейчас арестованы, только потому что проиграли этому молокососу. Все как ты говоришь, да, я молокосос. Однако, как печально, что люди, которые работают в самом сердце страны, проигрывают такому молокососу,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просчет меня подст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се же, мне жаль вас, ребята. Ведь вы проиграли даже не мне, а Люк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я не смог бы победить, не будь у меня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обще-то говоря, не будь у меня Люксона, меня не втянули бы во всю эту политическу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доказательства, что мы связаны с княжеством?! Ваше величество! Это ошибка. Вы не должны принимать на веру слова такого молокос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ничего не отвечал. Он просто сидел и наблюдал за Маркизом Фрамп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маркиз разозлился. Он взглянул на Милейн, которая сидела подле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яка это твоя работа. Расчетливая демо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такую ужасную вещь Милейн──этот тип, он специально на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киз Фраптон, какое неприглядное зрелище. В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лейн сказала это с жалостливым видом, Мракиз Фрамптон расшумелся, будто пытаясь сказать, что еще н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 да что ты мелешь! Как ты можешь утверждать о моем предательстве в такой ситуации, когда никаких доказательств этому нет? Знай же, божественное наказание падет на твои дьявольские зло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дворяне тоже подняли гам. Те, кто не принадлежал фракции маркиза, наблюдали с холодным взглядом, или смотрели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перь, этот тип просто не знал когда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ый тип. Стоит над ним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ак сильно ждешь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это сказал, появился Люксон и вывел 3D изображение в центр зала для аудие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ывала картинка маркиза и других дворян──членов фракции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тало шумно после появление 3D изображения, так что я громко заговорил, обратив на себя вс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жаль. Воистину, жаль. Я человек, которому не чуждо состардание, поэтому собирался простить вас, если бы вы объединились и сражались вместе с нами. Но вы сами упустили свой последний шанс, Маркиз Фрампт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по правде я врал. Простить его? Да ни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 да что ты! Ваше величество! Пожалуйста, остановите его. Этот человек принес пистолет в зал для аудиенций! Он опасен! Ваше величество тоже должны это понять. Этому человеку нельзя позволять разгуливать на свободе! Ваше величество не должны обманываться его сладкими р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3D проекция начала двигаться, и в зале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Маркиз! Прибыл отчет, в котором значится, что королева рекомендует Бальтфолта на место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маркиза на проекции широко ра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ко смотреть, как ее обольстил такой недомерок. Она довольно способна, но в конце концов она женщина. Его величество тоже жалок, насколько он под ее каблуком. Но даже так, только подумать, что княжество разорвет наше тайное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екции он казался по-настоящему разоз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теряли многих из наших. И что нам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йте ее высочество Гертруду для переговоров. Наверняка они хотят вернуть свою принцессу и магическую флейту любой ценой. Не забывайте проворачивать все втайне от его величества. И еще──не позволяйте этому парню, Бальтфолту, творить все что ему вздумается. Козырь княжества был неожиданным, но этот тип тоже опасен, возможно, он даже опаснее. Если дело запахнет жареным, сбросьте вину на его величество и заключите сделку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ассала сваливать ответственность на его величество, это можно считать только непочт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Фрамптон побледнел и посмотрел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о, ложь! Это всего лишь обман! Это иллюзия, которую создал этот предатель! Этот предатель пытается меня по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тавил дуло пистолету ко лбу Маркиза Фрамптон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дурак? Ты ведь уже так далеко зашел. Если бы это были все доказательства, даже его величество и королева не стали бы действовать. То, что они позволяют этому случиться, лишь показывает, насколько непоколебимые доказательства у меня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письма и заметки из своего кармана и бро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Фрамптон широко распахнул глаза и дико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 как? Эти письма──я ведь их сж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уча писем была ему знакома, потому что он сам и был их автором. В них содержалась его переписка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в точности скопировал их с оригиналов──они фальш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да, а вот что сообщает тебе ее высочество Гертруда. «Он неожиданно бесполезен, неправда ли?», так она сказала. Как легко она призналась о договоренности с вами, реб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какое секретное соглашение она заключила с Маркизом Фрамптоном, который потерял для нее свою пол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Гертруды, наверняка ей было весело смотреть, как королевство раздирают внутренние конфликты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все, ничего не скрывая, потому что знала, что ее роль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а думала, что от этого мы придем в еще больши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Ах, боже──какая трудн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из проекции продолжал говорить с недово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Фрамптон же передо мной, напротив, сильно краснел и с досадой бормотал что-то типа «Э, эта девчонка»,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абсолютно все они ничего не понимают! Они что, не видят, кто здесь самый опасный? Эта святая тоже доставляет беспокойств, но она не то, с чем мы не можем справиться. Но от того человека точно не жди добра! Он один способен выполнить работу черт знает скольких флотилий. Как они не понимают, что это такое, суметь победить флот из десятков кораблей всего с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е же, сейчас главная проблема княжество. Нам стоит работать вместе и с Герцогом Рэдгрей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заставьте Бальтфолта схлестнуться с княжеством, чтобы они уничтожили друг друга! Возьмите в заложники его семью. Мне плевать, какие методы вы используйте! Послушайте-ка хорошенько, не надейтесь, что этот парень простая шавка герцога. В докладе говорится, что его дирижабль вообще не нуждается в команде, ни в едином человеке. Вы понимаете? Он – настоящ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нашем текущем положении у нас нет стольк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 проекции рассвир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т гребанный Винс, о чем, черт подери, он там думает. Позволь этому недомерку творить все, что ему вздумается, и королевство быстро канет в лету. Тогда не будет никакого смысла, даже если мы сейчас победим княжество. Не важно, как──не важно как, мы обязаны его сок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аже жаль его, насколько он меня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не стал бы ничего делать, если бы они не начали 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если подумать, в игре──по реальному сценарию, разве героиня не смогла получить признание как раз потому, что эти ребята строили за ширмой тайные интр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ейчас размышлять об этом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теперь-то понимаете? Королевство в опасности только из-за вашей промашки. Неужели вам не приходило в голову, что вас обвинят в предательстве, если вы пожмете руку княж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Фрамптон заор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с того? Все, что я делал, было ради страны. Кто, думаешь, держал эту страну на плаву? Это был я. Я поддерживал ее до сих пор! Нет и шанса, что такой недомерок как ты это поймет! Все, что я делал – необходимо, чтобы спасти эту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ришли мы к этой ситуации, да? Ты сделал ошибку в своих интрижках. Никаких проблем бы не было, если бы ты решил все с княжеством как надо, а не пытался избавитьс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ели чепухи! Ты хоть понимаешь, какой силой ты обладаешь? Тебя посчитали опасностью, потому что с таким могуществом ты просто ребенок. Однажды, благодаря тебе королевство исчезнет с лица земли! Вы все, откройте глаза! Не кто иной, как этот недомерок обрушил бедствие на эту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меня слишком переоценивает. Вот почему──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нет, слушай, это княжество хочет уничтожить эту страну, не я. И это ты обрек страну на уничтожение княжеством, прежде чем ее бы уничтожил я. Старый хрыч, ну натворил ты дел. Нет, наверное, тогда тебя лучше называть полоумный старик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Фрамптон разъярился, когда я назвал его полоумным старика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бросил с себя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ы-ты-ты, ты ни черта не понимаешь! Ты хоть знаешь, сколько я вкалывал как проклятый ради блага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 итогу, закончил вот так, потому что боялся такого безвредного человека как я, и недооценивал кня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ты невежественный ублюдок! Все разрешилось бы мирно, если бы только ты умер. Королевство может выиграть и без твоей силы! И я не ошибаюсь! У такого недомерка, который даже не понимает политику, нет права осуждать мое решение! Ты хоть понимаешь, какие усилия я прилагал во благо этой страны? Его величество и королева могут беспечно посиживать на троне только потому, что до сих пор я работал на эту страну! Я не позволю мелкому ублюдку вроде тебя пренебрегать всеми моими усилиями. ТАКОМУ МЕЛКОМУ НИЧТОЖЕСТВУ КАК ТЫ-Ы-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что, думает, я игнорирую его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недопонимание. Надо бы его по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ты кое-чего недопонимаешь. Только чтоб ты знал, на самом деле я тебя признаю. Наверняка ты прекрасно поддерживал до сих пор это королевство. Ага, прекрасная работа! Снимаю перед тобой шляпу! Ты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дворяне, рыцари и солдаты были сбиты с толку моей речью и ж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и находили немыслимым, что я восхвалял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я обернулся и еще раз опустил руку, нацелив пушкой на Маркиза Фрамп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луш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если ты провалился, то обязан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провалился,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е настоящее положение – это результат твоих действий. Ты это понял? Вы, ребятки, подтолкнули королевство к опасности. Примите за это ответственность. Это ваша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 ты, недомерок, я –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х ты, невероятно. Какой выдающийся у тебя титул. И как раз поэтому ты и обязан взять на себя ответственность. Знаешь, ты сейчас можешь вздохнуть с облегчением. Как-никак, именно мне придется разгребать за вами бардак. Неужели ты не рад, что у тебя есть такой прекрасный младший? Я до блеска вычищу тво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кацион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провал меня дико злил. Да,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то ты о себе возомнил, недомерок! Такой недомерок как ты, который даже не понимает политику, смеет говорить такие гром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й-яй~, неужели до сих пор не дошло? Скажу прямо, ведь кажется, ты еще этого не понял──ты проиграл. Пришло время вам, ребятки, стать жертвами во имя блага страны. Вы пытались пожертвовать мной, и захватить власть, разве нет? Не сказать, чтобы меня это сильно злило. Я всего лишь хочу, чтобы вы приняли за это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 да с чег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же проиграл. Ты был побежден в борьбе за власть, и поставил королевство под удар. Ты выбросил многих слабых людей так же, как поступил со мной, да? Как я, эти люди были раздавлены, чтобы ты смог забраться повыш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с того? Это были необходимые жертвы? Хочешь сказать, это неправильно? Вот поэтому от недомерка как ты не стоит ждать хорошего. Ты абсолютно не понимаешь полит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чистосердечность прямо подкупала меня на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ть нескольких, ради блага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истину, это прекрасно! Общество может не согласиться, но я не осуждаю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хрыч, я тебе уже говорил, помнишь? Я не пренебрегаю твоими заслугами. Напротив, я согласен с твоими мыслями. Слабый должен быть брошен. Несколько должны стать жертвами во благо множества! И нет нужды для всяких красивых слов! Вот почему──ты сможешь это приня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 ты ублюдок──что ты──мгх! </w:t>
      </w:r>
    </w:p>
    <w:p>
      <w:pPr>
        <w:pStyle w:val="Normal"/>
        <w:bidi w:val="0"/>
        <w:jc w:val="left"/>
        <w:rPr/>
      </w:pPr>
      <w:r>
        <w:rPr/>
      </w:r>
    </w:p>
    <w:p>
      <w:pPr>
        <w:pStyle w:val="Normal"/>
        <w:bidi w:val="0"/>
        <w:jc w:val="left"/>
        <w:rPr/>
      </w:pPr>
      <w:r>
        <w:rPr>
          <w:rFonts w:eastAsia="Consolas" w:cs="Consolas" w:ascii="Consolas" w:hAnsi="Consolas"/>
          <w:b w:val="false"/>
          <w:sz w:val="28"/>
        </w:rPr>
        <w:t xml:space="preserve">Я сунул дуло пистолета в рот Маркиза Фрамп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х, ну хватит уже. Тебе не нужно больше говорить──слабак. Вы, ребятки, слабые лузеры, которым суждено быть отброшенными, так что вы сможете это принять, да? Вы сможете понять, что несколько должны стать жертвами, чтобы выжили остальные, правда? Вы с радостью станете жертвами, не правда ли? Вы же не собираетесь говорить, что не хотит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Фрамптон побледнел, но попытался отрицательно замот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унул дуло в его рот так, чтобы он не с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 сего момента, вы радостно жертвовали многими людьми, говоря, что это необходимость. Вы ведь не собираетесь сейчас говорить, что это неправильно, верно? Если вы творили что вздумается под предлогом блага страны, то в этот раз──это вы станете жертвами во благо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дуло пистолета изо рта Маркиза Фрамптона и врезал кулаком по его большому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Фрамптон отлетел. Его нос был сломан, и из него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л команду окру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ена за то, что нарвались на драку со мной. Я прощу вас за такой удар. ──Следующий на искупление грехов. Этого ув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ателей увели, в зале для аудиенций осталось лишь несколько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ое командование──генералы, тоже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 господа, теперь вы знаете, что меня посадили в темницу по ложному обвинению. Есть пара вещей, которые я хотел бы обговорить заранее. Первое──я вас всех ненавижу. Я ненавижу эту страну. Почему? Из-за вашей тупости мне приходится надрывать свою спину. Выполняйте свою работу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я вонзилось множество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у них всех были свои оправдания, но все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какого черта они все делали, хотя они столпы этой страны? Нет, если призадуматься, все их оправдания полный бред. Подобные вещи часто случались даже в стране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статочно случаев, от которых хотелось с удивлением склонить набок голову и задаться вопросом, как такое вообще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так, прошлый мир все же был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чу домой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 прошлом мире все не дошло бы до такой мороки──или нет? Ладно, какая разница. Прошлый мир абсолютно точно был лучшим местом чем это, и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торое, я понимаю, что у вас, друзья, нет во мне уверенности. Я и сам вам всем не доверяю. Третье еще проще. ──Если здесь есть хоть один человек, который думает, что сумеет перевернуть ситуацию и привести королевство к победе, выйди вперед. Я с радостью уступлю тебе свое мест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и командиры отвернул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их отношения ясно, что их это не убедило, но наверное, неплохо и то, что не нашлось идиотов,  что предложили бы свою кандидатуру думая, что справят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лавнокомандующим был его высочество Юлиан, эти ребята наверняка тоже бы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обще, я и сам бы отказался, если бы какой-то босс мне тако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последнее, невероятно простая вещь. Я приведу вас к победе, если вы будете следовать моим приказам. Если вы не собираетесь подчиняться, бегите прочь сейчас же. Не позволять себе никаких сомнений, не возражать, единственное, что вам всем разрешено – это следовать моим приказам. Вы все меня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лос ясно раздался по шумному залу для аудие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ражайтесь и умирайте ради меня. ──И взамен, я спасу эту стр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Предназначение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открывающей вечеринки, я бы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уже просто не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ы говорите это сейчас? Даже при том, что хозяин сам говорил, что сделает это. И все же, я изумлен, что хозяин способен произнести такую речь. Хозяин и сам раньше недооценивал княжество. В моем понимании, этой ситуации можно было избежать, только если хозяин вел бы себя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ткнись уже. Вообще, нужно ли мне было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учше ли хозяину работать усерднее, если вам не нравится ситуация. Хозяин на богоподобном уровне демонстрирует эффект бумеранга. Я искренне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сам сказал, что все сделаю, но не надо много думать, что этой стране уже конец, раз она ставит кого-то вроде меня на место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вероятный дефицит талантл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аедине с Люксоном в комнате, приготовленной специаль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эвакуация сейчас имеет первый приоритет. Назначь тех, кто не желает подчиняться моим приказам для эвакуации людей в деревнях и городах, которые лежат на пути вражеской армии. И заставь их эвакуировать людей из королев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статочная боевая мощь сократиться еще больше. Я создам документы для этог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похожая на принтер, которую приготовил Люксон, один за другим стала делать письменные у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осмотрел полученные данные, и организовал кучу вещей, вроде распределения сил, расписания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 положение с вражеск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их передвижения невелика, еще есть время до того, как они прибудут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законченный документ и подпис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придется заставить работать и твое глав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тив, но сигнал связи плохой. Если мне придется действовать на другом конце континента, поддержка хозяина станет минимальной. Я крайне это не рекоменд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Все же, маркиз был действительно спос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 удивился. После чего, Люксон стал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чатляет то, что он рассудил, что главная угроза не Мари, и даже не княжество, а хозяин, которому я служу. Кроме того, маркиз несомненно обладал знаниями насчет корабля королевской семьи. Вот почему он посчитал хозяина опасным, и недооценил кня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королевской семьи──он появлялся в игре как дирижабль главной героини, но у него был сеттинг Затерянного Предмета, который значительно помог в основани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для людей неизбежно было опасаться Партнера, который тоже был Затерян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ако, если он действительно такой способный, ситуация бы не дошла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о же нельзя сказать о хозяине? Даже при том, что хозяин обладает такой силой как я, положение дошло до такого, и хозяина даже назначили на место, которого он не желал. Не хозяину сейчас смеяться над марк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и где я только совершил ошибку. Я размышлял так, пока подписывал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 ангар, который был выстроен глубоко под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 который лежал здесь в спячке, имел прекрасный белый корпус.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этого дирижабля была одного с Люксоном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ого был более продуманный дизай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стояли──перед дирижаблем, что станет флагманским кораблем для главной герои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размер около 400 метров. Он меньше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ыглядит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надежен в сравнении с Пар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изайн у него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руизный корабль, который игнорирует продуктивность и легкость в управлении. Он не может даже надеяться соперничать с красотой функциональности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юксон чувствовал соперничество. Он беспрестанно хвастался, что Партнер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посмотрел на присутствующих здес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группы механиков, которые обслуживали корабль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го величество с каким-то надутым видом, и Милейн, которая бесилась от е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винтет стоял молчаливо. Мари с неловким видом была подл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их, еще здесь были Ливия 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ю привел сюда я, а Анжи присутствовала, как не чужой королевской семь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фамильяр действительно гордиться своим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остановить холодный пот, услышав едкие слова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тип ненавидит проигрывать. К, кхм, в любом случае! Давайте зайдем внутрь. Наверное, эта штука сможет сдвинуться с места, если ее отремо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показал на устройство перед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 который был закрыт тканью, был по приказу его величества освобожден, и открылся в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ьедестал в форме сердца──с задним фоном тоже под сердце. Эта штука здесь вообще была не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двое людей, которые искренне любят друг друга, встанут здесь, корабль королевской семьи признает их своими владельцами и покажет свою силу. Просто так дверь не откроется, и без владельца невозможно будет даже за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ю, что в игре был такой сет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должен был отреагировать, когда героиня и ее избранник пришли бы сюда в поиске корабля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по какой-то причине выглядел глубоко 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левская семья Хольтфолт, и затем ветвь от их рода, Дом Мемориа. Кроме того, Дом Филдов, Дом Аркрайтов, Дом Сэбергов──все они герои, что собрались в прошлом в одну группу. Должно быть, это судьба, что все их наследники сейчас стоят в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оде бы, где-то в игре я это уж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пяти мужчин, включая предка из королевской семьи Хольтфолтов, когда-то, еще до основания королевства, сформировала группу. Они были героями. Вот почему, эти пятеро──потомки той пятерки, имели право управлять кораблем королевской семьи, ну или так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руппе был еще один человек, авантюристка, чье имя не сохра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роде история, что эта авантюристка была предком Ливии, или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амять меня не подводит, предок Ливии была святой в перво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не интересно, так что я подумал «Да-да. Предназначение, прекрасно-замечательно», и скипнул весь игровой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оило прочитать его внимательнее, теперь я об этом 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у меня не было и мысли, что однажды я реинкарнирую в эту отоме игру, и я должен все это запомнить! Что ж,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кой-то тип так думал, я бы смотрел на него как на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королевская семья и оставшиеся четыре дома могут быть признаны кораблем королевской семьи. Кроме них, лишь один человек имеет на это право – последний член группы, имя которого стерлось из истории──так гласит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хвастался передо мной исполненны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ко мне пристал? Я ведь только и сделал, что избил его сына и подкатывал к его жене, не? </w:t>
      </w:r>
    </w:p>
    <w:p>
      <w:pPr>
        <w:pStyle w:val="Normal"/>
        <w:bidi w:val="0"/>
        <w:jc w:val="left"/>
        <w:rPr/>
      </w:pPr>
      <w:r>
        <w:rPr/>
      </w:r>
    </w:p>
    <w:p>
      <w:pPr>
        <w:pStyle w:val="Normal"/>
        <w:bidi w:val="0"/>
        <w:jc w:val="left"/>
        <w:rPr/>
      </w:pPr>
      <w:r>
        <w:rPr>
          <w:rFonts w:eastAsia="Consolas" w:cs="Consolas" w:ascii="Consolas" w:hAnsi="Consolas"/>
          <w:b w:val="false"/>
          <w:sz w:val="28"/>
        </w:rPr>
        <w:t xml:space="preserve">О-па, дело плохо. Ничего не поделаешь, что он меня ненавидит. После такого, в глазах других людей я казался бы полным мерза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шепну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в любой момент сможем войти внутрь корабля, если уничтожим дверь, но──может, лучше последовать общему настро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то было важно так эт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ществует устройство, которое может эту любовь измерить, то я хочу сделать это, если возможность представляется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Люксона не портить настроения, и мы подошли к пьедес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к пьедесталу вблизи, выглядел он чрезвычай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упенька в форме сердца вообще не внушает никакого мистическ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повернулась в нашу сторону, и заговорила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решились? Чтобы вы знали, это не просто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была необычно нервной, а его величество вдруг за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начала, мы покажем всем как использовать устройство. Вы ведь согласны,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м, ага. В этот раз оно точн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отшатнулся от сомнительного взгляда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двоем взошли на ступень в форме сердца, посередине появилась пол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тали по обе стороны полоски, сердце засве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стоял мужчина, было голуб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стояла женщина, красного──розового? В общем, каким-то таким цветом оно све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т пьедестал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 25 очков! Женщина – 58 очков! Неуда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глядели друг на друга в замешательстве, а Милейн начала бить его величество. Хех, это даже немног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жец! 25 очков, да что это такое! Эта оценка уже как у чужака или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строил отговорки, но выглядело это крайне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 да тихо ты! У самой-то всего 58 очков! Даже ты меня больше не любишь! Да-да, ты права. Я больше не вижу в тебе женщину. Ну и что в этом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ерно понял, что это за механизм, видя как ссорятся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устройство показывает привязанность в циф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стройство нечто вроде шутки. Только что я пытался подсоединиться к кораблю и расследовать все, но похоже, корабль был сделан каким-то богачом для забавы. Он был произведен гораздо раньше даже моего главного тела. Похоже, его использовали лишь раз, для медового месяца, а затем навсегда оставили в ан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д для создания корабля королевской семьи был настолько сомнительным, что я не знал, как реагировать. Э? И его сделали только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я скажу, что это гражданский корабль из древних времен, никто мне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похоже, та женатая пара разошлась через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хочу знать такую информацию. Давай поскорее с этим закончим. Теперь мы знаем, как его использовать. Так что похоже, корабль сумеет сдвинуться, если кто-то из нашей группы туда по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Мари и пятеркой никак не исправить, как тут н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темпами, корабль королевской семьи станет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сможет двигаться, без сомнений, корабль станет ценным ресурсом. Как-никак, он вооружен, и его возможности куда выше, чем у дирижаблей этого мире. Хм, но сперва, его надо будет отремо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 времени, его хранили в ангаре, и обращались с ним бережно, но никто не мог провести техобслуживание внутри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ять пример, наверное, он как машина, которая давно не была в сервисе? Хоть внутри он был весь изношен, снаружи он оставался в прекр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тройство, которое определяло его владельцем──шутовская штуковина, как тут ни смотри, это прост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у нас в итоге ничего не получится, полагаю, мы уничтожим дверь и так в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стоит призвать обслуживающих роботов. Пожалуйста, подождите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ет, если это устройство кого-то признает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конечно, в том, что даже если корабль сдвинется, все та же любовь будет незыблемым фактором, от которого будет зависеть качество работы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еспокоился, раздумывая, все ли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Э-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Юлиан схватил Мари за руку и грубо затащил ее на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заставил своих спорящих родителей ути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я, меня шокировало бы до глубины души, что родители не любят друг друга, но его высочество Юлиан, по всей видимости, ставил Мари выше чем любовную ссору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йство запустилось и показало в числах любов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 90 очков! Женщина – 17 очков! Ах, какой неудач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ий голос совсем не читал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у него не было высокоэффективного ИИ вроде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итал фразы, заготовленные заранее, которые соответствовали набранным числ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пуст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величество Юлиан улыбался. С чего бы это? Он свихнулся, узна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результат таков, я могу лишь принять это. Мари, я должен объявить здесь и сейчас. Я клянусь, что однажды я заставлю тебя 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ть, что заставит женщину, которая не любила его и обвела вокруг пальца,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л себя так, хотя Анжи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глянул на Анжи, чтобы посмотреть как она, у нее на лице было разд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Все хорошо, если она н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сталась на месте, а вместо его высочество Юлиана на устройство забрался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 89 очков. Женщина – 12 очков. Какой печа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это последнее точно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нежно сказал ошарашенной Мари, которая не в силах была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адно, что я проиграл его высочеству, однако, и мне нельзя сдаваться. Мари, я клянусь, что абсолютно точно заставлю тебя 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ойди в сторонку, моя очередь. Мари – вот м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устройство забрался Грэ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 91 очко. Женщина – 22 очка. Это неразделенная любовь, просто с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уже со своими коммента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беспомощно улыбнулся, узнав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ольно. Но знаешь, теперь мне легче. Мари, теперь ты понимаешь мои чувства? ──Я не собираю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эг, д, да послушайте вы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я.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спрыгнул с устройства, и на платформу уверенно забрался Брэ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 98 очков! Женщина – 9 очков. Какая поразительная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Я не могу больше на это 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живот сводит, от того что я сдерживаю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значит, мой результат самый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прости уж. Н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ако, это лишь начало. Отныне я собираюсь стать первым номером для Мари. Мари, мы все осознали. В тот раз, наверное, Мари повела себя холодно, чтобы оттолкну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этих парней такое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занял место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пределенно, на нас нельзя положиться. Но у нас──у нас нет ничего, кроме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же, вокруг куча других замечательных девушек. ──Очнитесь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 87 очков. Женщина – 30 очков! Не слишком ли холодна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се, все ошибаетесь. Да послушайте вы меня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взял Мари за руку и спустил ее с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понимаем. Да, это жалко, но мы не сумели тебя защитить. Совершенно естественно, что мы теперь отвратительны для Мари. Мы не смогли быть с тобой рядом, когда это был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а пятерка думала, что Мари их терпеть не могла за то, что они позволили ей отправиться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недоразумение, хотелось бы мне, чтобы они показывали такой характер до того, как встретил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Мари──больше мы тебя никогда не ост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ошибаетесь! Слушайте, что я хоч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ли себя вроде «Мы понимаем, все в порядке», а Мари отчаянно пыталась до них что-то до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ладно, мне-то плевать, но я зря ожидал любви от этой комп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Милейн ругала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это несмотря на то, что Юлиан и остальные показали такой высокий счет. Когда дело касалось тебя, ты не набрал даже 40 очков, когда мы впервы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ждешь любви от политической женитьбы? Вообще-то, я тоже хотел бы жениться на той, кого бы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бещал, что результат увеличится, а не упадет! Ты сказал, что мы будем вместе путешествовать по небу на королевск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сно же что я 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ы всегда только воздух сотрясаешь. Каждый раз так. Ведешь себя как лицедей, который заботится только о своем удовольствии и надуваешься от гордости──а сам только болтать и у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тношения уже ничем не исправить. ──А вообще, как и сказала Милейн, эта штука точно не простое устройство. В зависимости от результата, она может довести ситуацию до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тот факт, его величество только делает вид, чтобы на поверхности казаться лучше, удр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конечно, осознал. С момента, когда мы впервые встретились, я подумал, что с этим парнем что-то неладно. ──Он меня совсем не обманул. Я прекрасно зн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я планировал сделать что-нибудь с опасностью, которая нависла над страной, но даже я не могу исправить несчастный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отношениями этих двоих, я повернулся к Ливие и Анжи, которые тихо стоя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овольно посмеялся, так что пора время возвращаться назад вместе с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х~, вот так вот. Любовь сложная штука. А теперь, давайте возвращаться. Мы можем просто оставить все на Люксона. ──Эй, вы двое, зачем вы схватили меня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схватили меня за руки. Я будто держал цветы в обе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 потащили меня к устро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 тому же, тянули они меня реаль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йте. Молю вас, остановитесь! Нет! Я не хочу забираться на эту шутовскую штук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и Анжи насильно пытались меня на нее затащить, хотя я сопротивлялся как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пожалуйста, за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этой штукой все станет ясно. Даже ты, который всегда сбегает от этой темы, не сможешь так со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 за что! Когда ты зритель, над этим еще можно посмеяться. Но я абсолютно точно не собираюсь туда идти! Мой рассудок не такой крепкий, как у тех парней. Я хрупкое существо. Я не вынесу, если будет плохо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смеяться, потому что сам ни при каких обстоятельствах туда бы не залез.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и двое пытались меня затащить на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про «станет ясно», а значит эти двое точно встанут напротив меня, чтобы удостовериться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неловко, если оценка будет высокой, а если она будет низкой, я точно впаду в депрессивные самоуничижительные размышления, что есть любовь──хотя, так я узнаю оценку Ливии 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худшем случае, выйдет плохой результат для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хочу. Не хочу думать, какое лицо делать, разговаривая после этого с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обе, измерять любовь в числах это нелепо! Неправильно 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смотрел на меня──он выглядел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других людей это нормально, но не для вас. Думаю, вы плохой пример дл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клятый ИИ, он предает меня,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тите! Я не смогу принять, если выйдет плохой результат! Я не смогу смеяться над этим, как на чужую проблему! Я ведь просто хотел закончить на веселой ноте! Я ведь хотел уйти, посмеиваясь над всем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роорал это, его высочество Юлиан и остальные подошли ко мне нестройной пох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положил руку мне на плечо и широк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ет скучно, если ты единственный этого не сделаешь, а? Твоя насмешливая рожа уже порядком меня достала. А ну быстро залеза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дотащили до самого устройства, силами остальных мужчин, но я упрямо скрючи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и Анжи забрались на устройство. Они вместе потянули меня за руки, чтобы затащить на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Ты даже не поймешь, а все уже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стрее забирайся и разреши уж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Юлиан и──Мари толкали меня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 тебе лучше решиться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оже залезаа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се, попомните мои слова. Я абсолютно точно не прощу этот день! А-а, 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отчаянно сопротивлялся, помост вспыхнул розовым, и повсюду раздались фанф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мещению раздался звук заработавшего двигателя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20 очков для обеих сторон! Поздравляем. Вы двое связаны узами истинн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пустили меня. Я скатился назад, от того что меня больше не де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стояли Ливия 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вия──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на ступеньке покраснели и робко гляд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и обе крепко обняли друг друга, обхватив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анция между ними была──очень бл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я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чувствую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тоже стоял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где не говориться, что однополая любовь это плохо, так что наверняка это один из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юксона, я сел на землю. ──Честно признаться, я хранил небольш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ялся, что моя оценка будет выше, чем у Мари и той пят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быть не может, что результат будет таким же трагичным, как у те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огда эти двое узнали о своих чувствах и взглянули друг другу в глаза, до меня дош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онце концов, я просто моб во главе комедии! И это отношение лучшее, на что я могу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лож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знал, что мои прекрасные спутницы двигались в направлении ю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е чувство, но почему-то я рад, что их партнер не друг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мне так грустно, что я зарыда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положила руку м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 Леон, я даже не знаю, что тебе сказать, но──не грусти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 слезами убежал подальше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эт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Отправная Точ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на крыше дворца, наблюдая за восходящи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лодный воздух вошел в легкие, холод прогнал сон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дирижаблей без конца прилетали и улетали из столицы, всю ночь напролет эвакуируя горож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приготовления для Партнера завер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значит, с нашей стороны все готово к битв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была в хаосе, в то время как эвакуация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юсь, все продолжит идти, как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зь становится хуже по мере приближения огромного монстра. Когда мое тело доберется до другого края материка, я не смогу поддерживать хозяина за исключением самого минимума. Хозяин, вы точно уверены?       ]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хотел еще раз удост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ферическая форма с одним глазом была продолжением главного тела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вязь с главным телом будет разорвана, его возможности так или иначе сниз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ухудшалась из-за гигантского монстра, и мы не могли даже отслеживать врага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мы не знаем, когда княжество нанесе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наем лишь то, что гигантский монстр медленно движется к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же отправили на разведку дирижабли из королевства, но их не хватает, так что не стоит на них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ас есть еще Анжи и Ливия, так что все в порядке. Мы вынесем всех монстров их сил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ви, значит? Если подобную ситуацию можно было бы как-то исправить любовью, то мне интересно, что такое эта любовь, которой переполнен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чего бы я знал на это ответ. О таком можем задумываться, только когда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ажнее, все действительно в порядке? Хозяин избегал тех двоих с того раза,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что эти двое любят друг друга от той шутовской хрен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стоит быть для них помех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казать, это даже для меня было так внезапно, что у меня нет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после этого те двое искали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то чтобы избегаю их из-за той шутовской штуки. Я просто не хочу сейчас с ними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идти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еперь все дошло до такого, я тоже должен укрепить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хочу видеться с ними потому, что чувствую, моя решимость тогда станет шаткой,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олько хозяин честно сказал это с самого начала──! Хозя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ксон 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комнат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ходился наставник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раннего утра готовил чай, и подал его двум женщинам, что сидели друг на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Милейн и Гертруда. В воздухе между ними сквозило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нцесса Гертруда, можете ли вы остановить эт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ответила немедленно, когда Милейн произнес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 в коем случае. Княжество терпело десятки лет только ради этого дня. В этот раз настала очередь вашей страны быть раз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прикрыла глаза, увидев легкую улыбку на лице Гер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твои чувства, которые говорят, что это вина королевств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 вы собираетесь мне угрожать? Слишком поздно. Магическая флейта того дитя призвала морского и небесного божественных защитников княжества. Если приказ отдан, они не остановятся, пока его не исполнят.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иметь значения, даже если ее используют как заложника в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ртруда сказала это, Милей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на стол очень старый документ, и одну книгу, которые она сюда при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начала, прочита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умент, который Гертруда читала, был из тех времен, когда княжество только получило не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там было возмещение ущерба за варварский грабеж.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ещение было не за варварский грабеж королевства, но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 ложь. Княжество сражалось с королевством за независимость из-за несправедливого отношения! Это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посмотрела на Гертруду донельзя раздраж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ебя воспитывали под эту милую сказочку. И правда, какая из вас замечательная верная собачк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е же была написана история королевства и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няжества──бывший эрцгерцог Королевства Хольтфолт, связался со страной, враждебной королевству, и не раз нападал на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капли милосердия грабил территории, на которые втор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ая мощь дома эрцгерцога была внушительной, и королевство было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ничтожить обычный эрцгерцогский дом было просто, королевство окружали и другие враги, поэтому они не могли отправить достаточн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ом Брэда, Дом Филдов, был назначен феодалом тех земель для защиты национальн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возвели военные укрепления, собрали дирижабли, и превратили парящий остров в крепость. Это потребовало немыслимых трат бюджета и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было зло на дом эрцгерцога, и относилось к нему не как к вассалу, а как к вражеск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рцгерцогский дом объявил себя княжеством, он стал неспособен продолжать грабежи как раньше и был временно ист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Дом Филдов сковал действия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результате──княжество попыталось укрепить свою военную мощь. Чтобы добыть летучий камень из парящего острова, на котором еще жили люди, они разбомбили и уничтожили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нструкции дирижаблей летучий камень был незаменимым ресур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ать его, они уничтожили единственный парящий остров, вместе с жившими там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и Дом Филдов были в ярости, и победили армию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требовали возмещения ущерба, что и было написано в документе, который держала в руках Гер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 этого, княжество снова напало на королевства. После размещения там Филдов урон стал небольшим, но вражда не иссякла. Когда ранее королевство напало на княжество, солдаты, что отправились туда, были из тех людей, которые жили в разграбленных княжеством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казать, что королевство было полностью право, но Милейн вонзила правду в Герт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няжество и правда любит грабить королевств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правда! Княжество сражалось за свою независимость. Все потому, что королевство вынудило нас своей несправед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лишь требовали возмещения. Хотя, в тот раз княжество не имело никаких намерений платить. Они проиграли, и потому им пришлось заплатить. Разве это вина королевства, что их жизнь из-за этого стала тя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ертруды побагровело, и ее рука бросилась к кружке, но учитель бы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чай остыл. Я принесу еще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бросила сердитый взгляд на учителя, и даже тогда Милейн сказала ей, будто напоминая, что та говорит именн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й долг знать это. Это правда, что королевство грабило земли княжества. Но меня беспокоит, что вы стали забывать, как все к этому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была в растерянности, но учитель вдруг обратил взгляд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ирен, уведомляя, что враг прибыл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поднялась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быстре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смотрел на Герт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пришли спасти е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можно. Нельзя позволить магической флейте попасть им в руки. Где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тнер уже вылетает. Господин Леон отправился перехватить врага. Какой надеж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тряслась. Она смотрела в пол, не в силах приня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обе, прошу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заставил их двоих пригнуться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в небе над столицей прозвуча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приземлился на крышу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залез в него, и получил отчет от ситуации от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с подловили. Это внезапная атака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твой радар не так уж хорош,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поминал, что связь неважная. А я надеялся, вы похвалите меня за обнаружение врага до того, как он провел атаку. Партнер,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 вылетел, чтобы защитить небо над столицей. Видя это, я схватился за рычаги управления Арроганца и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столице раздался звук си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идцать кораблей. Должно быть, это отделившийся отряд. Дирижабли сбросили бомбы, как только начали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вень пуль и взрывов, которые выпустил Партнер, попали в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сцвели взрывы. Черный дым окутал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 прекрасным утренним солнцем вдруг стало пасмурным пейз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армия королевства ждет приказаний. Похоже, прибытие отряда перехвата будет поз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ставь их заняться в первую очередь эвакуацией. Мы с тобой сделаем что-нибудь с этими ребятами, пока союзники не подняли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 отправил броню и назем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епко схватил рычаги управления и достал ружье из хранилища на спине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меня донеслись голоса пилотов брони из армии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прерывал сторонний шум. Трудно было что-то раз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ьявольский рыцарь,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такая огромная броня так быстр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тавил прицел на броню капитана, и Арроганц спустил курок руж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аникуйте. Этот парень трус, который не даже не может убить человека──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 его брони пробило насквозь. Когда броня взорвалась, враги за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А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т парень не рыцарь, который отказываетс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направили на меня ружья. В ответ, я крепко схватил рычаги упра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начит, отказываетс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о не убивал только потому, что в поездке ситуацией еще можно было как-то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ападаете на саму столицу──я не могу больше сдерживаться от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ы все загнали меня так далеко в угол. Не думайте обо м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лонился от пуль, но даже если они попадали, обшивка Арроганца их все от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ружил левую руку топором, и он глубоко вонзился в броню, мимо которой я про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нул в сторону другую броню, которая подобралась ко мне близко, после чего зарядил ружье и прицелился в двигатель дирижабля, который спускался к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жал курок, пуля пробила дирижабль──и чуть запоздалый огонь вылетел из дириж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няжества в небе метались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все это на мони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жасно. Хуже просто не придумать. Если бы вы только не пришли сюда, мне не приходилось бы 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у ведь не пришлось бы сражаться, если бы вы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ражаюсь потому, что иначе я буду чувствовать себя еще хуже! Я ненавижу королевство, но княжество я ненавижу еще больше! Даже беспокоиться о женитьбе было бы лучш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авил рвотный рефлекс, и снова взялся за Арроганца. Все враги вокруг наброс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на курке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брони сближалось с Аррог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ытайтесь драться с дьявольским рыцарем в одиночку! Атакуйте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демон и дьявольский рыцарь были моими прозвищами. ──Что это значит,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это вы, что заставляете меня заниматься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ублюдки, не нападайте на меня только из-за своей беспочвенной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ничтожил еще одного, и нацелил ружье на дирижаб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Отправная Точ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д столицей стало поле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несся по коридору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Джилка, одетого в костюм пи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ысочество в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подбежал к Юлиану. Юлиан выглянул в окно, сделав сердит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го черта там думает княжество? По какой причине они решили сейчас напасть на столицу на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княжества напала самолично, не взяв с собой монстров. Юлиан считал это странным. В ответ, Джилк высказал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можно, они пытаются отбить ее высочество Гертруду──и магическую флейту?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ударил правой рукой в стену. Он не пытался даже скрыть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м занимается Бальтфоль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отправился на перехват. Ваше высочество, пожалуйста, от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глупи. Я тоже от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появились Милейн с Гертрудой──и учителем, вместе с дворцовой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строгим голосом сказала Ю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повернулся и попросил Милейн, чтобы ему разрешили отправи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сто тихонько смотре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пойду в бой. Мама и остальные должны сейчас же эваку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лиан, у тебя нет силы, чтобы сражаться. Вдобавок, твой долг –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Джилк пойдет в бой! И ты говоришь, чтобы сам я с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от именно. Единственное, что ты можешь, эт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рошу тебя дать мне дирижабль. Если бы была только одна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лиан, никто здесь не приготовит броню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с Джилком н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у тоже не должны были дать броню, как 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апросил у своего дома достать мне броню. С другими тремя дела обстоят так же. Ваше высочество, пожалуйста, оставьте остальное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беспомощно покачал головой, услышав, что сказал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Почему вы четверо меня предаете?! Мы ведь обещали работать сообща друг с другом. Неужели эти слова были ложью? Мы сказали, что вместе защитим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остановила Юлиана, когда тот стал упрекать опустившего взгляд Дж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лиан, во дворце не осталось ни одной брони. У тебя нет силы сражаться. Ты должен послушно эвакуироваться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Юлиана не осталось брони, потому что вся броня и дирижабли в распоряжении дворца уже были отп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лиан вспомни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оно! В герцогском дирижабле еще должна оставаться броня. Я слышал, они вербовали рыцарей. Если я сейчас отправлю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мнишь, что ты сделал Дому Рэдгрейвов? Герцог больше не твой сторонник. Джилк, армия врага приближается. Поторопись, если хочешь идт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оя королева, ваше высочество──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лейн сказала, «Да пребудет с тобой удача в бою», и попрощалась с ним, Юлиан убежал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все было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ежала, держа Ливию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в беспокойстве, когда увидела что творится за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бы они подобрались к столице незаме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вук в устройствах связи хуже чем обычно. Если Люксон не смог их засечь, то для нас это тем более невозможно. В любом случае, мы должны попасть на корабль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росила взгляд на сценарий за окном и увидела силуэт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одиночку защищал небо над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же сейчас этот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исчез после того, как их обеих признал корабль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рашивали всех вокруг, и похоже, он чувствовал себя отвергнутым. И после этого они обе тоже стали слишком заняты, потому что корабль их выбрал, и в итоге не сумели встретиться с Ле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опус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мы стали в тягость Леону после того, как он увидел, что нас так за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я не думаю, что это так, но──нет, определенно, это была наша вина. Но я и подумать не могла, что он сбежит, не дав нам даже возможности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ибыли роботы, которых послал Люксон, и приступили к починке корабля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чать ремонт, они взломали дверь и вошли внутрь. Это вызвало огромны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неба столицы без конца доносились звуки бомбардировки и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тца, и брата сейчас нет. Момент слишком неуда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лись дирижабли, которые вылетели, чтобы защитить небо над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этих дирижаблей были оставлены герцогом для защиты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иготовлены, чтобы дать Анжи возможность сбежать, когда дело приобретет опасны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Анжи и Оливией появился Юлиан, тяжело дыша и вздымая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глядела в окно, и заметила его лишь тогда, когда он оказался совсе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ысочество, что вы делаете в подобном месте?! Пожалуйста, скорее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казала ему скорее эвакуироваться, но Юлиан в ответ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желика, у меня есть просьба. Я хочу одолжить боевые силы, что у тебя есть──герцогский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не поспевала за ситуацией. Она лишь гляде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на мгновение удивилась, но моментально успокои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мои телохранители, а не подчиненные. Единственные, кто могут ими командовать, это мой отец и брат──или, может, еще Леон. Я не могу исполнить вашу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Юлиана возникло разочарование, но даже так он продолжил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я буду рад, даже если это будет одна единственная броня. Я не хочу быть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склонил голову, сказав, что не хочет бежать с поля боя. Анжи твердо отвергл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нельзя. Ваше высочество, пожалуйста, эвакуируйтесь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ова Анжи, Юлиан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навидишь меня за то, что я предал твои чувства? Поэтому ты не хочешь одолжить свою сил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Юлиана, Анжи от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почему──но я больше не чувствую ни ненависти, ни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спокойство за Леона было сильнее, чем жажда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на хотела поскорее увидеть лицо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ы спросили бы это чуть раньше, то это правда, я ненавидела вас, ваше высочество. Но теперь, я──люблю Леона. Я не держу больше зла н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с улыбкой сказала это, Юлиан не смог оторвать взгляда от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казать что-то, но рыцари герцога нашли их, и подбежа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госпожа, вот где в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разу приказа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мы направляемся под землю. Его высочество приведите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окружили Юлиана, и затем они начали эвакуацию в сторону подземного ан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жала руку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 порядке? Ведь, 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еспокойся. Я в полном порядке. Я чувствую, будто освободилась от мног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казала это с улыбкой. Видя это, Юлиан опус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смотрела на Юлиа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показал самоуничижите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просто я впервые вижу, чтобы Анжелика так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лышала эти слова Юлиана, однако не придала им никакого значения, она беспокоилась только о Ле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он, вернись назад,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мостике стояла фигура Гар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пять ты встаешь на моем пути, дьявольский рыцарь! Я ведь специально вызвался командовать налетом, потому что думал, что ты абсолютно точно не объя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Леон не появится, потому что королевство бросило его за решетку, поэтому был взволнован нападением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и Партнером, и Арроганцем мог управлять лишь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моментально рассудил, что тогда за рулем их именно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ведь должны вернуть магическую флейту, прежде чем прибудут гла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войска двигались вместе с гигантским монстром, которого называли небесным божественным 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появился монстр, было далеко от столицы, и недостаток божественного защитника был в его медленной скорости, поэтому главные силы и не добрались до сих пор до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магическая флейта драгоценный предмет, который призывает божественного защитника земли. Нам нельзя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ертруда, но именно магическая флейта была тем, что хотел вернуть Гарр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кровище княжества. Если оно будет утеряно, это повлияет на его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убедительно сказал: «Мы спасем Гертруду», и одолжил у Гертрауды тридцать кораблей, чтобы провести налет на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стоящий офицер доложил Гар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аф, десять кораблей уже сбиты. Броню тоже уничтожают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это и так вижу! Этот дьявольский рыцарь, чтобы вот так отказаться от своего принципа не убивать людей, у него нет рыцарской гордости! Такими темпами, если этот парень доберется сюда, я──я не, не могу умерет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немедленно решил отступать, н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стике дирижабля──прямо перед ним появился Арроганц. </w:t>
      </w:r>
    </w:p>
    <w:p>
      <w:pPr>
        <w:pStyle w:val="Normal"/>
        <w:bidi w:val="0"/>
        <w:jc w:val="left"/>
        <w:rPr/>
      </w:pPr>
      <w:r>
        <w:rPr/>
      </w:r>
    </w:p>
    <w:p>
      <w:pPr>
        <w:pStyle w:val="Normal"/>
        <w:bidi w:val="0"/>
        <w:jc w:val="left"/>
        <w:rPr/>
      </w:pPr>
      <w:r>
        <w:rPr>
          <w:rFonts w:eastAsia="Consolas" w:cs="Consolas" w:ascii="Consolas" w:hAnsi="Consolas"/>
          <w:b w:val="false"/>
          <w:sz w:val="28"/>
        </w:rPr>
        <w:t xml:space="preserve">Из брони донес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это флагма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ет закрыл лицо двумя руками перед дулом, направленным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Арроганца открылось, и ракеты, что держались в нем, полетели в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УМЕРЕТЬ В ТАКОМ МЕСТЕЕЕ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Гаррета оборвалось в мгновение, когда Арроганц спустил ку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Отправная Точк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из точек эвакуации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здесь защищала людей, которые пытались попасть на дириж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мандовала посадкой на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помогала беглецам сесть на дирижабли, которыми владел Дом Атли, чтобы сбежать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щищайте беженцев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спешке забирали беженцев, но армия княжества яростно наст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и солдаты строили на земле баррикады и оборонялись, но их продолжали те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ерхом на воздушных байках сражались с мотоциклетными войсками княжества в воздухе. На земле и на небе царила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оруженным взглядом было видно, как единиц брони, защищавших Кларис на земле, становилось все меньше из-за атак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раздумывала сдаться, но враг беспощадно направил атаку на дириж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она использовала мегафон, чтобы сообщить противнику,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йте, эти корабли не военные! Внутри беж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левать, даже если они беженцы. Умрите, чтобы искупить свои грехи, демоны из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твета врага Кларис от беспомощности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се, вы поступаете так же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дна броня──появилась перед мос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махнула топором, который держала, и проделала дыру в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броня силой расширила проем и попала внутрь. Из нее послышался груб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ут женщина! Да еще и аристократочка в при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дурного предчувствия, Кларис покрыла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случается с женщиной, если ее поймают на поле боя, и поэтому ее тело дрожало от одной мысли, что будет с ней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протянула руку к Кларис. Команда дирижабля стреляла из ружей, но обшивка брони просто отражала все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будто ваши игрушки на мне сработают. Искупи грехи свои телом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когда рука брони почти коснулась Кларис, ее резко выбросило с мо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месте стояла фигура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 ружье, что держал в правой руке, на врага, и спустил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пробила насквозь живот брони, и враг перестал шевелиться, после чего из брони, которую Арроганц держал в своей хватке,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ико сопротивлялась, хотя никак не могла вырваться от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пуст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авой руки Арроганца ударил импульс. После этого, пилот той брони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ня была отброшена в сторону, и Арроганц не медля направился к следующей схватке. Кларис смотрела, как тот уходит, после чего негромко вздохнула. Броня, что была выброшена,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пилота брони одним выстрелом в живот брони──такой способ сражаться, в котором не было и намека на мягкость, ясно дал Кларис понять, насколько превозмогал себя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так значит, ты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а она с обеспоко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жа Дэйдра, пожалуйста, спас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 Дома Роузблейд рекой стекались беж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залезали в броню и сражались в воздухе, в то время как дирижабли палили друг по другу я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ые дирижабли обрушивались прямо на столицу. Отовсюду поднимался огонь и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Дэйдра объявила рыцарям, защищавшим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говорите мне бежать, поджав хвост? Если я сбегу здесь, то не смогу поднять голову перед отцом и матерью, которые сражаются, чтобы защитить сво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госпожа, вы не рыцарь! Никто не станет упрекать вас, если вы убе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были в отчаянии, но Дэйдра проигнорировала их и отдала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сылайте дирижабли нашего дома! Не важно, какого типа эти дирижабли. Эвакуируйте горожан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госпожа, вы ведь тоже полетите на дириж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лечу. ──На последне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ЖА, ВЫ ИДИОТК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рыцарей заревела и побежала, чтобы доложить приказ Дэйдры.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броня Дома Роузблейд, которая защищала небо над особняком, направилась в сторону, потому как там появились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войск в броне княжеской армии последовательно атаковали дворянские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брони княжества прорвалась через охранявшую броню и приземлилась в саду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женцы забегали, рассыпаясь будто паучата. Дэйдр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княжества направила оружие на беж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ыцарь не должен заниматься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делаете,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побежали к Дэйдре, чтобы она смогл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няжеств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нет права говорить это нам! Королевство все равно потонет. Даже если я убью всех вас сейчас, это лишь значит, что вы умрете ран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княжества наставила дуло своей пушки на Дэйд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ли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Дэйдра была испугана, и не могла пошевелиться, но она повела себя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чери Дома Роузблейд не подобает молить о пощаде. Ты ведь все равно собирался убить меня? Тогда чего ты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госпожа, пожалуйста, не провоцируйт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няжеская броня была разъярена упрямством Дэйдры, и собиралась уже спустить курок──но сверху ее прострелили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Княжеская броня беспомощно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эйдра посмотрела в небо, к ней неслась броня из ее охраны──а позади них летела прочь броня с хранилищем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не поприветствовал меня? Какой отврати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из стражи с облегчением схватился за груд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госпожа, умоляю, не пытайтесь казаться храброй, когда у самой вас трясутся ноги. Давайте же, скорее эвакуиру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подождите секунду! ──У меня ноги не дви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из стражи глубоко вздохнул, затем подставил Дэйдре плечо и повел ее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бины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евал в рвотный пакет черт знает котор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запах желудочного сока был отвра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аяся с воздуха армия княжества буйствовала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сдайтесь. Чего ради вы все так беситесь? Исход битвы уже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бил флагман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убил их лидера, они продолжал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они думают, что будут убиты, даже если сда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княжеской армии сдалась, но армия королевства не приняла сдачи и расстреля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городских схваток отовсюду в столице валил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и и броня княжества падали и уничтожали здания, обращая все вокруг в мор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позаботимся об этом, надо будет отправить спасательный отряд. Те, кто не подчиняются мне, должны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 своей родины даже они буду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тер рот и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следующее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Люксона, но похоже,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похоже, это все. С этого момента я смогу давать вам лишь минимум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его голоса был обычным, но почему-то он казался извиня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Поработай там на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очн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волнуюсь, так что просто иди. В любом случае, это я могу доверить тольк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смотрел на меня своим единственным глазом, затем кивнул и повернул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монт корабля королевской семьи завершен. Я назначил на его обслуживание другого ИИ, нежели себя. Пожалуйста, в случае чего, обращайтесь к этому 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угой ИИ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запомните, не будьте слишком безрассудны──Если ситуация безнадежна, от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механическом голосе появился лишний шум, прежде чем он закончил. Затем, голос Люксона стал слегка другим,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тот же механический голос, для меня он казался совершенно чу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зь с главным телом об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слегка не в своей тарелке с этим механическим голосом, но все же, поставил руку обратно на рычаг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считываю на тебя,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находился между парящим материком и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к закрывал солнечный свет. В этом ограниченном пространстве бы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оря тянулся столб воды, поднимаясь до самого мат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го, несколько рук, походивших на щупальца, пронзали материк с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орской поверхности выступало гигантское человече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что походил скорее на целый остров, был тем самым гигантом, названным божественным защитником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космический корабль Люксон размерами доходил более чем до 7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Люксон казался маленьким в сравнении с этим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невероятно огром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оскользнул в одиночку под материк, и завис перед монстром, которого называли божественным защитником моря. Он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победить его постепенно будет совсем 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ная пушка Люксона выстрелила светом, все руки, которые вонзались в материк, были отрезаны и рассыпались черн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за на огромном лице увидели Люксона, из моря одно за другим потянулись щупальца и обвились вокруг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отрагивайся д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из серого корпуса выдвинулись лазерные пушк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ы, которыми выстрелили пушки, выжгли все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из корпуса возникла ракетная установка. Она отправила одну единственную рак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 гигантского монстра, та вызвала огромный взрыв, уничтоживши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ым, появившийся из монстра, распространился вокруг, закрывая поле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степенно регенерирует. Значит, информация хозяина была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щупальца снова появились из морской глади, он расстрелял их все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моря дико заволновалась, когда монстр, походивший на кальмара с человеческим лицом показался перед Люк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тело, Люксон──выстрелил в него главной пушкой, и обратил в черный ды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у тебя не получится достичь своей цели, пока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другом──божественном защитнике неба. Он не мог сражаться с ни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он мог лишь оставить на Леона и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атаковать врага, который то ли регенерировал, то ли, может, воскрешался. Люксон полностью ограничил движен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енно, я не проиграю, но и победить его не смогу. Проблема в другом монстре на другом конце континента──шансы на выживание хозяина становятся ниж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начал улучшение Шверта──воздушного байка Леона, в свое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верт, ради хозяина, тебе суждено пере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в одиночку сражался с громадным монстром, находясь меж землей и мор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Демо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силы армии княжества двигались вместе с небесным 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ауда стояла перед стары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этого старого рыцаря была покрыта чем-то черным. Это был Бандель, бывший чер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ауда холодным голосом обратилась к Банделю, который стоял перед ней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кажется, ясно сказала, что не могу дать тебе разрешение на вы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не отвечал. Важный аристократ, стоявший подле Гертрауды, объяснил причину ее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Бандель, если вы желаете падения королевства, то и мы, основные войска княжества, тоже. Мы надеемся, что господин Бандель будет сражаться с ним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ауда сощур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ая правая рука──в конце концов, никто кроме Банделя не способен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есятка людей стали жертвами, чтобы избрать рыцаря, что смог бы использовать магическу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андель был единственным, кто выжил после того, как к нему прикрепили магическ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авой, черной руке Банделя была трещина. Оттуда возник глаз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женный кровавый глаз обратил взгляд на Гертруду и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и извинения. Я все еще не могу идеально его контролировать. Ваше высочество Гертрауда, я молю вас разрешить мне спасти вашу стар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ательные силы уже были отправлены. Вы намереваетесь сбежать от вашего реванша с дьявольски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няжество полагало, что королевство бросит на них главные силы, чтобы определить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и шанса, что они смогли бы сражаться с небесным божественным 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связь в королевстве была в плохом состоянии, княжество находилось в той ж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стороже, но в такой ситуации у них не получилось бы засечь армию королевства, если бы та на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айшей опасностью было бы, если бы на поле боя появился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сь такое, только Бандель имел бы шанс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чтобы тот оставался позади для защиты глав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нцесса определенно будет спасена, если этим займусь 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ауда слегка засмеялась на слова Бан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же, ты любимчик у старшей сестры. Что ж, мы уже отправили спасательный отряд. Наверное, будет лучше, если кто-то проверит их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ажный аристократ и был против, Гертрауда ему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я отправляюсь незамед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дготовлю тебе быстрый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ужды. Этого тела──нет, этой брони будет достаточно. Дирижабль меня только замедл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сказал так, и вышел из комнаты. Глядя ему в спину, важный аристократ вытер холодный пот, который проступил у нег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не отрывался от правой руки Бан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которая изменила цвет на черный, выглядела зловеще. Кроме этого, глаза Банделя были налит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от она, часть Затерянного Предмета «Магическое Снаряжение». Она похожа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ауда прислонилась к спинке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ворят, она дарует носителю невероятную силу в обмен на его жизнь, но я не могла и представить, что наступит день, когда я увижу ее своими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елось бы знать, сможет ли он победить дьявольск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победит. Даже если Бандель не сможет его одолеть, мы не пр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ауда при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моя, пожалуйста, будь в порядке. Бандель уже идет к тебе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д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ыла кончена. Дирижабли постепенно соби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ы моих друзей, которые взяли дирижабли со своих земель и привели их сюда, были на палубе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оторопело глядел на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род в разр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нельзя было поделать, они напали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точно сможем победить? Столица настолько разрушена от атаки каких-то 30 дириж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бодрил своих друзей, которые казались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умайте, что я сражаюсь без какого-либо секретного плана. Я хорошо подготовился. Гля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моего взгляда──из под земли выплыл белый сияющий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ть его так было слишком заморочно, так что Люксон дал ему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звал его Вайс──по словам Люксона, это имя имеет значение белый, ну или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ействительно звучало как надо. А еще, хотелось бы уже узнать у него значение имени Арроганц.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его значение как раз под ст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дирижабль твое секрет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он меньше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него встроено какое-то крутое оружие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рузья высказывали интерес, но многовато жаловались, что он меньше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характеристики у дирижабля не так невероятны как у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борту его находятся Ливия 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на борту та парочка, которая призналась друг другу в любви, то дирижабль без сомнения покажет невероятн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у меня на этот счет чувства неоднозна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эти двое были влюблены друг в друга──какое у меня будет теперь место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беспокоился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глядишь не лучшим образом.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нормально. Что важнее, раз вы закончили пополнение запасов, я объясню 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разговаривали, нечто летело в сторону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робило стену, и оттуда повалил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анике спросил у Люксона о состоянии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одится сбор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была медленнее, чем обычно. И его тон наводил на мысли, что это не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товь Арроганца. Я выступ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 ним проводится обслуживание и пополнение боеприпасов.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этот тип совсем не гибк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дворец, тот был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был тем, кто влетел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вой руке он держал магическую флейту, которая держалась в совершенной секретности в сокровищнице дворца, в правой же держал свой двуручный меч, который хранился здесь──большой меч специально для брони, сделанный из особого металла, называемого адаман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его губ приподнялся при виде двуручного меча, который размером был больше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шел за тобой, партнер. Хотя, принцесса сейчас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и закинул его на плечо. На его пути, перед дверью стояли рыцар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ось оружие и 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тратьте время, стреляй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видел броню королевства, летевшую с другой стороны дыры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рыцари открыли огонь, нечто невидимое защитило Банделя, и пули были от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равой руке появилось несколько глаз. Они беспокойно завращались, осматри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удивились, когда увиде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 монстр──не прекраща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тоже влетела во дворец, чтобы схватить Бан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ндель бросился на броню, хотя сам был без нее. Без промедления, одной рукой он взмахнул своим огром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королевства была расчленена. Рыцари были разрублен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окончился в одно мгновение. Бандель посмотрел вниз на убит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сполезные дураки. Что ж, я должен найти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 правой руке беспокойно заходили. Затем, все они направили взгляд в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 значи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двинулся в том направлении. Он продвигался вперед, убивая по пути солдат и рыцарей. Он добрался до комнаты, где держали Герт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убо открыл дверь. Гертруда была там,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на правой руке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ндель?! Что ты здесь делаешь? Я ведь слышала, армия княжества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княжества, которые напали на столицу, были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и сам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все просто жалки. В итоге не смогли спасти принцессу и проиграли трусам из королевства. А теперь, давайте вернемся вместе со мной. Ее высочество Гертрауда тоже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уда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взяла магическую флейту у Банделя, и затем ее глазам предстало невероят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нцесса, пожалуйста, отойдит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авая рука вдруг набухла. Затем, она проглотила Банделя и приняла форму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раз──в каком-то отношении, она был похожа на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заостренная зловещая форма больше напоминала живое существо, нежели машину. У нее были крылья как у летучей мыши, и хвост с шипами как у репт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здавала механических звуков, а пульсировала, будт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ндель, только не говори мне──это ведь магическая прав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использовал шипастую правую руку брони, которую Гертруда послала княж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которая понимала, что это значит, просле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был этому немножк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плачьте обо мне,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чем ты используешь подоб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анделя, который стал единым со своей броней, казался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нцесса──это последний долг такого старого маразматика как я. А теперь, пожалуйста, залез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дь все могло бы решиться, если бы я только использовала здесь магическую флейт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крепко стиснула в руках магическую флейту и опустила глаза, но Бандель спешно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не должны! Ее высочество Гертрауда уже призвала божественных защитников. Теперь ее высочество Гертруда – единственная надежда для княж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Гертруды, которая знала, что значит призвать божественного защитника, покатилась слеза, и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подал ей левую руку. Гертруда поднялась на нее, и они вылетели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брони затаилось в ожидании,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лкие сошки королевства! Все вы мне не ровня. Выводите своего дьявольск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летел в небо в позе, чтобы защитить Гертруду, в то же время, по пути к выходу уничтожая броню королевства двуручным мечом в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пролетал мимо Партнера, но проигнорировал его, потому что в левой руке у него была Гер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ажнее всего было доставить Гертруду к главным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е он видел и Леона, но для их матча-реванша пока было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ьявольский рыцарь, ха! Я забираю принцесс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рассмеялся, глядя на раздраженное лицо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коре наша дуэль с тобой будет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ндель, и улетел. Армия королевства не стала отправлять никого вдогон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Демо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 Гертруда, и магическая флейта вместе с ней были пох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кстати, кажется мне, я уже где-то видел эту буйствующую чер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вспомнить, где именно я ее видел, но думать об этом сейчас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думывал, сложив руки, брат шлепнул меня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пи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й. Да не сплю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пер голову рукой, глядя на множество кораблей, паривших вокруг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рузья, связанные контрактом, пришли на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и армии королевства тоже виднелись в небе над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и феодалов, которые в спешке прилетели сюда──всего около 200 кораблей парили, выстроившись в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картины отец выглядел нер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то не слышал я, что это Леон командует всем флотом. Что вообще могло здесь произойти, чтобы все дошло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отца, его сын стал главнокомандующим, пока он летел туда-обратно. Ничего не поделать, что он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тал командующим из-за настроения и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 хрена это так! Такого вообще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делал лицо смирившегося человека и задал мн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ак, как мы собираемся победить армию княжества? Я только издалека его видел, но этого чертовски громадного монстра реально можно вот так прост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белый корабль──Вайс, который парил в сердце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принцип – не сражаться в безнадежном сражении. Я приготовил достойны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слал мне сомневающийс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о леди Анжелику и Оливию? Ты отправляешь их двоих на поле боя? Так нельзя. Это очень плохой поступок. Ты ведь любишь этих двоих,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хватит, не говор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двое необходимы, во что бы то н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 мог этого принять. Но даже так, я твердо заявил, что это необходимость, и он у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щити их любой ценой. ──Ты будешь жалеть всю свою жизнь, если они здесь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л это и без т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оже беспокоился за меня, поэтому 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дошел, и прервал нашу семейную беседу. Это была Мари, без конца мотавш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ак так? Почему я на эт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сное дело, почему. Партнер полетит на врага в авангарде. А ты – страховка на всякий случай, так что выполняй работу как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я стащ──силой одолжил экипировку святой из сопротивлявшегося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дется заставить эту особу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отец в замешательстве склонил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эта девушка? Я как будто ее где-то видел. Отец, ты е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первый раз ее вижу. Леон, что это з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девушка? Ее святейшество святая. Я подумываю сделать ее щитом, когда мы будем прорываться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смотрели на меня и сделали лица вроде «Да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пользовать девушку как щит. Как твоему отцу, мне за тебя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ихо там. Мой принцип – использовать все, что я могу использовать, даже если это мои родители. И конечно, эту особу я тоже заставлю пахать как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хуж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 щелкнул Мари по лбу, затем отправил ей серьез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олняй свою работу, даже если это тебя убьет. Если ты сделаешь это, я помогу сделать так, чтобы твою жизнь пощ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хватилась за голову с заплак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акой в этом смысл, если я там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 какого черта меня это должно волновать! Прими ответственность, любой ценой. Я убью тебя, если ты сбежишь. Я буду гнаться за тобой до края мира, и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весила голову, но я не могу придумать никакого другого способа, чтобы спасти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мрет, если мы проиграем. Если же победим──эта девушка злостная преступница, которая прикинулась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вариант – заставить ее сражаться, рискуя жизнью, после чего надеяться, что за это ей даруют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не волнуйся т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у приземлилась броня поистине ярк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захотелось цокнуть языком при виде брони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бята──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голубой, фиолетовый, зеленый──четверо пилотов спустились со своей брони и собрались вокруг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Грэг Фоу Сэберг – защи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ревела, видя уверенного Грэ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л бы опечален, если бы ты забыла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нял очки и послал улыбку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здесь, так что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откинул назад челку и встал в позу. После чего, Джилк протянул Мар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в этот раз, мы будем рядом с тобой. Ты больше н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бята, я──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еще одна броня приземлилась на палубу Партнера, оборвав слов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те и мне к вам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яющая белая броня с голубым плащом, развевающимся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 ее,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корпуса брони раскрылась, и оттуда показался рыцарь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ут ни смотри, а это его высочество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 облегающий костюм пилота, маску, а еще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го ради ты сюда приперся? Хватит этого бредового маскарада, мне за тебя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который вроде как был названым братом его высочества Юлиана и его лучшим другом, был искренне удивлен. Да нет, ты врешь, да? Ты просто прочитал настроение и притворился, что не узнал ег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вышел перед Мари и заслонил ее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то показал свою насторо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людок в маске, для чего ты сюда при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се выглядели по-настоящему удивленными и настор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брат были сбиты в толку, потому как не могли поспеть за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обнаж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отойд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й, это ведь Ю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создал пламя в обеих руках и стал готовиться к бою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да что с вами! С какой стороны не смотри, а это его высочество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Юлиан, который был в маске, спрыгнул с брони прямо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етверка бдительно наблюдала за ним, он размашисто приземлился, и медленно поднялся──после чего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вас всех беспокоит, кто я такой. Что ж──я попрошу всех вас называть меня рыцарь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ыцарь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пойманный врасплох, наставил дуло пистолета не его высочество Юлиана, который представился рыцарем в маске. От этого мне по-настоящему захотело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так. Я был тронут вашим духом. Пожалуйста, позвольте мне помочь в меру моих скромных сил──э-эй, что вы делаете! Виконт Бальтфолт, пожалуйста, от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ткнись и иди со мной, кусок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 рукой шею рыцаря в маске, и потащил его подальше от остальных. Мы вдвоем скрылись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я рука потянулась к маске, его высочество Юлиан схватился за нее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зачем сюда пришли,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о чем вы! Никакая я не знатная персона, вроде его высочества Юлиана. Я не могу раскрывать своего лица, потому что на то есть особая причина, но я прибыл на битву как рыцарь. ──Честное слово, я не его высочество Юли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что, хочет надо мной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левать, просто возвращай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годите! Виконт Бальтфолт, в подобное время вам не стоит отказываться от помощи, какой бы малой она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использовать подозрительного типа неизвестного происхождения. Давай уже, ва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 подожди секундочку! Ч, что ж, раз выбор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го высочество Юлиан, и снял маску, открыв мне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у, это я и так знал. С самого начала все бы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Моя маскировка должна была быть ид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еперь мне точно ясно, что ты и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Итак, я скажу правду только тебе одному. Насчет этой битвы, я тоже хочу в ней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ход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казал на дверь, этот кусок идиота вцепился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моляю! Я хочу сражаться вместе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помрешь, я буду за это в от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очему я пришел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что ты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шел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аже если я сейчас отправлю его восвояси, он ведь просто тайком проберется и помрет где-нибудь? Будучи таким бесполезным принцем, этот парень сейчас слишком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вернул взгляд, мне на глаза вдруг попался Вай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а, точно, соберем всю проблемную компашку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если я отправлю его на Вайса для охраны Ливии 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там также самая лучшая, так что шанс выжить у него будет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я скажу ему оставаться в тылу, этот тип несомненно станет без конца н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ы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тогда я отправлю тебя в самое ва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о авангард? Фух, так ты все же понял,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тся врезать в счастливую рожу этого дурака, но сейчас над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удь идиотом. Сейчас, краеугольный камень всей нашей стратегии, это Вайс──корабль королевской семьи. Чтобы одолеть этого абсурдно гигантского монстра, мы используем корабль королевской семьи. Враг сосредоточит свою атаку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го высочества Юлиана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сажу туда и Мари, он точно будет защищать это место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я тоже направлю туда. Враги польются рекой, и это точно будет самым опасным местом. Хватит ли у тебя на это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Юлиан нацепил маску, оскалившись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е оставить это на меня, господин главнокомандующ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же удобно, что он такой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дется поставить и Мари назад, но это терпимо, так как вся четверка тоже отправи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тогда направляйся на Вай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оправдаю возложенные вами ожидания. ──Кстати, я спрыгнул, повинуясь порыву, но как мне забраться обратно в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 маске оглядывал свою броню и размышлял, как в нее залез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х идиотиз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Демон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стике Вай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и Анжи не верили своим глазам. – Э-эм──Лю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арила сфера иной расцветки, чем Люксон, с белым телом и голуб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тоже был механическим, но больше похожим на женский, так что она отличалась от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вы ошиблись. Я то, что вы называете фамильяром, которому приказали управлять этим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пособна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орабль очень старой модели, но это стало возможно после того, как его отремонтировали. Со мной этому кораблю не нужна никак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сом управляли роботы, как и Пар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аходились Ливия и Анжи──и еще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дотронулась до фамильяра, который так походил на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тичный вопрос. Будет слишком утомительно использовать мой серийный номер──так что называйте мне Креар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еа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е называть меня, как вам нравится. Но все же, этому зануде Люксону действительно нравитесь вы двое. Он просил хорошо защищать вас обеих.]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пустила глаза. Креарэ сделала жест, немного похожий, будто она вопросительно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ам нельзя встретиться с Леоном? Мы не сможем донести до него наши чувства, если сейчас разойд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а к хозяину? ──Поняла. Я свяжу вас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еарэ сказала так, в воздухе высветилось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а фигур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мельком можно было заметить непонятного типа в маске, но Ливия и Анжи не обратили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ты──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Это что ещ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 котором была маска, оттолкнул Леона в сторону и полностью заполнил изображение своей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громко стали просить человека в маске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ранный человек, пожалуйста, отойдите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вид у тебя. Зачем тебе эта странная маска и плащ? Да еще этот полный облегающий тело костюм. Ты что, извращенец? Да неважно, приведи уже сюд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гнутый мужчина в маске исчез с экрана. Леон смотрел за ним с каким-то очень слож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видев их двоих, он прочистил горло. Леон показал смущ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аа~ну-у──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ложила руки на груд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нам над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ейчас инструктаж вести, если закончите быстро, т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согласился их выслушать. Анжи успокоила св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асчет того случая. На самом деле, есть одна вещь, которую я хочу сказать тебе во что бы 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говорила до этого момента, теперь, в этот раз, вмешался Грэг.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де тот рыцарь в маске? Мы должны проверить, что это за тип──а? О-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изображение полностью впечаталось лицо Грэга. На лбу Анжи вздулась 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к нему подошли еще Джилк, Брэд, а потом Кри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махали рукой Ливии 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круто. Мы можем видеть их лица и слышать их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коро будем, так что жд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и тоже будет, так что приготовьте все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руг сказали, что вторгнуться к ним, да еще приказали гостеприимно принять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о злости ударила по изоб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се, пошли прочь! Мы должны поговорить кое о чем с Ле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т изображения раздался шум и картинк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смотрела на Креарэ. Та в ответ покачала своим голуб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зь слишком плохая, так что не получится ее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это я виноват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олновалась, что связь оборвалась потому, что она ударила по изоб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только в плох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опустила глаза от того, что не сможет поговорить с Леоном. Анжи взяла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хорошо. Что бы ни случилось, мы расскажем ему о наш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дразнящим тоном сказала расстроенным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боже, какая страсть. Что и ожидалось от отношений, которые названы истинной любовью. Однако, скоро настанет время от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устремила взгляд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невероят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отни дирижаблей начали движение, чтобы решить исход войны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актически, это сборная солянка, которая не сможет работать в команде. Мы сумели собрать хотя бы такое количество, но если мы и победим, то только благодаря ч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Леон, то чуд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а. Я многого от него 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добавила к объяснению насчет грядущей решаю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бой будет проходить над огромным озером. В этом месте морская вода поднимается наверх, так что оно связано с обратной стороной мат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коснулась левой рук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итва над 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чно. Ведь так можно выжить, даже если упа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ражения в воздухе нередко проходили на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тоже понимала это в теории. Но по ее лицу было видно, что она не могла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да загряз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итвы мусор будет падать в озеро, и загрязня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нет бедой для людей, которые жил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т раз битва будет насмерть. Действительно жаль, но у нас нет времени, чтобы об этом волноваться. Когда все кончится, мы отправим людей на очистк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ирижабль вылетел из Партнера, и направился к передней линии флота. Судно приближалось к Вайс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рыцарь в маске, Мари и компания находились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лся на палуб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л приказ пустой оболочке Люксона, и затем обратил лиц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иднелось плотное облако──битва с армией княжества начнется меньше, чем через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ас есть свой козырь. Хоть мне и не хочется приводить этих двоих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жалел о мно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мог управиться со вс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бы я использовал Люксона для сбора информации, история не отклонилась бы так сильно,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узнал бы о второй принцессе в княжестве, и о второй магической ф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тарался больше, мне не пришлось бы становиться главнокоман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говоря, этот флот просто сборная солянка, которая может только нест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ужен ли вообще ему я? Разве на моем месте не мог быть любой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мне на память пришел один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ет той маски, которую нацепил его высочество Юлиан. В игре появлялся персонаж в такой же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сонаж довольно сильно выделялся, но его личность не раскрылась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этим человеком был не его высочество Ю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сонаж вел себя немного уж слишком театрально, и не особенно прилично, но думаю, он был доволь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екрасно, что я это вспомнил, но такая информация не слишком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се же, если в маске сейчас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 маске──настоящий, кто же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комнате, Роланд обшаривал его потай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и тут нету! Мой костюм для перевоплощения пропал! И ключа для моей собственноручно сделанной брони тоже нету. Кто, кто это сделал? Неужто Милейн? Наверняка это работа той кар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разъяренного Роланда зашла та самая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еличество, вы не видели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ланд, которого застали врасплох в его потайной комнате, в паник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говоришь, Юлиана?! Его, его тут нет, но──т, ты чего, не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илейн увидела потайную комнату Роланда, она не показала ни капли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ы про тайную комнату, я уже давно о ней знаю. Хотя насчет того, что в ней хранится, мне ничего не известно. Сейчас важнее Юлиан. Я нигде не могу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ланд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воришь, знаешь о моей потайной комнате? Ч, чтобы мой секрет вот так обнаружили──нет, ладно, если ты говоришь о Юлиане, я не знаю где он. Может, надулся и заперся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там нет. Вот поэтому я и спрашиваю. Все-таки, этот мальчик слишком похож на вас. Я беспокоюсь, что он может сделать что-нибудь безрассу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Роланд осозна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а Юлиан тоже знает о моей потай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разумеется. Он мне о ней и доложил, когда нашел ее еще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оланд в панике бросился вон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Юлиан. Этот парень, определенно это он стащил мой костюм для перевоплощения и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илейн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уда у вас вообще ес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романт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Сила Ливи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манский корабль армии княжества──личная комната Гертрауд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Гертраудой находилась спасенная Гер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стра моя, пожалуйста, не призывай земного божественного защитника. Небесный и морской──с двумя этими божественными защитниками, мы легко сможем достичь наш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росила эту жестокую роль на тебя. Если бы только я использовала магическую флейт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ауд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ой из нас суждено исполнить эту роль. Когда сестра провалилась, было решено, что я стану следующей, кто направится в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крепко стиснула магическую флейту, и у нее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проявлялась истинная сила магической флейты──ценой тому была «жизнь» ее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мен на свою жизнь, владелец флейты мог вызвать гигантского монстра, которого называли божественным 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уда, я уже ничего не могу понять. Я не знаю, кто из нас на прав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ауда не дала ясного ответа на вопрос Гер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твет на него уже ничего не мог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слова Королевы Милейн правда, мы уже не можем остановиться. Мы потопим королевство, заберем летучий камень, который позволяет парить их материку──и княжество обретет новые земли. Это необходимая жертва, чтобы княжество стало по-настоящему великой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княжество хотело потопить королевства, была в их желании завладеть летучим камнем, позволявшим парить землям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могут забрать этот летучий камень, то смогут и расширить сво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няжество не способно было выиграть лобовой атакой. Чтобы сражаться с королевством и победить, им необходимо было пойти на самые крайн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на прав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это решать. Ведь единственное, что я теперь могу, это доверить остальное сестре, когда все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этих сестер погибли при несчаст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другие люди, которые считались королевской семьей, но лишь эти двое были способны из уст в уста передать наследнику нового поколения с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них нужно было выжить, и повести за собой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стра, как ты провела время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Гертрауды осталось совсем немного времени, чтобы успеть поговорить с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хотела говорить с ней о как можно более весел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поместили в место, называемое академией. Меня зачислили туда как иностранного студента. Это место было еще более жутким, чем я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ки водили за собой повсюду рабов, и смотрели на парней свысока. Даже Гертруда об этом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еть это своими собственными глазами было еще более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тот дьявольский рыцарь там послушно кланялся перед студен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т дьявольский рыцарь, что победил Банделя? Как королевство дошло до такого? Хотя я слышала, княжество осталось таким же как во времена, когда нами правил эрцгерц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правда. Это очень необычная страна. Они даже отправляются в приключения на дирижабле ради женщин. И я тоже побывала на парящем острове с эльфийской деревней, и видела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заговорила о своем приключении, заметив заблестевшие глаза Рау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няжества──бывший эрцгерцог, тоже был авантюр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так интересно, потому что с самого детства их воспитывали, рассказывая приключенчески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весело усмехалась, когда Гертруда закончила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сестра тоже побывала в приключении. Я завидую.  У… меня больше не будет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уда, мне жаль. Мне т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е было жаль свою младшую сестру, но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ришел с до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ысочество Гертрауда! Мы подтвердили приближение арми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Рауды мгновенно изменилось с детского к холодному споко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уду незамедлительно. ──Сестра, пожалуйста, позаботься об остальном, когда меня не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до столицы──центра континента, было уже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ончится, когда они прибудут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Гертруды текли слезы, даже когда она улыбалась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ерь это мне. И… я тоже буду с тобой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ад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азал Арроганцу сесть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бины, я присвистнул, чтобы придать себе храбрости, лицезрев зрелище перед м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сштаб был еще грандиознее, чем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княжества располагался прямо под гигантским монстром, будто они были под его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провождали монстра, который медленно приближался к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 входит в радиус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Абсурдно громадный монстр имел форму множества глаз и рук, и был окутан облаком. Несколько его больших глаз были направлены на армию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дирижаблями армии королевства, что следовали за Партнером, я бросился в атаку на войска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онстр протянул к нам одну из с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бей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моему приказу, Люксон, что полностью стал пустой оболочкой, пробормотал: [Приказ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добавил никаких оскорблений. Он говорил лишь минимум необходим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кеты зап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кетной установки Партнера вылетели три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таранили руку гигантского монстра, и вызвали большой взрыв, оторвав гигантск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ука, что могла зажать в хватке даже Партнера, отлетела в сторону. Она обратилась в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должай палить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ю бомбард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пушка Партнера выплюнула огонь. Ударив в гигантского монстра, она вызвала большо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Ракеты летели одна за другой, отрывая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артнер повернул нос в другую сторону и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тверждено изменение формации вражеско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ишко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они в панике начали готовиться перехватить нас увидев как руку их ненаглядного последнего босса ото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ротивник тоже был в состоянии дискоммуникации, потому что их движения были неуклю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зади Партнера следовали дирижабли, которыми управляли мои друзья и мо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их дирижабли имели лучшие характеристики среди наш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азал Арроганцу встать на палубе и приготовить руж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трелил в монстров, летавших вокруг флота армии княжества. Тысячи, десятки тысяч монстров──остальным дирижабям, кроме Партнера, предстоит сраж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 был занят тем, что отвлекал гигантс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релку с вражеским флотом и уничтожение монстров я мог оставить лишь на свои союзны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истанция с врагом резко сокращалась, мои союзники начали бомбард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ов расстреливали, и они превращались в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шечные ядра раз за разом летели в Патрнера, но урона не было, даже если они по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который был выставлен для защиты корабля, отража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и с пушками по бокам корпуса были мейнстримом. Враги, которые нас обстреливали, показали мне свой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лайте в них д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тнер подобрался к армии княжества на расстояние броска камня, союзные боевые корабли прямо за мной один за другим выстрелили из своих главных пушек, установленных на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боевые корабли княжеской армии поставили вокруг себя магический барьер, тот был пробит, и дирижабли стали падать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вам на вкус пушки нового стиля? Не думайте, что сможете защититься от них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ажеские корабли стали падать, дальше одна за другой стала вылетать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ирижаблей, встав боком, появился перед нами, чтобы замедлить продвижение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ы пушек палили без остановки, но Партнер заблокирова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такой ерундой нас не остановишь. А еще, таран это специальность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с Партнера врезался прямо во вражеский дирижабль, после чего судно изогнулось в форму «&lt;».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 на этом не остановился. Дирижабль развалился на две части и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мы подобрались так близко, значит бой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добрался прямо под низ гигантс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положении, гигантский монстр не сможет даже атаковать меня──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и из армии королевства позади Партнера отправили свою броню, и обе армии схватились в жесток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первая стадия про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кет вылетели из Партнера. Гигантского монстра разорвало от ударов ракет, и он рассыпался черн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ым закружился и поглотился облаком, которое стало еще больше и че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оисходило рано утром, но чистое небо стало полностью скрыто за плотным черным об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рного облака появился возрожденный гигантск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множество глаз смотрело на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возрождение идет быстрее, чем ожидалось. Мы продолжим атаковать в таком темпе и запечатаем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лижается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К Арроганцу направлялась броня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ел тебя, дьявольск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ьявольский? Не говори так, будто сам не ступил на не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торый пришел убить меня, и я, который теперь убьет тебя, мы две стороны одной м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целился из ружья и спустил курок. Живот врага пробило насквозь, и броня рухнула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вверх, дирижабли и броня летели сюда, чтобы окружить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 ружье на дирижабль прямо над собой, и нажал на курок. Оно попало в двигательный отсек, и там вспыхну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падать на Партнера, но тот был защищен барьером, и его даже не поцара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меня доносились голоса, прерываемые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ьте его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получите любое повышение какое захотите, если приконч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АА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убанул по приближавшейся броне топором в своей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ю располосовало от плеча до живота. Я сразу же понял, что пилота уже н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делал мне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реакция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топор на голову другой брони. Топор вонзился до самого пояса. Я не стал вытаскивать его, и отпустил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ю броню я прикончил из ружья, и взял в левую руку но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ассчитываю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 взгляд к Вайсу еще один раз, после чего повернул голову к небу и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стике Вайс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королевства бросилась на армию княжества, переведя сражение в ближний бой. Битва была ожес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которая наблюдала это, обняла трясущуюся Ливию и поддерж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вия, отдохн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мотала головой. Слезы наворачивались ей на глаза. Она схватилась за голову обеими руками и тяжело зад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больно. Почему все сражаются? Ведь это так больно──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не знала, как ей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ела бы я зна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до этого уже получила ответ, но теперь, когда все происходило перед ее глазами, она уже не знала, верным ли был этот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хватилась за сердце. Затем, Мар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Вокруг этого корабля тоже собираются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громко рявкнула на Мари, которая была в наряде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 защищают вассалы в эскорте. Кроме того, этот корабль так просто не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вшая рядом Креарэ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ая большая угроза это гигантский монстр прямо над нами. Корабль не уничтожить никому кроме этого монстра. Лучше скажите, вы двое готовы? Да, и Мар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к которой отнеслись как к героине третьего плана, была недовольна, но она побаивалась Анжи, и потому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ддержала Ливию, и затем мягко сказ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вия, давай закончим эту битвы быстро. Ты ведь можешь сделать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о слезами кивнула. Она поднесла руки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ложила их будто в молитве, Анжи тоже повторила ее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Как больно в груди. А еще──слезы печали идут сам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голоса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не хотел идти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чувствовала угасающие жизни и голоса. И боль в ее груди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ужели ты чувствовала это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ли мне называть это резонансом? Он реагирует на способность Оливии. В руководстве нет объяснения подобной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смотрела вперед себя и подняла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ЕЕЕЕТ! Гигантский монстр идет прямо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риближался к ним, раскрыв свою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еарэ пробормотала [Туда], главная пушка Вайса выстрелила в монстра, разорвав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и тоже, делай, пожалуйста,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А что мне вообщ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ражай тем двоим, после чего сделайте что-нибудь с этим, используя силу святой. ]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торопливо повторила за ними двумя и начала молиться, затем, Вайс за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будто готовился действовать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смотрела на потолок, и вытянула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о теплоты переполняет меня. И оно так успок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Анжи всплыли их летние каникулы──сцена, когда они все втроем возвращались с горяче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ящее солнце было красивым, и им было так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думала, вот бы такой день мог длиться веч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Сила Ливи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после того как разрубил приближавшегос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и дирижабли вокруг тож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екратилась, а затем монстры превратились в черный дым,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ый свет окутал поле сражения. Свет этот исходил от Вай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от оно какое, ультимати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исчезали из-за света. Даже гигантский монстр над ними зажмурил глаза и закрылся множеством своих рук,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его громадное тело постепенно исчезало от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значит, и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брони роняло из рук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налаживалась. Даже плотное облако, закрывавшее небо, исчезло, и показалось голуб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бовь невероятная штука, ха! ──Т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обирался рассмеяться, думая, что победа за нами, мой боевой дух вдруг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же время, я ощутил──страх. Я чувствовал, будто мой боевой дух насильно изъяли из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те сражаться. я──не хочу видеть такой битвы. Пожалуйста, не сражайтес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сно, так это ее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вии ясно звучал в сердц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и не были мудрые речи, что восхищали человеческие умы, когда их говорила Ливия, они захватывали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айса, голос Ливии прямо достигал сердца всех вокру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уже остановимся. Ведь так, столько людей еще станут жертвами. Пожалуйста, прекратит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бы никаких трудностей, если войну можно было бы остановить та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было бы можно──это чувство, что искренне желало прекращения войны, пробиралось до сам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ая оболочка Люксона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ена менталь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Это была действительно мощ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Ливии, усиленная работой Вайса, была зверски беспощадн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княжества, которые держали обиду на королевство, бросили оружие и слушали голос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ешай мне лапшу на уши!» «Будто все может так закон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бные чувства рассыпались перед печалью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передо мной встала картина──ностальгическое воспоминание из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верх на гигантского монстра, дико вопившего и исчезавшего, и──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уж по-настоящему ужасающ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ую силу нельзя использовать──вот что я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ауда наблюдала за этой картиной из флагманского короля княже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скорбишь за нас. Хватит. Вы все должны быть нашими врагами. Хватит грустить! Я молю тебя──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из сердца Ливии втекала в нее. У нее щемило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тоже были в ошеломлении, или рыдали, садясь там, где стоя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евой дух был от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подобное… Ты говоришь нам забыть нашу обиду только из-за этого? Только из-за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о оскорб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я ее жажда мести была от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и теряли уверенность, что действовал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крепко обняла Гертра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уда, давай покончим уже с этим. Божественный небесный защитник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ауд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и за что. Если все так кончится, то за что тогда я отдала свою жизнь? Я, я обязана сражаться, во что бы то ни стало! ──За что я только отдал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ауда крепко схватила магическую флейту. Ее сердце противилось, хотя она желала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 силах была ненавидеть врага, которого должна была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усы. Королевство столь же ужасно, как я думала, раз идут на нечто подобное. Презренные, они делают так, что мы не можем даже ненавидеть их и сопротивляться. Вот так просто забрать у меня волю к сражению. Это нечестно, заходить так далеко, что овладевать сердц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обняла плачущую Гертрауду, и прослезилас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меня. Я заставила тебя пойти на такое вместо меня──мне т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небесный защитни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флейта в руке Гертрауды рассыпа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жет быть. Даже морской божественный защитник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Гертрауды постепенно утекала. Ее сознание удалялось все дальше, пока она лежала в руках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стра моя──почему-то, мне так тепло, хоть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страхи постепенно исчезали из-за способности Ливии. Она чувствовала, будто погружается в что-то тепл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воля к сражению была отнята, лицо Гертрауды стало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меня, сестра. Что оставляю тебя одну──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ртрауда медленно закрыла глаза, она поняла, что ее сознание у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слышала горестные рыдания Гетруды, но даже ее голос постепенно становился все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стоял подле Гер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ущая Гертруда постепенно начала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ндель. Как странно. Я ведь должна горевать, но мое сердце чувствует тепло и счастье. Хотя Рауда умерла, мне не позволяют даже опла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из королевства поистине чудовищны.» Прошептала Гертруда. Бандель мягко положил руку ей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оставьте это на меня. Старик Бандель доведет все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з-за действия магической правой руки, эта ментальная атака не сработала на Бан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пожалуйста, отдайте свой приказ, пока в вас еще остается воля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сделала печальное лицо. Бандель ощутил ностальгию, видя это выражение, которое он так часто замечал у нее в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ндель, иди. Покажи им гордость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решительно кивнул, и твердыми шагами вышел из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наружу, он закашлялся, и прижал рук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донь была красной 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сная работа, продержатьс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лагодарил свое собственное тело, глядя на сво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крайней мере, я должен любой ценой потопить этот корабль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орабль, который был виден даж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подумал, что подобную вещь нельзя оставлять как есть. Он вложил силу в правую руку. Та раздулась, и покрыла все его тело, приняв вид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улетел, рванув по прямой в сторону белого корабля──Вай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была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должен засыпать в такой ситуации, меня клонит в сон──в таком я сейчас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ут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ейчас сражение мне казалось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ено ментальное воздействие на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устой оболочки Люксона донесся до моих ушей, но сейчас я чувствую, что ничего не хоч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зачем я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это все ви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удет злиться на меня, даже если я ее б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нет, может, разве что мои родители из прошлой жизни, которых мне больше не увидеть, разозлятся на меня за та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е старший брат, так что приглядывай за сестренкой, так они 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такое не в мое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 приближается. Он направляется в сторону Вай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 взгляд, черная шипастая броня, которая выглядела как имитация Арроганца, неслась к Вайс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чувство, что я где-то уже видел эту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е могу вспомнить, где я е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Вайс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вслед за этим, в корпусе Вайса появилась дыра, когда в нее врезалась черная броня, и потом разд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удорожно схватился за рычаг управления. Мой разум очистился, когда я взял в руки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Я как будто был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ментальная атака. Вайс выпустил ментальную атаку, которая воздействовала на всех, будь то союзники ил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это Ливия воздействовала на разум. Страш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ощущение, будто ты погружаешься в теплоту, дарило эйфорию, но в то же время, я чувство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и и броня вокруг меня все еще н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так, эта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 броня, что забрала из дворца Гертруду и Магическую Флей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значит это тот старик чер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дело приобретает опасный оборот, я до максимума ускорил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удостоверился, что гигантский монстр исчез, и в то же время рассудил, что сила, которая уничтожила врага, была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сила Оливии. Определенно, его можно называть ультиматив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рпуса Люксона шел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зь улучшается. Скоро соединение с моим продолжением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один раз корпус в океан, подняв пар, испарившийся от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окутал белый пар. Корпус Люксона как будто скрылся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замечательно, если все пройдет без проис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даже в худшем случае, все будет хорошо, только если выживет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остудил корпус, раздумывая о дальнейшем плане──и затем медленно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использовал свой громадный меч, чтобы разрубить прекрасный белый корпус. Затем, он вошел внутрь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там нечто, что выглядело как броня без ног, и оно бросилось на него с оружи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по нему своим мечом, затем ухватил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нет пилота? Как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ломал его в своей хватке, после чего стал продвигаться вперед, разрушая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бного судна не должно существовать. Как я и думал, королевство это зло. Зло──да, зло, которое должно быть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авая рука вздулась, затем на ней открылось несколько глаз, и они выпустили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ость корабля взорвалась. Вайс получил огром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та постепенно снижалась. Повсюду стал вспыхива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рно. Я обязан их победить──королевство это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вперед, Бандель крушил все вокруг, и наконец он прибыл на мо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увидел тре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ы? Понятно. Так вы трое сотвор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поднял свой огромный меч перед тремя испуганны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 у которой были каштановые волосы, вы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годите. Давайте прекратим все это. Подобная битва, она непременно должна быть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сплюнул кровью, вымещая свои чувства на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кончено. Я не позволю никому это остановить! Пока существует княжество, и пока существует королевство, мы продолжим сражаться. Это очевидно, вспоминая все то, что вы сот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с волевым видом, заговорила след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еси чепухи. Не говори так, будто ваше княжество совсем ничего не сдел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тону Бандель понял, что эта девушка знала о прошлом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ндель не у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Откуда такие девчонки могут знать, каково это видеть, как умирает твоя семья! Моя жена пыталась защитить собой мою дочь. Она была еще совсем маленькой. Она была такой маленькой, но в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ндель готов был опустить свой меч, его ударили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вязало цепью, и насильно выдернуло с мо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ернулся, там стояло пятеро эффектной брони разн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ты не пр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роня в плаще вышла вперед с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силой разорвал цепь, и заблокировал атаку своим двуруч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рони, Бандел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думайте, то сможете остановить меня с такими силе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правил ту броню в полет, в этот раз зеленая выстрелила в него из ружья.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не стал уклоняться от атаки, так как знал, что его броня отразит все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азил,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ощущал, что его противник был в беспок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ндель огляделся, вокруг него парили копья, окруж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дновременно атаковали, и пронзили щели в броне──ее сочл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е! Тебе не сбежать от моих 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ндель напряг силы, копья вылетели из частей, в которые вонзились, и стали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Ы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не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и голубая броня атаковали Банделя с двух сторон, но даже так, одну он отбросил своим огромным мечом, а по второй ударил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сражался с пятерыми пилотами рядом с Вайсом, который начинал падать, и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вами не так, недомерки! Вы думаете, что сможете одолеть меня, Банделя, с так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правлявший белой броней,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Черный рыцарь,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равда сейчас я бывший черный рыцарь. Ну и что, с такими как вы я могу разобраться в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корился, и взмахнул сверху вниз огромным мечом, чтобы разрубить пополам белую броню, но красная броня врезалась в него и прервала зам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броня бросилась вперед и полоснул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ладение мечом. Мастер меча, ха! Нет, оно гораздо неуклюж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ЕБЯ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щищался от свирепых атак голубой брони своим мечом, смеясь, даже окруженный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Сражайтесь еще серьезнее! Ведите еще более сильных противников для Банделя──черного рыцаря Бан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налиты кровью, и его разум начинал становиться не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брони проигрывали, сражаясь с разбушевавшимся Банд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Банделя──магическое снаряжение, раздулась и по всему ее телу появились глаза. Этот жуткий вид заставил дрогнуть пятерых пилотов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боитесь меня, трусы! Тогда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 хохотом замахнулся огромным мечом, другая броня отправила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шокирован этим мощным ударом, но обрадовался, увидев кем был его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зверски ухмыльнулся от того, что наконец смог с ни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дал тебя, дьявольск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парил Аррога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пите на меня свои странные ярлыки. Если я дьявол, то вы все еще худши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С уголка улыбавшихся губ Банделя текла струйка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Сила Ливии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эту зловещую броню, то был в недоумении, каким образом она вообще пол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выглядела как живое существо, и при этом была похожа на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оверх всей брони были отвратительны от того, как они неустанно вращал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время я ждал дня, когда сраж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много благодарен за столь нелестное признание. Я как-то не горел желанием тебя больше видеть. Что важнее, твоя броня какая-то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не стоит поблагодарить тебя──поблагодарить королевство. Эта магическая правая рука, она просто валялась в сокровищнице королевства. Вы все даже не знали ее ценности, и сами отправили княж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разница в силе нашей брони исчезла. Начнем же бой, где лишь чистые навыки будут иметь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лонился от черного рыцаря, который попытался схватить меня, но тот немедленно зашел мне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ая оболочка предупред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зади приближается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реакцией у тебя тоже за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локировал атаку ружьем, но огромный меч разрез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отбросил ружье и взял в обе руки но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броня черного рыцаря двигалась действительно проворно, и я не чувствовал, что она уступает в силе Арроганцу.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так──я ему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прямый старый хры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умирать, пока не получу т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я тебе сделал-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последовал за мной, когда я взлетел на Арроганце выше. И не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Д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ассыпанные по броне черного рыцаря, выстрелили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ча огненных шаров летела в меня с пуг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уйти в сторону, но они преследо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чи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я еще больше увеличил скорость Арроганца, чтобы сбросить их с хвоста, огненные шары лишь уск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ускай д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т отправка д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хранилища вылетели дроны, и начал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ые дроны были экипированы пулеметами. Из этих пулеметов они стали стрелять по огненным ш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огненные шары можно было сбить──дроны тоже попадали под удары шаров и уничто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дронов порубил громадный меч, которым орудовал чер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ты гряз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ы──нет, подождите. То, что я обязан одолеть любой ценой, это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вдруг замер, и затем повернул взгляд к Вайсу, что был прямо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хватит глядет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чно. Любой ценой, я обязан уничтожить этот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 всем черном рыцари, все разом стали выпускать огнен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ил Арроганца спешно спикировать и остановиться перед разбитым мостиком Вай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были Ливия 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ам была Мари. Проход завалило, поэтому они не могли сбежать, даже если попыта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ировать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щитом, чтобы защитить тех троих от выстрелов огненных шаров, что пад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мог заблокировать их все. Летевший дождем огонь попадал в Вайса, и вызывал сильны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парней тоже подошли, не успел я оглянуться, и стали защищать Ливию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йс весь запылал огнем, и начал по-настоящему падать, вокруг нас тоже стала продолжатьс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едь все уже почти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меня донесся голос черного рыцаря, пока я отражал огненные шары, которые без конца продолжали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иму такого конца. Эта битва не окончится, пока один из нас не будет уничтожен! Я не позволю никому все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л распоряжения рыцарю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ышь, рыцарь-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говорил, я – рыцарь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ак хочешь, только скорее уведи отсюда этих троих. Я его задер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будто хотел сказать что-то, но видимо решил, что они не смогут ничего сделать, и покорно принял прик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пусть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озьму на себя этого гребаного стар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ил Арроганца рвануться вперед. Черный рыцарь поднял свой больш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озера вздыбилась, и там появилась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то э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а──враг, который был похож на нее, при виде него меня бросило в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ен новый враг. Его тип отличается от всего ранее виденного, но──было определено, что это гигантский монстр и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з пустой оболочки Люксона донесся до моих ушей. В то мгновение, когда я отвлекся, черный рыцарь ударил по Арроганцу мечом, и тот полет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держа в руках магическую флейту, смотрела на лежавшую на полу Рау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винялась перед своей дорогой млад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меня. Прости меня за то, что я такая бесполезная сестра──ну почему же все так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аристократов подошел к плачущей Герт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нен, со лба у него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сполезные девки. Ничтожества, вы обе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ловах не было уважения к королевской семье. Этот мужчина, который плевался оскорблениями, был дворянином, занимавший важны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и хотел пнуть Рауду, но Гертруда прикрыла ее своим телом, и приняла удар вмест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ти! Рауда сделала все чт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у и что! Просто стараться ничего не значит. Нужен результат, результат! Абсолютно бесполезны, как родители так и дети. Твои отец и мать тоже были против войны. Вот почему их убили, а вас мы использовали как марионеток, и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ворянин отдался отчаянию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потеряно. Это конец, конец. Такими темпами, королевство вторгнется в княжество, чтобы не потерять лицо. А я ведь был уверен, что мы можем победить, если используем этого монстра. И королевство так просто его нейтрализ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взяла неподвижную руку Рау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вообщ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 тебя что, не дошло еще? Ха, детишки тупы, как и их родители. Мы просто использовали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х слов, что произнес этот мужчина, в сердце Гертруды родилась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Гертруду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еще не все потеряно. Я выдам твою голову королевству, и я один буду спасен. Я стану героем, что остановит 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ставил на нее пистолет, но в этот самый момент дирижабль встря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флейта подкатилась к руке Гер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ин снова нацелился на нее, но в это время Гертруда схватила флейту и подула в нее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все вы должны прост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оявились монстры, исходя черн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али на мужчину, и сожр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 хватит!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ричал и плакал. Монстры съели его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медленно встала. Она подошла к месту, где могла посмотреть наружу, держа в руке магическую флей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 смерти ее родителей, погибших якобы от несчастного случая, слова мужчины, смерть Рауды──из-за всех этих вещей она больше не могла понять, ради чего все это время она рисковала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вышла на палубу. Ее глаза были 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родолжался бой. Вайс только что был уничтожен Банд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пролила слезу, и подула в магическую флей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зазвучала таинственная ме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Мне не важно, что случится──но пусть все прост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флейта призвала божественного земного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именно этот монстр должен был появиться как последни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урда выпустила из рук флейту, и безумно захох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се должны просто исчез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ственный земной защитник ответил на этот безумн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еона, Баркус, отдавал распоряжения с мо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один психованный гигантский монстр! Что, мать твою, тут т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рмия королевства бросилась на армию княжества, их рассудок внезапно по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только они увидели, как гигантский монстр в небе исчез, появился еще один подобный монстр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отказывался понима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с, который тоже был на мостике, показал куда-т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ец, монстры опять появились. Да их еще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правляй бронированные войска. Я то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отец, ты должен быть здесь и отдавать приказы!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у тихо! Слушай, вот приказ на любой случай. Ты остаешься здесь. Если что-то случится, защищай наш дом и семью.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су нельзя было позволит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кус подумал так, и положил руку на голову Никса, затем грубо взъерошив ему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со мной что-то случится, дети, не ссорьтесь друг с другом. Если Леон выживет, заставь его работать, чтобы защитить наши земли. Этот парень способный, но все же он полный дурак. Присматривай за ним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ак мне присматривать за этим парнем! И вообще, будет лучше, если это отец остане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шивец, только попробуй помереть раньше меня! Ребята, вы позаботьтесь о Никс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ркус, и ушел с мо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босс появился, как и ожидалось, а черный рыцарь был абсурдно силен. И я не знаю, как же, твою мать, все так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ЬЯВОЛЬКИЙ РЫЦА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с падал, а в это время проклятый старикан черный рыцарь гонялс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совсем не радовало. ──Хотя я был бы совсем не против, если за мной гонялась бы мил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ц!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топор был в зазубринах от блокирования большого меча че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кеты! Все что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ускаю все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открылось, и небольшие ракеты полетели в че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разорвал со мной дистанцию, и уклонился от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были грязными, и кроме того, глаза, что были по всему телу, выпускали огненные шары, которые перехватывали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ружия у меня остался только этот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я пытался схватить его, и выпустить ударную волну, я не мог даже поспеть за движениями че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при том, что у меня есть чит, я попал в такую передрягу. Хочется просто возненавиде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агнали в угол, и я пытался сбежать любыми средствами──только я подумал так, гигантский монстр выпустил шипы из части тела, что выглядела как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трелил этими шипами, и попал в окружавшие его дириж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атаковать, не разбирая, королевство это было или кня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даже черный рыцарь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онстр буйствовал, не отличая врагов от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го состояние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анят, и не может в достаточной степени атаковать гигантс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 продолжал атаковать монстра, но армия королевства окружила его и поливала плот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оты, прежде чем атаковать мой корабль, вам стоило бы заняться тем чуд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л я, в то же время приготовив топор. Я взмахнул им сверху вниз, и большой меч черного рыцаря заблок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больше на тебя времени. Умр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азываюсь! Я не хочу помирать в подоб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точно не хотел помирать на таком месте, как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ет гордости рыцаря, и нет силы воли. Ты истин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у и что. Не навязывай мне свою дурацкую гордость и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ски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в королевстве рыцарство, похоже, существует лишь для защиты дев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не и чужды твои иде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 выпустил остатки боезапаса, и уничтожил гигантс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устая оболочка Люксона доложи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тнер больше не подлежит эксплуа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ц!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 которого безостановочно поливали плотным огнем, потерял барьерный щит и был расстрелян магией и пушечными ядрами. Он вспыхнул пламенем и стал падать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ю себя виноватым за это перед Люк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лезвие меча черного рыцаря понесло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НЕЕЦ!»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ся за рычаг управления, чтобы сопротивля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голос Люксона──его обыч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рос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на спине Арроганца отделилось, и полетело на че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разрубил хранилище надвое, и его поглоти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ижение моей брони от этого замедлилось. В хранилище находились дополнительные двиг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ты собираешься после этого делать, появляясь вот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черный рыцарь нападет, я не смогу даж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облема. Шверт сейчас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сверху приближался Шверт, форма которого полностью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Ш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ведь совсем по-другому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начитель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Шверт подлетел к спине Арроганца, и немедленно соединился с частью, которая крепилась к хранили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соединились! Вот 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нная часть. В ней есть двуручный меч, пожалуйста, использу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вытащил меч, который был в Шверте. Это был такой же двуручный меч, как у че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форма Шверта теперь походила на самолетные крылья, или на щит, как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с новой установленной на спину деталью, теперь казался будто крыл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мы може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нет проблем. Обновление системы тож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вылетел из дыма, что был от взрыва хранилища, так что я приказал Арроганцу лете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ирает скорость еще быстрее чем раньше. Им сложно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слишком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ивыкайте. Начина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Шверта выстрелило чем-то вроде лазера. Тот ударил в че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го, лазер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молчите, иначе вы прикусите язы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это за ИИ такой, который своего хозяина за хозяина не с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не было одиноко, но сейчас почему-то он меня разд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наверное, теперь с черным рыцарем можно буде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черному рыцарю, и встал в стойку с больш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мерок──у тебя все еще был такой туз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онце концов, победа достается сильнейшему. Так что не жалуйся, старый хры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Сила Любв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онущий корабль королевской семьи──Вайс.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и остальные, которые спаслись из него, летели на маленьком судн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 маске вылез и своей брони и удостоверился в их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вы все целы.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ддерживала Ливию, которая выглядела изможденной от использования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 свою очередь, поддерживала 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смотрела на рыцаря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пас нас.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ом нет нужды. Что важнее, сражение возобновилось. И даже появился новый гигантский монстр. Сейчас мы в невыгодном положении, раз потеряли способ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 один раз победил гигантского монстра, но после того был уничтожен. Анжи казалась слегка опечаленной,  видя, как сбитый падает дирижабль, о котором у нее было столько воспоминаний, но она покачала головой и сделала серьез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явившийся монстр атаковал всех без разбору, и поэтому началась трехсторонняя с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в броне нацелился на приближавшихся монстров из ружья и перестрел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удет опасно оставаться. Давайте от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был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куда отступать! Тот огроменный тип такими темпами доберется до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ы предлагаешь, сражаться с ним нам?! И Партнер, и Вайс уже сбиты, у нас больше нет способа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 маске взглянул на Арроганца и черного рыцаря, бившихся в свирепом бою. Он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 тоже не может отвлечься. Если бы только мы могли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были подавлены мрачными мыслями, Мари вдруг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йте. Есть еще──есть еще способ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 маске спросил Мари, которая сказал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то есть, госпожа Мар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у да. Магическая флейта же осталась, так? Того большого монстра можно будет убрать, если мы попросим владельца подуть в нее еще один раз.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где сейчас находился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захочет ли владелец еще раз подуть для них во флей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 значит, надо будет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нелегко. ──Пока у всех промелькнула эта мысль, Ливия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йдем. Этой битве нельзя позволить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вия, ты должна отдохнуть. Ты еле стоиш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качала головой, даже после слов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чу остановить эту битву. И еще, у меня предчувствие, что только мы сможе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 вокруг был хаос, и у Леона тоже были заняты руки. И связь опять стала про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единственные, кто может это сделать, х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 маске чуть кивнул и сказал Кайлу, который вел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ри курс туда, где сейчас владелец магической флей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йл показал крайне недовольное лицо. Должно быть, он не хотел слушаться приказов рыцаря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чего это ты мне приказываешь? И вообще, мы даже не знаем, где находится этот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я знаю где он,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застыли на парящей бел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кончила вычислять его местоположение. Оставьте навигацию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просила Креар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очка, пожалуйста. Приведи нас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это мое новое прозвище. Отдает фамильярностью. Что ж, тогда летим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повернул дирижабль, следуя указанию Креар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бираться вот так через эту бойню. Я не собираюсь ничего делать, если не получу ничег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воря так, Кайл выполнял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 маске встал в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ем же! Мы положим конец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недовольно поглядел на рыцаря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тип, ведет себя как наш при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дирижабля один за другим собирались ро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 маске спешно насторожился, но Креарэ сказала им,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храна. Похоже, тот брюзга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юз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спустился столб света, он пробил насквозь гигантского монстра, превратив его в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ирижабль проскользнул в этот черный дым, двигаясь в сторону флагманского корабля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был з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Это магия. Невероят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о, магия! Удивленно сказал рыцарь в маске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ближ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 маске ничего не видел на поле боя, что было скрыто за черн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имость настолько плохая, что мы ничего не 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опасно, если мы не сбавим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опливо добавил Кайл, затем, с другой стороны от черного дыма показался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мы сейчас разобь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насмешлив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С такой скоростью мы сядем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Гертруду, сидевшую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и монстры, которые ее защи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 маске забрался в сво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которая поддерживала Ливию, чуть улыбнулась, видя такого рыцаря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тебя можно положиться, несмотря на эту странну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зовите меня рыцарь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 маске залез в броню, и сказал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илк недовольно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хватит нами кома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пятером победили монстров вокруг Гертруды, затем помогли Ливии и Анжи──и еще Мари спуститься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и остальные спустились на палубу и встали перед Гертр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 маске и другие четверо обступили их вокруг, чтобы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лишь сидела, держа в руках магическую флейту. Она не показывала и намека на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ертруда, у нас есть к вам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не отвечала, Но Ливия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остановите уже эту войну. Если так продолжится, вс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этого Гертруда не отреагировала. Анжи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ы желаешь просто буйствовать до конца? Битва уже окончена. 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крепко схватила посох святой и о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родолжался. Она боялась, что в них может полететь шальная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Гертруда подняла свое лицо с темными кругами под глазами. «И!» Мари была ошарашена, но Ливия убедительно попрос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уже закончим это. Этому нельзя позволять продолжаться. Ведь люди княжества тогда тоже все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добавила к словам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мия княжества уже почти уничтожена. Отступай. Так будет лучше для обеих сторон. Этого монстра ведь можно остановить твоей флейто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снова опустила голову и хихикнула. Она крепко сжала в руке магическую флейту и громко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равы. Будет мудрее просто сдаться сейчас. ──Но нет,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встала и закричала, раскину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ейте меня, если хотите! Но божественный защитник земли не остановится, даже если вы меня убьете. Он будет воскрешаться, сколько бы раз вы его ни уничтожили. Я бы посмотрела, как вы будете сражаться с так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ыталась убедить Гертуруду, которая погрузилась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с уже затонул. У них не было способа избавиться от гигантс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столб света, он опускался на монстра каждый раз, как тот перерождался, но даже так монстр оставался непобе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нападает и на людей княжества. Такими те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остается лишь смеяться. Один из моих вассалов рассказал мне перед смертью. Они просто использовали нас. Я больше никому не верю. Вы все──все можете прост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дошла к Гертруд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правильно! Наверняка есть и те, кому небезразлична Гер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были! Хотя, Банделю тоже недолго осталось. И Рауда──моя единственная сестр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от удивления отпрянула. Гертруда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ена за призыв божественного защитника – это жизнь владельца флейты. Хотя все кончилось провалом, Моя сестра тоже умерла, когда божественный защитник исчез. Вы все просто игрались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ауда провела последние секунды, пока ее воля к борьбе, разочарование и ее ненависть были от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о так жестоко. А вы все, которые играли даже с нашими сердцами, вы хуж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опустила глаза, но Анжи вступилас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шутить. Ты собираешься закрыть глаза на все то, что сама сот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роб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подуешь в магическую флейту еще раз, он не будет заходить так далеко и забирать твою жизнь──я, я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у впечатлили слов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осхищена, что ты это знаешь. Действительно, владелец флейты не умрет, если остановится на середине. Однако, я больше не смогу использовать магическую флейту, и божественный защитник попытается меня убить. Но знаешь, меня больше не пугает смерть. Я не могу ничего поделать с желанием уничтожить этот неисправимый мир. ──Я просто хочу отомстить за свою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твердо возразила этому крику Гер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сть так──такая вещь неправильна. Месть ни к чему тебя не приведет! Твоя младшая сестра тоже не обрадовалась бы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ния обеих сторон не могли прийти к компромиссу. И той, кого бесило это больше всего──была Мари, которая должна была быть их сою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ышла напротив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заткнись ты, цветочногол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Ливия и Анжи, были удивлены. Даже Гертруда казалась уд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ставила посох правой рукой, а левую поставила на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вообще называешь неправильным! То, что неправильно для тебя, может быть правильно для этой девушки! Месть это непра-авильно? Да что это за хрень вообще! И как ты можешь говорить, что Гертруде нельзя желать мести? Не смей говорить за других, что тебе вздумается! Это 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едь тогд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ыталась возразить, но Мари не давала ей встави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из-за этого ты говоришь этой девушке быть несчастной, и сдаться врагу? Пожалуйста, хва-атит, ведь месть это плохо? А что ты будешь делать с чувствами этой девушки! Ты ведешь себя так мудро и высокомерно, упрекая ее, но сама ты будешь молчать, если дорогого тебе человека убьют? Не станешь мстить, потому что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у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ообще когда-нибудь теряла дорогого тебе человека? Испытывала из-за этого бесконечные сожаления? Это больно. Очень больно, когда умирает кто-то для тебя важный! И еще──твои слова пустышка. Ты просто примерная девочка, говорящая красивые вещи, которые не несу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пыталась защитить Ливию, которую загнали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какой ты вообще стороне! Меня не интересует месть Гертруды или что-нибудь еще. Самое важное сейчас останови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ткнись! Мир, который будет уничтожен лишь из-за такого, заслуживает, чтобы его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Мари, который шел из самого ее сердца, заставил дрогнуть даже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после этого, Мари не останавлив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Сила Любв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ыла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это неправильно──такие вещи говорят только для удобств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Я ненавижу эту девчонку, у которой в уме одни цветочки. Даже в игре она лишь говорила красивые слова, которые звучали фальшиво. Война это плохо? Мстить это неправильно? Может у тебя с головой что-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сама знает, что это плохо, и никому не делает лучше. Ну и что, она просто не может остановиться, и поэтому и дела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и сама не могла понять, почему она защищает Герт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гла просто смотреть, как все лишь твердят Гертруде, что она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Мари тоже чувствовала сожаление, когда дорогой ей человек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прошлой жизни у нее умер старший брат, она по-настоящему гор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упрекнул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из-за этого она хочет убить столько людей? Оглянись вокруг! Исход битвы уже решен. Если все будет продолжаться еще дольше, умрет не один дорогой для кого-то человек. И за этим последует лишь больше смертей. Ты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лдаты и рыцари, которые погибали в бою, тоже имели дорогих и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их тоже кто-то ждал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ться вокруг──армия княжества повсюду поднимала бел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Их атаковал гигантский монстр, и армия королевства. Их дирижаблей, что еще могли летать, оставалос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е нет смысла сражаться. Если они отступят сейчас, останется еще возможность переговоров. Разве нужно продолжать этот бессмыслен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е нашла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обираешься тянуть эту абсолютно бессмысленную войну на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осле этого армия княжества соберется еще раз, их военная мощь будет настолько мала, что в этом не буд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на них просто нападет другая страна, и они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левская семья Фаннос тоже когда-то происходила от королевской семьи Хольтфолт. Если они отступят здесь, еще можно будет провести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опустила глаза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авда. Но все, что будет ждать княжество – это рабск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денную страну будет ждать жесто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казала Герт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солдат тоже есть семьи, которые ждут их возвращения. Пожалуйста, не дай им еще больше погибать понапр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нятно даже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и Анжи были правы──но тогда, что будет с Гертр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заговорила прежде, чем Мари успела что-либ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огда не подумала бы, что меня будет защищать эта жалкая святая. И почему только ты защищаешь такую как я. Если бы только тебя здесь не было──мне не пришлось бы чувствов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Гертруда подула в магическую флейт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елодия была 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ы точно согласн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и спросила ее, Гертруда оторвала губы от рассыпающейся магической флейты,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адное чувство, когда не можешь осуществить свою месть. Но при виде этой святой, я сумела прийти в себя. Все так и есть. Я понимаю. Я знаю, что нет смысла, даже если я совершу нечто подобное──но я просто не могла остановиться. И почему только все это происходит со мной, происходи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разразилась рыданиями и рухнула на месте. Мари мягко обняла ее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гляделись, вокруг все перест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расположила свою броню, чтобы защитить Мари и остальных. Все вокруг погрузило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вытер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няжество──с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бъявила это, Креарэ предуп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ам быстро приближается броня! Все,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в броне, которые окружали их, встали в защитную стойку. Затем, на палубу с грохотом приземлилась чер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была разбита, и из нее текла жидкость. Казалось, будто она вся истекает кров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 чер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ите прочь от принцессы. Вы, демоны из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лаз появились на броне. Они глядели на Мар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отврати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заплакала, увидев черного рыцаря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ндель, достаточно. Давай уже покончим с этим. Ты хорошо сражался ради такой как я. Спасибо. И поэтому, достаточно.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конец, был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так, но черный рыцарь не мог при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они обманул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беспокойтесь. Смотрите за мной, сейчас я разнесу армию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поднялся. Из всего его тела текла жидкость, будт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шибаешься. Все уже кончилось, Ба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позволить этому 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 маске ударил мечом в черного рыцаря, но тот отразил удар своим больш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 броне тоже атаковали, но они были ему не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Это еще не конец. Я еще не могу позволить этому кончиться──отмщение за мою семью еще не закончено. Я заставлю людей из королевства почувствовать то же самое──ничего не кончится, пока я не отомщу за свою жену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подошел к Мари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же, возродившийся гигантский монстр тоже направился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Мари подумала: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воей второй жизни──она постоянно проваливалась, и она почувствовала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ыступила перед черным рыцарем и расстави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черный рыцарь, пожалуйста,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тяну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 дура, что ты вообще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остановился, а затем поднял свой больш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та девчонка. Тогда, я должен убить тебя сейчас же──тебе нельзя позволит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крепко сжала свой посох. Своей силой святой, она создала щит из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с легкостью разбил щит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даже святая способна лишь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уже, Ба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Гертруда закричала, черный рыцарь опустил большой меч на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росилась вперед, чтобы защитить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они двое──а потом и она, умрут. В мгновение, когда она так подумала, в ее сердце вспл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 нас,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е голос был услышан. До нее доне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кончу тебя, гребаный старикааа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сволочи, они все никак не от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из княжества налетела на меня толпой, чтобы помочь черному рыцар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бедил их всех, и огляделся, черного рыцаря ниг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 погони за сбежавшим черным рыцарем я наконец подумал, что нашел его, он оказался на дирижабле княжества──на его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Ливия и остальные тоже были там. И в любой момент они могли быть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мгновенно потерял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го черта ты творишь──я прикончу тебя, гребаный старикаааан!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протаранил его и сбил с места, где от стоял. Черный рыцарь выкрикну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конец! Я не позволю всему закончиться! Я перебью всех демонов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качал своим единственным глазом, услышав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ольше не в своем уме. Та штука погло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которого захватила его магическая правая рука, встал в стойку с больш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закончим все быстро. Гигантский монстр направляе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встал на изготовку с мечом и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икан, тебе пора баи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царь подобрался вплотную──я скопировал его движения, кроме того, мне помогал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ножество раз обменивались ударами с черным рыцарем. И все это время, постепенно подстраива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будто амулет на моей шее чуть засв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ЛЮДОООО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взмахнули своими мечами. Большой меч черного рыцаря глубоко вошел в плечо Арроган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меч вонзился в туловище че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ксон,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оставьте это на меня.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моего большого меча вспыхнул красным и заискрился. Черный рыцарь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етел будто воздушный шарик, наполненный водой. Черная жидкость выплеснулась из него, и старик черный рыцарь упал на палубу дириж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Арроганца, которая была почти разбита, потянулась сам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ука схватила и вырвала часть, которая походила на правую руку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ыльной стороне руки появился глаз. Когда он взглянул на Арроганца, то стал судорожно метаться по сторонам, будто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боялся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я готов сделать это хо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росил ее в сторону, из неба выстрелил луч и уничтожил магическу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перь 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правлении моего взгляда была движущаяся гора──гигантск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елай все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осход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убрал назад большой меч, и широко раскрыл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схватилась за Банделя, который упал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открыл глаза, но когда он коснулся живота, оттуда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н потерял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 значит, 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ь улыбнулся, видя плачущую Герт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елкий, он ста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нцесса,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оставля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глянул на небо, там был Арроганц, широко расставивши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готовке к чему-то, множество магических кругов появлялось и накладывало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андель, который не разбирался в магии, мог догадаться, что это будет невероят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наложенные магические круги вспыхнули пре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сжатой энергии создавало свет, похожий формой на пушечное ядро, которое должно было полететь в божественного защитника земли. Из Арроганца ударил электрический разряд. От искр, сыпавшихся из его сочленений, было видно, что он перегруж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когда снаряд был выпущен, он ударил в божественного защитника земли и взорвался. При виде взрыва и дыма над трясущимся дирижаблем, Бандель вдруг почувствовал, что все был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тдачи от магии из каждой части Арроганца повалил огонь. Затем, он стал падать в сторон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и остальные полетели на дирижабле к Арроган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ри осталась рядом с ними двумя. Она присматривала за Гертр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ее, Бандель почувствовал лег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беспокоится за принцессу? Если осталась еще такая как она──наверное, все будет хорошо. И теперь──моя месть тоже окончена. Скоро я буду там, где мо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еля вырвало кровью. Он улыбнулся, прежде чем закрыть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Сила Любви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развернул спасательный круг, и плыл на поверхности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дел на небо внутри кабины вместе с Люк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я все думаю, правильно ли я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 самого начала использовал главное тело Люксона не на другой стороне──а на этой, то все кончилось бы без смертей. Была причина тому, что я так не сделал. Но именно я выбрал такой путь дл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учае, если хозяин раскрыл бы мое главное тело, хозяина ждала бы жизнь, где ему все время приходилось бы быть настороже. Кроме того, сражаться на обратной стороне материка тоже было бы опасно для текущего королевства. Гигантского морского монстра тоже нельзя было игнорировать. Этот исход может не самый лучший, но возможно, вполне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озера плавали обломки дирижаблей и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я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мог я сделать вс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онце концов, я не смог правильно тебя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Но все не так плохо, если хозяин чему-то из этого научи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огие умерли. Я многи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сражались с начала времен, так что пожалуйста, не беспокойтесь. Такой как хозяин еще пока на низшем з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овсе не рад такое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едь и я не особенно хорош в ут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чно попаду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лишь в случае, если ад существует. Может, мне стоит составить хозяину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подозрение, что ты там нарвешься на драку с Королем Ямой. Это лишь утяжелит мой грех, так что благодарю пок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ведь сам всегда нарывается на драку со все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ы дубина, ха. Я по крайней мере понимаю, кого точно не стоит злить. Я неплохо умею льстить. Теперь начну придумывать, как лучше умаслить Короля Я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Вы столь ужасны, что у меня нет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отвлечься, болтая о всякой ер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оспоримый факт и то, что действия хозяина спасли многих людей. И королевство, и княжество слишком истощены, и им будет сложно продолжать войну. Видя этот исход, я думаю, хозяин хорошо справился. Хозяин также сумел показать, что Партнер и Арроганц не подлежат восстановлению. В зависимости от ваших действий, у хозяина может получиться обрести покой, которого вы так 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делал настоящий главный герой истории, то он наверняка бы всех спас и получил хэппи энд.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мой хэппи энд? ──Как я и думал, я просто моб.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десь есть главный герой, который может все спасти, я сделаю все что в моих силах, чтобы его умасл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этому, помоги. Кто угодно, просто помоги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получить большое достижение, как герой или персонаж перв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тел сделать все лучше. Это мо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двумя этими странами началась бы война, вне зависимости от существования хозяина. Хозяин слишком много на себя бе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в своем роде этот тип меня так ут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ражает, но это куда лучше, чем когда он был пуст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за Партнера и Вайса. Они зато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стану Партнера и починю его. В отношении Вайса, я рассудил, что та ментальная атака опасна. Похоже, в этот корабль позднее было установлено какое-то устройство. У самого корабля не было подобной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новить войну любовью, это пугает. Слишком страшно, когда у тебя отнимают волю к сражению 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удобнее просто позволить ему затонуть. В противном случае, жизни Оливии и Анжелики будут в опасности. ──Мне понятна причина, почему королевство хранило его как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заставлять этих двоих использовать ег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абль продолжить существовать, эти двое, ставшие его владельцами, постоянно будут под угрозо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их блага, необходимо заставить всех думать, что этот козырь больше нельзя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хочу его больше использовать. Что это за любовь такая. Это просто менталь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дрое решение. Однако──разве не факт, что именно любовь остановил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Ты в курсе, атака и меня по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хозяин не предложил свою помощь потому, что любит этих двоих? Кроме того, чувство хозяина, что желает защитить свою семью и знакомых людей тоже любовь. Только поэтому королевство сумел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прекрасно. А разве тем, что начало эту войну, тоже была не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того были разные причины, но любовь эффективна, если ее можно использовать. Если сказать народу, что это все      делается для защиты их родных и близких, его мораль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сейчас вы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могут сражаться за любовь. Они могут рисковать жизнью ради других людей. Прекрас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одыгрывал сарказму этого типа, к Арроганцу подлетел небольшой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воду, чего волны закачали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удне были Ливия 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Неужели они думают что я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те шутить, может хозяин выйдет и обрадует их? Если хозяин наконец уже не решиться, даже я разозлюсь. Хозяин ведь любит этих дво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ы дубина, ха. ──Как раз потому, что я люблю их, я ими дорожу.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ься? Притронуться к той, на ком я не могу жениться, а точнее, за кого я не могу принять ответственность – для меня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как-никак──я чес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достаточно наработался на всю жизнь. Теперь я хочу пожи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хозяина ждет спокойное будущее, не думаю, что хозяин сможет сбежать от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ешь, я достоин этих двоих? Для них можно найти человека и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решать этим двоим, и самому хозяину. Пожалуйста, не беспокойтесь. Если дело в деньгах, я найду на чт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 счастлив, что щас зарыда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Арроганца раскрылась, и я вылез. Ливия и Анжи спрыгнули с дирижабля и обня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бняли, и я в ответ обнял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успел придумать, что нужно сейчас говорить. Ну и пусть──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схлипнула и прижалась лбом к м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пожалуйста, не заставляй нас так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Вы 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ущипнула меня за руку, но я был в костюме пилота, так что было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шутить. И еще, почему ты в тот раз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от раз, под землей──ну, когда стало ясно, что мы с Ливией люби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мне захотелось подразнить Анжелику, когда она показала такой смущ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в общем, я думал, что будет плохо вам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то говорит, что ты нам мешаешь! ──Не говори больше таких вещей. Для нас обеих ты очень важ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 отца приземлился рядо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прилетели забр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тоже, похоже, была окончена. Осталось лишь──прибраться и разобраться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ернулись во дворец, повсюду кипела жизнь, и многое уже было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ет вопроса с княжеством, обе стороны пока установил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в том, что повсюду на королевство нападали другие страны, и у них не было времени останавливаться на одном княж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оролевство хотело вторгнуться к ним, у них не было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аны под названием княжество больш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встали под знамя королевства как Герцогский Дом Фанн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и были связаны унизительным согл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должны были заплатить репарации, но кроме того, королевство определяло военные силы, которыми они могут обладать, а при нарушении договора они будут оштраф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о решено, что королевство пошлет туда кого-то для над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 первом требовании королевства они должны будут выслать свои войска, и у них нет права на отк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ое отношение было куда хуже в сравнении с другими феод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жидали несколько сотен лет будущего, где они будут продолжать жить, но жить под тяжелым гн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мне, вернувшемуся в дворец, было беспокоиться об этом деле. В данный момент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Леон, похоже, вы заработали больш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тоящи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звольте мне послушать о подвигах господина Ле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л окружен девушками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у-ху-ху! Надеюсь, я смогу показать вам, девочки, на что я способен. Я буду рвать на части это стадо из княжества, и отбивать их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эти девушки, что окружили меня, не студентк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и младшие, которым еще предстоит поступить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ысокородные юные леди, которые даже не водят за собой повсюду рабов. Это невинные девушки, которых еще не испортило общество, а точнее, девчонки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рянские дочери, так что наверняка имеют свои скрытые мотивы, но все же, они куда лучше тех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нет лучше чувства, когда вокруг тебя так щебечу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ждый день приходят навестить меня, которого сейчас практически удерживают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ширмой продолжаются какие-то движения, но я не хочу больше жить, беспокоясь о куче всякой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просто наслаждаюсь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мы поступим в следующем году, господин Леон будет нашим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удто мечта, что мы будем ходить в одну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ду не дождусь чайной церемонии с господином Ле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и прелестными младшими я прижал руку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евушками академии, это просто святые девы──может, это начало моей настоящей жизни? Неужели она правд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е конец, а я, возможно, буду свободен от пут той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жду не дождусь встречи с вам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как я будет популярен, если станет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мех уже не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родился в другом мире, и когда я уже смирился, что в этом мире женщины стоят над мужчинами──вдали замаячил шанс нормального га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чувств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довался жизни, ко мне пришла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конт Бальтфолт, могу я занять немного ваш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жа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серьезном лице закралась капля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Ну не надо смотреть на меня с та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и уловили настроение и ушли из комнаты, я разволновался как мужчина, пойманный с любов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жа Милейн, у, у меня были на э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действительно что-то понимает, но она правда может постичь мои чувства, что несколько разыгрались перед этими щебечущими вокруг девушками? Воистину, она женщина с широкими взглядами. Милейн, вы просто очаров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ытаетесь отвлечься этим, так ведь? Мы заставили пройти вас через много боли. Я слышала, что вы получили поистине захватывающие достижения──должно быть, именно это вас печалит,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думал, что она сильно заблуждается, но наверное, по другому она и не могла эт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кратил оправдываться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азбит. Но это правда, что меня радует, когда вокруг меня суетятся девушки. Я никогда не испытывал такого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х,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сказала это, и улыбнулась. Затем она села на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омните? Я говорила, что все вам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о том, что сказали перед битвой? Значит, приш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кивнула. Она выпрямила спину и посмотрела прямо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ожете ли вы принять все это, Виконт Бальтфолт? Вещь, что зовется правдой,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что-то о причинах, по которым королевство стал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ля сеттинга отоме игры может быть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ря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м бы я не казался, я не чистый и невинный мальчик. Я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пожалею, что так бездумно произнес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начну свой рассказ, и заодно объясню, как он связан с тем, к чему в итоге все прив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Жестокая правд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ачалось с восстания эрцгерцогского дома. Вы ведь понимаете, что на войне тот, кто делает первый ход, будет иметь преимуществ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этом мире дело касалось войны, атакующая сторона была в лучшей позиции, отчасти из-за существования дириж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ообще, оборонительный бой в столице был той еще мор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кивнула, и продолжил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левская семья в прошлом была атакована эрцгерцогским домом, и из-за этого она боялась, что эрцгерцогский дом может напасть и во второй раз. Как сын феодала вы и сами должны понимать, но когда ты достигаешь уровня выше баронского дома, есть способ быстро увеличить свою воен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величив число дирижаблей? Я слышал, что в прошлом ради этого нередко дома нападали друг на друга, и расширя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тут есть такая удобная вещь, как летучий камень, содержание дирижаблей удивительно деше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ить дирижабль тоже можно было не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ращивать военную мощь и захватывать парящие острова через раздоры между феод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даже барон мог заставить королевство дрожать в страхе, если собрал бы достаточно сил, и имел голову, чтобы ими распоряд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ерное, таковы были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хуже, среди феодалов, которые закрылись на своих территориях, многие думали, что королевство ничего им не противопоставит. В действительности, многие из таких феодалов недооценивали королевство и напад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далекие дятлы проигрывали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ороняющаяся сторона была в невыгодном положении, поэтому урон королевству тоже был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левство создало академию еще и для того, чтобы продемонстрировать свою силу. Чтобы показать столицу феодалам, и заставить их осознать разницу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тоже что-то подобно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е отношение это имеет к правд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Милейн об этом говорила, похоже, на мужчин взвалили какое-то бремя,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огда, королевство разработало еще один план. Этот план заключался в ограничении силы феодалов. Оно взрастило новую систему 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граничение силы? Систему 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онимаете, почему к женщинам из дворянских семей у нас такое чрезвычайно благосклонн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жде всего, число мужчин крайне мало, в частности, из-за войн. В академии этого не заметишь, но после выпуска число мужчин становится недостаточным. ──В действительности, женщин, которые не могут найти мужа, великое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положение такое, почему тогда в женитьбе главное место отдается женщ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все начинает складываться в одн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оряне в академии были вынуждены придерживаться одной системе ценностей. При этом, королевство относилось к женщинам более благосклонно. Хотя это была ужасная вещь, королевство продолжало держаться позиции, где к женщинам отношение было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а, подожди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что, королевство само создало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погодите пожалуйста. И в чем смысл делать такое? Вы, вы ведь понимаете? В случае чего, дворяне не очень-то охотно относятся к своим обязан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недавно такое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которая росла в такой же среде как и я, попыталась переметнуться в ту же секунду, как они поняли, что королевство в проигрыш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сказала мне успокоиться, после чего медленно продолжила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жде всего, королевство и не думало, что такая ситуация может произойти. Все будет хорошо, если феодалам навяжут одну систему ценностей и научат помогать друг другу, заодно немного урезав их силу – королевство думало лишь в таком ключе. Однако, результат превзошел воображение. У женщин отказали все тормо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идиотов, которые кидались на королевство, стало меньше после того, как они с юных лет узнали о настоящей силе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дея поставить женщин выше была прекрасна и все такое, но только женщины обнаглели до такой степени, что это превзошло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ращенные супружеские отношение появились из-за просчета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подкорректируйте по пути, раз все стал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е было необходимости. На самом деле, если бы я была чиновником в те времена, то тоже проигнорировала это. Для королевства так было удобно. Ведь как-никак, феодалы обеднели без всяких действий с его стороны, а их богатство стекалось в столицу. Число восстававших дворян тоже значительно со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отвечала не скрывая. Затем, она заговорила еще об одном значении существования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оме того, еще одна цель академии – это основать метод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еперь, когда она об этом упомянула, кажется, я припоминаю, что Люксон тоже нечто подобное говорил в одной из своих речей, которые я про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йдя верный метод обучения, королевство собиралось обучать не дворян──а простых людей. Вы понимает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вернул взгляд, Милей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это чтобы через несколько сотен лет создать мир, где дворяне будут лиш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желаю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знаю такую историю, меня ведь могут убрать, если я буду бесп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е времена, королевская семья построила академию с намерением спустя несколько сотен лет провести революцию политической системы. Нет, должно быть, они пошли на такое потому, что осознали, что в конце концов ради блага королевства им придется 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ой семье надоело управляться с феодалами и проходить через тяготы. В итоге──они захотели изменить политическ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начит? Не слишком ли они живу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ясно видно из примера эрцгерцогского дома, дворяне в те ужасные времена были переполнены амбициями. Виконт тоже должен понять это, как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встречались хорошие ребята, но большинство были отбросами, которые заставляли наклонить голову в недоумении, точно ли эт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там было достаточно парней, которые попытались бы дорваться до власти, если у них были бы на это силы, в отличи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кадемия также пыталась исправить подобное мышление молодежи. Если дворяне будут достойными людьми, королевство может продолжать жить спокойно, так они думали. Однако, ситуация развилась совсем не в том направлении, как думала тогда королев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о, что позиция девушек стала сильнее, чем ожидалось,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 результате того, что не замечать эту проблему было удобно для сокращения силы феодалов, часть женщин из баронских домов, и до княжеских, распустилась донельзя. Это переросло в ситуацию куда более ужасную, чем ожидал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это привело к настоя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утк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 жуткая история. Но факт и в том, что богатство феодалов скопилось в столице. То, что женщины хотели жить в столице в роскоши, тоже было удобно для дворца. По этой причине мужчинам приходится нести такое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королевства, дворянам──особенно феодалам, нельзя был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здали академию, чтобы давать образование простым людям, и сокращать в будущем число дворян. Судя по тому, как говорила Милейн, они намеренно закрывали глаза на девчонок, которые неистовствовали в академ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глядело так, будто они выбирали, каких дворян в один прекрасный день вы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с титулом выше княжеского не позволяли своим дочерям иметь рабов──наверное, они тоже знали или догадывались о правд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оряне наверняка метили на важные посты в новой системе, когда политическая система будет пере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воряне, которые ничего не знают, начнут буйствовать, королевство, которое обладало козырем, а именно кораблем королевской семьи,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представлял, что эта абсурдная академия в действительности скрывает за собой такой ра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удет потом спросить у Люксона о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Ливию зачислили в академию именно д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перехода к новой фазе. Дворяне должны будут ощутить опасность. Эта девушка должна была стать началом плана, чтобы число простых людей в академии увеличивалось с каждым годом. Хотя, этот ход задумывался лишь через 100 или 200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чил это в школе,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еодализма шла──абсолютная монархия с централизованной властью, так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ентрализованное авторитарное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го, хорошее определение того, к чему хотела прийти королев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хвалили за мои знания из прошлой жизни, но в такой ситуации меня это вовсе не 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являет, что королевство хочет забрать все у феодалов, и заставить простых людей делать их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одумать не мог, что академия была создана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се пошло не так, как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сказала это, и посмотрела на меня с самоуничиж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тите. Не испытывайте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еня действительно беспокоит, что меня могут убить, когда я дослуша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воряне услышат эту историю, они сойдут с ума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бесполезно винить в этом настоящую королевскую семью──но 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я и думала, герой не такой. Такая как я была ошеломлена, когда услышала эту историю. Но Леон совсем спокоен. Хотя тогда я понимала, что с этим ничего не поделать, я все равно кричала и 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Милейн неверно растолковала мое молчание, хотя молчал 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еще одно, позволь мне сказать это не как королеве, а как человеку,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встала с места, а затем встала передо мной на колени и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 чего вдруг эта догеза? Подождите-ка. В этом мире не должно быть обычая так вставать на колени! Она повторяет то, что я сделал на фестивал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подождите! Пожалуйста, прекратите. С чего вы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конт Бальтфолт, я хочу обратиться к вам с просьбой, даже зная, насколько это грубо. Пожалуйста, могу я просить вас спасти моего сына Юлиана? Я прошу об этом как мать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атворил этот пар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Жестокая правд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ых человек посадили в подземную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Джилк, Брэд, Грэг, Крис, а также Мари тихо ожидали вынесения своего при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бята──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улыбнулся, чтобы утешить плачущую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лишь потому, что по-другому я не мог бы тебе помочь. Не беспокойся об этом,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с печальным лицом посмотрел на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жаль, что его высочество не смог сражаться с нами. Хотя, какой-то человек, который представился рыцарем в маске, одолжил нам свою помощ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тоже вспомнил рыцаря в маске и сделал недово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тип куда-то пропал. Впрочем, он был довольно способ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сел, скрестив ноги, и опер рукой подбородок, продолжив разговор о рыцаре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уду уж говорить, что этот парень смог заменить Юлиана, но признаться, он был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тоже кивнул и признал силу рыцаря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управлял броней, которую я никогда раньше не видел. Его владение мечом тоже было неплохим. Однако, мы так до конца и не узнали, кто он такой. Впрочем, Бальтфолт о нем кажется что-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с показал легкую улыбку, услышав впечатления этой чет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 Хотелось бы и мне с ни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вашему высочеству нет необходимости с ним встречаться. Этот человек появился из ниоткуда, и попытался взять все под контроль. Его личность тоже нужно будет выяснить, когда он появит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ыла в глубоком изумлении от поведения этой пят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это на полном серьезе говорите? Ее лицо, казалось, само говорил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бята, этот человек же Ю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подземной темницы, где сидели эти шестеро, послышались чьи-то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сторожившие темницу, отдали честь и позволили тому человеку войти. За ним также следовала черноволос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 сияющими глазами посмотрела на того человека──это был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Ребята, ну вы полные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была ее высочество Гертруда──нет, теперь то была Герцогиня Гер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се меня поразили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цепилась в железную решетку и попросила помощи у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аботала изо всех сил. Так что вытащи меня от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болезненно скривил лицо и уточнил ситуацию, прижав руку к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ообще понимаете, какие вам предъявляют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посмотрел на Леон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совершенно не кажется, что мы сделали хоть что-то посты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от следовало бы хоть немного постыдиться! Принц нападает на герцогиню после подписания мира, это тебе не шутки! По твоей вине дворец был опоз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вздохнула и опус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ействовал так безрассудно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части да. Как я и думал, условия мира были просто ужасны. Кроме того, если бы все так продолжилось, мне пришлось бы жениться на ком-то из твоего дома. А еще──меня об этом попросил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просила об этом Юлиана, сказав, что хочет сделать что-нибудь для княжества──для герцог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от какой твой настоящий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наверняка желает отправить Юлиана в Дом Фаннос под жестки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женится на Гертруде, волнения в народе княжество тоже немного бы уле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управление тоже проходило бы спокойно, и тем не менее──Юлиан напал на Герт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апал лишь понар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лицо дворца было полностью втоптано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ирный договор и состоялся, выходка Юлиана заставила дворец немножко смягчить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зговоры о женитьбе Юлиана тоже пришлось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было бы прекрасно, если бы он так ж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были мысл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повернул взгляд к остальным четв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ни, вы ведь тоже понимает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в легком смущении почесал пальцем по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ради защиты Мари, я не 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тоило бы пожалеть!  Ты что, идиот, избивать людей из храма, которые пришли забрать Мари под стражу? Эй-эй, ты правда такой идиот? Идиот ж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выпятил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а законная само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вы, ребята, переборщили. Храм отправил нам жалобу! Хотя я сделал кучу всевозможных приготовлений, вы свели на нет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храма, который пришли за Мари, первоначально собирались забрать только свят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еди них оказались люди, которые находили существование Мари неудобным, и прихватили с собой отравленное вино. Они пытались заставить Мари ег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заставить Мари принять вс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тверка бросилась на них, а затем──избила всех служащих храма и выкинула их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а та еще проблема, но даже Леон не мог их за это винить. Настоящая проблема была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послушайте. Мари была признана святыми предметами. Сама она сказала, что она фальшивка, но нет сомнения, что она  настоящая святая. Это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идимо, решила что ее похвалили, и робк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правда что ли? Ого, тогда я действительно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люди этой святой избили жрецов, так что дело усложнилось. Вы избили их, ничего перед этим не узнав, так что храм теперь заупрямился и сказал, что не станет признавать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как будто хотела сказать что-то, но промолчала и оставила все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хоть понимаете, сколько ниточек я потянул за сценой? Отвечайте, и зачем вы всю мою работу бросаете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разозлился и встал с места, запротестов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же, ты говоришь нам позволить Мари умереть?! Мы ни за что не согласим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онечно, вы четверо правы. Те ребята пытались отравить ее и убить. Даже я подумал, что они были полными тупицами. Но вот понимаете──то, что вы четверо разбушевались, после того как выпроводили их, очень плохо. Нападать на храм – это верх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стала на защиту чет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Они все протестовали против храма только потому, что думали, что меня каз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ходить в броне и устраивать драку это называется не протест! Это называется применение силы! А ведь после того, как выяснилось, что они пытались отравить, ее, дело могло решиться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дворцовых служащих, эти шестеро, брошенные в подземную темницу, были крайне проблемными соз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е было жаль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тоже нелегко приходится. Не хочешь отправиться ко мне? Если решишься, обещаю, к тебе будут хорошо относиться. Я дам тебе герцогски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моментально отказал и подошел к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показала немного досадную и грустную улыбку. Она тихо сказала: - Хоть в этот раз я была серьезна, меня все равно отверг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мыслимо дьявольская женщина, которая совратила пятерых парней с блестящим будущем──так в тебе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обкого ответа Мари голос Леона стал еще более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за всех вас жалобы льются рекой! Ваши дома в ярости,  дворцовые служащие говорят, что ваши действия абсолютно непростительны, а храм хочет вас всех к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хватилась за локоть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моляю, спас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и пытался вас спасти! Но вы сумели испоганить все, что только можно! Эй, у вас на меня какая-то обида? Черт возьми, как вы вообще сумели сделать ситуацию настолько ужасной? Все были прост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у хотелось р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шибаешься! Мы пытались сделать что-то сами. Но получилось вот так 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акого черта! Думайте, прежде чем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теперь мы все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хотел сказать что-то, но проглотил слова и повернулся к ним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лейн тоже просила меня помочь. Я сделаю все что могу. Но слишком не наде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ари превратилось в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если ее брат из прошлой жизни──Леон, брался за дело, тогда почти все как-то ре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туда, где находился его величество, чтобы решить вопрос с Мари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и Бернард тоже находились рядом с его величеством Рола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егативно отреагировали на м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ты не понимаешь, что означает помочь тем шест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го величества были холодны, хотя дело касалось его собственного сына. Я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все равно, даже если это будет в обмен на мои награды. Если этого недостаточно, я могу предложить вдобавок свои а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стерская с твоего острова была перенесена во владения твоего отца барона, так ведь? Что до Затерянных Предметов, ты их все потерял. Сейчас нет смысла отбирать у тебя последние деньги. Кроме того, ты потерял наш корабль королевской семьи. Разве это не тво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лый ублюдок без конца ехид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инить Партнера и Арроганца возможно, но пока стоит об этом молчать. Как-никак, для меня это будет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лю ваше величество проявить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глядел на меня с самоуверенн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тип не слишком меня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говорил Берн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лишь спасти их жизни легко. Но только, я надеюсь что вы понимаете, этих шестерых нельзя отпускать без присмотра. Его высочество Юлиан член королевской семьи. Остальные четверо же бывшие наследники знатных домов. А вдобавок, среди них святая, которую считают 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с удивлением оглянулся на мнение Бернарда, но даже Винс был согласен с этим 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ет безопаснее запереть их на парящем острове, где за ними можно будет присматривать, но у нас нет времени искать подходящий остров. Дворец тоже не станет слишком стараться в поисках подобного острова. Так что, в этом случае──для этого используют остров, который был обнаружен вами. Вы с этим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говорили отдать парящий остров, который я обнаружил, и который принадлеж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было, что его величество на это согласен. Он укоризненно поглядел на Ви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Винс и остальные считали, что вопрос с кораблем королевской семьи уже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сем не упоминали об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инс игнорирует его величество, я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яжело отдавать земли, которые наполнены твоими иде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дождите секунду──вообще говоря, я совсем не против отдать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будет казаться, что у меня ничего не осталось, но──это ведь замечательно,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ротив, если так их жизни будут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ард задал мн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зайдете так далеко, чтобы защитить его высочество и остальных? Могу я спросить, что заставляет вас ид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сказать что-нибудь, что выставило меня в хорошем свете, но опыт твердил мне, что притворство и благожелательность вышестоящих лиц ведут только к неприя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стал от своего положения дворянина. И мне не нужен виконтский титул. Я искренне желаю, чтобы у меня его забрали. Вообще говоря, я просто хотел бы прожить свою жизнь тихо как баронет или даж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уж, что творится в голове у Винса, когда он направляет на меня так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тому же, я потерял свой дирижабль и броню. Таким как сейчас, я не имею никакой ценности, так что просто начну с нуля. А если спрашиваете, почему я помогаю этой шестерке, наверное, из-за проблематичных и неразрывных отношений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слушали мою болтовню внимательно, с серьез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разрывные отношения, значит? Кажется, его высочество обрел хорошего друга. Ваше величество, вы согласны с таким решением насчет этих шес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А, а-а, гм. Оставляю это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го высочество о чем-то думал, когда Бернард к нему об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сказал, что я мог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 Мы позаботимся об остальном. Мы действительно многое у тебя по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и есть. Поэтому, пожалуйста, помогите в свою очередь и мне. Я хочу отставки без всяких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окойно уйти в отставку в таком возрасте? Ну, я полагаю──я определенно покажу тебе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об это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ность Винса──жду не дождусь посмотреть, что она из себя представля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Жестокая правд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се, что потерял хозяин, может быть восстановлен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х, не говори такого. Было так больно терять этот остров. А ведь на нем только удалость вырастить рис, мисо и сою.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говаривал с Люксоном, сидя один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ак, я изумлен, что они позволили хозяину уйти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яка они сами насчет меня в затруднительном положении, так что думаю, дворец не считает это плохой идеей. Наверное, они уже не считают меня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выглядит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а к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кончилось, итог вышел в ту форму, которую я и желал, хоть и слегк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и старания того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а теперь, как насчет отправиться в новое приключение, в честь моей новой жизни моба,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ледую за хозяином. Ведь хозяин без меня ни на что н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грубиян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еперь я свободен, полечу в путешествие на Люкс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 меня уже эти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ка. А неплохо будет и просто поехать домой. Второй брат──гм, теперь старший брат Никс с радостью получил повышение и стал насл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осто помогать ему в ч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изнь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до этого она не начи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былом, много всего произошло с тех пор, как меня едва не продали извращенной старухе, и все не пошло пля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ерва нужно закончить академию. Хм? А академию вообще будут снова от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е не выяснил это, но судя по состоянию столицы, полагаю, они не смогут поддерживать такую же активность, как раньше, даже если откроют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лениво болтал с Люксоном, в дверь постучали, и она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торопливо забежала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ты больше не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тяжело дышала. Я сказал: - Чего, уже успела услышать? – И предложил ей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похоже было, что Ливия собиралась с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контский титул с четвертым низшим рангом при дворе мне все равно не подходит. Свою территорию я тоже отдал, так что если и смогу стать независимым, то только как рыцарь или что-то такого уровня. Впрочем, ко мне все равно более или менее будут относиться как к рыца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о это ведь ужасно, Леон, ты так тяжело работал. Даже Анжи была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ы за меня волновались? Но для меня так будет тольк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опуст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схватилась за свою юбку, и на ее глаза наверну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жи, она опустилась перед Мари на колени ради Леона. Теперь это переросло в проблему. И даже так, теперь еще и с Леоном происходит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вызвал Анжи к себе, и осведомился о том, что произошло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извали в комнату во дворце, потому что Винс был занят тем, что исправлял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бой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герцога встала на колени на площади академии──более того, она сделала это перед множ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и действия втоптали в грязь честь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лонила голову ради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жалела о своем поступке, но с точки зрения ее дома, этот выбор был ошиб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ужчина, на которого ты возложила свои ожидания, бросил свое положение, престиж – и даже свои земли. А ты пренебрегла честью нашего дома ради подобного мужчина. Как ты думаешь, что я должен с тобо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задали вопрос, но Анжи не пыталась найт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вила решение на Винса. Но даже если ей пришлось бы 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лжна ли я заплати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ел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поглядел на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держать такую дочь в своем доме. Я найду тебе подходящего мужчину, так что готовься выходить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от приговор можно было считать слишком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тихим голосом ответила «Да», Винс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ебе не интересно, за кого тебе предстоит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было интересно, но так она, по крайней мере, услышит имя, и ей не придется узнавать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сказал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тут один глупый рыцарь, который пытается отказаться от своей территории, титула и даже своего ранга. Он полный идиот, который думает уйти в отставку, хотя сам еще молод, но ты не думаешь, что тебе такой муж будет как раз под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м обо всем позаботиться. Я также слышал об обстоятельствах твоей подруги, но к несчастью, этой девушке придется занять место младш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инсу были прекрасно известны отношения их троих. Должно быть, он тщательно все раз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 рассмеялся, когда Анжи низко ему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спасибо вам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разговор еще не окончен. Я сам обговорю все с тем человеком, после тог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Винс договорить, как в комнату вбежал Гил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крич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 беда. Леон,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ПУСТИТЕЕЕЕ! Я──Я ДОЛЖЕН ЗАБРАТЬ ГОЛОВУ ЭТОЙ Д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йствовал в подземной темнице, размахивая катаной в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ымаливала себе жизнь, трясясь внутри свое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Я ни в чем не виновата. Я просто шутила, когда просила их встать на колени перед пуб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е, что ты хотела сказать напоследок? Отлично, оголяй шею. Я буду слегка милосерден, и окончу все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и солдаты пытались меня удержать в подземной тем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конт, уберит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ваши чувства, но пока что, пожалуйста,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ыла в тюрьм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говор уже был вынесен, так что их выпустили из тюрьмы, и сейчас они получали нагоня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жнее всего──эта девчонка единственная, кого я ни за что не могу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л идиотом, что пожалел тебя. Заплати за грехи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ты сам сказал, что спас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ешь, я прощу тебя после того, как ты заставила Ливию и Анжи встать в догезу? Я исполню твой приговор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тащился вместе с рыцарями и солдатами до самых прутьев, но затем кто-то громко прибежал в подземную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ивия 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подожди.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чем ты вообщ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двум девушкам, и показал 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чу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Ливия, и Анжи были потрясены м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воришь, что хочешь ее голову──Леон, но что ты будешь с н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тер глаза левой рукой. Мне было так жалко этих двоих, что слезы не о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несу ее вам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она не нужна, так что утихомирься. Ни к чему хорошему не приведет, если ты сделаеш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ать, Анжи тоже была не нужна голов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и солдаты вокруг тоже были согласны с Анжи, и останавливали меня, но я обязан был покончить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 которую я был обязан прикончить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я ведь тоже постоянно подчищал за ней, но как бывший брат, в этой жизни моим долгом было помочь ей с обезглавл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умели, Милейн тоже в спешке прибежа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парней тоже приш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 у тебя совсем крыша по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ринять, когда это мне говорит его высочество Юлиан, у которого с самого начала были не вс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меньше, чем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 плачем обратилась к пят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бята, спасите меня! Этот парень пытается отрезать мн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схватил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 такой как ты! Я совершенно точно не позволю тебе забрать голову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хватил другую руку и забрал мою ка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озволю тебе и пальцем тронуть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встал перед решеткой и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ойд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схватил меня за волосы и потянул меня от железных пру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творишь, поднимая шум хотя решение уже было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хочу, чтобы это мне говорили все вы! Хватит, отпустите меня! ──Люксон, ДАВА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я понять, как солдаты и рыцари отступили подальше от меня, а пятерка подступила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елай это уже! Никакой пощады этим парням, которые встают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прошу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выпустил нечто электризующее, и парализов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ь шестерых парней раздался по всей темнице. Затем, они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ах ты! Меня-то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я лежал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была Милейн, а с ней Ливия и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чнулся, они обрадовались, а еще разоз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 боже. А я думала, что же случилось, когда узнала обо всем эт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искивающе спросил у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жа Милейн──я хочу голову Мари, н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сделала обеспокоенное лицо. Видимо, ее сердце чуть дрогнуло от моей мо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тактика пробудить ее материнский инстинкт неплохо с работала. Но похоже, успех мне не с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Но будет сложно изменить решение, когда оно уже сделано. Мне жаль говорить тебе после того, как много ты нам помогал, но святую придется оставит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а была в замешательстве от того, что я хотел ее голову после того, как сам просил забросить эту шестерку идиотов вместе на парящи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олновалас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друг случилось? Разве ты не хотел так сильно их спасти, что даже отдал сво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она заставила вас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глаза и пробормотал эти слова. Ливия вымуч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от──в чем вс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которая сама вставала в поклон, тоже знала об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так ты не знал. Я думала, что ты знаешь об этом, поэтому и просила помощи те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ура Мари, чего она хочет, распространяя догезу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на диване, обхватив колени. Пока я сидел так,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может,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поднял лицо, Анжи и Ливия держали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естокая прав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 Игра пройдена (1)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которую перевели из темницы в гостевую комнату, строила недовольную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не хочу жить в гл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за отношение, я ведь тебя только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говаривал с ноющей Мари с глазу на глаз, потому что хотел расспросить ее о мно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эту девчонку в живых, чтобы побольше узнать о своих родителях──что с ними случилось после того, как я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покойно подумать, мои родители из прошлой жизни были бы опечалены, если я бы е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чно совершенно точно ее не прощу, а если ее и можно простить, то я хочу набить морду той пят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те. Мне самому простят, если я их сейчас п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енщина, которая сияет в больш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что-то сказать о моей территории, в которую я вложил стольк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старшего братца ужасно отсталые и глупые взгляды на свою тихую жизнь или как-то там, поэтому ничего хорошего точно не жд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ая жизнь не отсталая и не глупая,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ты сделала добрую вещь, что оставила папе и маме внучку. Но кроме этого, нашим родителям можно только пос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ец сам умер раньше, чем наш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я умер только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ец всегда лыбился, когда играл в игры с одними девчонками! Ты точно не помер бы от такой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ама лыбилась, когда залипала в игры, где были одни муж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спорили, все постепенно переросло в обсуждение, кто прав а кт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тарший братец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это ты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тихо летал, смотря за нами без всяк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ксон, вот ты скажи ей. Скажи, что это ее вина, что она хотела сделать что-то типа обратного гарема и едва не довела ситуацию до худше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ец сам заграбастал себе злодейку и главную герои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моем случае это чистые отношения! А не безнравственность как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тарший братец просто боится прикоснуться к ним, потому что ты червяк и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ксон! Скажи ей уже! Скажи, что она не права, и что она тупогол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ышь, ты, круглый, давай, скажи, кто тут неправ этому жалкому бесполезному братц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глаз Люксона взглянул сначала на одного из нас, потом на другого, и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позвольте мне сказать свое мнение. Разве ваши родители из прошлой жизни не достойны глубокого сочувствия, что у них есть такие дети как вы дв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тип, что он сказал? Он серьезно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утих, и в груди разлилось чувство вины. Затем, Мари тихо заговорил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разве эта штука не слишком жестока? Она что, совсем не умеет читат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удар прямо в сердце. Не хочу слышать такие слова, когда кто-то их говорит так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они ранят ваше сердце, потому что это правда? Кроме того, разве Мари смогла бы в таком виде встретиться со своей дочерью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давила рукой грудь, и ее взгляд замета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о этой девочки здесь нет──к, к тому же, иногда я встречалась с ней и разговаривала, даже когда оставила родителям на попечение. Так что я точно знаю──мой ребенок не бросил бы меня из-за чего-т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же у кого-то вроде этой девчонки есть самосознани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мы обедали с ней вместе, она была доброй девочкой, и всегда волновалась за меня и спрашивала «Мама, у тебя все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моя племяшка выросла замеч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адно, что как дядя, я могу только желать счастья своей племяннице и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этот ребенок услышал, что ее мама совратила шестерых мужчин и создала обратный гарем, она бы определенно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рухнула на колени. Я ухватился за живот и захохотал, видя е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ышала, а! Как я и думал, ты действительно ху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ничуть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еречислил мои изъя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ейчас хозяин сбегает от признания в любви тем двоим. Может, хозяин уже наберется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и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ое позвали мен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ду, разбитом на крыше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волнуясь, стояли на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сам начал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ное солнце было красивым, но у меня не было возможности об этом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я теб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смотрела мне прямо в глаза, и приз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не знаю, когда это началось. Я все чаще начинала думать о тебе, вместо его высочества. Мне было весело проводить с тобой время. Я была рада, оставаясь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от без конца открывался и закрывался. Анжи показала мне сияющ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ебя люб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торое признание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е была только Ливия, подарившая мне первое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цепенело повернул голову и посмотрел на Ливию, та тоже улыб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делать? Я не понимаю,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просить помощи у Люксона? Подумав так, я попытался взглядом просить о помощи, но тут оказался лишь фальшивый Люксон с белым кругл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реарочка.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Когда мне подумалось, что этот механический женский голос звучал знакомо, это оказался ИИ, управлявший руинами в эльфийск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росила его удалиться, потому что его присутствие здесь нагоняло бы тоску. Когда я сказала ему, что хозяин определенно будет в затруднении, если его не будет рядом, тот с радостью у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у этого типа не слишком ли извращенная индивиду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рямился и повернулся лицом к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люблю Леона и сейчас. Я верю, что это чувство не уступит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силием ответил, но я никогда не представлял,  что попаду в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заготовленного плана на ситуацию, когда две девушки признавались мне в любв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поэтому, пожалуйста, скажи нам. Мы хотим знать ответ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ложила руку на груд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ли Ливия──нет, ничего, даже если ты любишь кого-то другого. Мы не будем держать обиду, кого бы из нас ты не выбрал, и все будет нормально, если ты не выберешь никого из вас. Поэтому, пожалуйста, скажи нам о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как бы увильнуть от вопроса и сбежать, но их серьезные лица заставили меня ре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ветер──волосы двух девушек растре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х падал свет заходящего солнца, который казался божественно си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крыл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люблю вас обе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обе врезали мне по щекам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ударила мне по щеке первой, сразу после чего ладонь Ливии опустилась на втору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тительная комб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у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имаешь, это моя вторая жизнь, но со мной еще никогда не было такого, чтобы мне признавались в любви сразу две прелестны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вел это оправдание, эта ужасная женщина, которая собрала обратный гарем, потрясенно взгля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немыслимо. Ты под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Мне что-то хочет сказать женщина, у которой шесть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озлилась, когда я ее стал подна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ари сказала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ейчас думаю. Этот обратный гарем слишком тяжелый, и совсем не приносит мне счастья. Вот почему я хотела с ним покончит, 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е половинчатые знания теперь пон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чонка прошла игру лишь до середины, а во второй части только смотрела видео и картинки. С самого начала количество информации у нее было меньш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а стала святой и все взбаламутила──а теперь шестеро парней ходят за ней гусь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в этом только пос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которая была сыта по горло обратным гаремом, попыталась разорвать отношения с пятеркой, не считая К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пятерка предъявила Мари неожиданно оптимистичный ответ: «Я клянусь, что однажды я заставлю тебя полю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Мари находилась в положении, где ей приходилось обеспечивать пятерых парней без всяких перспектив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господи──мы самые бесполезные брат и сестра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ж, удачи. Только не ввязывай в э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делала крайне удивленное лицо, но по мне, так я уже достаточно потр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 этом мире работал более чем достаточно. Я не думал, что у Гертруды была младшая сестра, и управиться со всем было реально тяжело из-за того, что ты все так исков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рошо поработал. Даже наверное, я поработал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ладшая сестра? Ты про Гертра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да. Да и многие другие вещи тоже были немного другими, наверное, дело в этом? Наверное, не стоило думать об этом мире как о игровом? Ну, как бы то ни было, я спас страну от опасности. Теперь время уйти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возможно ли вообще, что здесь будут еще события? Если это игра, то можно считать, она про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героиня, Ливия, ни с кем не сошлась, а Мари сделала шестерых парней св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ожет это и не плохая концовка, но совершенно точно весьма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вайте просто радоваться, что игра мирно про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широко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колько раз кивнула, будто поняла что-то,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умаю, что старший братец знает об эт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казала так, и рассказала мне правду об этом мире, которую я не 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 Игра пройдена (2)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на кладбище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заполнено множеством людей, которые пришли оплакать тех, кто пал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терял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терял своего возлюб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терял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обратная сторона истории ясно представала передо мной, хоть я того совсем не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еще не означала, что все кончено. Это был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за этой картиной из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простительно для семей, что там стоят, но я хотела поговорить с тобой здесь. Хотя, тебе наверное будет досадно, что с тобой будет говорить не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меня в карете сидела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ремонии она пригласила меня, и вот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жа Милейн произнесла это как-то язвительно. Вы зл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сегда ты такой. Для всех кажется, будто ты только беспечно смеешься, но сам держишь проблемы в себе. У тебя круги по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тронулся до места под глазом пальцем. ──Прошлой ночью  я опять не смог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тоит сказать Люксону сделать мне снотво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тебе большое, что тогда все уладил. Осталась всего одна цере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ла куча церемоний, вроде празднования победы и всего такого. Напряженные дни шли без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чет моей отставки и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о. Хотя лишь временно, ты все равно стал главнокомандующим. К тому же, ты показа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я получу от королевства больши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я отдаю кучу всего королевству, будет плохо, если они не покажут публике, что я получил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евство так не сделает, у него буд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если они не будут честно наказывать и награждать, низшие ранги будут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ервые кто-то просит себе отставку как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разу лишить меня ранга невозможно, они будут понижать меня понемногу в течение нескольких лет──пока я не стану просты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ожение виконта с 4 низшим рангом во дворе для меня слишком тяжелое. Я уже потерял свою территорию, быть простым рыцарем для меня самое оно. Теперь, без своего Партнера и Арроганца, я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сделала извиняющееся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ей, что это расплата, она отвернула взгляд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елестная тридцатилетняя женщина. Я хочу наброси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еще, насчет того вопроса. Его приняли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к положению дел, которое было удоб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беспокоит только твой Затерянный Предмет. Похоже, его никак не удастся по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х достали, но это будет трудно. Пока они хранятся в наше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и правда во всем полагались на Леона. Пожалуйста, скажи мне, если я могу что-нибудь для тебя сделать. Я сделаю все,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всего лишь на мгновение, мне предстал эротический образ, но эта женщина была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лова полетит, если я коснусь ее хоть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ем считать вы у меня в долгу. Так будет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много чего уже тебе задол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говорить о всяких вещах, и вскорости, из окошка кареты уже стал виден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ремя закончить мою последню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отовилась моя семья, с шумом и су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 так нормальн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рогой, ты неправильно завязал гал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правляла неопрятный костюм отца. В это же время, неподалеку мой старший брат перед зеркалом осматривал сво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тец участвовал в войне, было решено, что его продвинут в ранге до «высшего» ше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очему я тоже должен идти? В чем смысл, если отец и Леон уже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Я утихомирил своего ноющ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не потому, что старший брат будет следующим бароном? Отлично же, что твоя первая кампания закончилась блестяще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же ничего не сделал. Кстати говоря, что случилось со старшим братом Лютартом? Ну, хотя он вовсе не наш брат, но интересно, что теперь случится с их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оронительной битвы на особняк Золя упал дирижабль, и они потеря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толица была в разрухе. В ближайшем времени она будет занята восстановительными раб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мире была броня, которая выполняла роль суперкостюма, так что работа продвигалась без вся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тарт потерял даже свой рыцарский титул, потому что дезертировал при атаке врага. И прежде всего, Золя просто дочь дворянина. У нее нет никакого ранга при дворе, так что ее мнение не учитывали. Теперь Лютарт даже не рыцарь, так что наверное, они теперь прост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я, которую бросил отец, могла лишь вернуться к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е семья сбежала от войны, и было решено, что их дом будет лишен дворя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ома потеряли дворянство. И семья Золя была одной из них. ──Больше тут сказ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мно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лышал это от госпожи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делал по-настоящему обеспоко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ты так близок с королевой? ──Не думаю, что это возможно, но ты ведь не пытаешься наложить нее лапу, да? Не делай этого. Серьезно, не надо! Я не хочу еще больше ввязываться из-за тебя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убо. Такое даже я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ажнее, где старшая сестрица? Я думал, она с радостью побежит на подобную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ена заперлась в своей комнате. Она устроила скандал, когда отец убил ее личного слугу. Сейчас за ней ухаживает Ю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у меня чувство, что она сразу выйдет из комнаты, стоит ей подарить нового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всей видимости, академия собирается резко изменить свою политику, так что это уже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ут разговоры о том, чтобы избавиться от системы личных слуг. И обсуждения в этом направлении продвигаются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ышло на поверхность, что личный слуга Джены, Миоле, меня подставил, и это стало проблемой. Кроме того, лагерь парней жадно схватился за этот шанс, чтобы полностью уничтожить систему личн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ая обида страшная вещь, но мужская обида тоже невероятна. Весь мужской лагерь объединился для единой цели исправить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комнаты ожидания постучали. Видимо,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а теперь, закончим эту последню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удет последн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для аудие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л слова его величества, преклонив колено на красной дорожке, ведущей к 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се вы поработали на славу──начав с такой фразы, его величество похвалил еще и остальных дворян, участвовавших в войне своей грандиозной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не мог бы он закончить свою речь поскорее, его величест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конт──нет, граф Леон Фоу Бальтфолт. Вы освобождены от своего положения главнокомандующего. Теперь же я дарую вам графский титул и третий низший ранг королевс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оряне вокруг нас зашептались, я уставился в пол с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идиот, что за чертовщину он там 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ваше высочество. Пожалуйста, разрешите м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шоке от внезапного развития событий, но когда я попросил разрешения говорить, его величество повел усами, глядя на меня свысока,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реш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глубочайшая благодарность! Могу я спросить ваше величество, что вы имеете в виду под графом, и еще под третьим низшим рангом в королевском дворе? Такое положение для такого молодого человек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шока я попытался донести до его величества «Я совершенно никак не могу быть графом! И я ничего не смогу сделать, даже если вы дадите мне ранг при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круг меня все были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го, что доносилось до моих ушей, я слышал такие вещи, как «Стать графом в таком возрасте?», «Это чересчур даже для этого выскочки», «Немыслимо, стать графом за одно поколение», «Низший третий──разве по сути это не высший ранг?»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третьем низшем ранге──это уже ранг уровня совета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третий, который идет следом, это уже ранг для тех, кто имеет отношение к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ичуть не рад, что получаю так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скажешь студенту, что с завтрашнего дня он отправляется в совет министров, он просто ответит «Че?», нет, что ли? Меня будто вдруг ставят высшим начальством в компании. Студент не сможет взять на себя такую ответственность, и уж тем более выполнять свои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нял голову, его величество──этот сукин сын Роланд, глядел на меня сверху с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левство не может не наградить тебя достойным титулом и рангом при дворе, раз ты заработал такие заслуги. Ха-ха, тебе нет нужды беспокоиться. Ведь если это ты, то однажды ты определенно покажешь достойные результаты и внесешь вклад, подобающий твоему титулу и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такую похвалу, меня сейчас вы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сделал все нес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 сделал, зная, что мне это точно 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делся, то увидел, что все чиновники тоже были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тоже широко распахнула глаза. Видимо, она тоже ничего об этом не слых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он ублюдок, он повысил меня, никому заранее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мпостируй мне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обирался что-нибудь сказать, Роланд успел открыть ро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с напыщенной театральностью, от которой тянуло б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йди же вперед тот, у кого ест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не вышел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ут и были те, кому не по нраву было мое повышение, у них самих будут проблемы, если я его не полу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они понимали: если не повысят меня, то в будущем – им будет тяжело продвинуться в ранге, какие бы достижения они не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дет рассматриваться их повышение, то их достижения сравнят с моими результатами, и мало кому удастся их пере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аф Бальтфолт, я с нетерпением жду ваших будущи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это честь слышать такое от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красно было бы крикнуть ему в лицо «Да поше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десь стоит и мо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исимости от моего поведения, у моей семьи могут бы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ы отец и его сын, взваливают на меня так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хмылку этого подлеца Роланда, я дал себе кля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жды ты у меня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я дал волю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сукин сын! Я ведь говорил ему, что не хочу повышения, он специально сделал меня гр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подушку, которая лежала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ать что-то хрупкое было страшно, этого я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мама шептались друг с другом,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а как я должен обращаться к сыну, раз он стал графом? Наверное, все же стоит обращаться к Леону со всеми формаль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аверное? Но трудно подумать, что этот мальчик будет о чем-то так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он теперь граф. Да еще третьего низшего ранга, для нас он просто как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точно, со всеми формаль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ся к этим двоим и закричал, показав на них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ть графом на словах, без всякого содержания, да это шутка что ли! Это просто издевка от дворца! А еще, если родители вежливо говорят с детьми, то это мерзко, так что от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спомнил что-т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я тут подумал. Если отец вернет мастерскую Леону, то твой доход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бы не было проблем, если это решалось бы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ход от мастерской был значительным. Значительным, да, но──не настольк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афа очень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 покрыть доходами от всего одн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ударил кулаком в ладонь и сказал: «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ожет, ты просто пойдешь и станешь дворянином при дворце? Подумай, ты будешь получать жалование у дворца. И тебе не нужно будет беспокоиться, даже без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 за что! Абсолютно невозможно! У меня ранг на уровне совета министров! Я не могу выполнять работу м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в общем-то да. Я думаю, если ты станешь министром или другой важной шишкой, страна пойдет ко д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подушку в своего слишком честного отца, затем выбежа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черту, я сбегаю из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бросила мне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вернись до уж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 Игра пройдена (3)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шел по коридору, меня окликну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нжи, которая бежала ко мне, что приподняв двумя руками подол, чтобы не спо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была одета в длинное платье, потому что участвовала в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равнялась со мной, то успокоила св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мельком заметила меня и сразу бросилась за мной вслед. Ее щеки чуть порозо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се это сейчас значило? Ты что-нибудь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а говорила о том, что произошло в зале для аудиенций. Я бесси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величество решил так ни с того ни с сего. Я вообще об этом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в том месте тебя и не могли бы понизить. Ведь факт и в том, что для королевства будет удобно тебя повысить. Хотя, даже отец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он реально решил так сделать, ни с кем не посовет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роблемная сем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его высочество Юлиан или этот сукин сын Роланд, все они просто ху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теперь? Как думаешь, что мне сейчас делать? У меня проблемы, если меня серьезно сделали гр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это точно. Даже если тебе подарили титул, у тебя сейчас ни дома, ни территории. Это будет проблемой, даже если ты станешь придворным дворянином, я думаю, лучшим путем для тебя будет спокойно жениться на девушке из дворян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иться на девушке из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вольешься в сильную дворянскую семью, она может выделить новый дом и земли для своей дочери. Если ты женишься на девушке из такой семьи, то заодно получишь покровителя. Для тебя это будет отлич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сть и такой путь. Пока я думал над этим, к нам подошла Кларис, тоже одетая в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 но тебе вовсе не обязательно входить в другой дворянский дом, ты можешь основать и собственный. Сейчас количество дворян в королевстве стало слишком мало. Если ты станешь независимым, у тебя будет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инцидента, королевство уничтожило много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 всяких слов случилось с домами, которые были связаны с княжеством, но и те, кто проигнорировали созыв войск княжества, тоже были уничтожены, а их земли конфискованы без всяких вопросов. Их ожидали всевозможные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сейчас был избыток территории, и недостаток рабочей силы, так что стать независимым будт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ларис, а тебе как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вольешься в чужой дом, все станет проблематично. И твоей репутации не пойдет на пользу, если граф войдет в другой дворянск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чай Леона –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ачали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йти в другой дом, или стать независимым самому──но в любом случае ты станешь независимым,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 нам шла Дэйдра, одетая в пыш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спела вас немного подслушать, но вот интересно, о чем только вы двое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бросила Дэйдре взгляд, но та встретила ее взгляд со спокой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я попросить вас не мешать нам, мисс Дэй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являть, что единственный вариант для дворянина стать феодалом, когда речь идет о независимости, я думаю, вы обе слишком недально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дняла бров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имеешь этим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эйдра выпятила грудь и беззастенчиво заговорила о мо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данный момент Дом Роузблейд собирается взять придворного дворянина как побочную ветвь дома. По всей видимости, число придворных дворян значительно сократилось, так что это того стоит. Что касается состояния──Дом Роузблейд сделает все так, чтобы граф мог использовать свою статус и престиж как того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она предлагает мне стать главой побочной семьи Дома Роузбл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 же, что влиться в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уставились друг на друга, так что я послушался своих инстинктов, которые говорили мне бежать как можно скорее, и тайком слинял у них из под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услышал прелестный вскрик «Кья!», и мои ноги сами собой двинулис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рошел по коридору, и повернул за угол. Там я увидел Ливию, одетую в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наступила на подол платья, потому что не привыкла такое носить, 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был мужчина, протягивавший руку упавшей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 порядке, ю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сно. Если вам угодно, не хотите ли расслабиться в уедине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вии беспокойно заметался по сторонам, так что я направился к тому сукин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ганый плейбой, заговоривший с Ливией, был ненавистным мн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еличество, вам не стыдно вот так приставать к девушке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лупец. Все занимались такими вещами──гм, так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метил, что это был я, он повернулся и показал мне крайне довольную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здравствуй, граф. Как себя чувствуешь после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шивее некуда. Что с нашим разговором об отставке? Если меня повысят, меня будет сложнее потом отправить в отставку, поэтому мой титул останется таким, каким был, разве мы не об этом догова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 этом? Хм-м, я думал над этим. Но знаешь, это было довольно проблематично. Если к герою, который спас страну, так отнесутся, моя доблесть будет поставлена под сомнения. После тщательных раздумий, я решил, что все-таки тебя следует повы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дальше меня ведь будут понижать в должност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сделаешь что-нибудь, что станет поводом для по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он кажется уж слишком счастливым, когда мне 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обещали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и правда. Моему сердцу тоже больно от этого. Но понимаешь, я тебя ненавижу. Так что я решил, что не буду делать ничего, что может сделать тебя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он мне прямо в лицо говорит, что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опешил, Роланд пришел в хорошее настроение, и продолжил болтать, делая наигранные жесты руками и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непростительно, что перед войной ты выделился больше меня. Что это было за «если того желает его величество». Вести себя так круто, просто непростительно. Ты сам виноват, что встал у меня на пути, когда у меня наконец появился шанс за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И тольк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тояла рядом с взволнова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беспокоенное лицо такое мил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роблема этот старый пердун, который тут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 единственный раз, когда я мог покрасоваться. Я хотел заставить тебя дрогнуть своей речью, а затем посмеяться над тобой, продемонстрировав свое достоинство взрослого, но ты испортил мой план. Твой разговор с маркизом тоже слишком выделялся. Просто бе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дело не в том, что я избил вашего сына, и ухаживал за ваш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кин сын Роланд сложил руки и оглядел меня с головы до п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ействительно отброс. Однако, я не подходил бы для жизни во дворце, если разозлился бы от такого. Мой сын сам был виноват, что его избили, и даже если ты будешь ухаживать за моей королевой, я просто подумаю «Ну и что?». Конечно, если ты прикоснешься к моей любовнице, я приговорю тебя к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Разве этот парень не самый настоящий отброс? Он ведь отброс еще похлещ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ланд снова повернулся к Ливии, выпрямил спину и подал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юная леди. Не хотите ли вместе создать незабываемые воспоминания о сегодняшн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одумать, королева тоже была врагом главной герои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гровом сценарии король почему-то был сочувствующи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бы не подумал, что дело лишь в том, что он грязный старик, любящий молод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оме игре король должен быть мечтой для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снимут с должности, если я вас сейчас из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ганец. Видать, ты сам напрашиваешься на смертный приговор. Отлично, сейчас же позову дворцовую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 как он полагается на стражу, просто жалко. Пока я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ла Милейн, за которой следовали горн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голос, Роланд попытался сбежать, но я схватил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да это вы собираетесь,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троил изумительное лицо, когда я ухмыльнулся и крепко схватил его за руку. От него мне хотелось за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ах ты! Я точно приговорю теб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жа Милейн! Его величество хочет меня казнить!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пять пристаешь к молодой девушке! А после этого хочешь казнить того, что поймал тебя за этим занятием! Что это такое?! Граф ведь герой, который спас королевство. В этот раз я тебя точно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 ты ошибаешься! Это мой долг как короля! Делать детей это королевский долг. В том, что я пристаю к девушкам, не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сколько любовниц ты уже держишь под таким оправ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утащила куда-то Р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навес опустился с моей победой над Рола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ло изгн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еча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слушай, Леон. 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 А-а, твое платье. Оно тебе очень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большое. Н, нет, я 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рижала руки к груди и сделала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чет того, о чем м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меня за руку, когда я отверну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не ответишь нам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мотрел на Ливию, которая посылала мне взгляд мольбы, мне пришло на ум, каким счастливым я был бы человеком, если бы такая девушка была моей женой──просто нав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хотел кивнуть, что все хорошо──но почему они обе в меня влю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я должен выбират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буду против, если ты ответишь, что мы обе тебе не подходим. Но мы хотим чест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я вел себя так, будто этот мир игра, но разве правильно для такого как я любить этих девушек, которые живут в этом мире, отдаваясь ем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я отличаюсь от Мари, которую я так критик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это меня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вии серьезно напряглось, а затем она чуть расставила ноги и смело сказ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Леон не даст ответ прямо, у меня есть свой собстве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сомненно──во что бы то ни стало заставлю Леона 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ужествен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 пятеро сказали то же, я подумал: «Эти парни полные идиоты», но смотря на Ливию, я ощутил от нее мужество, от которого хотелось сказать «Анего!»[1]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влюбился в нее мгновенно, будь я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очему, пожалуйста, будь со мной. Пожалуйста, будь со мной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вии совершенно изменилось, и теперь она едва сдерживалась от слез. Я почесал голову, и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старшая сестра. Вероятно, тут какая-то отсылка, но я не могу сказать 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сна пришла чу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домой, и наведался в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собой я видел дирижабль 200-метрового класса, с одним рогом как отличительной чертой, Айнхор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 был украшен кучей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нем много укра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 дирижабль, который не опозорится как представитель семьи Хольтфолт. Это было условие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у в мастерской выполняли люди и ро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ы занимались постройкой, в то время как люди отвечали за всякие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кая работала всего несколько месяцев, так что тут нет никаких умелых тех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ерез пару лет среди них уже будут те, кому можно будет довер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вместо них конструкцией будут заниматься ро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тнера нельзя показывать, хотя ремонт уже закончен. Вот уж реальная морока. А, и что насчет Креар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сталась в столице. Похоже, ей понравились Оливия и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ИИ еще своевольнее тебя,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этого отрицать. Впрочем, она не станет идти на предательство, так что ничего страшного. Что важнее, хозяину теперь придется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подготовил новый дирижабль──обучение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бы мог подумать, что у этой отоме игры──есть сиквел. Это было совершенн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помнил свой разговор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я говорил с Мари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новую правду об этом мире──и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умаю, что старший братец знает, но──эта отоме игра стала игровой серией,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а игра с ужасным балансом, получившая тонну жалоб от игроков, стала с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плохо, что Мари мне столько всего рассказывает, но где ее обычная эгоист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ертрауда это персонаж, который появляется в треть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 третьей игре?! Эй, подожди. Подожди секун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третья игра, то значит, до нее была и втор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огда о подобном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разумеется, старший братец ничего не знает. Ведь братец умер, пройдя первую игру. А сиквел вышел уже после. В третьей игре появился младший брат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этого парня есть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У короля куча любовниц, и он родился от другой матери. Вот почему он крутой персонаж, и немного таинственный. У него такой бунтарс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ть ничего не хочу об этом нелогичном сет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обще, раз она так говорит, я пару раз видел кого-то похожего в зале для аудие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капли не сомневался, что Юлиан был единствен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раскинуть мозгами, это определенно было бы проблемой, если принц был бы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может, те два монстра, о которых я не знал, были последними боссами в треть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и есть. Божественные защитники неба и моря были последними боссами в третьей игре. Кстати, третья игра начинается с третьего года обучения Юлиана и остальных. Вот почему, она не только связана с событиями первой игры, в ней есть и особые плюшки, где можно пройти событие после их вы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ая информация не нужна──так я подумал, но там действительно было так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ышал ни о каком событии, где младший брат Юлиана поступает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в игре вроде не было никаких событий, где младший брат Юлиана на его третьем году поступал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чем ты вообще? ──Разумется, этот сеттинг добавили позд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капитан очеви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теперь все ясно. Ну раз уж ничего не поделать, тогда──да будто я вообще такое п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о последние боссы уже пройдены, так что все ведь в порядке, да? Никакой опасности для королевства больше нет,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атец, место действия второй игры не Хольтфолт, а Республика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Э? Я уже слышал название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подожди! Подожди-ка!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дний босс второй игры жив и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ядел на ухмыляющуюся рожу Мари, обхватив голову, и сел, где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БЫТЬ НЕ МОЖ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е может, что такое может произойти. Этот мир──эта отоме игра имела продолжение, и опасность для мира еще не ушла, я не хочу в это верить. Я ведь думал, что все уж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 триумфальной улыбкой встала передо мной в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начнем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няла, что у меня нет никаких знаний о грядущих событиях, она решила, что это возможность заключи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умеет уверенно все провора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чего это ты нос зади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тарший братец точно не пожалеет о своих словах? У меня есть игровые знания, которых у братца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теб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подумаем. Для начала──я хочу пособие. Хочу денег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друг поклонилась. Она просила у меня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же оно не надо, разве нет? Вас всех запрут на парящем острове, и все необходимые вещи должны у вас быть. А точнее, на острове уже есть все необходимое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подобного! Мы должны будем жить там самостоятельно, чтобы научить всех немного жизненным трудностям! Все необходимые вещи и все такое нам приготовят, но мы же говорим о той пятерке, понимаешь? Кайл и Кара будут в порядке, но думаешь, эти пятеро способны заниматься чем-то вроде сельского хозяйства? Они точно прова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были несведущими юными господами, если внезапно заставить их выращивать овощи, для них это будет слишком большая тру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ара тоже с ней 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уду постоянно отправлять братцу рис и все такое, так что пожалуйста, выдели мне денег на расходы! Семьи у всех остальных серьезно разозлились, и точно не будут высылать пособ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Мари так беспокоилась за расходы, заключалась в отношении этих пятерых вроде «Да это всего лишь сельское хозяйство, пле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спокойство исходило от беспечных мыслей этой пятерки, что самостоятельная жизнь будет совсем не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их точно ничего не получится. Если я оставлю все на этих пятерых, они точно провалятся. Потому что они все говорят теми же фразами, что мой бывший парень в той жизни. Они как мой бывший наивно болтают о своих мечтах, хотя у самого никакой решимости хоть что-то начать, только и мог, что клянчить у мен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совпадение. Я чувствую то же самое. Я уже ясно представляю картину провала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Мари и вправду популярна у бесполезных мужчин. Это бесполезные мужчины к ней тянутся, или она сама делает мужчин бесполезными──интересно, в чем же дело? Может, она посылает какие-то сигналы, которые привлекают к ней всяких безд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ерьезно и искренне попрос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очему я продам старшему братцу информацию, умоляю, дай мне пособ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тел узнать побольше, так что придется согласиться на ее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м я тебе пособие, рассказывай уже об этой Республике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старший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брадовалась, что получит свое пособие, и встала, слегка пританцов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ей начинать уже, Мари кашлянула и стала рассказывать о Республике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спублика Альцер – страна, основанная республиканцем-аристократом. Она более развитая, чем королевство, и там есть академия, куда могут поступать даже простолюдины. Там главная героиня сближается с парнями, целями для заво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сеттинг академии, как и в перв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главная героиня – девушка, которая происходит из знатного дома, который должен раз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героиня и целевой персонаж восстановят дворянский д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которую я узнал от Мари, повергла меня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уже с меня этих всемирных угроз, если не удастся завоевать парня. Пощ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мир будет обречен, если у главной героини во второй игре ниче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всегда под угрозой уничтожения из-за дел любовных,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настоящий парано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ак я могу просто игнорировать угрозу для мира! Твою мать, я ведь мог просто нормально провести год в академии, если бы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теперь как-никак граф, с третьим низшим рангом при дворе, вы определенно будете очень популярны. К тому же ситуация с женитьбой с недавних пор тоже стала лучше, и парни теперь в положении, где они могут выбирать. И все же──хозяину придется учиться за границей, должно быть, это тяжело.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ситуация с женитьбой перевернулась на 180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о, умные девушки уже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зяин остался бы здесь, хозяина ждала бы счастливая жизнь в академии,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 сам хочу остаться здесь. Но все же, я не могу просто остав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существовании реинкарнатора, такого же как 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вание еще не было подтверждено, но если он действительно есть──что, если он решит творить что вздумается, как Мари, и в итоге поставит мир под угрозу? Я не могу мирно жить с так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о сих пор я работал не покладая рук, все будет бесполезно, если мир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 время обучения за границей, будем наблюдать за ситуацией. Если ничего не произойдет, тогда это будет обычное заграничн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зникнет ли проблем с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ыучил самое простое, типа приветствия, но наверное, нормально общаться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ведь могу просто пере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сказал бы так с самого начала! Я уже и так переусердствовал с учебой, а это совсем на меня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у следует все время так 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шумел, ко мне пришел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отец тебя з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казался в кабинете отца, меня ждал──разговор о женит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вадебная цере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церемония обручения. Я записал и тебя, так что приготовься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она для старшей сес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ена никуда не годиться. Мама сказала, что она не может даже по дому работать нормально, поэтому мы не можем выдавать ее замуж. Сейчас ведь именно девушке сложнее найти себе мужа. Если мы хотим выдать Джену, необходимо научить ее всем необходимым домашним обязан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академии, число мужчин в общем меньше, чем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женитьбе более сильная позиция у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в таком случае, Джена, которая не может делать работу по дому, даже не рассматр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ама занимается ее переоб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ожно было бы спихнуть на кого-нибудь, если мы использовали бы мои связи и статус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и родители, похоже, думают, поступать так это даже не смешно. Они совершенно точно этого не до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молвка по всей видимости для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рат наследник баронского дома, и он помогает отцу с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н уже закончил академию, так что ничего странного, что он ж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не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то много причин. Прости, что все это так внезапно, но тебе нужно пойти туда прежде, чем полетишь учиться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отца, как я и думал, это церемония обручения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 общем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Тогда при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комнаты, и спустился с лестницы. Там встретил Джену, которую повысили со второй дочери до старшей. </w:t>
      </w:r>
    </w:p>
    <w:p>
      <w:pPr>
        <w:pStyle w:val="Normal"/>
        <w:bidi w:val="0"/>
        <w:jc w:val="left"/>
        <w:rPr/>
      </w:pPr>
      <w:r>
        <w:rPr/>
      </w:r>
    </w:p>
    <w:p>
      <w:pPr>
        <w:pStyle w:val="Normal"/>
        <w:bidi w:val="0"/>
        <w:jc w:val="left"/>
        <w:rPr/>
      </w:pPr>
      <w:r>
        <w:rPr>
          <w:rFonts w:eastAsia="Consolas" w:cs="Consolas" w:ascii="Consolas" w:hAnsi="Consolas"/>
          <w:b w:val="false"/>
          <w:sz w:val="28"/>
        </w:rPr>
        <w:t xml:space="preserve">Юмерия учила ее, как у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госпожа, будет плохо, если вы вытрете так грубо. Вам нужно вытирать тщательно,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чка, которая продолжала молчать, выглядела крайне не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нет, не так! Вот, попробуйте сдел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тирать ее учила Юмерия, которая была прелестна, хотя уже была матерью одного ребенка, сестрица отбросила пыльную тряп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 черту! Эту черную работу можно оставить и 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о мне сказали научить госпожу у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сестрица еще не осознала положения вещей. Она все еще витала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вернусь в академию, там будут наследники баронских домов. Я могу просто выйти за кого-то из них. Эй, Леон! Представь меня своим друзьям. В этот раз я стерплю, даже если они просто феодалы из захолу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Юмерия была в панике. Она поклони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ей, «Да все нормально», мягко улыбнувшись, затем бросил сестрице язвите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й-яй, не слишком ты дерзко разговариваешь с графом? И еще, мои друзья уже получают достаточно внимания от девушек. У них сейчас большой выбор. На такую, как сестрица, они даже и не посмотр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им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положение графа только мешает, и все девушки, которые подходят ко мне, это юные леди из совсем нешуточных домов. Я счастлив, что вокруг меня суетится столько молодых девушек, но я не могу бездумно с ними заигрывать, ведь если хоть пальцем их коснусь, то придется сразу бра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 да как ты можешь так обращаться со св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юсь, ты не забыла, как я прикрыл тебя, когда ты попала в беду по вине своего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з-за того что Миоле помог Маркизу Фрамптону, старшую сестру тоже едва не заставили понест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я как-то уладил все сило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что сестрица с досадой прикусила губу──мое настроение улучшилось. Какой все же хороший сегодн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м, молодой господин? Нет, ваше превосходительство граф? М, может? В, в любом случае, господин Леон, пожалейте госпожу Д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мерии меня исц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у которого все сестры были с ужасным характером, эта женщина была почти как милая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самом деле она старше меня, и уже ма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е легкая неуклюжесть просто восхитительна. А еще, она добрая и серь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замеч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щу тебя, раз того просит Юмерия, но работай усерднее. Я серьезно, такими темпами у тебя не будет никаких перспектив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 если я просто смогу вернуться в академию, я легко найду себ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згляни в лицо реальности. Сейчас число мужчин меньше, а женщин в изб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еялся над ней, сестрица подняла пыльную тряпку и бросила ее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боты ее лицо стало пунцовым. Это было ужасн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гко увернулся. Мама увиде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ена. Похоже, ты еще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мама! Прости уже, 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ясь глядел, как Джена убегает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итуация с женитьбой стала лучше, но──глядя на старшую сестру я почувствовал, что путь предстоит еще долг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жал в своей комнате, и лениво разговаривал с Люк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сыпал, поэтому не особенно следил за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тарший брат хозяина будет обр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на то. Надо будет поздр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хозяин, между Оливией и Анжеликой──хозяин чувствует, что может выбрать только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 сам не понимаю, что чувствую. Мне нравятся они обе, но все же мне страшно, когда я задумываюсь об ответственности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хотел спать, и зевнул, затем Люксон пришел к какому-то своевольному заклю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ыми словами, хозяин любит их так сильно, что не может выбрать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ак и есть. Вот почему я сказал, что люблю обеих, и получил по щекам. Хоть я и ответил честно, это был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у хозяина есть намерение жениться на них обе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ло бы неплохо, если бы я мог. Но я и не беспокоился бы, если мог бы так сделать. Но я люблю их. И потому, что я люблю их, я желаю им только счастья──но я им не под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ишком хорошие девушки, чтобы такой как я мог им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вушки ведь даже встали на колени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обираются выходить замуж, то пусть лучше найдут себе кого-то получше, и будут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йчас хозяин граф, и герой. Хозяин вполне для них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хочу пользоваться своим положением. ──Ведь так я буду чувствовать, что сделал с ними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хозяин, жду не дождусь завт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Дай мне уже поспать. Я усну──а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рыл глаза, то увидел Ливию и Анжи, которые счастливо мне улыб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вал экстравагантный наряд в комнате ожидания для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это не странно? Ведь главная звезда сегодня старший брат,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оже был в дорогом костюме, но мой был более бро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знаешь, ты ведь граф. А я просто наследник баронского дома. Наверное, от этого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это не дело. Будет лучше, если старший брат будет одет наря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ладший брат Коллин огляд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ежда братика Леона такая замечательная! Она вся свер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 беспокойстве стоял пере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лишь мое воображение, но он как-то меня стор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делся внутри комнаты, мама тоже беспокойно ер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ксон, не кажется тебе ситуация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все просто волн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аверное, ничего не поделаешь, ведь это церемония обручения старшего брата──но что-то тут не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не пойдем приветствовать родственников не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отвернул от мен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роде так задумано. Приветствия будут, когда все о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еремония обручения действительно проводилась впопых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так, ожидая в комнате, затем отец посмотрел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ра. Отлично, идем. Леон,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д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вый раз присутствовал на такой вещи, как церемония обручения, так что даже немного предвкушаю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главная звезда мой брат, так что мне беспокоиться не о чем. Потом будет время его по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ец, 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ам все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обручения проводилась в месте, которое было вроде церкви в моей прошлой жизни──в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ыла расстелена красная дорожка, а по сторонам располагались места дл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церемонии участвовали люди из герцогского дома──включая Винса, здесь было достаточно больших ш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ебрежно проскользнул в ряды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внутри стояли две женщины, одетые в исключительно белые платья, и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се меня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олтай ерунды, а то люди неправильно тебя поймут. Не помню, чтобы хоть раз упоминал, что эта церемония для Никса. Ты сам неверно все истол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ое, которые ждали меня, это Ливия и Анжи, с какой стороны ни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были скрыты за вуалью, но я сразу узнал их по фигу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юда пришел даже Винс. У меня нет шанса сбежать, раз они зашли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чего об этом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потому, что ты вел себя жалко и нерешительно. Если не расставить все по местам прежде, чем отправишься учиться за границу, кто знает, что ты еще там на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хоть знаешь, как много я об этом думал! ──Не называй меня не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бра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смотрел на Ви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бросишь грязь в лицо герцогу, если сбежиш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жасен. Создать такую ситуацию, где я не могу даже сбежать, это худшее, что ты мог сделать! ──Подожди-ка секундочку. Люксон, только не говори, что ты об этом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арил неподалеку. По какой-то причине, он мне казался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думал, что хозяин, который никак не может определиться, жалок как мужчина, поэтому я все органи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спорили у входа, к нам подошел Гил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ался, но глаза его об этом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девушки тебя ждут. Ты не можешь заставлять их ждать вечно. Или может, Анжи тебя не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 да что за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е, меня все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ужчина, я хотел погулять еще немножко, 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не слышал до этого ни о каком обр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делал обеспокоенное лицо и рассказал мне о мо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жет и не знаешь, но мне приходит множество предложений для сватовства. И среди них целая куча, которые ни черта вообще не заботятся о том, как это выглядит, и это большая морока. Самой старшей из них пятьдесят, а у младшей возраст еще даже не двузначным числом, ты понимаешь? Ты ведь не хочешь такого,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орянское общество действительно насквозь прогнивш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помню тот разговор о женитьбе с пятидесятилетней старой каргой, но девочка, которой еще нет и десяти, она ведь еще ребе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 за что. Пошло оно к чертям.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добавил к словам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обручишься с Анжи, то будешь свободен от всех этих надоедливых вопросов. К тому же, ты ведь не ненавидишь е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Люксона, тот отвернул от меня свой единствен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он разболтал о моих чувствах все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о я ведь буду учиться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 вот поэтому тебе стоит обручиться прежде, чем уедешь. Когда мы посоветовались с его величеством, он с радостью одобрил эту помолвку. Он даже вручил мне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дал мне свернутый лист бумаги, и только раскрыв его──я тут же смял 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на кладбище жизни. Кстати, когда я услышал, как ты носишься, пытаясь сбежать от женитьбы, я сделал все что мог и свел все к тому, чтобы ты женился на них обеих. Можешь рыдать от счастья и благодарить. Твой прекрасный и мудрый коро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 за что на свете не прощу этого сукина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дтолкнул меня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иди уже! Эти две юные леди и так слишком хороши для такого как ты. И вообще, ты реально проблемный парень. Эти двое сами сказали, что выйдут за тебя. Где твоя радость? Чем ты думаешь, оставаясь таким слизняком? Давай иди женись. Я злюсь от одного взгляда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рживаюсь, потому что они слишком хорош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в толпу, то ощутил взгляд Вин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его такой страшный взгляд, что я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шел по дорожке, раздались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увидел мое лицо и отвернул взгляд. Сестрица видела, как я себя вел, и похлопала с мерзкой улыб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мерия и еще кто-то аплодировали, проливая слезы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на плакала. Она говорила: «Только подумать, что у моего мальчика будут такие прекрасные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глубоко вошли в мое сердце. ──В памяти всплыли лица родителей из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шел до двух девушек, и встал между ними, Анжи сказала мне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что мы тебя так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обязательно было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легка опустила взгляд, но даже так укоризненно сказ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тому, что Леон всегда избегае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же еще студент, по возрасту я как ученик второго года стар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мне еще рановато жениться. Может, во мне еще оставался здравый смысл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 меня не вините, ладно. Вы двое наверняка потом будете сыты мной по горло, и будете думать «вот бы только я тогда за него не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 улыбкой ответила, когда услышала мо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буду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 да к тому же, пусть я и граф, у меня нет никакого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мело приняла такого безнадежного парня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буду тебя обеспечивать. Не беспокойся, хоть и такая, я все же дочь герцога. И еще я заставила свой дом пообещать, что они дадут тебе достаточную поддержку, чтобы ты стал независимым. Да и я в какой-то степени получила образование. Если ты ничего не будешь зарабатывать, я могу работать и са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такая мужественная, что я просто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вернулась, взглянув на вход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что, выход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я я думаю, тебя будет ждать только ад, если сбежиш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ад, если я пойду вперед, и будет ад, если я отступлю──а может,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почему вы только влюбились в такого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любила тебя потому, что ты – это ты. Я хочу тебя. Леон──стань мо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дум-тудум», мое сердце разбушевалось от ответ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риблизи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любила именно такого Леона. Я никогда тебя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й спине пробежали мурашки, когда я услышал эту фразу, слегка отдающую янд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делайте как хотите. Я никуда не у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а пути стояла вуаль, я знал, что сейчас они улыбались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обще говоря, они──не то, чтобы они мне не 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они мне нравились. Я их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единственные сожаления, это всякая мелочь, вроде желание побольше погулять, пока я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 говорил какие-то поздравления, но мои уши его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бманули, но──это совсем не плох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вас с помол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это все, что ты хочешь сказать, кусок металл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Не слишком ли жестоко винить меня? Я лишь немного подтолкнула этих двоим к вас. Я сказала им, что хозяина надо просто загнать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и Креарэ обманули мен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счастлив, что сумел сбежать от свадебной охоты, но когда потом услышал детали, проблем оказалось ещ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ь я и обручен, свадебная охота еще не окончена. Я ни о чем таком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и Креарэ посмотрели друг на друга единственным глазом, и раздраженно покачали глазами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 герой, который спас страну. Вы необходимое условие для изменения правящего класса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зяин пожелает, то даже гарем не будет лишь мечтой. Мо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вообще этому не рад! Весьма проблематично, когда они вдруг по мановению руки меняют свое отношение, хотя до этого были абсолютно равнодушны к мужчинам! Это весьма пугает! Так мне лишь лучше видно, что у них есть скрыты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беспокойтесь. Ситуация не изменилась так сильно. Может потребоваться, возможно, около двадцати лет, чтобы сознание людей действите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ая информация меня тоже не 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 просто говорит, что наглых девчонок все еще много,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действительно жесток для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еду учиться за границу сразу после помолвки. Чувствую себя работником, которого отправляют в командировку сразу после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нусь здесь, так что хозяин может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гда, в руинах она казалась серьезной, похоже, ее характер стал слишком беспечным, когда она получила это сфер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круглая форма всему в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в дверь постучал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ерь не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Ливия, одетая в пижаму и в обнимку с подушкой, а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не собираешься приветствовать своих 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м стоял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ья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ты раскр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вший на кровати, спрыгнул с нее в глубок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потому что. Уже ночь, а еще вы в пижама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аряд действительно──он такой легкий, что мне пришло на ум лишь то, что они хотят меня сов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скоро ты отправишься за границу, и перед этим──мы хотим сделать все как пола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ольш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как я – мужчина. Я хочу это сделать, и я хочу погулять, но когда это встречается с ответственностью и остальным, тут даже и дум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вы двое──э,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я говорю такое, Анжи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ет, их система ценностей совершенно и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чу, чтобы вы чутка погодили. Мое сердце еще не до конца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 чем вообще? Ливия сказала, что хочет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как. Понятно, дело в этом──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поговорить? Со мн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росто я хотела поговорить о многих вещах. До этого мы все постоянно были заняты, и у нас не было времени даже спокой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льзя? Ливия искренне просила меня. Она такая милая, что я мог лишь закивать и ответить «Конечно 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екрет, что я немножечко разочарован. Нет, извините──я чудовищн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 чем ты та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дразня поглядела на меня, так что я рефлекторно отверну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л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 любовь, значит. Отлично. Я тоже очень хочу послушать о твоей люб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самому интересно, что такое любовь. Я и сам не знаю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для меня, Люксон и Креарэ скрыли свое присутствие и с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а них точно нельзя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сели со мной рядом. На таком расстоянии мы уже касалис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тела сказать теб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заговорила первой, Ливия продолжи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тела сказать тебе все это время. Со мной много всего произошло с тех пор, как я встретила Леона в академии. Леон, ты мне очень пом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уж, это была настоящ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пять идиотов, у которых голова с летела с катушек от любви, и моя сестричка из прошлой жизни были просто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 мной был еще и Люксон. ──Это не только м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прав. Только потому, что ты был там, Люксон нам помог. ──Леон, будь более уверенным. Ты тот мужчина, который станет мо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жи сказала мне это──почему-то я засму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вык к слову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прошлой жизни я не был жен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пожалуйста, вернись домой в целости. Мы──мы будем т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обняли мои руки. Затем, мы говорили до поздней но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ое чувство, будто меня медленно уби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день моего отбытия в Республику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гавани на парящем острове над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пришло, чтобы меня пр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рузья, Даниэль и Рэймонд, были искренне за меня рады, что я еду учиться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ебе не повезло, Леон. А приглашения от девушек только стали приходить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 подумать не мог, что когда-то это парней будут пригла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ющиеся рожи моих друзей бесили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сам хотел вернуться в такую академию, где изменилось положение с женит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насладиться жизнью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арни. Я вам это припомню, когда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и ожидалось от Леона, добрейший 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ад, что он не изменился. Хотя я думал, он скажет что-то типа «Я теперь граф, не слишком ли высоко вы держит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неужели в ваших головах мой образ настолько ужасен? Я несколько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я, Леон, честный, сострадающий──и добросердечный 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говаривал с этими двумя, подошли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Кларис и──Дэйдра, которая благополучно окончила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дравляю тебя с помол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и поздравления. Я крайне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мило улыбалась, а Дэйдра казалась недовольной──понятия не имею, о чем они там думают. Когда я взглянул на их прихвостней, те устав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лятся, что я уже помол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мою жизнь, наконец, наведался период популярности, хотя возмутительно, что я дождался его лишь в свою втор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такая удача──этот период популярности, совершенно точно больше в моей жизни не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надоест Дом Рэдгрейв, ты всегда можешь положиться на Дом Атл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и что же значат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 если это дом Роузблейд, мы готовы принять тебя хоть сейчас, понял? А вообще, может, просто возьмешь меня с собой, и сбеж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если я это сделаю, то больше не смогу насмехаться над его высочеством Юлиано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просто кажется, или глаза Дэйдры вполне серь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а вы действительно умеете шутить! Очен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чтобы замять все это, но эти двое что-то не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и Рэймонд, походу, ощутили эти неуловимую атмосферу, и несколько отдалилис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Леон действительно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чно. Хотя я ему не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будто спаситель, прибыл──мой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ойкая осанка казалась великоле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Леон, я пришел провод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вам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наставнике, на самом деле, было решено, что с этого года он займет мест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ю тоже старались изменить. И потому, решили, что во главе ее должен стоять подходящ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м человеком был не кто иной, как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правиться посмотреть на другую страну это тоже прекрасный опыт. Учись там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отправляюсь в Республику Альцер, чтобы наблюдать за любовными делами других людей, но──я не мог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должу идти по пути чая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занимайтесь этим и дальше. Но я также надеюсь на ваш рост как джентльмена──нет, как человека. Я жду возвращения мистера Леона, который вырастет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я хочу стать джентльменом, как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ксон подлетел и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пора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х, ну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Я──сел на Айнхорда, не оглядываясь, пока все прощал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оглядывался я вовсе не потому, что Кларис и Дэйдра были слишком страшные, совс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я чувствовал, что могу заплака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осталась в академии рядом с Анжи и 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очки, вы уверены, что не хотите провожать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тпила чая, отв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му было бы неловко, если мы бы заплакали пр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с ней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тому же, мы успели с ним попрощаться еще до от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пожурила дву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хвально. У хозяина действительно прекрасные не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ставила свою чашку, и выглянула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был виден эффектный Айнхорн──отчаливающий с г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оме того, у нас есть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тоже кивнула. Креарэ спросила,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двоих есть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хотим помогать Леону. И для этого, я буду много учиться, и стану той, на кого он сможет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чувствов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дя по тому, как он ведет себя обычно, ему не просто не интересны чужие страны, он человек, который мог бы сказать, что совершенно точно не поедет за границу. И вдруг он говорит, что поедет учиться в другую страну──тут явн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неоднознач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и так. Вероятно, хозяин многое думает о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кажется, он скрывает что-то, но не говорит нам, потому что на нас нельзя положиться. Значит, нам нужно стать теми, на кого Леон будет пола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такой энтузиазм достоин похвалы, но не стоит чересчур усердствоват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Ливия это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Но в следующий раз мы хотим, чтобы на нас полагались. Мне нужно учиться гораздо больше, чтобы стать полезной Леону. Когда он вернется домой, он будет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Креарэ повернулся к книгам, разложенным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вией были книги, связанные с магией, а перед Анжи книги, связанные с управлением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зависеть от ситуации, но я смогу связаться с тем занудой Люксоном, если вы меня попросите. Скажите, если захотите что-то сказать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Тогда я положусь на тебя,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смотрела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интересно, что он сейчас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комнате в Айнхор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лялся на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ю мать! Я вылетел в прекрасной атмосфере, но Я НЕ ХОЧУ ЛЕТЕТЬ В ДРУГУЮ СТРАН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Я бился в истерике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ообще в принципе было плевать на другие страны. И тем не менее, несчастный я ввязался в заграничн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не знает, когда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ожно мне хоть немного пожаловаться! Ну почему я обязан смотреть за любовными делами других в чужой стране, 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удет в опасности, если любовь новой главной героини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о вообще, что существует такая бессмысле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не хотите взгляну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ояла неестественно большая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интересно, что это за крайне подозрительная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доставили сюда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сказать, они говорили мне захватить сувениры для Республики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 ожидалось от хозяина, назвать подарок другой стране сувениром. Вообще-то, она предназначена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коробку──там сидела Мари, обхватив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себя будто внутри фильма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рыл коробку обратно, Мари выск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ачем ее за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рашно же! Меня сейчас холодный пот проб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а девчонка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Люксона, тот, похоже, знал вс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у лучше услышать положение дел прямо от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глянул на Мари, та со смущенным видом сложила пальчики у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у в общем──насчет пособия от старшего брата, оно 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а не я! Это не я все потратила! ──Это были те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остров, который отдал Леон, был перенесен в небо над территорией, которой ведало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жила здесь с весны, но тут вдруг возник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местьем, которое приготовил для нее Леон, стояло нечто, скрытое за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с улыбкой стянул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приготовили это для Мари. Мы верим, это сделает тебя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каменная статуя. Это была статуя Мари, походившей на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 что это такое?! Серьезно, что эт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бросил взгляд статуе Мари, будто смотрел на священны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просил мастера, который еще молод, но уже знаменит, высеч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тоже был доволен качеством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ульптор сразу же попытался сделать грудь больше, и нам было нелегко заставить его все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глядеться, грудь у статуи была такой же плоской, как у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 моя грудь больше этого! И вообще, разве она не просто обрублена? Нет. Не может быть. Мне нужно выяснить ко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 эта статуя, кто именно ее за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показал большой палец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заказали ее на все наши деньги. Конечно, их было немного маловато, чтобы заплатить за работу умелого мастера. И вот поэтому, мы продали всякие вещи на острове, чтобы дос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е вещи – то есть необходимые сельскохозяйственные инструменты и еда, которую отправил Леон──эта пятерка продал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и думали, что если они попросят, то все необходимое им сразу же пришл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 только не говорите, что они прибыли на парящий остров брата пораньше именно для этого? НУ СКАЖИТЕ ЧТО ЭТО ЛОООЖ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которые Мари вымолила, стоя на коленях, были потрачены этой пятеркой, которая ничего о том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и пробрались на остров раньше нее, и приготовили это, чтобы сделать ее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тоже не показывал ни капли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 мы получаем деньги каждый месяц, то это вполне недорогое приобр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ятерка радостно сказала, что статую Мари установят на фонтане, который будет приготовлен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и считали, что это их дома посылали им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и дома не пришлют вам ника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была в замешательстве от этого 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был потрясен реакцией этих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и за что на свете они не будут посылать вам деньги каждый месяц после того, что вы все натворили, и так их разозлили. Те деньги, которые вы потратили, были вам на жизнь на це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которая несла багаж Мари, тоже была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все те деньги, они потрачены?! Абсолютно вс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наклонил голову, и показал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 вот как? Тогда просто свяжемся с дворцом и попросим их увеличить бю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ри помрачнел от того, как думали эти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арни, они просто боги опустошения, когда они больше не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рухнула на колени и схватила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больше сил думать о чем-то другом, вроде ее юбки, которую она замарала, и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 не может быть. Ведь это были деньги на жизнь и еда, которые я с трудом достала, умоляя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дали не только вещи, но и наличные, потому что время от времени сюда должен прилетать товар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должны были продавать урожай, который они выращивали бы сами. Это должно было научить их, как важно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и не думала, что у них все получится в первый же год, вот почему она положилась н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если бы такая просьба работала, МНЕ НЕ ПРИШЛОСЬ БЫ ЧЕРЕЗ ТАКОЕ ПРОХОДИИИ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и Кара подбежали к воющей Мари и стали ее ут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смотрела вниз с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едь ничего плохого не сделала, а королева отруг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ужасно. Даже я тебе со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и остальные, проживание которых внезапно стало невозможно, были вызваны во дворец и получили нагоня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сложно представить, что эта пятерка может так быстро изменить свое представление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им внезапно жить в бедности, после того как их более десяти лет воспитывали как юных господ, довольно неблаго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затем, королева сказала, что это ошибка так внезапно их выбрасывать в мир──она сказала, пусть летят учиться в другую страну. Она сказала, что так будет лучше, если с ними будет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хотела под этим сказать, что они вместе со мной будут у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Мне что, придется присматривать за этими парнями? Присматривать за этими богами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х, и где эти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на складе. Да, и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ередала мне несколько пис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я грубо раскрыл письмо от Р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и тебе в этом нелегк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смял письмо и растоп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шло письмо от Милейн. Я аккуратно раскрыл письмо,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заботься о его высочестве Юлиане и остальных.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существовала сила, которая не могла простить Мари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Милейн хотела временно эвакуировать их в друг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его высочество Юлиан──хватит уже этого почтительного обращения, и просто зови его Юл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на самом деле королевство было слишком занято решением последствий войны, и не могло присматривать за Юлианом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йны с княжеством, у Юлиана отобрали право наследовать трон, и он стал обыч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и множество других проблем, и у дворца действительно не бы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остался в стране, даже меня могли втянуть в эти проблемы, хотел я то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одумать, наверное, учиться за границей было вер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Милейн были и строки, где она волновалось за мое благополучие. Это трогало меня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стить этого сукина сына Роланда, но я буду молиться за е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Тут еще одн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ебе от Гер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на палубу и прочел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 письме шло обычное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наверное, она писала о своей ненависти мне, который убил черного рыцаря, но об этом нигде не было и ст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может, если я серьезно пыталась бы завоевать тебя, будущее могло бы быть друг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м было написан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х пор ее будет ждать нелегкая жизнь. Дворец оставил ее в живых потому, что так будет легче управлять территорией Дома Фаннос. Чем казнить ее и заставить чужака управлять землями, они отправят кого-то из королевской семьи, вроде Юлиана, и сделают ей наследника. Ведь если они сделают так, эти земли можно будет захватить с меньшим сопротивлением от ее вассалов и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е время я часто вспоминаю слова старейшины эльфийской общины. Определенно, я сделала плох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тя эту фразу, я подумал, что все слишком многого от меня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росто обычным человеком, которому повезло получить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 тому же, я не могу даже хорошо использова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опрос Люксону, который летал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ксон──у тебя не было мыслей, что ты хотел бы служить более способно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он будет способным, я откажусь, если он будет потомком новых людей. Прежде всего, я и не ожидаю никакой компетенции от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ействительно неприятны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елся на месте, и положил письмо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ужая страна, хе. Интересно,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ю ничего особого от этой Республики Альцер, в которую я направ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это сиквел той──«той самой» отоме иг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 просто пощад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кстра - Руда и Ра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дбище на территории Дома Фаннос.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ее родителями, было поставлено новое надгробие, принадлежавшее ее сестре Гертрау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украшено множеством цветов. Ее старшая сестра Гертруда тоже положила там цветочный бук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уда──я наконец могу тебя нав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скому дому было не передохнуть после того, как он проиграл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инцессы, Гертруда теперь стала герцогиней.  У нее не было свободной минуты, пока она выполняла герцогские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а не смогла до сих пор навестить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Гертруды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почему все так обернулось. Ведь это я должна была погибнуть, а Гертрауда жить. Как я могла выжит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были горничные, которые заботились о Рауде, а чуть поодаль стояла ее личная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именно Рауда должна была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юдей, которые поддерживали Гертрауду, было намного больше, чем у Гер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и все поддерживали Герт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ого не осталось. Мама, папа, и даже Бандель ушли. Теперь, когда даже Рауда ушла, твоя сестра осталась совсем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детьми, они решили использовать магическую флейту, чтобы отомстить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умрет, если призовет божественного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Гертрауда вызвалась сама, чтобы защитить Рауду, которая была молож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дь это должна была быть я──и все же, только я вы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теряли родителей, в семье остались только они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и они спорили, но потом быстро м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койная младшая сестра Рауда──Гертрауда, она хотела, чтобы ее сестра 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вспомнила тот раз, перед тем, как они объявили войну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Рауда пришла в ее комнату, и сказала, что хочет спать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гласилась, и обе сестры спали вместе впервые посл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Гертруда помнила лицо Рауды, которая плакала, провож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только я была 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вассалы использовали их как пож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разрыдалась и вцепилась в надгроб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ертруда, прости меня. Из-за того, что твоя сестренка такая ненадежная, ты стала жертвой──мне правда т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олько они повернули н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дали побыть одной Гертруде, плачущей перед могилой своей сестр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юдей, человек, отправленный королевством, взглянул на карманные часы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полняющая обязанности герцога, время почти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ообщил, что настало время возвращаться к работе. Люди вокруг запротес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ьте немного помягче, хотя бы в та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жет быть, чтобы вы не знали, как долго госпожа Гертруда этого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очему люди из королевства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няжество──люди герцогского дома защищали Герт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к, который был отправлен из королевства, сказал с холод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цедура в королевстве будет замедлена, если оттягивать дело здесь. К тому же, мне хотелось бы, чтобы вы проявили благодарность за то, что я вообще позволил вам потратить время на подобные хлоп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раны совсем недавно были в состояни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людей из королевства, обстоятельства Дома Фаннос были для них совсем не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ожество людей погибло в землях, которые были разорены всеми вами. Этот итог дело рук вас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проявлял никаких добрых чувств к герцогско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всего, для королевства тоже было бы лишней тратой сил, захоти они уничтожить Дом Фанн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позволили им жить. Такой была позиция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утерла слезы и встала, после чего вернулась в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шу прощения. Давайте вернемс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герцогства опустили глаза в раздражении, которое поднялось внутри них от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тправленный из королевства, оск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сно. Надеюсь, ты и дальше останешься послушной королевству. Что ж, даже если ты восстанешь, сомневаюсь, что Дом Фаннос в текущем состоянии будет способен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рыцарей хотел ударить человека, но Гертруда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Мои извинения. Давайте скорее направимся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ртруда поторопилась к повозке, человек повернулся к рыцар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со мной что-то случится, сюда будет немедленно отправлен Граф Бальтфолт. У вас есть на это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из герцогского дома отвели глаза, когда прозвучало имя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ертруд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лкая сошка, которая раздувается от гордости, прячась за именем Графа Бальтфол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т Леон не пойдет против Герцогского Дома от такой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зашла в карету и выглянула в окно. Она вспомнила время, когда она отправилась в при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руинах только в эльфийской деревне, так что даже эти воспоминания навевали носталь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спомнить, старейшина общины сказала мне в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жешь пойти вместе со своим избранником──когда она вспоминала итог этого предсказания, на память ей всегда приходило лицо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менилась бы моя судьба, если я убеждала бы его с большей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уда была бы еще жива, и Леон был бы здесь──смогло бы княжество продолжать существовать как раньше, и не опускаться до герцог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труда представила это, но затем сразу же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Сейчас мне нужно взять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герцогского дома, Гертруде нельзя было продолжать скорб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ладбище отдалялось все больше, Гертруда в своем сердце сказала Гертрауде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уда──и Бандель. Пожалуйста, присматривайте за нами вместе с мамой, папой, и всеми друг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бочная история - Путь Мар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ельзя пройти как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м мире нет функции сохранения и загр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зни нет шанса начат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можно было нача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жно было бы вернуться в момент перед важным жизненным выбором, какое будущее бы жда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еред поступлением в академию было сохранение, и Леон мог выбрать иной путь, по которому пошла бы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б этом сейчас и пойде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сна моего первого года обучения, когда я смог спокойно вступить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он Фоу Бальтфолт, прячусь в кустах во двор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прячется и мой партнер,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нц, раздумывающий у пруда, выглядит действительно артистично. Хотя единственное, что его заботит, это всякая банальщина, вроде как он устал быть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высочество Юлиан, один из целевых персонажей той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ышляет в месте, где нет ни следа других людей, но──это то, что называется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дглядывать, у хозяина дурное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просто интересно. Не думаешь, что это редкий опыт, увидеть в реальной жизни известную сцену из игры, которую ты полностью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встречи главной героини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героиня, которая с нетерпением ждала жизни в академии, дала пощечину груб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могу увидеть захватывающую сцену, где принцу дают пощечину, то конечно, я буду под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хозяин не говорил, что это не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мое дело, тут просто мое личн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крайней мере, я хочу выяснить, что за девушка главная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акая-то разница между героиней, которой управляет игрок, и настоящей главной геро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глядываю, чтобы разрешить вот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тел посмотреть, как красавчику дают по м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росил как отговорку первое, что пришло в голову, Люксон покачал своим глазом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ст говорил, что он не мог меня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хозяина воистину замечатель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всегда полон сарк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не хозяин дает мне столько возможностей для него? ──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глаз Люксона двинулся, и обнаружил девчонку, которая кралась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метила, что мы здесь 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чонка──она не главная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чонка не похожа ни на одну из картинок из коллекции той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девчонка──я видел ее на церемонии в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раздражающ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 я ее ненавижу, просто меня бесит один вид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она собирается заговорить с Юлианом. Так это главная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абсолютно точно не так. Она выглядит слишко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героиня на картинках игры была выше, и фигура у нее тоже был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та главная героиня──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аблюдал за ней, она бормотала про себя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покойся, Мари. Если хорошо используешь событие встречи с принцем и познакомишься с ним, то это тво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я все осозн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а-а, эта девчонка такая же,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ксон,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крался к девчонке──Мари, которая вычисляла нужный момент, чтобы появиться, и затем прыгнул на нее, когда она собиралась обратиться к его высочеству Ю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ее за руку и закрыл ей рот, после чего увел ее от 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е понимала, что происходит. Она была ужасно шокирована──а затем она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пускал от нее руку, и торопливо увел отсюда в место, где никого больше не было, после чего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илась на меня с испуга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 ты что творишь вообще? Я тороплюсь. Думаешь, тебе ничего не будет, после того как ты сделал такое? Я тебя ни за что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бросила на себя смелый вид, но было ясно как день, что она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будто встретил свою младшую сестру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я был так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тому, что не хочешь, чтобы я сломал твое событие встречи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ри широко раскрылись, после чего медленно прищ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выражение было холод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ты такой же,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пыталась сделать? Почему хотела туд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ерно догадывался, что хотела сделать эта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хотелось в этом удост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твое дел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твела глаза. Видимо, она пыталась воспользоваться событием встречи, чтобы опередить главную герои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видно, это мое дело. Ты вообще понимаешь, что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бесишь! И вообще, отпусти меня уже. Если я не потороплюсь, туда придет главная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пыталась сбежать. Я припер ее к стене, и поставил обе руки на стену, чтобы отрезать ей путь к бег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Щупленькая Мари за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ешай им. Послушай меня, мир будет уничтожен, если главная героиня и целевые персонажи не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в игровых терминах, это будет гейм ове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еще слишком рано встречать гейм овер, так что благодарю пок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е? Да с чего бы это? Подумай как следует, если хочешь мне угрожать. Если ты меня не отпустишь, то я закричу, и сюда прибегут. И если я закричу, твоя жизнь в академии──нет, твоя жизнь будет 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чонка──у нее характер такой же отвратительный, как у моей сестр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если она сейчас закричит, я окажусь плох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транно, как тут ни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эта девчонка нацелилась н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ышь ты, ты ведь играла в ту отоме игру, так? Тогда с чего ты пытаешься разрушить событие встречи,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вдалеке раздался звук «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понимали, что означал этот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вот, я пропустила событие, которое больше никогда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ползла на колени вдоль ст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глаза набежа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е может быть──я ведь только наконец поступила в академию Я ведь ждала этого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закапали крупными каплями, и она за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 ты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ведь только думала, что теперь точно смогу стать счастливой! Это ты виноват. Из-за тебя, я буду нищей ве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е нравится смотреть на плачущих девушек, потому что меня эт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не лучше ли пока будет обменяться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ложения Люксона, я тоже почувствовал необходимос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рошла эту отоме игру, то и не думала бы разрушить событие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да. Эй, ну хватит уже ре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из живота плачущей Мари раздалось ур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тут же прекратила плакать, и прижала руки к животу. Она выглядела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едв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жест так напомнил ему сестру из прошлой жизни, что он не мог просто ост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как и он была реинкарнатором. ──Он не мог просто ее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куплю тебе обед, так что давай пока у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зяла руку, которую я ей п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брались из академии и пош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шли в дешевый ресторанчик. Там Мари стала жадно поедать заказан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оглотила три порции стейка, и тем не менее продолжала за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вцепилась в мясо, которое еще оставалось н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рызла кость как голод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шь помедленней. Никто у тебя ее не забер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сытым от одного ее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летал рядом со мной, наблюдая за Мари. Он был сильно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тоже весьма интересен, но и этот человек тоже интер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Мари в прошлом была японкой, Люксон сказал: [Значит, она из старого человечества], и стал относится к Мари дружелю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и, тут достаточно еды. Может, продолжим наш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ем мы говорили, пока не принесли еду, это что Мари раньше жила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казала нам свой возраст, но по содержанию ее истории, думаю, ей было где-то от тридцати до сорока, может чуть больше с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одители выгнали ее из дома, и жила со своим парнем, полным безд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одумала, что потеряла сознание, когда парень избил ее, но проснулась уже в этом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е история была настолько жалостливой, что мне было совсем не д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лематично, ведь от такой тяжелой темы мне уже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пила еду, которую положила в рот водой, и продолжила говорить, отдыш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чем мы там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том, что ты переродилась младшей дочерью в Виконтском Доме Лаф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ложил перед Мари платок, потому что у ее рта было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зяла его и вытерла рот, после чего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м, в котором я родилась, был просто ужасен. Это дом виконта, у которого есть земля на материке, но сейчас его территория мала, а также очень бедна. В моей семье есть лишь мои родители с раздутой гордостью, и старшие сестра и брат, полные отб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пустила глаза и тихо сказала: - Они совсем не такие, как мой братик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чонка, похоже, у нее был брат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совпадение, у меня тоже была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эта девчонка меня настолько раздражала──я не мог оставить е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и есть моя младшая сестра? Я не отвергал такую возможность, но это маловероятно, и скорее всего она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 старший брат, и его младшая сестра оба перерождаются в другом мире, то это уже совсем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разве такое может произойти? ──Как-то вероятность не кажется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ацелилась на принца, потому что хотела вылезти из та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ей сочувствовал, но из всех людей нацеливаться на принца нехорошо, правильн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сто не проходила первую игру, поэтому не знаю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ыглядела так, будто была готова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тел заплакать. Как-никак, я не знал, что у этой отоме игры был сикве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повезло, что я смог поговорить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чно, первая игра была сложной. Я тоже прошел ее только с донатом. Даже так, я просто не могу поверить, что у нее еще и вышел сик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равда же?! Ее нереально было пройти нормально. Ничего не поделать, если я не знала об этом,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и, твой заказ уж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принес 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емедленно вернулась к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мотрел на то, как Мари ела, та со стыдом сказала в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я уже давно не могла хорошо поесть. Дома я никогда не наедалась досыта. Иногда единственное, что мне доставалось, это безвкусны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м, черт подери, вообще занималась семья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чудовищ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лучше осознать, как замечательна тв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что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у меня, которого едва не продали старой карге, жизнь лучше──я не хочу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кт, что в отношении семьи мне повезло больше, чем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ря в расчет Золя, думаю, мои отец и мать хорошие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его старшего брата Никса можно положиться, а Коллин у меня милый младший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в академии с едой у тебя не буд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я хочу есть! С тех пор как я переродилась, мой живот всегда чувствовал ужасный голод, и почему-то расту я тоже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наблюдавший за Мари, кажется, понял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дя по истории Мари, я полагаю, причина может заключатся в ее чрезмерной тренировки магии лечения. Первоначально для нее нет причин меньше расти физ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Люксона объяснить дета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результат того, что во время периода роста она слишком себя перенапрягала. Ее физический рост остановился, но она обрела способности, позволившие ей стать специалистом в магии лечения. Вероятно, она слишком себя заставляла. Может, хозяин хоть немного последует ее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говорит мне работать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чу прожить жизнь эффективно. Мой принцип – не совершать лишн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 ожидалось от хозяина. Может тогда, вы сварите грязь из-под ногтей Мари и выпь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вердо отказался, Мари пришла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ронила нож и вилку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эй, ты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Э? Н, не может быть, я выгляжу как ребенок только по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езультат твоих усилий. Наверное, тебе стоит собой гордиться? Твои женские функции не нарушены, ты просто не сможешь вырасти больш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Мари всегда будет выглядеть моложе, чем она есть. Видимо, ей уже не светит выраст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ари заплакала, поглощая еду как сумасшедшая, чтобы заглушить г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бочная история - Путь Мар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росто продолжать н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стретила меня в коридоре академии, чтобы поговорить. Она сказала, что хотела обсудить план, что делать дальше, и я привел ее в место, гд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а объ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целюсь на целевых персонажей, которых главная героиня не тронула! План – сбор объ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героиня──я разузнал о ней, кажется, ее звали Оливия. Мари объявила о достойном гиены плане подкатывать к парням, на которых героиня не 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ы просто не знаешь когда сдаваться,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естественно. Я не хочу, чтобы мир был уничтожен. Но к моему делу это не относится. Поэтому,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ложила руки вместе и попросила меня о помощи. Я изобразил для нее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уж, не получится. Я занят, ищу себе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ну ты скупердяй! Что-то вроде свадебной охоты можно оставить и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ткнись! Для мужчины это вопрос жизни и смерти,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дительно смотрел за округой, и бросил что-то вроде [Вы двое неплохо л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Мари, насколько печальным было положение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ушай-ка меня, у молодого парня, который не женился до двадцати лет, даже характер будут ставить под сомнение. Это повлияет на всю его будущую жизнь. Мы не такие как девушки, к которым парни валятся толпами, и им для этого даже делать ничего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 Даже парни будут вертеться лишь вокруг тех девушек, на которых они нацелились. Такую как я до сих пор так и не пригласили ни на какую чайную церемонию, так, для спр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тому, что чайные церемонии начнутся только с мая. Никто не приглашает туда девушек сразу после поступления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идиот? Первогодки начнут проводить чайные церемонии только с мая, но к старшим это не относится. Я о том, что меня не приглашают ни второгодки, ни третьег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же начинал бесить разговор с этой девч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ысказала свое недовольство к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онце концов, вы, парни, смотрите лишь на тех девушек, которые вам удобны. Хотя старшекурсники постоянно приглашают девушек вокруг меня, от меня все просто отворачиваются, говоря, что я из дома Лаф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пуст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ут ничего не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у твоего дома слишком плох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азузнал о ее доме, тот был ужасен. Я даже колебался теперь ассоциировать ее 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утер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парни явно будут сомневаться, если дом девушки, на которой они женятся, будет по уши в долг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ясно представляю, как они будут вытягивать деньги у любого, кто захочет жениться на их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роблематично, даже если они будут просить денег у баронского дома на погран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только денег у них просто не най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ет проблемно и в случае, если я просто проигнорирую Мари, а она начнет творить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я, хватит уже ныть. Я теб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что Мари перестала плакать и расплылась в улыбке──она действительно напомнила мне мою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по крайней мере, той девочке повезло больше чем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меня еще не могла ее простить, но мне было бы не смешно, если она прошла бы через такой же ужасный опыт, как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на кого ты нац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радостно заговорила о сво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ой площадке, где рядами стояли брев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усердно тренировался молодой парень, Крис Фиер Арк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интеллигентно в своих очках, но в действительности он был сыном мечника, которого в Королевстве Хольтфолт называли святы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 он в свои года обрел титул эксперт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 Крисом заговорил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за ними под прикрытием,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не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печатлен, потому что она придумала для него отличное приветствие, но──Мари была Крису не 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утер пот, в то же время отправив Мари сомн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уж, о чем ты думаешь, вот так подходя ко мне, но у меня уже есть невеста. Для меня будет бесчестно подходить слишком близко к другой студентке. Пожалуйста, не заговаривай больш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твергли, предупредив ее таким весомым аргу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 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нова стал махать своим деревянным мечом, когда разговор был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ходи, если закончила. Я не могу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ношение было резким и прямолине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вспомнить, этот парень отличался своей холо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ернулась ко мне,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т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 тут поделать. Как-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у тебя уже четыре провала подр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он не только последний. Для нее это уже гейм ов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ходила ко всем целевым персонажам──парням кроме принца, но блестяще провалилась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не ужасно, что все такие холодные7!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может идти гладко, как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 взгляд к Люк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а Оливия уже довольно близка с принце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лизки. Исходя из информации хозяина и Мари, могу предположить, что она нацелилась на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 этом, остальные целевые персонажи даже не смотрели 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жесток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говорил с отвергнутой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збодрись. Я тебя угощ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ри вытерла слюни и воз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е смейся надо мной. Ты думаешь, из-за какой-то еды я сразу развесе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я, только слюни вы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рятался от Криса и разговаривал с Мари──на тренировочную площадку пришла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девушки просто веет наивностью. Затем, она помахала рукой Крис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кновенно Крис был холод──но Оливии он всегда показыв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ри он не улыбнулся ни капельки, с чего такое различие в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е были понятны чувства К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ая, живая, а еще большегрудая Оливия была очарователь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наверняка заулыбаюсь, обратись она ко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сравнении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чем ты там меня сравниваешь с этой д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дарила меня по-настоящему холодным взглядом, и я отве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давай уже переку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смотрел на мою грудь, и сравнил ее с грудью той девушки, да?! Скажи уже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огда, правда может ранить. Столь добрый человек как я не способен такое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ы же считай сейчас это сказал! Черт возьми! Так все-таки грудь! Все мужики козлы и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форма и округлость важнее размера, но не стоит говорить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плоская грудь Мари не наводит на мыль ни о форме, ни о окру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 бесит. Сегодня я съем десять порций ст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вмешался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о этого ты ведь съела двенадцать порций? Мари, конечно, ты не вырастешь, но жир тем не менее будет откладываться в твоем теле. В частности, не в области груди или ягодиц──а на животе и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ри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граничусь шестью пор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эта девчонка никуда не 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бы целевые персонажи обольстились подоб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действительно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е ничего не стоило просто ее проигнорировать, но теперь я уже не могу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уж,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 меня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времени, с мая, новым студентам действительно предстоит приглашать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менно с м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знал, но я и не хочу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удто родился зано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дали понять, что чаепитие – замечательный обычай.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рузья, Даниэль и Рэймонд, смотрели на меня холодными глазами, но мне было поров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ыглядишь каким-то слишко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я и думал, способные парни совс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ясно чувствовал зависть во взгляде и тоне голоса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кое? Какие-то вы сегодня особенно раздраж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амейке в парк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дели и болтали втроем, но я чувствовал некую отдаленность от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Рэймонда блестели с подозрением, когда он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ышал я один слух. Кажется, ты очень сблизился с одной девушкой выше уровнем, которая даже не водит за собой личн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людок, я так тебе завидую! Ну хоть бы представил ее нам, 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х раздражал, но они пытались использовать меня, чтобы я познакомил их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я не ненавижу вас за то, какие вы есть──но вы ошиб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ро Мари? Мои отношения с этой девчонкой не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хоже, чтобы Рэймонд м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онечно. К тому же, я завидую, даже если эта девушка просто близкая знаком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опус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хочу сблизиться с девушкой, у которой нет личн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з более высокого круга, у которой нет личных слуг──это особ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бычно у всех девушек с высоким статусом есть личные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девушка – либо нищая как Мари──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ам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Рэймонд. В парке появился принц──его высочество Юлиан, он пришел, ведомый своим названым братом Джи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двумя следом шли студе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Юлиан и Джилк не казались заинтересованными в этих девушках, греясь в их тонких голос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я завидую это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так, Рэймонд и Даниэль поглядели на меня, и цокнули яз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цените больше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это та почетная студе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ниэль сказал так, его высочество Юлиан и остальные ввязались в какой-то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а его высочества Юлиана, Анжелика Рафуа Рэдгрейв, тоже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ысочество, пожалуйста, подумайте о ваш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Юлиан обращался к Анжелике, как к пом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желика, мы в академии. Хватит примешивать сюда наш статус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щищал почетную студентку, Оливию, перед свое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встретился с Оливией и пригласил ее на чайную церемонию в мае. После чего, подошла Анж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это было событие первых этапов, но когда я видел ее сейчас, оно казалось мне сценой р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хорошо быть красивым. Таким прощаются даже заигрывания с другой девушкой перед свое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так, Даниэль быстр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нет, так нельзя. Кроме того, та девушка, почетная студентка──простолю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монд с ним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даже простолюдинка ведь может стать любовницей? Были и такие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нечно сказка о Золушке, простолюдинке, которую принял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сти себя так перед его невестой──весьма не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главная героиня той отоме игры оказывается совершенно плох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тихо наблюдали, группа разд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пойдем тоже──эй, вы ч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и Рэймонд ухватились за меня, когда я хотел возвращаться в здани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еще не закончи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ожет ты нам поподробнее расскажешь о своих отношениях с той девушкой, которую зовут Мари? Как товарищи и одногруппники, мы хоти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в группе бедных ба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е станет проблематично, если я не развею это недоразум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бочная история - Путь Мари (часть 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поэтому, я решил посовещаться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эта Мари была в серьезном расстр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то не пригласил меня на чаепитие в ма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компания принца и другие, все парни, которые проводили чайные церемонии в мае, ее проигнорировали. Мари сидела, обхватив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учае Мари, вероятно, парни сомневаются из-за ее чересчур ужас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покойный ответ Люксона, Мари встала и схватила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стала слушать все эти честные ответы! Им стоит больше ценить мой прекрас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еси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итьба у дворян это всегда брак по расчету, как тут не реж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ть целая куча историй о людях, которые любили друг друга, но не смогли пожениться из-за семей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из-за различия в статусе, или разных фракций двух домов, или кучи других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очему! Этот мир отоме игры должен быть добрым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мечу, для мужчин это хард м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для Мари это тоже был хард мод.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новилось грустно, когда я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ажнее, я объяснил друзьям наши с тобой отношения. Теперь они достают меня и ноют, чтобы я попросил тебя познакомить их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будь ко мне подобрее! ──И вообще, может сам познакомишь их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у меня нет никаких знаком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е этим сказать хочешь, 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ам двоим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нула меня по голени. Было реаль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у этой девчонки такая сила, которую не ждешь от ее малень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дал, пока взбесившаяся Мари не успокоится, после чег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вот поэтому──у меня нет никаких знакомых, которые могли познакомить бы кого-то с девушками. У Джены──моей старшей сестрицы, ужасный характер, так что наверняка у ее подружек он ничуть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прошу ее представить нас девушкам, мне уже ясно видится ее ответ «У нас нет времени на нищих дворян из захолу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сама такая же бедная дворянка из захолу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могу представить их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ты серьезно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шеломленно посмотрел на нее, Мари бросила мне злобный взгляд и сказала: - Ты меня слишком недооцен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в бар, в который часто ходила наша компания бедных ба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ривела девушек, которых она будет нам представлять. Атмосфера в баре была совсем не такой,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и студенты одного года──все улыбали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я в тебя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ты лучший друг, которого только можно ж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ращайся, если вдруг что понадобится. Ради тебя я сделаю все что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дал странный смешок, видя как эти парни, которые злобно глядели на меня еще пару дней назад, когда мы проходили мимо друг друга, меняют свое отношение по мановению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е находилось три девушки, не считая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девушек крутила прядь волос, другая выглядела нер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последней девушки были не уложены волосы, и одежда тоже была слегка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рме у нее висели инструменты для рис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Мари и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а где ты нашла эт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и сами собирали информацию, но этих девушек мы в глаза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едала мясо, одновременно рассказывая о деву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амкнуты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мкнут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 которая крутит волосы, просто лентяйка. Нервная девушка не переносит места с множеством людей, поэтому учится одна в общежитие. Последняя что-то типа художницы──на все остальное ей по большому счету поров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 проблемны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ки Рэймонда блеснули, когда он услышал е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Мари, могу я спросить причину, по которой у этих троих нет личн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ыпила сока, чтобы протолкнуть еду в желудок,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 это не интересно. А нервная девушка вроде боится полулюдей. Кажется, эти трое после замужества не хотели бы и носу из дома совать. И не важно, в захолустье это или в столице, думаю, они выйдут за вас, если вы дадите им место, где они могут запе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играется волосами, не хочет работать, так что в любом случае придется выделить ей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ая девушка любила читать, так что ее условие – периодически покупать е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е художницы – просто дать ей рис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это за райск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чну полномасштабн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й, Даниэль! Я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и двое начали спросить, я раздраж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это неприглядно, спорить вот так. Что ж, тогда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думывал, с кем из этих троих мне заговорить──Мари устави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твернулась и снова вернулась к еде. Пока я в недоумении глядел на меня──Даниэль и Рэймонд посмотрели на меня потряс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так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Ты просто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ить не могу в их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то с вами,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ершении этого дня, в группе вспыхнул конфликт, в центре которого были эт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прекрасными были условия тре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в моей прошлой жизни──прошлом мире, эти трое считались бы проблемными детьми, но в этом мире они таким прекрасным выбором, что невольно хотелось усомниться, не ловушка ли это в самом д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хотел на них на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ая церемония в м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онце концов, на мою церемонию пришла только ты, э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ри сверкали перед приготовленным чаем и слад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так, будто хоть сейчас могла истечь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се нормально. Лучше же, чем если бы никто не пришел. Что важнее, это ведь вкусняшки из известной лавки, да? Я хотела хоть разочек их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ивать чаепитие в арендованной комнате и приглашать девушек. Это были майские чайные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было само собой разумеющимся, что парни вот так развлекал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олетел по комнате и посмотрел на меня, затем 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хорошо ведь, что сладости и чай, которые вы приготовили, не пропадут впустую,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Все остальные такие напыщенные, болтают «я пойду на чаепитие к принцу~» и другим. Они реально только мешают другим парням. Принц и его компания что, серьезно такие замеча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Даниэлю и Рэймонду тоже нелегко при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ых парней насчитывало пять штук. Говорят, что места, в которых они проводят чайные церемонии, красивые и просто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приглашают многих девушек, поэтому число парней, которым отказывали приглашенные девушки, очень вели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стно, для нас большая проблема, что нас сравнивают с принцем и другими целевыми персон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разве тебе самому не стыдно сравнивать себя с той пяте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это не твое дело. Сама-то, ты сама собиралась устроить обратный гарем с той пяте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зяла чашку двумя руками и стала понемножку пи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 это. Вспоминая об этом сейчас, я рада, что это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ы, наконец,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ься к обратному гарему это вероломство, с какой стороны н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ставила чашку и приступила к пирож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Целевых персонажей куда меньше шарма, чем я думала. Они ведут себя хорошо только с Оливией, и они туповаты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огласился с такой оц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у них уже есть невесты, они часто проводят время с главной героиней Оливией. У них также есть статус, с которым они должны считаться. ──Я не могу их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ксон, ничего ты не знаешь. Мари хотела сказать, что не может простить эту пятерку, что они выбрали Оливию, а на ее. А вся та ерунда о шарме и остальном просто отгов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прекрасные невесты, большая власть──У этих парней ес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адулась, возразив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характер тут важен. Я хочу сказать, что эти пятеро в этом отношении пров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как? Но репутация у них довольно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может, и только льстили им, но я не слышал о них никаких дурных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чнее говоря, если задуматься, с ними ни за что не выйдет ничего путного. Ты слышал? Для чаепития группа Брэда арендовала в столице цел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 и игре тоже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игре это и может сойти за ум, но делать такое в реальной жизни это же ужасно, нет? Я даже не представляю, сколько денег он угробил на одно чаеп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енег, я сразу понимаю, что эта девушка из обычных людей,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те вкусности и чай, которые ты сейчас поглощаешь──если сложить, в них наберется довольно больш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ости в этом мире были ужасно дор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сладости, которые я достал, это особый заказ для кондитера. Так что цена на них была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ри широко раскрылись, когда она это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бы заказать сладости специально у кондитера известной лавки, нужн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 серьезным лицом пробормотала «И сколько же белья и носков я смогла бы купить на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проблемы с бельем и но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 мой рост остановился, так что все это время я пользовалась обносками──и… даже если мои носки в дырках, я не могу купить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ыглядела смущенной, но мне было жаль ее еще больше чем раньше, что даже пробивало на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 ты──сказала бы мн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 чего бы я так просто говорила такую постыд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наверняка отчаянно хочет выбраться из такой ужас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хоть понимаешь мои чувства, когда семья сказала мне, что новая одежда мне не нужна так как я не раст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покоил разбушевавшуюся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понял я, понял, успокойся. Давай выберемся в город и пройдемся потом по магазинам. В, в любом случае, сначала купим самое необхо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нет денег. Скоро начнется приключенческая часть──нет, не так. Скоро мы сможем пойти в подземелье, так что я планирую заработать денег там. Так что, пока я могу по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искренне высоко оценивал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не слишком ли он ее бал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аботать денег самой, если у тебя их нет. Какой замечательный склад ума. И достойно восхищения, что ты не выбрала легкий путь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ерьезно, что ли? Эта девчонка собиралась собрать обратный гарем, чтобы вылезти из нищеты,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у стоило бы больше учиться у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т мне делать обратный гарем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ужчины это должен быть гарем──но гарем в этом мире──такой вещи тут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лучше останусь бобылем, чем буду содержать женщин вроде старшей сес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достатков жизни бобылем настолько много, что у меня нет выбора. Это печал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робормотала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ужно усердно работать, чтобы хотя бы купить вещи первой необходимости. ──Когда я смогу пойти в подземелье, буду каждый день там зарабатывать. Мне нужны деньги, чтобы стать независи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девчонка, похоже, она серьезно планирует ходить каждый день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ж вещи первой необходимости я тебе куплю, так что хватит глупых планов, вроде ходить каждый день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что куплю их ей, Мари сложила руки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жала руки к бокам и сделала хитреньк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вушке в твоем возрасте ходить в носках с дырками, это слишком жалко. Такую мелочь я могу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хозяин скрывает свое смущение? Не лучше ли честно сказать, что вам жалк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одно из ее беспокойств исчезло, Мари смогла снова с улыбкой приступить к чаю и сладост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бочная история - Путь Мари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осле того случая──в жизни такого моба как я не произошло никаких больш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ычно проживал дни в академии, и обычно ходил в подземелье, чтобы заработать денег на чайные церемонии──такая жизнь продолжалась, и не успел я оглянуться, как первый семестр уже подходи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только Мари приходила, когда я устраивал чайные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е бывала еще и вторая дочь Джена, которая иногда приходила, чтобы посмея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столковый братец, ты серьезно собираешься жениться н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а без особого интереса заговорила со мной, во второй раз заваривавшего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все время приглашаешь эту девушку на чаепитие, так? Хотя, сегодня она, похоже, н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 она идет в город, чтобы выбрать платье. У этой девушки нет ни одного, так что она волновалась, как ей показаться на вечере перед каник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а девушка и правда бедная, да? ──Даже если с самой ней проблем нет, дом этой девушки та еще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ю настоящих намерений Джены, которая говорила такое, поедая 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хотела меня предосте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нет романтических отношений с этой девушкой. ──Мы друзья, или скорее, двое людей с проблематичными и неразрывными отно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вое товарищи-реинкарн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нимаем друг друга лучше, чем кто либо ещ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моя японская чуткость, доставшаяся с прошлой жизни, не слишком работает в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а взглянула на меня сомневающимс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это тебе потом страдать, останавливать я тебя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 тобой сегодня? И вообще, сестрица, ты сама-то сумела отыскать себе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отличие от тебя, у меня достаточно вариантов. Даже сейчас за мной пытаются ухаживать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Джены стал еще хуже от столичного влияния, и даже так, парни все равно с ней с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она──не то, чтобы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дом тоже выбрался из долгов, и благодаря моим вложениям сейчас только разв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 баронского дома в захолустье, так что не связана ни с какими плохими фракциями. С такой перспективы, она прекрасная па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такая ужасная женщина была прекрасной партией, этот мир поистине чудов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дом Мари это проблема, х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тала зарабатывать, ее семья, кажется, услыхала об этом, и влезла в новые долги, используя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вницей была ее собственная старшая сестра, так что это совсем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кной вечер перед большими каникулами заканчивал учебн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чер, проводившийся в просторном заведении, был действительно экстравага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уршет, и еда, которая выставлена рядами, приготовлена первоклассными пов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ивая музыка наполняла изнутри все заведение. Не припомню, чтобы бывал на вечере такого уровня даже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угой мир действительно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оф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ядел на Мари, которая набила полный рот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радостью поедала все подряд в платье, которое только к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ее платья, если уж спросить меня что оно из себя представляет, оно мил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стоит забывать об ауре самой Мари, но она выглядит ребенком, как тут н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маленькой девочкой, надевшей платье, чтобы казаться взрослой,  и правда прелест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будем пок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я тут стою один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ниэль, и Рэймонд были с девушками, с которыми их познакомила Мари, так что рядом 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хотел прогуляться с ними здесь, и попробовать заговорить с девушками, и все же──сколь бессердечны мо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ются быстрее найти пару, чтобы сбежать в одиночку из жестокой свадебной охо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думывал, как им помешать, Мари нагребла на тарелку гору еды, и переключ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ледовал за ее взглядом, там был его высочество Юлиан──и О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одетая в форму, была окружена и другими парнями, кроме его высочества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еще осталась эта старая увле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задавался вопросом, неужели она до сих пор не сдалась, Мар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рак. Мир, в котором мы живем, совсем другой~, я просто думала так. В этом семестре я многое осознала. Я и эти пятеро──мы не смогли бы сойтись во взгл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оскошь, которая шокировала Мари, была обычной и скромной с точки зрения этой пят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и завидовала им, но также и принимала, что так все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сно, что ты все поняла. Теперь никто не встанет на пути О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лавная героиня Оливия станет парой для кого-то из этой пятерки──мир тоже будет с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счезнет огромный фактор неопреде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двоем наблюдали за выпускным вечером для дворян у стены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не в том, что мы из другого мира──просто казалось, мы жили совершенно в ином мире,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егромко воскликнула. Анжелика сейчас разговаривала с его высочеством Юл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ло глядела на Оливию, и пыталась их раз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Юлиан от этого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если так подумать, разве правильно бегать за другой женщиной перед своей невестой? Даже если не задумываться, ведь нехорошо сближаться с мужчиной, у которого уже есть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зеркало взглянуть не хочешь? Но в общем, я с этим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ценарий той отоме игры, так что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мать об этом с такой стороны, то это есть как есть, но──это определенно ужас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она любит мужчину, который бросил невесту и выбрал ее? Я не понимаю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не не понять женск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говорила об этой ситуации с точки зрения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я, бросить свою невесту, когда ты встретил ту, которую любишь──взглянуть с другой стороны, и он будто говорит, что бросит и эту девушку, если встретит кого получше. Будь это я, мне было бы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дь это должна быть ситуация, о которой мечтает любая женщин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чтания и реальность разные вещи. Это лишь недоразумение, которое накатывает под влиянием момента. Но когда успокоишься, то думаешь ‘да ни за чт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случись подобное в реальности, и невольно наклонишь голову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эти люди может, и будут в страсти говорить ‘запретная любовь!’, но окружающие лишь с холодностью на них по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устах Мари это звучало как хорошая ост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юсь вот эти слова могла бы услышать одна особа, которая хотела собрать обратный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ачала меня колотить, когда я посмеял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то ты! Ну говори, если есть претенз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т, в общем. Я согласен с твоим 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толпа стала странно т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делся, то увидел взгляды, направленные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ятавшийся неподалеку, объясни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едавнего времени все здесь внимательно слушали спор между Юлианом и Анжеликой. И момент, когда перестала играть музыка и все затихло, совпал с тем, когда ваша беседа распал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наш разговор слышали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с Мари бросило в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и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проса Мари, я──взял ее за руку, и сбежал из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про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месте сбежали с вечера, и после этого вновь заиграла оживленная музы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оздали! Читайте атмосферу лучше,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натворила, а! Нас сейчас вс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говори так, будто это я виновата! Что важнее, теперь я не смогу поесть всех тех вкусня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ставишь свой голод выше чем привлекательность, хе──эта девчонка точно никудышный реинкар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брались наружу, тут бы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глаз Люксона вспыхнул и освети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вернулась обратно к заведению,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тела повеселиться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уро опуст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е поднялось легкое чувств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эта девочка по-своему наслаждалась эт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будут еще возможности сходить на вечер, пока учишься в академии, так чт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динственные вечеринки, на которые я смогу пойти, это те, что проводятся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пускной вечер перед церемонией в честь конца учебного года подойдет к концу, дальше будут ждать долгие кани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говоря, что ты планируешь на летние каникулы? Вернеш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росил ее, она дала мне жутк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сказали в письме оставаться в академии и зарабатывать деньги. И еще мне написали отсылать деньги домой. Оно было от вс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лько ужасно, что я не могу подобрать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родолжалось молчание, затем я не смог больше терпеть, и пригласил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это и не столица, но не хочешь съездить в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ланирую вернуться на свою территорию в летние каникулы. А там у меня──есть горячи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рячи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незапно развеселилась. Мне стало немного легче, вид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не только! ──Еще там есть 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и-и-ис!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брадовалась и затанцева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с, реинкарнаторов, почти невозможно отведать нашей главной еды в прош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была счастлив, что сможет попробовать эт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насчет мисо?! А с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это пока ч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ри разочарованно ответила «А-а~». Люксон заворчал рядом со мной, видя ее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 бы приготовить их немедленно, если только хозяин бы не помешался на натуральном продук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штуки это то же самое, но они отличается вкусом и питательными ве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мог сделать их, но я приверженец натуральной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у поесть натураль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больше настоящая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глядели на лица друг друга, когда наши мнения с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много неловко, и мы оба отвел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сможет вырастить мисо и сою всего за один г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быстрее он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разу повеселела, с нетерпением ожидая летних каникул──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ты в порядк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авно уже не ходила на высоких каблуках, ногу пора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она заставила себя купить такую вещь, как высокие каб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использовала магию лечения на свою лодыжку. Видя это, мне пришло кое-что н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моя младшая сестра из прошлой жизни сказала, что поранила ногу и заревела. После чего, отказалас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ее и пошел домой, но вскоре забеспокоился и вер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 девочка, она устала и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б этом, я повернулся спиной к Мари, закончившей лечение, и при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я тебя донесу, так что залез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любезно с твоей стороны. Тогда донеси меня до общежития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ты еще собираешься вести себя как моя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бы хоть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бочная история - Путь Мари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Леона, Мари вспоминала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освещал темную дорогу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инается прошлое. Если подумать──старший брат тоже носил меня так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инал этого раздражающего старшего бра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по ее вине, и она сожалела об этом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инал, что произошло в прошлом мире, и крепко обняла спину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й, боль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пожаловался, но видя, насколько похож он был на ее старшего брата, она была раздражена──и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ой и ид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авернулись слезы. Она смутилась и зарылась лицом в спину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без старшего брата все это время я была беспомощ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жизнь сошла с рельс, с тех пор как погиб ее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квернословом, и характер его──тоже был не очень, но в душе он был добры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брат и Леон были так похож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ри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переродился ли старший брат? ──Надеюсь, он счастлив, ес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старшего брата, который  умер молодым, и подняла лицо, взглянув в небо. Луна на нем была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а что за место т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глубинка. Место тихое и неторопливое, но мне он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ж, кажется мне, столица тебе не по н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просто не нравится, насколько тут все запутанно. Я не хочу суетиться и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х ты, это были слова безнаде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оже когда-то говорил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думалась о всем, что произошло до сих пор, пока ехала на спине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когда я говорила с той четверкой, во мне не было особого энтузиазма. Я не подхожу принцу и той четв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месте с Леоном пыталась нацелиться на других четверых, за исключением Юлиана, но в действительности она не чувствовала от них что-то вроде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поняла, 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х~, мой выбор мужчин все же ужасен. Подумать только, что мне будет нравится кто-то, похожий на старшего брата, просто шокирующая правда в этой втор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думала так, болтая о пустяках с Ле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в честь учебного года окончилась без происшествий, и настал день возвраща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добрал меня в 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жидался Мари, которая не пришла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девчонка, она оп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с, и Джена уже направились в га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едположил причину опоздания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ей нужно время на женс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женщины тратят на подобное уй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же, она про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с самого утра в сердце я чувствовал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спокоиться, как ни пыт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может нам стоит зайт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Но я не могу заходить в общежитие для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разговаривали по пути, мимо нас прошли какие-то девушки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разговор привлек мо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прекрас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ечего было быть такой нахальной. Она это засл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а виновата, что так выкаблучивалась на выпускном вечере.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е выглядящее трио девушек сопровождали их личные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их разговора меня посетило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чер? Заслужила? ──Люксон, найд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Люксон направился впереди меня к общежитию для девоч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не говорите, с этой девчонкой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чьи волосы были в беспорядке после сна, бежала, таща походный чем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СПАЛ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а была в беспокойстве, и не могла нормально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 встрече с семьей Леона, и еще волновалась, что ее семья могла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еще, ее не отпускало какое-то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а вчера уснула совсе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когда проснулась, до назначенного времени оставалось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обралась в большой спешке, и выскочила из своей комнаты, но столкнулась со студенткой, когда поворачивала за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упала, но немедленно вск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й-яй──о, ты в порядке?! Прости. Я торопилась, и──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тянула руку девушке, с которой столкнулась, Мари по-настоящему испугалась, увидев глаза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удентка с мрачным взглядом была──О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встала, будто ничего не произошло, и пошла прочь, проигнорировав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сознала, что ее проб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 что. Что это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й было действитель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ливия представлялась ей всегда радостно улыбающейся, но сейчас она была безэмоциональной, с затуман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угал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а выглядит так, будто ненавидит все на свете──я уже видела девушек с такими глазами, но неужел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может догнать Оливию, но ее ноги н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громко билос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хоже, ты действительно про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ааа! Э, это ты, Люксон. Не пугай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веренная, Мари вытерла пот и взяла в руки чем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волнуется. Он думал, ч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прости. Я вчера плохо спала, и когда проснулась, время уж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оправдывалась, Люксон кивнул своим единств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раз проблем нет. Тогда, давай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споминая, что только что произошло, действительно беспокоилась за О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думавшись, правильно ли с ее стороны заговаривать с ней, когда они были совершенно не знакомы, и что Леон и его семья ее ждут──она не пошла за О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ребенок вот так просы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действительно рад, когда услышал, что Мари опоздала только потому, что про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дурное предчувствие, но видимо, мои инстинкты не слишком т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и меня под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поторопились в гавань, к месту посадки дириж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я говорил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абль еще не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беспокоилась, что корабль отца может улететь бе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частная собственность, так что он может быть гибким. Хотя, гавань будет на нас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даже если нас оставят. Мой Партнер может отправить вас двоих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тнер будет выделяться. Ты сделал его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ыло сделано по руководству хозяина. Это не мо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значит как? Ну, в общем-то да, х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брасывался словами и с Люксоном, но то странное плохое предчувствие в моей груди так и не утихало с 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ничего точн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койно удостоверился у Мари, но сама она не поняла, о че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ак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очему──нет, я так и думал, просто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й! Теперь мне интересно, так что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чонка только рассмеется, если я расскажу ей о своем странном предчув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ксон, вчера случалось что-нибудь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думает, я знаю все что происходит в академии? Я никогда не получал такого приказа, поэтому ничего не узн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раздражающи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смотрела на Люксона, и показала разочарова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то думала, ИИ будет как-то более впечатляющим. Может, ты немного особенн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ари, похоже, подожгли стул под Люксоном. Он воз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ритворяться, будто не слышал этого. Причина вся в том, что хозяин не приказывал мне собирать информацию из-за своего безразличия к делам академии. Как можно ожидать от меня результата при том, что мне ничего подобного не приказывали? Прежде всего, я не сижу без дела. Мое главное тело усердно трудиться даже сейчас и строит мастерскую в доме хозяина. Не делать ничего бесполезного – тоже доказательство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роигнорировала страстную речь Люксона, и проявила интерес к моменту с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есть мастерская?! Э, ты что, бога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это в будущем. Как-никак, чем больше источников дохода,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прекрасн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Мари оба потеряли интерес к оправданиям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двоих похожий  характер. И мои объяснения вы тоже проигнорировали совершенно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 чего мы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аким местом мы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лос снова раздался в согласии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ловко──и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мест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как приедем к Леону домой, хочу поесть риса. А еще──рисовых крек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я приготовлю, но как бы сказать, у тебя скромные вку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это нормально, разве нет. Его можно есть и так, рассыпчатым, но его вкусно есть и чуть сыр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кусно, но там есть и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чонка, так ждет рисовых крекеров и м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изнаться, я понимаю е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дурное предчувствие утихло, и я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предчувствие было лишь моим вооб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начали разговариваться, перед глазами у нас показался причал для небольших дирижаблей с другой стороны г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ирижабль вот-вот собирался отчаливать с п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мы как раз вовремя. Давай, за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еру место 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ударилась в бег. Смотря на нее, я подумал, сколько же в ней энергии, и это напомнило мне в ней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какая-то судьба с характером младшей сестры, будь то в прошлой жизни или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что-то будто засело мне в голову, и я огля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что-то никак не хотело меня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это странное предчувствие в это утро──я оглядывался, раздумывая, все 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лезла на корабль и энергично замахала мн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девчонка сегодня слишком ожив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залось, будто я совершил какую-то ошибку, но──наверняка это просто м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Вот теперь это официально конец 3 тома :) Четвертый начну сразу же - зав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а вещь, что зовется узами –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 создать, даже если захочешь, и они легко рв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есть такие нежеланные узы, которые ты не сможешь разорвать, как сильно бы ты не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он Фоу Бальтфолт, находился под ослепительным солнцем, закатав рукава и манж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на палубе своего нового дирижабля, Айнхорна, со швабр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 в форме корабля имел на носу характерный рог, как и показывало ег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пус судна был покрашен в красный, и разукрашен золотом и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его примерно 2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глянуть на него только внешне, то корабль выглядел как то, что должно нравиться типичному дворя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алый был построен моим партнером, Люк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н на совершенно ином уровне, чем дирижабл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ине какого-то злого рока, мне──нам пришлось учиться за границей в Республике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я получил титул графа, слишком высокое положение для такого студентка как я, за границу мне необходимо было отправиться на дирижабле, подобающем моему по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был построен Айнхор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лос громко раздался по палубе эт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слушайте меня хорошенько,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в ряд стояли неописуемо коварная женщина, которая оказалась моей младшей сестрой из прошлой жизни, Мари Фоу Лафуан, и ее весел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ичка из прошлой жизни выглядела неестественно маленькой и хрупкой для своих лет, но в противовес ее внешности, она была сильной и решитель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а придерживала ее длинные светлые волосы, потому что дул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давнего времени мы были с ней на ножах, но кто мог подумать, что на самом деле она моя младшая сестра из прошлой жизни. Такое мне не приходило в голову даже в самых безумны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это странно, что я не могу разорвать узы с этой девчонкой даже перерод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дь ничего уже не поделать. Да, ничего не поделать! С этого дня мне теперь придется приглядывать за вами, ребятки! Однако, у меня нет желания кормить кучку ленивцев, врод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выстроились Юлиан и компания с моющими принадлежностя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йны против Дома Фаннос, Юлиан Рафуа Хольтфолт счастливо кончил как принц лишь по названию. Он возразил, в то время как его темно-синие волосы развевались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ас тоже нет желания, чтобы ты присматривал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высказал свое недовольство, повернувшись ко мне спиной. Этот парень меня и правда бе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пашка передо мной──особенно эти цели для завоевания, что появились в «той» отоме игре, тоже выразили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ый брат Юлиана, Джилк Фиер Мемориал, собрал сзади свои длинные зеле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гласен с мнением его высочества. У нас нет намерений позволять тебе о нас заботиться. Мы подчиняемся лишь потому, что таков приказ ее величества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жилк коварный ублюдок с дурны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не приказ королевы Милейн, я бы выкинул вас с палубы и скормил рыбам. Будьте благодарны, отб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жу этим парням их место. Затем, Грэг Фоу Себерг обратил на меня свой бунтарск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личали ощетиненные короткие красные волосы и накаченное круп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 даже мы не едем учиться за границу потому, что этого 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вернуть тебе эти же самые слов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это совпадение. Я тоже не хочу учиться за границей. А мне еще приходится присматривать вместе с этим за вами, ребятки, да что за наказание такое эта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ассмеялся над ними, Крис Фиер Аркрайт поправил пальцем очки и недово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гений меча, и его даже называли кандидатом на место святого меча. Его голубые волосы были зачесаны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хамоватого Грэга, этот относится к крутому типу парней с мозгами вместо муск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не лети, раз не хоч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бы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елать мне было бы неудобно, и поэтому я отправляюсь в чужую страну, хотя вообще не хочу учиться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ныть. Послушайте хорошенько, я владелец этого корабля, так что ваша обязанность – подчиняться мне. Вбейте это себе в голову. Вы меня поняли, я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рвоначально я должен был учиться за границей один, на меня навязали и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это был приказ от короля, этого мерзкого ублюдка Р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чиняюсь лишь потому, что отчасти это и просьба моей милой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театрально пожал плечами и покачал головой. Это нарцисс и длинными фиолетовыми волосами, завязанными и перекинутыми на его плечо, Брэд Фоу Фиел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збалованным юным господином, умелым в магии. Его оценки в теоретических занятиях были превосх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у этого человека были ужасные оценки в практических зан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аже и не мечтал, что буду учиться за границей с подобным тебе. Неужели это и называют нежеланными и неразрывными отно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я фраза! С чего я обязан за вами приглядывать! Я очень занят, и у меня нет времени присматривать за такими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орал со злости. Остальные члены группы посмотрели друг на друга и засп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 Мари Кайл, красивый эльф, чьи года еще не перевалили за пятнадцать, вз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смотрел на упрямую пятерку, разговаривая с Мари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идую всем тем, кто может ни о чем не думать. Что важнее, госпожа, похоже, с этих пор нам не придется беспокоится об 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моя младшая сестра, которая доставляла мне неприятности не только в прошлой жизни, но и в этой,  энергично кивнула на это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 точно. Если старший бр──Леон с нами, мы сможем ест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опровождала студентка того же возраста, Кара Фоу Вайн, со стройным телом и прямыми длинными син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в долгу перед Мари, потому что та однажды ей помогла, и потому сопровождала ее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замечательно, что нам больше не придется беспокоится о еде, госпож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глаза левой рукой, видя радость этой трои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бята, как вы вообще жили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утер слезу, резко сказав тем пятерым иди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аставлю вас всех заниматься уборкой на корабле, пока мы не достигнем цели, Республики Альцер. Ваша зарплата будет 300 диа в день. Я обменяю ваше жалованье на валюту республики, когда прибудем туда, после чего отдам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широко раскрыл глаза от шока, услышав, что платить ему будут 300 д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казал, всего 300 диа? </w:t>
      </w:r>
    </w:p>
    <w:p>
      <w:pPr>
        <w:pStyle w:val="Normal"/>
        <w:bidi w:val="0"/>
        <w:jc w:val="left"/>
        <w:rPr/>
      </w:pPr>
      <w:r>
        <w:rPr/>
      </w:r>
    </w:p>
    <w:p>
      <w:pPr>
        <w:pStyle w:val="Normal"/>
        <w:bidi w:val="0"/>
        <w:jc w:val="left"/>
        <w:rPr/>
      </w:pPr>
      <w:r>
        <w:rPr>
          <w:rFonts w:eastAsia="Consolas" w:cs="Consolas" w:ascii="Consolas" w:hAnsi="Consolas"/>
          <w:b w:val="false"/>
          <w:sz w:val="28"/>
        </w:rPr>
        <w:t xml:space="preserve">300 диа──если перевести в валюту моей прошлой жизни, это будет где-то 30,000 иен. </w:t>
      </w:r>
    </w:p>
    <w:p>
      <w:pPr>
        <w:pStyle w:val="Normal"/>
        <w:bidi w:val="0"/>
        <w:jc w:val="left"/>
        <w:rPr/>
      </w:pPr>
      <w:r>
        <w:rPr/>
      </w:r>
    </w:p>
    <w:p>
      <w:pPr>
        <w:pStyle w:val="Normal"/>
        <w:bidi w:val="0"/>
        <w:jc w:val="left"/>
        <w:rPr/>
      </w:pPr>
      <w:r>
        <w:rPr>
          <w:rFonts w:eastAsia="Consolas" w:cs="Consolas" w:ascii="Consolas" w:hAnsi="Consolas"/>
          <w:b w:val="false"/>
          <w:sz w:val="28"/>
        </w:rPr>
        <w:t xml:space="preserve">Ежедневная зарплата в 30,000 за одну лишь уб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была шокирующая сумма для Юли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 ти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в ошеломлении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и остальные сделали неверящ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хочешь заставить нас убираться всего за это? Это абсурд!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лечи опустились в разоча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бсурд тут это что творится в ваших головах, избалованные юные господинчики. Слушайте внимательно, вам будут платить 300 диа всего за уборку. Это уже невероятно щедр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Айнхорну под управлением Люксона не нужна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единственная работа, которую они могут выполнять, это уб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атривать за этими ребятами, пока они лодырничают, просто оскорбление, так что я подумал заставить их у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дал им зарплату в 300 диа, и все же они глядят на меня как на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разись со мной, Бальтфолт! Если я одолею тебя, тебе придется переменить св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поднял свою швабру и произнес безумн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мне ду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есть желание шутить, оставьте это время, как закончите убираться. И еще, просто молю вас, если соберетесь шутить, сделайте это так, чтобы вас было легче понять. Я почти было решил, что ты 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 был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раз закрыл лицо левой рукой, и взгляну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в досаде сжал руку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ы говоришь нам смириться с таким отношением?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 он и правда расстроенным, но условия такие, что работать они должны с девяти утра до пяти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даю им два часа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действительно заслуживаю т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ни, вы и правда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орчал. Услышав это, пятерка отправила мне взгляды, наполненные зл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Мари и другие пошли внутрь корабля, взяв с собой моющие принадл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йл, Кара, закончим с этим по-быст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да~. Большая часть корабля все равно уже чистая, думаю, нам нужно будет только вычистить туалет, как закончим с корид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огда я уберу в женском туалете, госпож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и остальные, кажется, были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300 диа лишь за уборку, как я и думала, старший бра──Леон действительно мяг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ставила за собой эти слова, после чего ушла. Эта девчонка как всегда поверхностна, когда занимается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я пугает, что даже такая как она просто милашка, если понаблюдать за той пяте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 сразись со мной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заорал. Я бросил ему холодный взгляд, после чего обратил глаза к голубому не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почему я обязан учиться за границей с такими иди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мне серьезно придется лететь в республику, и даже разлучаться с двумя моими невестами, хотя мы, наконец, были обр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во всем виновато было ни что иное, как сиквел «той» ужасной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тересно, хорошо ли поживают сейчас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не игнорир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этих шумных идиотов, и стал чистить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ООООООЛ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вы меня бесите! Замолкните и мойте полы, пятерка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свою швабру в Грэ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почему я обязан лететь в Республику Альцер с таким чувством, будто бы я работяга в командировке, оставив Анжи и Ливию, хотя мы едва только обруч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в Королевстве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ереодевалась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джаке ее формы, висевшем на плечиках, был вышит рыцарский симв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Оливия получила это украшение за сражение с бывшим Княжеством Фаннос. Это была девушка со светлыми каштановыми волосами, постриженными в кар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убые глаза были ясными, и он нее всей исходила какая-то мя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здоровое и стройное тело и больша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зглянула в свое отражение в зеркале в нижнем белье, ей показалось, что она слегка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лучше купить новый? Но ведь это будет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стоит ли ей поменять его на новый, и потянулась рукой к блуз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слышала частый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вия,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телем этого голоса была Анжи──Анжелика Рафуа Рэдгрейв.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локурые волосы были собраны в узел. Она была дочерью герцога и обладала волевыми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как и Ливия, эта девушка была обручена с Ле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машинально ответила, но затем вспомнила, что была в одном нижнем белье, и торопливо бросилась к своей ю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э-э, 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она слишком торопилась, она потеряла равновесие и грохнула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Анжи открыла дверь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вия, письмо от Леона──чем ты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лежала на полу кверху задом. Анжи подошла к ней и протя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тличалась от Ливии. Она могла произвести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перед Ливией она показала действительно обеспоко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в меру натренированное, обладало прекрасной фигурой, которая прекрасно читалась даже через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рудь была даже больше, чем у Ливии, но вместе с ее аурой, она казалась стройнее чем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оспользовалась рукой Анжи, чтобы встать, и улыбнулась, чтобы скрыть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Я поскольз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страшного, но ты ведь еще переодевалась. Не нужно было так торопиться. Ну, хвати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обратила взгляд к белой сфере, летавшей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фера была размером с футбольный мяч. У нее был один единственный голубо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ид был таким же, как у Люксона, разной была лишь расцветка. Эта сфера, Креарэ, радостно кружила вокруг Анжи и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ыла почта от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а? 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роде письма. Можно обмениваться словами, без необходимости письма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ологии затерянных предметов просто не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под впечатлением. Анжи показала ей содержание письма, которое напечатала Креар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т Леона. Кажется, его высочество Юлиан и другие уже доставляют ем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рочла письмо, и невесе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ак там двое? Я вот уже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начиналось тревожной строчкой, но Леон, кажется, был жив-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много жаловался о Юлиане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сегодня, Джилк слетел с тормозов и заупрямился, ‘Такое отношение несправедливо!’ – так он сказал. Все переросло в драку, когда я посмеялся и надрал ему зад. Это была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он ж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еспокоилась за Леона. Креарэ объяснила о ситуации дета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им все хорошо. Ведь рядом с ним Люксон. Если они посмеют покушаться на хозяина, этот тип не ограничиться обычной трепкой. ──Он не оставит за собой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делала обеспокоенное выражение лица, потому как и хозяин, и слуга говорили опа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избавляйтесь от них. Поняли? Ни в коем случае от них не избавля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может этим ты намекаешь, что «можете от них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мела в виду буквально то, что сказала. С чего ты решила, что это значит ч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лушала их разговор, читая последний абзац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ак одиноко, что я не могу с вами увидеться. Я уже хоч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кажется, волновалась за него. Креарэ продолжила для не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едложение лишь для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Креарэ, у Леона пока все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вия улыбнулась этому письму, которое было как раз в духе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ада, что Леон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огласила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чно. Но и нам нельзя проигрывать. Кстати, разве тебе не нужно сегодня показывать академию студентам из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Анжи, Ливия торопливо посмотрела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 точно! Я должна скорее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 спешке стала надевать свою форму. Увидев это, Анжи помог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объектив Креарэ гляд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рабельной столовой, находились мы с Мари──а также мой партнер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фера металлического света с одним красным глазом – продолжение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часто забываю, но главное тело Люксона это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которая летает здесь, не более чем тер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страна, называемая Республикой Альцер, это сильная и богатая держава, которая экспортирует энерго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он тоже подводил итог моему с Мари разговору ровным механичес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распласталась своим маленьким телом, вытирая собой стол. В то же время, она отрывист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ная и богатая страна со священным древом размером с цел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был о Республике Альцер, в которую мы напр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торый не знал, что у той отоме игры был сиквел, не имел достаточ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кто ей обладал, был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 этой Мари была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что-то еще, что теб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уже все осточертело, потому что Люксон настойчиво продолжал ее до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же, тебе, говорю! Я ничего не помню! Думаешь, я буду помнить что-то об игре, в которую когда-то там играла? Мои воспоминания уже расплывчат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ыснул на стол спиртовым распылителем и вытер его, заворч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формация, которую мне загодя сказала Милейн, и то была подроб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о Милейн была о следующ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спублика Альцер сделала священное древо объектом своего по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щенное древо символ республики. Вокруг земли, на котором растет священное древо, есть еще шесть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есть земель связаны друг с другом корнями, растущими из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й из шести земель управляет дворянин. Эти шесть правящих дворян называются великими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естеро дворян определяют политику, советуясь друг с другом. Эта страна образована общими усилиями этих велик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Хольтфолт тоже импортировало магический камень из Республики Альц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между этими двумя странами в прошлом был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королевство благополучно проиграло, когда вторгло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бе страны как-то создали дипломатические отношения, результатом которых и была текущ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ролевство Хольтфолт было таким не одним. Многие страны нападали на Республику Альцер ради и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писать Республику Альцер обычными словами, эта могущественная страна с несметными ресурсами, которая никогда не терпела поражения в оборонительной войне, так,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с нытьем, Мари рассказала о второй игре, полагаясь на свои смут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там лишь шесть великих дворян, но в прошлом великих дворян было сем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лышал это от Милейн. Если я помню верно──этот дом был среди них главным, и он был уничтожен лет десять назад или тип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чь того уничтоженного великого дворянина и есть главная героиня втор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зову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е фамилия была Бельтра. Но имя ей выбирал именно игрок, так что его я не знаю. У нее розовые волосы в две косички, и она совершенно беспечная. В большинстве ее фраз чувствовалась жизнерадостность, ну, врод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главной героиней была беспечная девушка с коси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то неожиданно. Я думал, что персонаж отоме игры должен быть более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тому, что у главной героини в первой игре были цветочки вместо мозгов, и ее все терпеть не могли. Наверное, разработчик подумал над этим, и сделал героиню во второй игре такой беззаботной? Вообще, она все же лучше чем непопулярная героиня из перв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ледяной взгляд рассмеявшейся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ебя пристрелю, если скажешь это перед 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я такого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твернула от меня взгляд. Люксон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те отложим эту тему на будущее. Пожалуйста, расскажи нам общую историю втор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тала вспоминать сюжет, и рассказыва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ак, сначала главная героиня поступает в академию республики. Эта академия на высоком уровне, но в нее может поступить даже простолюдин. Там героиня сближается с целевыми персон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разование вне зависимости от статуса? Это действительно радикальная позиция для аристократии. Они не беспокоятся, что простые люди восстанут, если станут образ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 этом я ничего не знаю. Разве это не просто для удобства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ворить такое как-то резк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Мари объяснила об истории главной герои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дний босс – это настоящий глава дома с фамилией Раульт. Дом главной героини разрушил именно этот тип. Вроде как, по сеттингу──мать главной героини в прошлом отвергла его. И этот последний босс в отместку разрушил е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который был председателем среди них, был уничтожен из-за мести за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е игры воистину невероятны. Нет──скорее именно эта отоме игра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дин из домов, которые названы семь великих дворянских домов может быть уничтожен лишь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без внимания вопрос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рассмеялся над этим шаблонным сюж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тут все то же самое, что в первой игре. Отоме игры все-таки все одни и те же, какую ни возьми. Она выглядит обычной девушкой, но на самом деле у нее невероятные способности или происхождение~, такой ведь сюж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 в бисёдзе все одно и то же, и только картинки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иплетай их сюда! В каждой бисёдзе игре есть своя пре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 мне они все одина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мутился словами Мари, которая вдруг решила наехать на бисёдзе игры, но Люксон нас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ри с недовольным видом заговорила о сюжет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елевые персонажи все связаны с шестью великими дворянами. Главная героиня достигнет хэппи энда, если выйдет за кого-то из них и возродит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мантическая часть мне я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только главны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насчет последнего босса? Мир будет уничтожен, если ничего с ним н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далеко не могу сказать, но думаю, будет плохо, если его оставить как есть. Потому что главный босс – священное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 Нет, ты же только что сказала, что это глава Дома Рауль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вот именно, глава Дома Раульт сольется со священным д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ари воскликнула: - ой, вспомнила! – и радост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чет священного древа, оно обеспечивает республику энергией. Магические камни, которые они там добывают, в основном продаются в другие страны. Священное древо пустило корни по всей республике, так что они могут добывать энергию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причина, почему они такая сильная страна с неисчерпаемыми ресурсами, в основном связана со священным д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это священное древо будет главны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итоге оно выберется и станет мерзким монстром, крушащим все вокруг. Он невероятно огромный, и во время буйства вызовет вокруг большие разрушения. Хэппи энд – это когда героиня побеждает его и садит ключевой предмет, саженец священного древа на его замену. Вроде как, ее еще выберут жрицей. И если не ошибаюсь, ее возлюбленный станет защитником, или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штуки про жрицу и защитника, не кажется мне, что они хоть что-то знач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ного босса уж точно нельзя просто так о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 кое о че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Так может, Люксон лучше уничтожит это священное древо? Его легко будет уничтожить прежде, чем оно начнет бу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разу же соглас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да. Если главного босса не станет, то и проблем больше не будет. Люксон, доставай  луч. Бабах,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ли Люксону взгляды, полные надежды──но Люксон в ответ спрос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очно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все равно собираемся его победить, так что лучше сделать эт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прашиваю, вы точно желаете, чтобы я уничтожил рес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т, республика исчезнет, если священное древо будет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подождите-ка. С чего бы республике исчезать, даже если главный босс это──а-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меня, наконец,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ри недоуменно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Давай сейчас же от него изб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ра! Для республики это будет шах и мат, если священное древ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Шах и мат будет для их эконо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спублика могла экспортировать магические камни в другие страны лишь потому, что у них было священное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священное древо исчезнет, они будут вынуждены использовать эти магические камни как замену энергии, которую обычно поставляло священное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Республика, которая богатела, продавая магические камни, потеряет свою важнейшую индустр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дывая вперед, потеря священного древа вынудит республику впасть в хаос и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потеря источника энергии для них будет как отключение электричества в наш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тоже осознала это, и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 тогда, давай уничтожим его, когда он станет главным боссом, как хотели сп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удет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нести ответственность за уничтожение рес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Будем надеяться на работу главной героини и ее друж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просто наблюдать, как главная героиня спокойно встречается с целевыми персонажами и взращивает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ыло у меня на уме, но тут Люксон выразил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говоря, насчет саженца священного древа, сможет ли он поставлять то же количество энергии, что и взрослое дерево, пока он еще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кажется маловероятным. Ты знаешь об этом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ое древо, которое размером с году, и саженец. Думаю, их возможности совершенно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хоже, одолевали те ж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вообще──в игре это был хэппи энд, и я не знаю о сеттинге в таких точных подробностях. Откуда мне вообще знать, какой после этого будет их эконо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нам тогда делать! Такими темпами у королевства тоже буд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никак, Королевство Хольтфолт тоже импортирует магический камень из Республики Альцер. Впрочем, королевство не так сильно зависит от него, это лишь значит, что оно потеряет одного экспортера магиче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чего не знаю, сколько ты ни спрашивай! В концовке не было никаких разговоров о полити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вот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еспублика Альцер действительно стоит на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зашел в столовую, пока мы с Мари впали в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ев нас, Юлиан бросился к нам. Кажется, он что-то невер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удостоверился, что Мари не ранена, затем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 я не прощу тебя, если ты подойдешь к Мари еще хоть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ужно беспокоиться, ведь такие доски как они не в моем вкусе. Что важнее, тебе уже пора бы приняться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им парням, я не могу нормально поговорить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Мари, она сказала что-то вроде «Д, даже у меня есть грудь, хоть и не такая большая!», как будто у нее там холмы на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пробудили во мне печаль, пожалуйста, оставь пусты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лиан не мог это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замечатель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 Ну и отлично. У меня есть Анжи и Ливия, так что ошибок я не до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оворя, если я действительно допущу ошибку──моя голова полетит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Анжи совсем не похож на человека, который прощает из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конечно, такого н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Ни на какие измены я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встал перед Мари, чтобы защитить ее от меня. Похоже, дальше нам поговорить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и вышел из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смотрел, пока Леон не вышел из столовой, затем повернулся к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что-нибуд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мягко заговорил с Мари, но она казалась как-то уст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 порядке все. И вообще, Леон точно не будет ко мне при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тип тоже мужчина. Лучше тебе быть остор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е знала, что тут сказать. Она уныло сказала Юл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лиан, я вернусь к уборке. И тебе тоже надо возвращать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толкнула Юлиана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я остан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уборкой мы так не закончим! Возвращайся на назначенное теб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был выгнан из столовой. Там он нашел Люксона, парившего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пожаловался Люк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твой хозяин пытается приставать к Мари, хотя у него уже есть две невесты. Смотри за ним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выставил палец и сказал так, но Люксон ответил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командуй мной. Возвращай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Люксона было холодным, совсем не так как когда он говорил с Леоном. Это привело Юлиана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э──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убрал взгляд от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его взгляда шагал Леон, таща на плечах половую шваб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ксон, я есть хочу, давай пообе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до обеда осталось еще 4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ладно тебе. Давай уже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с вам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ворчал, казалось, перед Леоном он открывал свое сердце. Но почему-то Юлиан не мог это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 да что с этой штуко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Хольтфолт, Ливия показывала новым студентам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несла папку с какими-то бумагами. Когда она закончила с общими объяснениями, то посмотрела на новых почет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объяснениями пока все. У вас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уденты не были дворянами, но все же были из зажиточ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ыновьями и дочерями богатых торговцев. Поэтому, с позиции Ливии, они были вроде богатых молодых господ и юных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среди них и исключения. Некоторые студенты были авантюристами, которые снискали себе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это как раз подходило королевству, почитавшему профессию авантю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расту им всем было уже за шестнадцать. Некоторые из них были даже старше Ли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удентов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 Куртис?.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назвала его имя, посмотрев на лист бумаги. Этот юноша по имени Куртис откинул свою длинную челку, заговорив чван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о глубины души благодарен, что мне позволили поступить в эту академию. Ах да, мисс Оливия, у вас уже есть мужчина, которому вы отдали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фразу, некоторые из тих, кто был вокруг разозлились, а некоторые только посмеяли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ртис не обратил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 улыбкой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есть прекрасный же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уртис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и глубочайшие извинения. Надеюсь, мы скоро сможе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т юноша был не из тех, кто настойчиво добиваетс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позади этого Куртиса стоял молодой человек, Аарон, с каштановыми волосами, доходящими до самых плеч. Они были собраны резинкой для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соким, и рукава его формы были зак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башка была распахана, и открытая грудь и тело были хорошо натрен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боже, меня сейчас вырвет от вида этих юных господинчиков.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арона с диким блеском глядели на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Аарон достиг успеха как авантюрист. Он получил приглашение от королевства, где ему предлагали поступить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смотрел на предложение свысока, но решил поступить, подумав, что школьная жизнь будет не так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Аар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енько я уже не был в школе. Я собираюсь тут неплохо повеселиться. Ведь все же я решил прожить вторую жизнь с огонь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инкарн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ачну с этой девки Оливии. Она сказала, что у нее есть жених, но мне-то как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ращенные мысли Аарона были нацелены на Олив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Республика Альце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Айнхорн подлетал к Республике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видно землю. Но смутный силуэт гигантского дерева, который был заметен издали, выделя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астолько большое, что я задавался вопросом, все ли в порядке у меня со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ведь на самом деле не в том, что там настолько мало земл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мои слова, Люксон как обычно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шая страна. Дело совершенно точн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оно слишком большое. Легче было бы поверить, если мне сказали бы что это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земля летала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ещей меня не удивляло, но все же я был поражен, увидев насколько огромно священное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се же, мы наконец добрались до Республики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спокойный круиз. Как продвигаются дела хозяина с изучением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простой беседы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ходил его на занятиях, но реальная практика будет совершенно друг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чил его и на корабле, но во многих местах мое понимание еще дрян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дучу все, в чем я не разбираю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я буду переводить то, что вы не пой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жешь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сказал бы с самого начала. Я выбросил на ветер кучу времени, пока серьезно 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такого ленивого человека как хозяин учеба это хороший способ уб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это неплохо помогло мне убить время в те несколько дней, пока мы летели до рес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сли бы мы поторопились, то могли прибыть туда за день, но королевство послало республике уведомление о примерном времени мо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прилетели бы слишком быстро, это тоже стало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дел на республику с палубы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ж, интересно, какая там сейчас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ла ли главная героиня без проблем поладить с целевыми персон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смотр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йнхорн скры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нял взгляд, то увидел там низ дириж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ходят к нам на дирижабле прямо сверху? Что за идиот им упр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ролетать вот так прямо сверху это нарушение всяких ман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оинформировал, что они направляю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едставились как сторожевой корабль из республики. Они летят к нам. Мне стоит их с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Хотя, подлетать сверху все же это большая грубость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говорят дать им провести инспекцию корабля с крайне высокомер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и другие собрались в столовой Айнх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и Кара разговаривали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жа, мы, наконец,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новый дирижабль просто невероятен. Он способен настолько быстро долететь до рес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ирижабль, который построил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азовые характеристики изначально были иные, чем у дирижабле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гу. Ну, мы добрались как и планировали, так что пробл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обще, если проблема и была──то только с Юлианом и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и повернула взгляд к ним, те были в облегчении, что наконец добрались до рес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этот редкий шанс побывать на круизе с Мари пропал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хотел повеселиться во время путешествия. Даже Джилк были с ним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не в том положении, чтобы выдел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з конца устраивали неприятности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их на добровольно-принудительной основе отправили учиться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по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с меня уборки. Я чувствую, что наубирался на всю жизн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ыла обеспокоена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надо лениться из-за какой-то уборки! Ты убирался всего пару дней, какое еще на всю жизн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бывшими юными господами из знатны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что вроде уборки было ниже их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заговорил с Брэ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 нормально тренироваться эти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не смог упражняться в магии. Кроме того, я надеялся, что смогу вспомнить уроки языка, перед тем как прибуду в рес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учили хорошее воспитание. Естественно, языку республики их тоже 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видовала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ведь отчаянно училась вместе с Кайлом и К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был тактичен, и давал Мари и другим только прост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емя, помимо уборки, они тратили на изучение языка рес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забыла, но эти парни действительно отпрыски благород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монстрировали, насколько они были с ней разными, но с их несчастной долей она им не зави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улыбнулся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мы будем свободны от этой ужасной бедности, как только прибудем в республику. Мари, давай проведем время в республик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живление на лице Мари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дности? Эй, подождите-ка. Я ведь──была действительно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а достойная еда и кровать за какую-то простую работ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могла выделить время на учебу. А во время перерывов она могла насладиться кру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у Мари было спокойно на душе, ведь Леон был тут, поэтому она не ощущала никаких неудоб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блема была только в этой пят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давай насладимся нашей жизнью в рес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улыбнулся ей. От этого у Мари дернулась щ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ладимся, да где ты достанешь на это деньги, 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обеспечило минимальным бюджетом Мари и компанию, которые лишь причиня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положении им не приходилось даже мечтать о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тоже был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ду не дождусь этого. Кстати говоря, я слышал, что в Альцере тоже есть парочка подземелий. Неплохо было бы всем вместе отправиться туда на при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тут же захотела заработать денег, услышав, что там были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огласился с предложением Грэ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мниться я слышал, что в подземельях Альцера можно найти много магических камней. Не могу д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давалась вопросом, что эта пятерка вообще ждет от обучения за границей, но теперь ростки слов этих двоих стали подниматься внутр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эг, Крис──я всегда верила в вас двоих. Давайте заработаем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селье и тому подобное у них не бы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были подземелья, так что она хотела всю себя отдать на заработок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ие слова Брэда заставили ее вспомнить об од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тересно. Академия, так, значит? Я слышал, они не учат там тому, как быть авантюристом. Мне говорили, что они обращаются с авантюристами как с обычными рабоч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раз он об этом упомянул, в игре было точно так же. Но все же, у нас нет денег, так что я хочу хоть разок разжиться деньжатами в подземелье и оставить их на чер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ние Республики Альцер было иным, чем у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на профессию авантюриста там смотрели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были рабочими, которые добывали магические камни. Такое отношение тут был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йнхорн слегка встряхнуло, пока они разговаривали в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выгляну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было? Раньше корабль так ни разу не к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была рядом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жа Мари, может, мы во что-то вре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ри, которая знала о возможностях Люксона, спокойно подошла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жет быть, чтобы нечто такое произошло. Кроме того, нас лишь слегка встряхнуло──о, сюда летит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 борту Айнхорна приближался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встал к Мари, чтобы тоже выглянуть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крещение от рес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ычная история. Альцер получает большой доход от экспорта магических камней. В то же время, они известны несравненной силой в оборонительных битвах. Они продолжали выигрывать, и оттого стали высоком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Альцера один за другим заходили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нгар Айнх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редних лет, одетый в военную форму воше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груди были медали в невероятн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 него не чувствовалось никако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вот был поистине огромным и круглым. Военная форма, казалось, была готова лоп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шел, куря сигарету. Пепел с нее пад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есь запрещено курить, вам э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ягко предупредил его, но капитан бросил мне насмешл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сказать, из-за меня может начаться пожар? Боже-боже, не сравнивай офицера Альцера с такими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звали это инспекцией, но они только зашли на Айнхорна и только и делали, что прид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ыщенно расхаживали вокруг, будто были намного гла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который шел за капитаном, заговорил со мной роб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те. Все скоро закончится, пожалуйста, потерпите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ерпеть, значит, э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он казался добрым, но его отношение не отличалось от капитанского тем, как он вынуждал меня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было, чтобы у него были какие-либо намерения исправить его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когда они добрались до Арроганца──капитан затушил сигарету, смяв ее об его корп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рикнул, подчиненный успокаивающ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скор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водит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воряется смиренным, но у него проскакивала улыбка, будто он насмехался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заговорил, глядя на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ая бездарная броня. Никакого вкуса. Так королевство производит такую броню? Они сами создают себе неприятности, производя такой мус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 за себя, я больше беспокоился за Люксона. Не разозлиться ли он, услышав такие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т тип и казался тихим, он вполне может быстро сменить настроение на [Уничтожить новых чело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разозлиться, и сравнять с землей всю республ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о бы предупредить ег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дирижабля милый видок, но на самом деле в нем ничего особенного. А у команды затряслись поджилки встретиться с инспекцией республики, и она спряталась. Ну и убожества. Видать, в королевстве одни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неприятная комп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ытерплю, ведь не могу же я просто сказать, что кораблю не нужна никак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сердце я прошептал, что смогу обратить их всех в пепел в любой момент. На том пока и успок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как человек, обладающий таким читом как Люксоном, я не могу бездумно использовать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я взрослый человек, и могу быть 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так думал, капита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чемный корабль.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сэр! ──Ах, не обращайте, пожалуйста, на это внимание. Республика Альцер рада видеть всех вас, иностранные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сказал так, после чего последовал за кап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ы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рроганца внутри ан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был сломан после битвы против Дома Фаннос.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 был в таком же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броня его копия, и Партнер сейчас тоже в процессе починки. Ну, или так все должны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говорить о первом впечатлении об Альцере, то прямо скажем, оно хуж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не хотел бы прилетать в такую страну, не будь это местом действия втор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пустился с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разрешите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таковать корабль, который прибыл для инспекции? Я и сам бы рад, 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будет достаточно, только если хозяин прикажет мне уничтожить всю рес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хочешь сказать под достаточно, а? Хватит. Серьезно, не смей и думать.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сно, как я и думал, он думает о всяких ужас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сам думал только о том, как бы разузнать о слабостях того капитана и его подчиненного, чтобы потом угрожать им в качестве рас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эта республика определенно ужасна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льзуются даром священного древа. Хотя, нет сомнений, что их национальная мощь выше, чем у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об этом уп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совершенно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хочешь знать мое мнение, этот мир с самого начала полон неестественных вещей. Земля летает, а еще дерево, размером больше чем с гору, все это уже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етовал, на что Люксон сказал [Действительно. Хорошо, с этого момента буду собирать информацию.], и на том законч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 боже──решать судьбу мира романтикой между мужчиной и женщиной, или этой любовью, что за бред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кренне молился, что обучение за границей в этот раз пройдет без всяких проб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Республика Альце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авань Республики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строена на краю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ать сравнения с моей прошлой жизнью, она была вроде порта на морском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земля в этом мире парила в небе, здесь нет границы между землей и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кораблей одновременно прилетали и вылетали из воздушной г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аняло уйму времени, даже после того как мы прилетели в рес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овался, спускаясь с трапа. Впервые за долгое время под ногами чувствовалась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беими руками тащила свой чемодан. Она спускалась с трапа, выбиваясь и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перелетели через континенты, чтобы сюда добраться. Это было так необычно. Э-эх~, как я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емля играла роль краеугольного камня, который соединял шесть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емля когда-то была территорией великого дворянского дома, из которого выходили жрицы священного древа, Домом Леспинас. Теперь же она была под управлением совета шести великих дворян, который до того насчитывал семь велик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летели между двумя парящими островами, и, наконец, прибыли в центр Республики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и Кара тоже спустились вместе со своим багаж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графа так мало баг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идую, что мужчинам не нужно брать с собой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агаж насчитывал всего одну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воим от этого стало за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багаж? Нет, его за меня тащит Люксон, так что я взял лишь минимум необходим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с собой предметы личной гигиены и разные мелочи но большую часть моего багажа составлял чайный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Люксону нести его бе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росила свой чемодан и пожаловалась на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сказал бы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 спрашивали, я и не сказал.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ообще не так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и так.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ну──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торопела от ответа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ое его отношение к Мари для него еще попадало под категорию «добр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как если на него жаловался Юлиан или компания, он показывал к ним открытую неприя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ятерка идиотов спустилась с Айнхорна, неся с собой огромные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это их собственный багаж, но как-то его было многовато. После того, как они спустили сумки, они снова пошли на корабль за оста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вот и наш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я посмотрел в сторону. Там я увидел служащих Королевства Хольтфолт, которые нас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щие были одеты в костюмы. Это были дипломаты, которые остановились в Республике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ико ошарашены при виде Юлиана и компании, которые тащили свой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льство было расположено рядом с гав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и посольства и других стран. Здесь много иност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округ посольства расположились рестораны, предлагающие кухню Королевства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чувствовались чужие культуры, но даже так, все это больше походило на то, что все посольства просто запихнули в одно те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дения вроде китайских ресторанчиков для простого народа стояли в одной куче с высококлассными ресторанами, предлагавшими блюда наподобие французской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десь же было множество людей из всевозможных чуж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к сказать, их всех просто насильно сюда запи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глянул из окна кареты, пока вел разговор с дипл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есь много стран расположили свои пос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потому, что Республика Альцер – страна, которая экспортирует магические камни. Многие страны разместили тут свои посольства. Вот там вы можете видеть посольство Святого Королевства Рашель. Я не рекомедовал бы вам к нему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Королевство Рашель это соседствующая с Королевством Хольтфолт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т святого королевства лежит дом Милейн──ее родина. Святое королевство лежит между этой страной и нашим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рритория меньше, чем у Королевства Хольтфолт, но это все равно больша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сосватали в Королевство Хольтфолт для противодействия святому королевству. Она стала мостом для постройки отношений между двумя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даже здесь есть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этих страны были враждебны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интересно, неужели даже тут они были в ссоре, но дипломат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не самая приятная компания, но это республика создает неудобства для стран, размещая здесь посольства. Как думаете, какое здесь отношение у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уже и н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потому, что они сильная страна, которая никогда не проигрывала в обороне. Они стали заносчивы. И что важнее, они получают прибыль от экспорта магических камней. Их природа богата ресурсами, и они делают деньги, не прилагая никаких усилий. Это действительно достойно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ем землям, что я успел уже повидать в республике, у них действительно богатая природа, и сельское хозяйство тоже процв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есть энергетические ресурсы, а еще их земли в прекр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правителя, эти земли именно те, что любой бы отчаянно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пломат выражал свою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недавних пор они стали вкладываться и в промышленность. По сравнению с нами, они демонстрируют совершенно ин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никак, страна у которой в руках такие ресурсы, должна быть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что вы понимаете это, граф. Пожалуйста, не ввязывайтесь ни в какие конфликты с этой страной. Нет, я вас прошу, будьте очень осторожн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ипломат был как-то не в своей тарелке. Вот уж неожиданное недоразумение, так что я сказал, чтобы его раз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не говорите так, будто я ввяжусь в драку с первым встр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сложно поверить этим словам, когда их говорите вы, граф, у которого была дуэль с его высочеством Юл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и парн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подъехала к дому, где мне предстоит жить как раз тогда, когда я начал заки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я заметил, что кареты с Мари и компанией не был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кареты и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кажется, было богато сосе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тояли рядами небольшие поместья с сад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этот, конечно,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ри этажа, и рядом небольшой сад, но что-то он слишком близко стоит к другим помес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 единств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ервоначально, мы должны были предоставить особняк, но это заграничное обучение было решено слишком внезапно, так что у нас не хватило времени на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сюда я слышал звук трамвайного колокольчика, и самого трамвая, бежавшего по рель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пломат поясн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думает, я не знаю источник эт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вуки, что вы сейчас слышали, были от объекта, похожего на небольшое судно, которое двигается по земле. Дирижабли здесь не могут без разрешения летать по небу. Поэтому, они придумали такой странный тран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об этом, где Мари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дело в том, что начиная с его высочества Юлиана, все они члены знатных дворянских домов. Для них был приготовлен особняк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так меня тут одного ост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предоставили особняк побольше, то могли просто выделить мне там комнату. Так было бы куда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об этом, дипломат неловко почесал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асчет этого, просто мисс Мари в королевстве известный человек. У нас будут проблемы, если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я догадался, о чем беспокоился дипл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он боялся, что Мари может меня собл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бъяснить ему свои отношения с Мари, но мне вполне ясно, откуда взялось ег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всего прочего, для меня будет плохо жить вместе с ней в одно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едь уже есть невесты. Для меня будет верхом неприличия жить вместе с друг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понял. Нет ничего хорошего в том, чтобы я жил в том же здании, что и эт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ю вас за понимание. И еще──мне очень жаль, но мы не смогли нанять вам никакую при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лужащие не успели закончить приготовления в республике вовремя, потому что заграничное обучение было решено ни с того ни с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уж не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еспокойтесь об этом. Это ведь я так внезапно решил учиться за границей. Вы можете в первую очередь заботиться о Юлиане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чень признателен за вашу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я вошел в дом, служащий сообщил, что завтра ко мне придет гид, чтобы показа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шел до входа, я оглядел дом, в котором мне предстоит на врем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ж, интересно, получается ли у главной героини второй игры успешно совращать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ужасный выбор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казался из багажа, и тут же заговори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в партнерах такого ИИ, который вообще не относится к своему хозяину как должно, что у меня за удача так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Республика Альцер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где в самом разгаре шли весенние каникулы,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ы были поделены по году обучения. Было устроено так, что каждый кабинет вмещал около три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кадемия в Хольтфолте по духу больше напоминала университет, то это академия была ближе к старш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ю могли поступать как дворяне, так и простые люди. Здесь атмосфера была более открытой, чем в академи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 девушка, одетые в форму, шли по зданию академии, в котором было тише обыкно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парнем вполне обыч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столюдином, и у него не было фамилии. Звали его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чеником второго года обучения со средним телосложением. У него были отличные оценки, и он был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жин смотрел на девушку и разговаривал с ней с беспокой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вольно проблематично, что мне так спонтанно сказали присматривать за чужеземными учениками. Вроде как, они благородные с действительно высоким статусом, их не разозлит, что к ним приставили такого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се больше и больше терял уверенность. Но девушка хлопнула его по спине и заговорила звон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были светлые волосы, собранные набок в хвостик. Ближе к кончикам ее белокурые волосы плавно переходили в роз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стройное тело и длинные ноги. Она была будто мо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янтарные глаза были добрыми, но сильными. В ней с первого взгляда была видна озорная н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се чувствовался ее беззабот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 робей ты. Ты же наш представитель, так будь поувереннее. Если будут дуться и пыжиться, вмажь им в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м же принц есть,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мей ты яйца в конце концов. Кроме того, они тоже представляют свою страну, понял? Они не будут творить всякие глупости. ──в отличие от на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евушки стал серьезным. Джин был в растерянности, как на такое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у-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чувствовала это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же мужик, будь уверенным и покаж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казала так, и похлопала его еще по спине. Звали ее Нолли Бель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з разоренного рыцарского дома──о таком происхождении было известно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лии сунула руки в карманы своей формы. Ее посетило странное чувство при виде коридора, обычно полного шума, но теперь совсем тихого во время каник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жеземные ученики из королевства, значит──что ж, надеюсь, они будут достойнее наших благо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не чувствовала ничего хорошего к дворянам рес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 Нолии ведь тоже будет за ними присматривать, да? Только не хулигань как обыч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ыглядел обеспокоенным. В ответ Нолли с удивлением широко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Ты че, мне настолько не дов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лли, я не могу тебе доверять, ведь ты не отступаешь даже перед благородными. Нет ничего хорошего в такой воин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ли коснулась волос, чтобы скрыть свое смущение из-за такого выговора за св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ю я. Но──это ведь они доставляют мн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искренне беспокоился за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году тоже поступило много людей, связанных с шестью великими благородными домами. И много людей, обладающих сильной божествен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да, поняла. ──Я не буду лезть на рож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собая сила, даруемая тем, кто был признан священным д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шестеро великих дворян обладали такой огромной силой, они могли не тревожась повелевать респуб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меливались давать образование простым людям тоже лишь потому, что обладали большой силой, а именно божественной защитой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ростолюдины восстали бы, получив знания, они не представляли угрозу шести великим дворянам и их родств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непоколебимой была сила, которой обладали дворяне рес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и Джин шли вдоль коридора. Затем они встретились с девушками, которые спускались с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ой фигурой этой группы──их лидером была девушка с третьего года. Ее пурпурные глаза повернулись в сторону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губах была улыбка, но она не отражалась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объемные русые волосы. Они доходили до ее лопаток. Вкупе с ее эффектным телом, это переполняло ее шармом взросл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олли самой был приличный размер груди, но с той девушкой ей было не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Сара Раульт до этого момента мило болтала, но когда она увидела Нолли, на ее губах образовалась холо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 никогда бы не подумала, что столкнусь с тобой даже в весенние кани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которые по всей видимости были ее приспешницами, спрятались за спину Луизы с растеря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сложила руки на груди, в противоположность ей Нолли ответила, не вынимая руки из кар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учитель позв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был в смятении от отношения Нолли, в котором не было видно робости даже при встрече с благородной. Луиза проигнорировала его, и издала смешок, прикрыв ро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опять что-то нат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 Чего это ты болтаешь, будто я сделала что-то плохое? Сюда приедут чужеземные ученики, поэтому учитель попросил нас все им показать. И все. Не надо пытаться каждый раз со мной сс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Сара Раульт──она была старшей дочерью Дома Раульт, одного из шести великих благородны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Раульт взял на себя председательство на совете, после того как Дом Леспинас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возвышалась среди шести великих благородных домов как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ежду Домом Раульт и семьей Нолли была судьбонос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и Джин попытались уйти, но Луиза встала у них на пути. Она  приблизила свое лицо к лицу Нолли, и пренебрежительно схватила ее за хво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 правда меня бе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ичего не мог сделать против члена шести великих благородны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лли было на это все равно, и она ударила по руке Луиза, убрав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ались. Не строй из себя невесть что лишь потому, что ты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отступила на шаг от Нолли и пожала плечами. Затем она ушла, уведя за собой приспеш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х, страшно-то как. ──Хотя это ты тут строишь невес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иза напоследок бросила шпильку и ушла вместе с приспешницами, Джин схватился за грудь, чувствуя, что после такого его жизнь точно укоро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лли, только подумай, ты ввязалась в перепалку с принцессой шести великих домов, только мы закончил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ыглядел так, будто готов был зарыдать. Нолли почесала затылок, изви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уж. В другой раз буду остор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у молиться, что следующего раз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снова пошла вместе с Джином, который сам едва ли верил в свои слова. Затем, Нолли с улыбкой заговорила с Джином, чтобы убрать эту тяжел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я тут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успела закончить, к ним двоим большими шагами направился юноша со втор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юноши были янтарные глаза, как у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делялся своими довольно длинными торчащими крас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было ясно, что он был красивым парнем, но его взгляд был очень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злым голосом обратился к н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вы, с каких это пор вы стали так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хорошо натренировано. И кроме прекрасного телосложения, он был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его лица было обезумевшим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а которого этот юноша смотрел свысока, растерялся и не смог нормаль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нет,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Джина ответила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 выбрали присматривать за иностранными учениками. Сейчас мы только вернулись из кабинета, получив инструкции к наше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смягчил своего взгляда, даже получив эт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взбесило сомнение эт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с чего это я должна перед тобой отчитываться, а? Джин,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Нолли?! Этот челове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не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увела Джина прочь, но затем юноша крикнул ей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лли! Я не собираюсь сдаваться! Ты──ты мо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решай з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Луис Лета Барриэр──он был человеком, имевшим связь с шестью великими благородными д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был наследником Дома Барри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обернулась к Луису и высуну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айся ты уже, ду~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закрыл лицо руками, видя, что сделала Нол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Академ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начался новый учебн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нулся рано утром, и сел на кровати, заговорив с Люк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спехи в твое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обирал информацию с самого прибытия в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надо было разузнать о  главной геро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м удалось отыскать целев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торый был главной целью для завоевания, красноволосый парень, его звали Луис Лета Барри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Мари, во второй игре целевые персонажи были людьми неордина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едь Юлиана и компанию полагал весьма неординарными личностями, а эти целевые персонажи и того хлещ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был наследником Дома Барриер. Вроде как, этому персонажу было легко сойтись с геро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имел наибольшие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хозяину стоит сперва умы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казал мне для начала привести себя в порядок. Я сонно потер глаза, отказ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ишком заинтригован, давай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исправимы. Что ж, позвольте сперва сказать свое заключение──я до сих пор не сумел определить главную героиню?] </w:t>
      </w:r>
    </w:p>
    <w:p>
      <w:pPr>
        <w:pStyle w:val="Normal"/>
        <w:bidi w:val="0"/>
        <w:jc w:val="left"/>
        <w:rPr/>
      </w:pPr>
      <w:r>
        <w:rPr/>
      </w:r>
    </w:p>
    <w:p>
      <w:pPr>
        <w:pStyle w:val="Normal"/>
        <w:bidi w:val="0"/>
        <w:jc w:val="left"/>
        <w:rPr/>
      </w:pPr>
      <w:r>
        <w:rPr>
          <w:rFonts w:eastAsia="Consolas" w:cs="Consolas" w:ascii="Consolas" w:hAnsi="Consolas"/>
          <w:b w:val="false"/>
          <w:sz w:val="28"/>
        </w:rPr>
        <w:t xml:space="preserve">- Че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ропело воскликнул. После чего, Люксон принялся за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в академии до вчерашнего дня были весенние каникулы. Это был неудачный период времени для выяснения человеческих отношений в академии. Кроме того, появилась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л руками по своей форме и пригладил ее, спросив в то же время Люксона про проблему. Затем я получил от него ответ, которого точно не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верил студентов с фамилией Бельтра, сверяясь и информацией от Мари. Я обнаружил около десятка студентов с такой фамилией, после чего попытался их идент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о, ты уже так далеко продвинулся? Тогда ты наверняка нашел ее сходу? Девчонку с хвостиками и беззабот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и, которых я идентифицировал, это близняшки, чего в информации указано не было. Я не могу определить, которая из них главная героиня. Поэтому, мне необходимо запросить подтверждения от хозяина 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не помню, чтобы у главной героини была сестра-бли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в котором проживала Мари с компанией, был лихорадочно ож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обняк, который был предоставлен Юлиану и остальным, был просторен, шла ли речь о здании или 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него тоже был широким. Это был тот самый дворянский особняк, о котором мечтал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льность была безжало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хватало рабочих рук, чтобы управляться с таким огромным особ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роде ясно говорила, а?! Говорила же, а?! Сегодня начнется учеба, так что приготовьте все заранее, вот что я вам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и остальные, запыхаясь, неуклюже натягивали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наклонил голову, повернувшись к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хотел приготовиться, просто форма не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тут будет хоть кто-нибудь, кто приготовит для нас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ыла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здесь нет ни одного слуги! Вы можете готовить все тольк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пяти бездельникам форму готовили Кайл и 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принял из рук рубашку, и переоделся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Кайл.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чье имя было упомянуто, пахал как вол с само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идиот? Серьезно думаешь, я в одиночку смогу готовить на восьмерых, вдобавок управляясь со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занимался глажкой одежды, когда говорил это. От таких слов Грэг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е?!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успокоил разозленного Грэ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трусах, и осматривал свои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ись с утра пораньше. Что более важно, длина этих рукавов мне не по вкусу. Кара, переделай их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которая была занята сортировкой формы всех остальных, ударилась в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терпите сегодня немнож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могу. Я не могу быть спокоен, если длина моих рукавов мне не подходит, такой уж я человек. Пожалуйста, сделай все по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кой запрос, Кара поглядела на гору формы перед ней, затем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Мари и сказала: - Госпожа Мари, мы так не успеем. – проливая по щекам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тукнула Брэду по голове и погрозила ему: - Мы и так опаздываем! Сегодня потерпишь! – Но проблемы продолжали наваливаться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который уже надел свою форму, заскучал и достал деревя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у разом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его от этого о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яяяяять! Ты так вспотеешь, а нам скоро выходить, так что потер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Мари и компании было шумно с само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прилетели сюда, у меня вообще не бы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чиной такого положения было распоряжение королевы Королевства Хольтфолт,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ециально приказала уменьшить число слуг, дабы они смогли сполна прочувствовать вкус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Мари не могла сфокусироваться целиком на учебе. Ей приходилось думать и о своем ежедневном прож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лось, что она должна была работать вместе с Юлианом и другими, чтобы они помогали друг другу, 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мы точно успеем вовремя к церемонии откры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лиан только поглядывал на часы, не беспокоясь ни о чем на бел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о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AAAAAAAAAAAA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МОГИТЕ ВЫ ТОЖЕЕЕ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ари эхом раздался по особня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Республики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на диванчике в комнате ожидания. Я глянул время на карманных час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в этой комнате была бесполезно экстраваган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ло, насколько богатой страной была респуб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группу Мари, которая не пришла, хотя пора бы уже было. Они опаздывали на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ителя, который составлял мне компанию, появились какие-то дела, и он у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Опаздывать в свой первый же день. Эти парни меня правда пора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ливался с окружением, паря рядом со мной, и его не было видно. Он начал проецировать изображение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собирал информацию даже сейчас, с помощью дронов, разбросанных по все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группы Мари, на изображении они сломя голову неслись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й видимости, прошлым днем они пренебрегли своими пригото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я о стольких вещах хотел поговорить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меня не было вообще никакой информации о втор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даже рассудить, что из собранной Люксоном информации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ак до сих пор и не узнали, которая из них главная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ые сведения упоминали, что у нее два хвостика, но обе они собирают волосы в хвостик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и так в шоке, что они близняшки. Но ты еще говоришь, что и информация о прическе неверна, и мы не можем даже определить главную героиню. Они обе сделали хвостик набок, просто атас. У одной ведь должны быть два хво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главная героиня с хвостиками раздвоилась, и каждой досталось по одному хво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лизняшки, и потому обе на одн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говорило расследование Люксона, характер у этих двоих отл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которую звали Нолли, были живой девушкой. Она вечно разгуливала, полна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же, по имени Леля, больше походила на обыкновен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 его отчете говорилось, что у них немного разный цвет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лагаю, теперь остается лишь вопрос о размере их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олли они больше. Наверное, где-то трети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 крайней мере мы сможем их различить, посмотрев на волосы и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дший способ различать друг от друг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розовый у них настоящий цвет волос? Другой мир и правда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клонились от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ашего скучного разговора, Люксон вдруг за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и изображений вокруг нас исчезли. Скорее всего, это значит, что кто-то направля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рямил спину. Через мгновение в комнату вошел учитель вместе с юношей и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что заставили вас ждать. Остальные иностранные студенты тоже прибыли, поэтому теперь вам покажут ваш класс. Кроме того, эти двое будут в академии вашими прово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аккуратный молодой человек, с виду до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жин. Пожалуйста, не стесняйтесь спрашивать у меня, если появятся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 девушкой бы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а с вам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егло говорили на языке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глядел серьезным, но девушка говорила неформальн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проблематичным было то, что эта девушка одна из вероятных главных геро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Бельтра──эта открытая девушка улыбаясь, стояла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вы меня не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роде у нас все правильно было с произ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ахал рукой и шуточно заговорил на языке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еня просто удивило, как хорошо вы говорите на моем языке. Я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ся к ним с вежливым и неагрессивным приветствием, одновременно поражаясь внезапным появлением кандидатки на главную герои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огда не подумал бы, что вот так вдруг с ней встречу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Академ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частвовал в церемонии открытия──точнее, я на нее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ставил себя классу, но все же довольно одинокий ста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иностранных студентов, разделили по двое на кажд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в королевстве походила на университет, но эта академия больше напоминала мне о временах в старш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стема классов была той же, что в моей прошлой жизни, от начальной школы до старши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чевидно, что они будут одинаковыми, ведь игра была по модели японск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лы и стулья совсем как те, что использовались в школах из той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етали отличались, но я чувствовал себя странно, сидя за столом в шко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яркие цвета волос студентов, сидевших вокруг меня, тоже казались неум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решенно глядел на класс, соединивший в себе ностальгию и необы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идевшая впереди,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а правда, что ты в свои года уже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как иностранный студент ее заинтере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ж точно было не назвать истинной леди. Нолли была живой девушкой, проявлявшей интерес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другими словами, она была беспокойной и любопы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коротко, но не потому, что она мне не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привык говорить на языке рес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сли эта девушка напротив меня в действительности главная героиня, мне лучше не общаться с ней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Мари, кажется, в той отоме игре тоже был ивент, когда приезжали иностранные студенты из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пройдена первая игра, Юлиан и компания прилетят сюда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удет только один из них. Не было такого размаха, что сюда прилетела бы вся пятерка идиотов плюс еще тро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ы крут, Бальфолт. И ты еще и наследник граф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а не думала. Что я могу в таком возрасте иметь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я граф. Я так называемый выск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даже в твоем возрасте можно стать графом, если есть заслуги? Королевств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Нолли так со мной говорит, не считая интереса, это было из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Брэд, пожалуйста, расскажите на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че~естно. Поговорите и с нам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а какие девушки нравятся господину Брэ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было, что Брэду не нравилось это внимание. Он с радостным видом общался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Брэд – нарцис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имоверно радовало слышать в свою сторону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тип? Девушка должна быть маленькой и хрупкой. Вообще-то, у меня уже есть невеста. К несчастью, я не могу принять ваши чувства,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ышав это, девушки пронзительно заво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Брэд, так у вас есть невеста? И вы ей так преданы, какая прел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ушки из класса обступили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был красивым молодым человекам, только если не раскрывал свой рот. В класс как будто зашел идо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Нолли нелов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осылали Брэду взгляды, полные зависти. Со мной они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я целиком и полностью стал персонажем третьего плана, как и подобает мо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у, насчет этого──извини. Они просто слишком перевозб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рашно. В моей прошлой академии все было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обенно расстроился, но Нолли заговорила со мной из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девушкой с сильной волей, но похоже, в ней есть и доб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такой и должна быть кандидатка на главную героин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мне тоже стоит заняться сбором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говоря, Нолли, у тебя есть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есть. Вообще-то, мы близняшки. Она моя младш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радостно заговорила о своей млад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не такая грубиянка как я, наверное, она больше похожа на леди, и умеет плыть по течению. Она умная, и очень надежная девочка. А еще, как ни печально, у нее уже есть возлюбленный, так что не приставай к ней,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о, какая жалость. А что насчет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же есть две красивые и замечательные невесты! Я едва не ляпнул это, но успел проглоти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ложно рассказывать, что у меня есть две невесты. И будет проблематично, если она вцепиться в эту тему, так что лучше мне об этом помал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обращаться ко мне без формальностей. Что до меня, из-того, что я всем грублю, я совершенно свободна. Ну, и есть еще одна проблемная особа, которая постоянно со мной цапается, так что ни один парень ко мне и близко не подходит. В общем, готова принимать зая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девушкой было весело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ве ее фразы «проблемная особа, которая со мной цапается» и «я совершенно свободна» меня несколько беспокоят. </w:t>
      </w:r>
    </w:p>
    <w:p>
      <w:pPr>
        <w:pStyle w:val="Normal"/>
        <w:bidi w:val="0"/>
        <w:jc w:val="left"/>
        <w:rPr/>
      </w:pPr>
      <w:r>
        <w:rPr/>
      </w:r>
    </w:p>
    <w:p>
      <w:pPr>
        <w:pStyle w:val="Normal"/>
        <w:bidi w:val="0"/>
        <w:jc w:val="left"/>
        <w:rPr/>
      </w:pPr>
      <w:r>
        <w:rPr>
          <w:rFonts w:eastAsia="Consolas" w:cs="Consolas" w:ascii="Consolas" w:hAnsi="Consolas"/>
          <w:b w:val="false"/>
          <w:sz w:val="28"/>
        </w:rPr>
        <w:t xml:space="preserve">У ее младшей сестры есть возлюбленный, но пока еще однозначно не ясно, которая из них главная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ее, это ее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еще один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блемная 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 не думаю, что ты меня поймешь, но это принцесса дома Раульт. Она часто на меня наезжает, жутко раздражающая 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амилия последн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принцесса на нее наез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оже можешь звать меня Леоном, без форма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ольше беспокоило, кто из них главная героиня, чем пронзительные визги вокруг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зданием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мрачно, потому что здание закрывало собой солнечный свет. И еще довольно прох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удобное место, потому что сюда никто не 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ал Мари после занятий, и мы пытались вычислить главную героиню с информацией, которую успели собрать к этому времени──Мари жаловалась на свою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едь им сказала. Приготовьте все заранее, ладненько, так и сказала. А они упрекали меня, будто я во всем виновата. Почему? Я все сделала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а только церемония открытия. После нее, студенты могли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еще стояло высоко в небе. Был только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академией королевства, здесь была одна большая разница. В этой академии не было общежит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число людей в академии резко уменьшалось, когда кончались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жаловаться, говори уже, кто из них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перечисляла все е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у, взгляни-к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смотрела на изображения, которые Люксон спроецирова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глаза ее широко раскрылись и она схватила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е еще близняшки?! Я о таком даже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в этом и проблема. В любом случае, одна из них главная героиня, это точно. Судя по характеру, Нолли показалась мне более подходящей, но у Лели уже есть возлюб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рашивал у нее о разном, но не мог решить однозн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задумалась, глядя на две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 представить не могла, что у нее будет другая прическа, да и вообще главная героиня редко появлялась на картинках, черт его знает. ──А нет, подожди! Если я правильно помню, на одной картинке, где она была в платье, ее волосы были собраны на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выразил свое личн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е от игры, в реальности человек может менять свою прическу как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облема не в прич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решил поскорее найти главную героиню и побыть в роли купидона, но не думал, что мы застрянем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ладшей, Лели, уже есть пара, но не странно ли на такой ранней фазе уже ходить с целев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о вторую игру не играл, поэтому не знаю, на каком этапе формируются любов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дперла рукой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стадия где-то в середине второго года, вроде как? Но если сблизишься с одним, вроде должно появиться событие, где окружающие заговорят об этом──Э? Или это в другой игр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лагалась на свои тусклые воспоминания, чтобы восстановить сюжет сик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я правильно помню, там будет скандал, а потом дуэль. И тот, кто защитит героиню, станет ее возлюбленным. Если кандидатов много, игрок выбирает одного, так,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игре тоже был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кая ситуация с мужчиной-защитником должна сделать играющую в это девушку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сть фот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проса Мари, Люксон немедленно включил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бытия тридцатиминутно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появилась девушка, похожая на Нол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Л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ее более глубокого розового цвета, чем у Нолли. Они прямые, без кудрей. У этой девушки тоже был волевой взгляд, но казалось, она была еще более тверда, чем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был и мужчина. У него были голуб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елковистые голубые волосы росли до самых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зеленые глаза, и ростом, наверное, он был слегка меньше нормы. Он худой, и походил на надежного мужчину, но от него веяло доб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тут же догадалась, как зовут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миль! Это же верняковый Э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за мерзкое прозв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Академия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Эмиль Лац Пл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роде как второй сын Дома Пливен из шести великих дворянск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ин из целевых персонажей. Как сказала Мари, к нему пристало это жуткое прозвище «верняковый Э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персонаж, которого легко завоевать. Даже если ты страдала ерундой пол-игры, и не смогла найти парня, то можно пройти игру если выбрать на среднем этапе Эми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эту парочку 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беседу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ля, насчет следующих выходных, ну──ты, ты не хочешь пойти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с пунцовым лицом приглашал Лелю на свидание. Невинная и радующая душу с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Леля, кажется, уже привыкла к подобным сц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лько хватит уже бродить по музеям искусств. Я бы лучше сходила в следующий раз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разве тебе не нравятся музеи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рошлом нашем свидании, и даже на позапрошлом, мы только и делали что гуляли по музею, нет? Давай хоть иногда делать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 да.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нимательно слушала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ать, мне одному здесь неловко за ними подсматривать. Тогда как мы и думали, Леля и есть главная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кивнула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ее всего. Этот разговор, кажется, я видела его в событии. Эмиль это целевой персонаж. Думаю, события развиваются немного рано, но в игре героиня вполне могла с ним так сблизиться у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хоть деталей она не помнит, но подобный разговор действительно имел место 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выключил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лавная героиня – Л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ложи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только я думала, это будет стандартный Луис, но она неожиданно выбрала Эми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дартный Луи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лавная героиня Леля нацелилась на вернякового Эм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мне так героиня больше похожа на обычную девушку, чем я думал. Если судить по впечатлению, Нолли больше напоминает главную герои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близняшки, между ними много различ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как? Но если она встречается с Эмилем, то главная героиня это Леля. И все точно сойдется, если она еще и в ссоре со злодей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лодейкой? Это кто-то вроде Анжи из перв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значит, и во второй игре есть злод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не просто любовная соперница. Она еще и дочь Дома Раульт, с которым героиня во вражде. Эта женщина на год ее старше, и постоянно собачится с главной геро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ну-ка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слова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оминала, что на нее постоянно наезжает принцесса из Дома Рауль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чет той злодейки, судя по всему, она постоянно в ссоре с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не говорила, что та особа мешает и ей, и ее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ахмурилась, а затем в отчаянии схватила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то э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дал нам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ошлись на том, что источник силы главной героини это родословная жрицы. В таком случае, есть вероятность, что они обе «существа, способные стать главной геро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днял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 точно! Героиня это выжившая из Дома Леспинас. У нее есть родословная жрицы. Вот почему все нормально, кто бы из них не стал главной геро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роли поделились, когда они стали близняшками? Типа, у одной есть парень, а вторая собачится со злоде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дняла белый флаг, но и мне ничего иного не о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не може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се же это не худ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это не отменяет необходимость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родолжу слеж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ы так и не поняли, которая из них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рно и то, что ситуация не безнад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дании академии, после конца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был окружен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Брэд, в этом здании у нас есть специальн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ще музыкаль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еще кухня для уроков труда. Там девушки готовят вкусняшки. Пожалуйста, попробуйте потом пироженки, которые я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го что студентки вызвались показать Брэду академию, они давали ему обзор по зданию, облепив его как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хоже было, что Брэду эта ситуация не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ки академии раскраснелись от улыбки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й сценой наблюдала группа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на лестнице, и их форма была немного в беспорядке. В академии они были хулиг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человека, который был у них за главаря, от злости на лбу вздулась 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курчавые фиолетовые волосы и пурпур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 Брэда был такой же цвет волос, но при виде того, как вокруг него копошатся девушки, этот молодой человек приходил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ыл так же красив как Брэ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гура была худощавой, а цвет кожи не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него стояла полупустая бутыль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али его Пьер Ло Фэйве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ын Дома Фэйвел из шести великих благородны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наследником, но вокруг него собирались приспешники, потому что он был из шести велик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их──на тыльной стороне ладони был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рб не был татуировкой или родовым пя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казательство того, что они получили божественную защиту от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даже среди них Пьер имел герб, что даровался только члену шести велик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жителей республики, герб также был признаком благород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они вертят хвостами перед дворянином из третьесорт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пешников бросило в холодный пот от вида разозленного Пьера. Они спешно попытались охладить его п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ьер, эти люди не те, на которых тебе стоит обраща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чно, точно. Все эти девчонки вокруг него простолюдинки. Они как раз подходят Хольтфолтским дворя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не ровня тебе, П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льстить ему. Пьер схватил бутыль с вином и выхлебал ее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тер рукавом своей формы пролившееся вино, и уголок его рта поднялся в зловеще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ненько мы уже не вес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ьер, ты хочешь прямо сейчас повеселиться с дев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плохая идея, но поиздеваться над теми Хольтфолтскими дураками будет веселее. Если они разозлятся и начнут с нами войну, то заодно смогу и получить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заявлении война не принималась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е мышление разделял не один только П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утая идея. Когда придет время, позволь и мне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я тоже хочу, Пьер. Я бы получил достижения, и заработал бы себе прести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риспешники заухмы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 особенно смущало, что речь шла о возможной войне с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они даже с радостью е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носились к ней так, будто верили в свою безусловную победу, но причиной такой уверенности был герб на тыльной стороне их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оглядел на свой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дождитесь, ребята. Все будет. А теперь, первым делом──за этих дуралеев отвечает парочка наши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ни позаботятся не о чужеземных студентах из королевства, а о сво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авно будет бить их понемножку и смотреть, кто сломает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со своим больным характером выбрал мишенью иностранных студентов из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близняшки, Нолли и Леля, жили в совершенно обычной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располагался недалеко от академии. Жилье было чистым и достаточно просторным, чтобы они вдвоем могли жить в нем без сте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квартиру для них приготовили бывшие вассалы Дома Леспи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держивали их двоих да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этих девушек в возрасте, уже вполне подходящем для брака, была ровного бел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содержалась в чистоте. Сейчас Нолли готовила на кухне, надев пер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еля вернулась домой, пока та напевала и 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зко сказала, зайдя. Нолли ответила ей жизне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о пожаловать~. Обед уже почти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траст ее старшей сестре Нолли, отношение Лели было слишком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забеспокоилась о Лели, у которой был уставш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стра, тебя ведь выбрали присматривать за чужеземными студентам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да. Ты ведь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была в замешательстве, зачем Леля затронул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е лица было странным, поэтому она выключила огонь и поставила руки на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их чужеземцах ест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ранное? Ну, они вообще довольно странные, но они все довольно популярны. Ты разве не знаешь, как о них болтаю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Меня беспокоит только──тот парень, который не слишком выделяется, и другие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лли услышала, что Леля упомянула о ком-то не слишком заметном, в ее памяти сразу всплыло лицо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о Леона? Вообще, я тут вспомнила, что проявлял большой интерес, когда я о тебе говорила. Хотя, он расстроился, когда я сказала, что у тебя уже ест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сказала так со смехом, но Леля даже не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заволновалась о своей младшей сестре, которая была сама на себя не пох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Леля ушла в сво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Близняшк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Королевства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ступил новый учебный год. Анжи уже была вся в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студентов на ее параллели уменьшилось после войны с кня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дворян был силой отнят их титул. Причины тому были разные: предательство, бездействие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акже избавилась от системы личных слуг для студентов. Из-за этого казалось, что в академии совсем 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ситуации, положение Анжи в академии был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очередной раз она обсуждала со старшекурсниками внутренние дел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разговаривала с Кларис в классе, в котором Леон раньше часто устраивал чаеп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довольства студен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До сих пор у них были личные слуги, которые им прислуживали. Эти слуги будили их по утрам и помогали им одеваться. Однако, теперь им внезапно запретили иметь слуг. Теперь многие девушки постоянно опаздывают, более того, часть не может даже самостоятельно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 раздражении прикрыла глаза, когда услыш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дворец также намеревается более сурово обучать девушек, используя этот предлог. Если они недовольны, то могут просто покинуть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от мы так поступить н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провела пальчиком по краю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се же, я скучаю по чаю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вперла взгляд в Кларис. В ответ ей Кларис двусмысленно сказала, чтобы сбить Анжи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знает? Я и сама задаюсь вопросом, что могут значить эти слова. Важнее то, приходили ли письма от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чуть покраснела, когда Кларис спросила ее о письмах от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 гм. Да, было. Пришло несколько дней назад. Кажется, он там старает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и правда трудяг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нашла необычным, что Леон не забыл написать. Затем, она снова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желика, девушки это проблема, но парни тоже начинают доставать все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н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они не могут вполне подстроиться под ситуацию. Многие из них в ошеломлении от того, что девушки так переменили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к парням должно было становиться лучше, но от них все равно продолжало идти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елика попробовала узнать, чем именно они были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чему я ничего об этом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едь ты невеста Леона. У многих парней он по-настоящему популярен. Поэтому они не хотят доставлять тебе неудоб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был популярен у мужской части населения академии, потому что благодаря ему они смогли сбежать из этой абсурдной ситуации с женит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собенно популярен среди небогатых дворян из захолустья вроде Даниэля и Рэйм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ного ныли насчет Леона, но внутри себя чувствовали себя в долг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ограничивалось студентами академии──Леон был популярен и среди мужчин вн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вроде его фанатов. Думаю, некоторые из них по-настоящему в него влю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неприятную информацию, Анжи недовольн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это вызывает во мне неоднозначные чувства. Я счастлива, что его приняли, но у Леона нет таких накло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бросила Кларис резкий взгляд, когда услышала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и правда,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спросила себя, сколько раз она уже повторяла свой вопрос. Она не могла избавиться от чувства, что Кларис еще не оставила надежду н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в покое шутку Кларис, Анжи позволила своему взгляду опуститься в к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из-за резких перемен и у парней, и у девушек копится недовольство. Это нескольк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днесла чашку к губам. Она была согласна с Кларис, чая, приготовленного Леоном, действительно недоста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глаза Кларис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 я чуть не забыла. Возросшее число почетных студентов тоже доставляет немало проблем. Пожалуйста, напомни Оливии быть с ними очень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блемы с почетными студентами,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академия была местом, где обучали дворян. И все же, теперь в нее могли поступить особенно выдающиеся дети из торговых и авантюристских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з-за этого возника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огие из студентов вступали в стычки с почетными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йны с княжеством все вокруг резко изменилось. По многим причинам, даже академия испытывала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проблемная же ситуация. Надеюсь, к приезду Леона все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дил дни в академии как иностранный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отличалось от королевства, но все же я чувствовал некую ностальгию при виде обстановки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оминала мне старые школьные д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л лекцию учителя на языке княжества, в то же время принимая доклад от Люксона, звучавший у меня в 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я собрал сведения обо всех молодых парнях в категории целей, за исключением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учал ручкой по тетради, как жест, чтобы Люксон продолжал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вокруг это должно выглядеть, будто я внимательно слушаю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ведениях Мари было упомянуто, что за пределами академии есть скрытый персонаж. Сейчас я в процессе сбора данных о нем. Что до целевого персонажа внутри академии, о котором я еще не успел разузнать, это наследник Дома Рауль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сын последнего босса это тоже цель для заво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героини и правда слож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следник Дома Раульт был усыновленным, так что, наверное, это не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ам Раульт была и дочь. Видимо, она и была злодейкой во втор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подумать только, наследник этого Дома Раульт один из целей герои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астолько тяжелое положение, что хочется его п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его неродные отец и старшая сестра автоматически превратятся в его врагов, если он станет возлюбленным герои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е появилась несколько проблем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желал слышать никаких плохих новостей, но и игнорировать проблему я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так думал, учитель, господин Клемент,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се поняли, что я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хорошим учителем, и понимающе относился ко мне и Брэ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икаких проблем, господин К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жливым и добрым учителем,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енько. Леончик, Брэдик, не стесняйтесь спрашивать, если что-то не услыш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н Клемент мне подмигнул. Мне было жаль, что я так относился к его уроку, но от подмигивания меня бросило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могучее телосложение, так туго обтянутое рубашкой, что казалось, она вот-вот п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его груди проступали через чуть не рвущуюся рубашку. И у него был длинный двойной подбородок и густые у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рукой по волосам. От этого мое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н Клемент был──к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 этом, он говорил изнеженно, будт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звенел звонок. Г-н Клемент закрыл уч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вот и все. Не забудьте дома повторить урок. И обязательно подготовьтесь к следующему, сладкие. А иначе, всех плохих деточек будет ждать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н Клемент послал классу воздушный поцелуй Парни в ответ с криком отшат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шим репетитором. Он и правда был хорошим учителем, не считая внешнего ви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 если бы только не эта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рок кончился. Когда настало время перемены, Нолли, которая сидела впереди,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обхватив спинку стула, и заглянула в мою тетр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идеть вот так раздвинув ноги──не думаю, что это подобающе дл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еще одно движение, и ее панцу станут видны, но в итоге все доходило ровно до опасной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и записи как-то легче понять, чем мо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ожил, что она хотела спросить, поспеваю ли я за уроком, но к несчастью, мои записи были довольно полными, отчасти благодаря Люк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же мне очень помогаешь с тем, что я пропуск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помогала мне, если я не понимал какие-то слова, или прослушал фразу. Без нее мне было бы тяжко.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Нолли вернулась к ней после м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значит, моя работа попечителя выполняется на у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в сторону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кучей девчонок вокруг, непохоже, чтобы ему нужна была помощь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настоящий юный благородный господин, и он лучше меня понимает иностранн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чился не только языку республики, но и другим иностранным яз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ой способный парень был обведен Мари вокруг пальца. От такой мысли мне становилось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олли спросила о моих сегодняшн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я тут сегодня собиралась показать Мари и Каре окрестности академии. Не хочешь пойти с нами,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по идее была попечителем только для иностранных студен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бы в один класс с ней поместили также Мари и Кару. Но оттого, что наше прибытие было решено так внезапно, персонал академии не успел до конца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л, что нас поместили в один класс с Нолли тоже из-за этих спешных пригото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тел попросить сегодня Джина мне все показать, но буду рад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х, вот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сразу говорила все, что было у нее на уме. Она была жизнерадостной и беззабот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не было легко с ней поладить просто погов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едь я хотела попросить тебя понести наши вещи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прямо высказывала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 правда че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а ты думал, я на свиданку тебя приглашаю? Вот беда. Может я и такая, но меня так просто не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ее поведение вовсе не вызывало впечатление неприступ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орона ее была проч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лучше бы она опустила защиту и нашла себе парня. Это сильно бы упростило мне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л, такая милая девушка должна бы иметь парня. Неужели ты совсем ни с кем не близ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олли стало задум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ое, единственный мой близкий друг это Джин? Наши дома близко друг от друга, и в последнее время у нас было больше шансов побол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ш второй попечитель Джин? Но он ведь не один из целев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омянула, что они близки. Но значит, они еще пока не встре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ротив парня──но с ним появится еще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одна проблема? Другая, чем та принцесса из Дома Раульт, о которой ты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гу. За эту проблему отвечает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республику, я выучил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шести великих дворян был королем, который управлял своим парящим остр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есть королей собрались под священным древом, и вместе управляли страной, называемой респуб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торое имя каждого из шести великих домов было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роблемный же сет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парня зовут Луис. Он распаляется сам по себе и не слушает меня. Мне он вообще не нравится. Он говорит всем, что он мой парень, но мне он вообще не сдался. ──Хотя, когда-то он был хорош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его отшила. Я глядел на ее лицо, пока меня пробир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Луис это тот самый, которого считали главной целью среди всех целев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олли его терпе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всем говорит, что он тв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инимай всерьез. Он все сам вы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узнать у нее еще немного, но в этот момент в класс зашел учи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Близняшк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тайном мест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ся с Мари, чтобы обговорить все, что произошло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 обед, так что перед приходом я захватил хлеба в буфете академии. Я ел его, пока разговаривал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поставила нас с Мари в полный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лли нравится Джин. А между тем, она нравится Луису, и тот ее добивается, а ей он не интер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аклонилась вперед и застонала, обхватив голову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я и сказал. Она упомянула, что близка с Джином. Их дома рядом, и они часто разговаривают. Да, и я слышал, иногда они обмениваются едой, если у них остается. И эти отношения продол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екрасное развитие отношений. Я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положение у Джина прямо как у героя лайт-нов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б, в которого влюбляется героиня отоме игры. Звучит примерно как шаблон, где самопровозглашенный нормальный ученик старшей школы влюбляет в себя супер-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Нолли, она выглядит как пацанка, но на самом деле вполне правиль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если сравнивать ее с девчонками из королевства, она еще считалась бы грациозной, даже вместе с несколько хулигански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 академии Республики Альцер──особенно девушки, были настолько обычными, что вспоминалась школа из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казались мне замечательны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бы идеально, если бы только шишки из республики не были такой сво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ыла в полной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ладшая сестра Леля близка к верняковому, а за Нолли бегает Луис──при этом, злодейка досаждает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от смятения все кружилось. Мари дико вцепилась в голову, взъерошив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 ЧЕРТА НЕ ПОНИМАЮЮ! ДА КТО ИЗ НИХ ГЕРОИНЯЯ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усил от второго куска хлеба, когда сбоку ко мне подлетел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вернулся со сбора информации, так что я прислушался к его докл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ет отношений Лели и Эмиля, даже окружающие признают их возлю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торому сыну великого дворянина разрешено иметь возлюбленной простолюд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сном объективе Люксона как в подтверждение пробежала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читают, он развлекается в свои студенческие годы. Вероятно, они рассматривают ее как будущую любов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добавила к объяс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 игре у этого была серьезная атмосфера. Позднее ситуация изменится, когда героиню изберут жрицей саженца. Они смогут формально вступить в отношения и дойти до хэппи-энда, где они поже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сно, значит фигура жрицы это нечто вроде «святой»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ню первой игры, Ливию, первоначально должны были признать святой, и так она получила бы разрешение выйти за наследного принца Юлиана или другого дворянского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едложил мне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тогда, на всякий случай, будет безопаснее, если Нолли станет возлюбленной одного из целев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не похоже, что Нолли этого хочет. Хм-м, а кто там остальн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ачала перечислять на па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стандартный Луис, верняковый Э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перечислять имена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сполезный учитель» Нарцисс и «брокон» Хьюджс. Еще есть скрытый персонаж «бро» Фернард. Последний── «Злейший враг» Серж.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тоже из шести велик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бязательно нужны эти проз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 чему его назвали «б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старший брат Хьюджса. В таком молодом возрасте он уже действующий глава Дома Дрюль и участвует в совете шести велик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ажная фигура. В настоящий момент у меня нет достаточно рабочих сил, чтобы собрать информацию о Ферн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огда героине встретить скрыт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ероиня может встретиться с ним, если станет ближе к Хьюджсу. Он прекрасный молодой человек с сильным чувством справедливости. ──Хотела бы я сбежать с корабля прямо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чувства Мари меня только разозлили. В то же время я задумался, с кем Нолли стоит начать романтич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ое, лучше, если возлюбленным Нолли станет Нарцисс или Хьюджс. Тяжело снимать с претендентов Фернарда, но у нас просто нет о нем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ерж, который был не в академии, и Луис, которого Нолли терпеть не могла, даже не рассмат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 сомнением взглянула на м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ношения учителя и студента в реальности могут быть проблематичными. Если мы хотим помочь героине найти парня, как насчет Хьюджса? Но Хьюджс с третьего года, так что и это будет нелегко. ──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ари что-то заметила──может, вспомнила немного детали той отом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там──в игре, если не поднимешь флаг Хьюждса на первом году, на втором его линейка будет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не начнешь сближаться с ним с первого года, то не сможешь выйти на линейку Хьюджса! А, подожди. Кажется, у линейки Нарцисса тоже есть условия. Если я правильно помню, нужно выбрать урок, который ведет Нарцисс.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урок по-вы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как, Нарцисс был еще и ученым, который часто входил в подземелья, чтобы исследовать древние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 взгляд к Люк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Нолли, ни Леля не выбрали урок Нарцисса. Его урок настолько непопулярен, что его не выбрал практически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ыбирали специальные уроки в начале учебн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торой год! Есть еще второй год. Флаг еще можно поднять, если выбрать его класс на втор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казала, что еще не все потеряно, но Люксон поводил своим глазом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и Нолли, и Леля уже решили выбрать другой специаль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ри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подожди секунду. Ведь тогда, единственная оставшаяся цель это Луис. </w:t>
      </w:r>
    </w:p>
    <w:p>
      <w:pPr>
        <w:pStyle w:val="Normal"/>
        <w:bidi w:val="0"/>
        <w:jc w:val="left"/>
        <w:rPr/>
      </w:pPr>
      <w:r>
        <w:rPr/>
      </w:r>
    </w:p>
    <w:p>
      <w:pPr>
        <w:pStyle w:val="Normal"/>
        <w:bidi w:val="0"/>
        <w:jc w:val="left"/>
        <w:rPr/>
      </w:pPr>
      <w:r>
        <w:rPr>
          <w:rFonts w:eastAsia="Consolas" w:cs="Consolas" w:ascii="Consolas" w:hAnsi="Consolas"/>
          <w:b w:val="false"/>
          <w:sz w:val="28"/>
        </w:rPr>
        <w:t xml:space="preserve">А Нолли ненавидела этого Лу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Шах и м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сказал это, Мари опустила глаза и закрыла лиц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очему Нолли ненавидит Луиса!? Он иногда пугает, но от красивый и богатый! В будущем он станет главой великого дворянского дома, это ведь хорошая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ля игрока, конечно, совершенно нормально будет на него нацелиться, зная, что он один из целевых персонажей. Но в реальности обычно и не нацеливаются на таких людей, которые настолько выше тебя по по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еще не знаем, героиня ли Нолли, но ситуация не самая лучша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и реальность не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ейчас еще и был шанс направить ситуацию в нужное русло──мы не знали, принесет это Нолли счастье на самом дел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еспокоился о таком, то заметил, что взгляд Мари был направлен на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тирала слюни, а глаза неотрывно глядели на недоеденный 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ты же не пропускаешь 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утер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всех в нашем возрасте здоровый аппетит. А мы едва наскребаем себе денег на жизнь. Чтобы сэкономить, у меня на обед одна только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на обед ел сладкий хлеб, а у этой девчонки была всего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умала взять еды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мне пришлось бы готовить и на Юлиана с остальными! Они все точно будут просить меня им готовить. А у меня нет времени готовить на сем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оу. ──Т, ты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едложил Мари недоеденный хлеб, она с радостью его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рошлую жизнь, сейчас будто старшеклассница с удовольствием доела за меня кусок хл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аа~! Люблю тебя,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а такое я бы ответил: «Хватит, что за мерзость», но мне было так жалко эту девчонку, что я не мог найти в себ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тоже глядел на Мари с жалостью где-то внутри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ая судьба того, кто нацелился на обратный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ему сердцу было больно смотреть, как Мари с радостью поедала 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ид заставил меня усомниться, действительно ли завоеванное сердце цели может принести теб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 близок ли я с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ал Джину нести учебные материалы. Я спросил его об отношениях с Нолли под предлогом, что мне прост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шли по коридору. Вокруг нас было много друг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Я слышал, вы двое даже делитесь друг с другом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ыглядел немного с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в обще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авидую. Ты сумел сблизиться с прекрасной девушкой по соседству. Ты будто главный гер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осто случайность, но с тех пор, как мы впервые познакомились, много всего произошло, и так мы стал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познак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ло любопытно, и я попробовал узнать у Джина. Похоже, он держал у себя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его с собой из род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амом деле, у меня нет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история стала какой-то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да нет──моя собака для меня важный член семьи. Ах да, и зовут ее Нолли. Она уже такая старая, что для собаки почти как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эта собака была у Джина с самого рождения. Сейчас ей было уже сем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баки это действительно был преклонный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смог бы встретиться с ней еще раз, если оставил бы там. Поэтому я взял ее с собой, а потом узнал, что у Нолли такое же имя. Так мы с ней и познак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его питомец стал поводом, чтобы они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очень добр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ыглядел счастливым. От этого мне стало гнусно, что я вообще хотел разлучить 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учится, я хочу, чтобы они были вместе и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Близняшки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академии, и сейчас направля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трамвайной остановки, я увидел там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й пейзаж напоминал мне эры Мэйдзи и Тайсё, которые я видел на фотографиях в прошлой жизни, хотя одежда студентов больше подходила стилю эры Хэйсэй или Рэйва. (П.п. Мэйдзи=1816-1912, Тайсё=1912-1926, Хэйсэй=1989-2019, Рэйва= с 2019.)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уже привык к таким несоответствиям, и не чувствовал в этом странности или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рамваев и повозок, по улицам ездили машины. Машины эти имели вид самых старых, из тех что я видел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Леон. Давай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с улыбкой помахала мне рукой. Я подошел к ней и встал рядом, ожидая, пока подойдет трамвай. Вокруг нас было еще с десяток студентов. Они болтали каждый со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стороне пути подошел трамвай. Студенты с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амвай и правда удоб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нем никогда не нужно переплачивать за проезд, куда бы ты не ехал. Это был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как? Мне совсем не понять, что ты чувствуешь. Хотя, почему-то кажется, ты больше привык к такому транспорту чем другие иноземные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олли острое чу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з тех людей, чье тело работает быстрее чем голова. Она как-то почуяла, что я отличался от Юли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штука проще, чем дирижабль, поэтому к нему легко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есть свой собственный дирижабль? Да уж, граф это не хухры-мух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плохо, правда? Не хочешь как-нибудь прок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ласил Нолли только потому, что хотел о многом еще ее рас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ется, она с осторожностью отнеслась к моему пред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ы ко мне кле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ворю же, ничего подобного. Я просто хочу узнать тебя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 а ведь я вообще была бы рада, если бы ты ко мне действительно кле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так грустным тоном, но тем не менее вежливо мне от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ты прости. Хоть по мне и не скажешь, у меня совсем нет времени. Может,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му, как она держала себя, ее можно было назвать легкомысленной и открытой девушкой, но оборона ее была неожиданно кр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будто пытался перелезть через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узнать ее достаточно хорошо, хотя казалось, она легко идет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она отказывает потому, что у нее уже есть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говорить как обычно, но скоро выражение лица Нолли вдруг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а проблемная девчонка, о которой я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 а в этот раз ты уже с другим мужчиной? Не очень-то ты добропорядочная девушка, а, Нолли? На скольких парней ты хочешь наложить свою лапу?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вышла вперед меня к девушке, будто желая прикрыть мен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иза, и что ты тут забыла? Такой богачке следовало бы ехать домой на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казала им подождать, не волнуйся так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то увидел там студен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смотрели на нас с неловк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это злодейка втор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Злодейка открыла рот, чтобы обратиться ко мне,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тоже стоит быть осторожней. Связываться с этой девчонкой не приве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она разглядела меня, ее глаза вдруг распахнулись, и рот замер без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сделал настолько ужасную рожу?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онул лицо, чтобы проверить, но именно в этот момент подошел трамвай, и Нолли схватила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мы 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лодейка услышала мое имя, то пробормотал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так,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ли на трамвай. Снаружи злодейка──Луиза пристально глядела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сь за трамваем, который поехал вперед, но сразу остановила себя и замерла на месте──и все же она не отрывала от нас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чувство, что она смотрит не на Нолли, 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олли тоже эт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что, любовь с первого взгляда? Никогда не видела, чтобы Луиза себя так 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я просто как раз в типе Луи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расивой девушкой. Не будь у меня невест, я мог попробовать за ней поух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шутки в сторону──то, насколько она была шокирована, так не выглядит человек, влюбившийся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выглядело крайне изу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рамвай был битком набит студентами. Мы с Нолли не смогли сесть, и взялись за поручень, продолжи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особа и есть та, которая тебе доса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Она третьегодка, зовут Луиза. И она действительно доставляет проблем, ведь она еще и дочка председателя совета благо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ле она тоже 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вопрос Нолли отрица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мне. У Лели есть Эмиль, так что даже Луиза не решиться просто так к ней 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миль,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он ведь второй сын Дома Плевен. Даже Луиза не захочет с ним сс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и шесть товарищей велик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лодейка  должна мешать главной героине, какого бы целевого персонажа та себе не выбрала. Вставать на ее пути, даже если у героини влиятельный любовник, такой и должна быть злод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говорила так же, а значит ситуация довольно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этой девчонки вообще никаких полных знаний о втор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сть что-нибудь, о чем мы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которая разозлилась из-за появления Луизы, вдруг подняла лицо с ошеломл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то девушки могло меняться как по щел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ежкин к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 же день распродаж! Я ведь хотела попросить сходить со мной Лелю, и забыла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расстройство Нолли из-за распродажи, я вспомнил, что Мари тоже радостно говорила «Сегодня день распродаж!» этим же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оминала что-то о том, как возьмет с собой Кару и Кайла и накупит кучу всего──этим ребятам тоже нелегко при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т ничего похожего на супермаркеты, но на торговой улице рядом легко умещались фруктовые и мясные мага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то и дело бросала мн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ладно. Я теб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Хи-хи~Леон, ты такой до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героиня второй игры──по крайней мере, кандидатка, что была переполнена каким-то домашним уютом, Нолли. Она положила руку м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дистанции между нами было настолько близким, что я мог и неверно е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я слушал доклад Люксона, поедая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релки плыли из кухни по воздуху и приземлялись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релками этими управлял Люксон. Это уже походило скорее не на науку, а н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Роскошный обед для парня, который живет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аромата жареного стейка мне захотелось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должно быть рад, что у него здесь есть 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роткий ответ испортил настроение Люк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бязательно сдерживаться в своей пох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обормотал [Да-да, конечно], когда услышал мой однотонный ответ, и приступил к докл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у меня доклад о целях для заво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ет Нарцисса, хотя он ведет специальный урок, недостаток студентов, выбравших его урок, становится проблемой. В этом году число таковых составило ноль. Похоже, со следующего года этот урок отменя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мы окончательно пропустили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в про Лелю, разве что Нолли могла запустить этот флаг──вот что было у меня на уме, но затем в памяти всплыла проблема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Хьюджсом та же проблема. Ведутся разговоры, что его хотят обручить. Предполагаемая пара – Луи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елевой Хьюджс, ему и правда не повезло, ни с того ни с сего получить злодейку в не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она была совсем другой злодейкой, чем Анжи с первой игры. По тому, что я слышал, эта девчонка была злобной в своей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насчет той Луизы, чего она так удивилась, когда меня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у т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от раз ее лицо выглядело реально удивленным. И еще, не странно ли, что она оставляет Лелю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лавная героиня это та, которую достает злодейка, то значит, Нолли и есть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у Лели были отношения с целев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расследо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резал ножом кусок стейка, размышляя о всяком раз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ксон, может мы что-то не так делаем, вот так решая, кто будет любовником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т вопрос не тривиален в сравнении со спасением мира? Впрочем, по моему мнению не будет проблем, если весь мир нового человечества будет уничтожен. Я думал так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я и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обычного, это парень и правда ненавидит но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он еще будет продолжать цепляться за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авно все 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адил кусок мяса на вилку и вгляделся в него, после чего засунул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Мари помнила об игре больше, было бы куда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все как сказал Хозя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Дворяне Республик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баров столицы вместе собрались студенты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ветственная вечеринка для почет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овала эту вечеринку с алкоголем Ливия. Она проходила поздно ночью, потому что каждый день был загружен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ь Ливия и занималась организацией, она придерживалась непьющего образа жизни как и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а ходила по бару, вежливо беседуя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ак, ребята, уже освоились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арней, весьма небрежно носившая свою форму, наблюдала за Ли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арон, который был авантюристом, перед тем как пойти в академию, сблизился с недобросовестными студентами, похожими на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их группе было трое парней, включая А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ы были направлены на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рон, Оливия не станет пить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наш план напоить ее и притащить в нашу комнату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тройки разило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арон, который вел себя как главарь, ухмыльнулся и поставил на стол буты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будет просто, если используем это. Пока подождем момента, чтобы я смог подмешать его в ее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что-то замыш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позади них раздался голос, который был обращен к тр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реарэ, слившаяся с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хи~е дет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радостно хихикнула, выпустив нечто из своего круглого тела со звуком «пшш».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й аромат и голос, который не принадлежал никому из них, заставил тройку с опаской огляде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это сейчас был? И что это за странный──сладкий──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ей одолела сонливость, и они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и трое уснули за столом, Креарэ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аша собственная ошибка. Вот что случится, если попытаетесь притронуться к Ливии. Но не волнуйтесь──я не столь вспыльчива, как Люксон, и не убью вас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вышла из тени, и осмотрелась, придумывая дальнейший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бнаружила подававшую надежды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мпания студентов из академии, состоящая только из мужчин. Они пришли сюда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м было очень весело, пока они возбужденно друг с другом о чем-т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показала зловещий смайлик. После чего, Ливия в беспокойстве подошла к спящей тр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бята, чт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в панике. И тут Креарэ дала ей совет относительно ее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вия, кажется, они устали. Я видела, что они пили спиртное, которое было для них крепковато. Из-за него они захоте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очка? Что ты тут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хотела проверить, потому что волновалась за тебя. Но что важнее, сейчас лучше поскорее привести этих троих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вия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енная вечеринка еще только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ое, стоит дать им немного отдохнуть, прежде чем вести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дожди. ──Кажется, те студенты хотят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правлении взгляда Креарэ была группа, состоявшая из одн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село обхватили друг друга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мпания собиралась выйти из бара. Почти наверняка они возвраща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 может попросить их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удет в порядке. ──Они сразу согласятся помочь. У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неудобно так их обременять. Не лучше ли будет самим их от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Напротив, они будут счастлив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й и сказали, Ливия подошла к столу, где веселилась их компания. Но в результате атмосфера за столом с веселой резко ста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 можно к вам об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лодых парней некоторые даже зло поглядели на Ливию, но молодой мужчина с зачесанными назад черными волосами, похоже, их представитель, ответил ей с дела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вас к нам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нервничая бросила взгляд на стол, где спал Аарон с дру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просто эти студенты напились и уснули. Если кто-то из вас собирался сейчас возвращаться в мужское общежитие, я бы попросила помочь отвести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подумала, что она только тратит их время, слушая свою просьбу о помощи, но все же подождала их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жидала, что ее будут ругать, но увидела, что молодые люди поглядели друг на друга и стали что-то обсуждать. Затем, они вдруг за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вы. Стоило сразу сказать, раз тут та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простите. Мне было немного неловк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трое? Отлично. Мы возьмем на себя ответственность отнести их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чье отношение поменялось так резко, понесли Аарона и дружков из бара, причем их лидер лично нес А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 подождите. Все правда в порядке? Я знаю, я сама попросила помочь, но вам точно 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была смущена добротой их компании. Лидер с улыбкой повернулся к ней с Аароном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не возражаем. Мы присмотрим за ними под сво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е ва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ыразила свою благодарность. Она сказала себе, «Все как и сказала Арочка», после чего с облегчением вернулась к вече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которая наблюдала за происходящим своим голубым объективом, посмотрела на Аарона и дружков, которых уносили молод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рое сами виноваты. Как-никак, вы пытались тронуть Лив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за Креарэ зловеще блеснула. Затем, она исчезла, растворившис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арон открыл глаза, он обнаружил, что находился в комнате мужского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не его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бель была другой, и более того, здесь находился еще один студент. Похоже, это был хозяин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товил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зачесанными назад черными волосами, с высоким и натренирова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белой рубашке, расстегнутой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хочешь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у Аарона. Тот в замешательств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у освещало утреннее солнце, просвечивающее через окно. В нем этот молодой человек казался ослеп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чера напился в баре и заснул. Мы с друзьями отнесли вас обратно, но даже когда спросили у персонала, не смогли найти ваших комнат. Поэтому я оставил тебя спать в своей комнате,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арон поблагодарил парня, который за ним при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вот как? Спасибо, прости за все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ичего,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рон был сам себе удивлен, что так искренне поблагодарил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спасибо мужчине, который за мной присмотрел? Что со мн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бы выругался, но сегодня совсем не мог себя за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орма была аккуратно сложена на столе у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недоумении, потому что был в одних трус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что, снял с меня одежду? И чего задница так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Аарон с беспокойством посмотрел на свой зад. Заметив это, парень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Я уронил тебя, когда нес назад. Ты тогда вдруг дернулся, и я не смог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и правда напился. Аарон погрузился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ве так много выпил? И вообще, когда я успел уснуть? Черт, плохо, не могу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нил только до момента, когда хотел подмешать Ливии нарк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его план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 блин, и чего я так нервничаю перед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арон заливался румянцем перед этим старшекурс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наблюдала за положением дел А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ишь хотела протестировать феномен, когда человек принимает волнение сердца за любовь, но кажется, в итоге это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веселилась во всю. Она проверила, как обстоят дела у других дву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еще спали в комнатах друг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етерпением жду их дальнейш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первоначальна была ИИ для исследовательской лаборатории, прежде чем ее назначили на текущую роль. Ее создали более заинтересованной в таких вещах, как эксперименты, по сравнению с ИИ вроде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авила эксперимент потому, что мне было интересно, как поведет себя человек, брошенный в необычную ситуацию. Подумать только, что разница со старым человечеством будет такой большой. Надо сказать,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перимент также предполагал афродизиак, но Креарэ рассудила, что в нем не было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зади нее раздался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посмотрела. Похоже, это пошевелились Анжи и Ливия, которые спали в одном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ирно спали вместе на одн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роснулась от голоса Креарэ, когда та говорила сам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с еще со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оброе утро. Послушай, Анжи!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овернулась к восторженной Креарэ и почти неосознанно бросила в нее подушку, чтобы т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ернулась ко сну, положа голову на грудь Ливии вместо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на это оби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ас! Как ты можешь так ужасно со мной поступать, с той, кто спас Ливию от опасности! Ага! Отправлю-ка я хозяину вашу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фотографировала в отместку две беззащит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ху. Вы сами виноваты в том, что меня разозлили. А теперь, я должна проверить, как там дела у Аарона и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еон отсутствовал, Креарэ действовала за кули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Дворяне Республик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мерно в то время, когда я начал привыкать к здешн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егодня так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лялся к трамвайной остановке, чтобы добраться из академии домой. Но по дороге, передо мной вдруг остановилась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как классическая дорогая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вышел из машины и почтительно открыл сзад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он видимо меня с кем-то спутал, но затем с заднего сидения подня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округ нас зашептались. В то же время, Луиза приглас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от раз я не представилась должным образом. Я Луиза Сара Раульт. Иноземный студент Леон, я хочу кое о ч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в своих мечтах не представлял, что меня позовет злод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а так мной интерес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е было интересно, почему она сделала такое ошеломленное лицо, когда мы прежд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ерно. Я буду рада, если ты составишь мн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и залез в машину, как она 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ашина была отделана со всей роскош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дение тоже было мягким. Это и правда была машина, которая подобала богат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тоже зашла в машину и села рядом со мной. Затем, водитель закрыл дверь, сел на место и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так ли она сделана, как машины из моей прошлой жизни, или они только выглядели одинаково, а схема бы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хала машина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остальгировал, Луиза заговорила со мной с нерв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же привык к Альц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рушила тишину невинным и безвредным вопросом, но настоящее дело наверняка было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благодаря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обращаться ко мне, если у тебя будут трудности. И я не против, даже если будешь использовать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сетило чувство, что я смогу избавиться от многих проблем, если воспользуюсь именем юной госпожи Дома Рауль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е будет слишком страшно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чень любезно с ва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ы наверно думаешь, что я какая-то злодейка. Нолли наверняка наговорила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ес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ся, ты с первой встречи показала себя как воплощение ск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едь не все врем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очень убедительно слышать это от такого человек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тот еще остря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уиза надо мной подкалывала. Рядом с Нолли она была совсем н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бросил мне взгляд через зеркало, когда я непринужденно заговорил с Леди Луиз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мотри вперед когда 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какое у вас ко мн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попытался перейти к главному, Луиза приблизила свое лицо к м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снулась моей щеки рукой, и всмотрелась в мое лицо влаж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евесты! Я думал сказать это и выпрыгнуть из машины, но затем Луиза сказала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попробуй назвать меня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м представлял, как красавица подносит свое лицо к моему и слезно говорит «Я люблю тебя», но подумать только, она попросила назвать ее сестр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емо, что даже я не мог такого пред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нет,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зиа сказала так с видом, будто у избалованного ребенка, но и с каплей огорчения. Она выглядела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и правда надо мной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меня старшая сестра ассоциируется только с плохим, так что не могу заставить себя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у тебя есть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сестра которая подложила взрывчатку своему дорогому бра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 смехом упомянул об этом. Глаза Луизы широко распахнули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и правда очень эксцентричная сестра. Но с тобой же все было в порядк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се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дуэль с Юлианом и остальными перед летними каник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д Джилк использовал мою старшую сестру, чтобы заложить бомбу в Арроганце в поединке с их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вышел из ситуации невредимым, но сестра, которая заложила бомбу, чтобы убить своего братика, это ужасная сестра, как тут ни кр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бы слишком жестоко винить во всем сестру, учитывая ее положение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все равно мне не навредила, так что я на нее не в об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ее ненавидишь, свою стар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и отношения с сестрами не объяснить простыми словами, типа люблю и ненавижу. Может скорее, я не могу их по-настоящему ненавидеть, какими бы злобными они 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добрый,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рад, что Луиза мне так говорила, но нельзя ли обойтись без этой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ть отодвинулась, но расстояние между нами все еще было слишком бл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ноги соприкасались, и когда я очнулся, моя рука уже была в ее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щина тут т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только нарезала круги вокруг академии. У нее не было точног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начит, она не собирается меня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 и почему ты просишь меня называть тебя сестренкой? Это твое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хобби! С-сейчас рассказывать будет слишком долго. И я не знаю, поверишь ты мн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явила, что просит назвать ее сестренкой не просто из-за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чем тогда ей это нужно? Мне уж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она вдруг просит называть ее сестр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ообще, 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вот почему,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смущенно заерзала. Она отвернула от меня свое наливавшееся краской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от только бормотал что-то неразборчиво, никак не намекая, что она хочет рассказать мне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 А эта девушка, разве она не ми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успел это подумать, мне пришло сообщение от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простите, что прерываю ваше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хотел возразить «Я тут не веселюсь!», но Луиза бы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оигнорировал меня, и продолжил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кадемии произошла пробле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Республики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нятий учитель попросил Джина помочь, и тот задержался в академии. Сейчас он занимался уборкой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ое, Нолли уже проголо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беспокоился о своей старой соб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класса со своей сумкой, когда снаружи уже начало темнеть. Но там его поджидал студент, вокруг фигуры которого витали бесконечные дурные слухи.  Он блокировал коридор так, чтобы Джин не мог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этим студентом также были его прихвост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апрягся, стоя перед ухмыляющимися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людьми──Пьером и его дружками, Джин никогда раньше даже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заговорил с Д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ебе поручили дрессировать иноземцев? Да уж, очень, очень плохо~, у тебя совсем не получается дрессировать эт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дрессировать? Нет, мне сказали помогать всем, кто прилетел из друг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ки Пьера подошли ближе и окружили Джина, когда тот поправлял у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дрожа обхватил свою сумку. Пьер тоже приблиз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не плевать. Эти ребята меня напрягают. А значит, ты в этом тоже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как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слышал слухи о Пьере. Он боялся того, что ждало е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был проблемным ребенком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торым сыном Дома Фэйвел, одного из шести велик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равой руке находился герб, присущий дворянам шести великих домов, доказательство божественной защиты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уденты рядом с ним тоже имели на правой руке божественную защиту древа. Хотя, у них она была рангом ниже, чем у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йдись-ка с нами. А мы тебя выдрессируем. Великий сын одного из шести домов будет заниматься тобой лично, гор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ривык смотреть свысока на тех, кто не был высоких кровей, но в республике это не было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публике было два ти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имел божественную защиту священного древа, и те, кто ее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вшие ей считали себя высокородными, и смотрели сверху вниз на тех, кто не имел божествен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лагородные дворяне считали себя выше не только других стран, но и жителей своей страны, у которых не было г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болтаем за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которого увел Пьер со своей бандой, выронил сум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Дворяне Республики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водителя остановиться у школьных ворот, и торопливо вылез из машины. Затем я сразу бросился за здани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тоже вышла из машины, но я не обратил на нее внимания и побежа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который скрывался до этого момента, теперь возник у моего правог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мне ран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является целью наблюдения. Хозяину стоило бы похвалить меня, что вопреки этому я заметил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у ж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была бессмысленно огромна. Когда я донесся до места происшествия, все уже был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и студенты, которые еще остались в академии, собирались в толпу за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сбора был Джин, подвешенный за ноги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ыхался от быстрого бега. Я мог лишь стоять и смотреть, как Джина спускали с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в это время ушел в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ще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принесли носилки, чтобы унести Джина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использовали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медкабинете с такими травмами ничего не сделают. Лучше донесем его до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ился через толпу к Д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те, позвольт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рался до Джина и за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ин, держись! Кто это с тобо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отойд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Джина зашевелился, пока учителя пытались оттащить мен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лли,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я унесли Джина, студенты вокруг меня начали обсуждать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пался им под горяч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со второго года, да? Жалк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будто знали в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мал ближайшего студента и спроси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кто это сделал с Д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не знаешь,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мое серьезное лицо, он рассказал мне, осторожно озир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ьер из Дома Фэйвел. Этим парням нравится подвешивать на дерево тех, кто им не угодил. Осторожнее, а то и тебя подвесят, если будешь совать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тудент ушел. Остальные тоже ушли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ньше уже слышал имя Пьер и Дом Фэй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реступником был злой дворянин, который мешал главной героине на среднем этапе? Этот Пьер ключевой персонаж для события, в котором героиня и целевой персонаж признаются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т Пьер – типичный злодей-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роит козни главной героине. А парень, целевой персонаж, приходит героине на помощь, и во время события они признаются друг другу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обытийн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сволочь творит что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вы, должно быть, желаете отомстить. Но я не рекомендовал бы этот курс действий. Это помешает вашей конечной цели. Пьер это необходимый персонаж для события, если хозяин его уничтожит, сценарий совсем собьется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никак мешать Пьеру, если хотел придерживаться рельс игрового сю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ыводило это из себя, но я решил оставить Пьера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парень просто прекрасный враг. Он меня так злит, что я хочу прямо сейчас врезать ему по м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ради игрового события не трогать Пьера даже после того, что он сделал Д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равда ж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так и стоял окаменело на месте, Луиза, наконец, добралась до задворок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пыхалась от бега. Подойдя, она спроси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чего ты убежал ни с того ни с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закрыть глаза на сволочь ради игрового события──я и сам был такой же сво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к дому, где проживал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снил ситуацию домовладелице, и взял у нее ключи от квартиры. Зайдя, я увидел чистую комнату. Как раз в духе Джина так прилежно хранить свою комнату в чи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нате находилась старая собака. Она подошла к нам, когда мы за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доверчиво зарычала, но я проигнорировал ее и погладил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Твоему хозяину придется немного полежать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ершенно точно не могла понять моих слов, но собака перестала рычать и лизнула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оги тряслись, даже когда она просто стояла. Ее тело было совсе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казал мне, увидев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й недолг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 Мы присмотрим за ней, пока Джина не выпишут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хочет успокоить этим свою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ебе что-то не нравится? Я не стал мстить за Джина, чтобы отвести опасность от всего мира. Впрочем, не сказать, что мы с ним особо близки, но верно и то, что он мне во многом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худшем случае, я даже учитывал вариант разлучить Джина и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замен я должен сделать хотя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ень очень любит эту Нольку. Уверен, он за нее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ьер из Дома Фэйвел, значит? У шести великих домов в республике действительно огром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лых дворян во всем мире полным пол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Нольку на руки и пошел к двери. В это время Люксон предложил мне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ить──все решилось бы легко, стоило бы хозяину тольк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спублика будет уничтожена, то проблема со священным древом решится сама собой. Для Люксона это будет хэппи-э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первую очередь, я бы не полетел сюда учиться, если собирался бы тебе это разрешать. Кстати, почему бы тебе уже не использовать свою тупую башку и понять, что я не буду выбирать так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же до чертиков заколебал этот ИИ со своими крайними мерами, который до сих пор не мог простить новое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л, что хозяин мог переменить свое настроение. Как-никак, хозяин очень непостоя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зывай это адапт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учае хозяина это должно называться нереш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комнаты и закрыл на замок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и так. И все же, насчет этого бреда, что Пьеру ничего нельзя сделать, потому что та, кому он будет досаждать, скорее всего и есть главная героиня. Меня это дико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что же мне сделать с этим ублюдком, когда событие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что вы будете делать в случае, если главная героиня Нолли? Вы разлучите Нолли с Джином, и заставите ее быть вместе с Луисом, который ее пре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у надеяться, что героиня это Л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можно, я хотел бы, чтобы эти двое были счастлив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жин, когда его избили, с его губ соскользнуло именно имя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ее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а что нам понадобится, чтобы заботиться о Нольке? Что она вообще буде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подгот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заботиться о Нольке, пока не вернется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Королевства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письмо от Леона. Анжи и Ливия сидели на кровати, и по очереди радостно читали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говорилось, как обстоят дела в Республике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безучастно напечатала письмо, чтобы девушки смогли прочитать ег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они говорили ей до этого, что электронному письму недостает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достно читая письмо, Ливия вдруг немного погруст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ут написано, что Леон теперь заботиться о старой собаке.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тоже была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мнадцать лет для собаки это действительно много. За ней будет нелегко ух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 том, насколько трудно заботиться о Нольке в письме тож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написано, что чем заботиться о ней, он практически ухаживает за собакой. Он даже заставил Люксона ему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хоже, у Леона там все хорошо. Проблема только в том, что он может слишком сблизиться с какой-нибудь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беспокойством для девушек было то, что в Республике Альцер Леон может им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Анжи тоже чувствовала недовольство, что они так быстро разлучились сразу после помол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неуверенно усомнилась в беспокойстве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да все будет хорошо! Леон ведь пишет, что хочет с нами скорее встретиться. Кроме того, он не такой человек, чтобы из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чуть улыбнулась, видя реакцию Ливии, и поддразн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знает. Ведь этот парень тоже мужчина. Да к тому же, он герой, который взял титул графа за одно поколение. Любая женщина определенно растает от такого мужчины. На их месте, я ни за что не отпустила бы его из своей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конечно, Леон замечательный человек, но я не хочу, чтобы он нам изме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выглядела так, будто готова была заплакать. Видя это, Анжи мягко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я не хотела. Я тоже не хочу, чтобы он нам изменил. Но всегда есть риск, что такая ситуация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а также Дэйдра, которая недавно закончила академию, тоже были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была вероятность, что Леона уведут  у них из под носа, стоит им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тся его предостеречь, просто для верности, Но Леону тоже не понравится, если мы слишком много будем у него требовать. Это сло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я просто напишу в Леону в письме, что изменять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дложение Ливии, Анж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Леону будет не смешно, если мы будем подозревать его в измене, хотя он ничего такого не делает. Креарэ, а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к которой вдруг обратились, вздрогнула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почему ты так реаг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дистанцировалась от Анжи, которая приблизи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это не то, что вы думаете! Я сейчас занимаюсь проведением эксперимента. Я просто думала, что хозяин может меня отругать, если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то ты вообще там делаешь? И какой еще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у──я не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юксона, у Креарэ была слишком своеволь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отругала Крера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очка, нельзя делать плохие вещи, плох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 девушек нагоняй, Креарэ сымитировала плач и вылете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ее сферического тела не было никаких функций для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злые! Я ведь──я ведь работаю ради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и Ливия в спешке бросились за Креарэ, которая уже улетела из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Клятва Священному Древ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утра в классе стояла мрач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говорили о Джине, который был сильно избит и госпитализ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ышал? Тот Джин, вчера его подвесили за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му конец, раз на него нацелился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аль его, но мы ничего не можем сделать. На него напал дворянин с божествен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имеешь ты божественную защиту или нет для людей республики было край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если у тебя есть божественная защита, то ты из благородных. Здесь дворянство имело иные корни, чем дворянство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ворянами потому, что их признало священное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ого признания они не были бы благор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если ты благородный, все, что ты ни сделал бы тем, у кого нет божественной защиты, будет про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а ужасна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я про себя. Нолли, которая сидела впереди меня, опуст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я, с которым она была близка, сильно травмировал дворянин, и его положили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ершенно точно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ак та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говорил с Нолли. В ответ она едва кивнула с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 порядке. Просто я волнуюсь, что теперь будет с Джином. Я не думаю, что он сможет оплатить лечение в больнице в его положении, и кто теперь позаботиться о его соб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в квартире, где жила Нолли, не позволялось держать никак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и не могла присматривать за собакой Джина, пока тот лежал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Пока что я забочусь о его соб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выглядела удивленной, но в то же время была и обра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ава богу. Джин так любит эту собаку, прям камень с души с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едь даже хотела взять ее к себе тайком, но теперь можно не волноваться. О, а могу я потом сходить к тебе домой, чтобы ее пров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ротко ответил, прикрыв глаза. Увидев такую реакцию, Нолли сказала: – Не очень-то гостеприимны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мне было не до радости. ──Я чувствовал большую вину по отношению к Д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н Клемент вошел в класс, когда Нолли только немного повесе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бятки, язычки за зубки. Вы, конечно, слышали, что недавно случилось, но мы все же начнем занятия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Г-на Клемента было строже, чем обычно. Я не упустил момент, когда он бросил взгляд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т тип и правда волновался за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пойти домой вместе с Нолли. Сейчас я ждал ее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опазд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казала, что сперва собиралась поговорить со своей сестрой Л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жили в одной квартире, и она не хотела заставлять ее волноваться, потому что могла прийти домой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таршей сестрой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тел такую старшую сестру, как Нолли. На память пришла моя сестрица из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жасной сестрой, которой нравилось задирать своего бр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я хотел обменять ее на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произошла не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ледил за Нолли. Кажется, там случилась какая-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евой персонаж Луис приближается к Нолли. Положение выглядит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хватит уже всех эт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аж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ежал в здание, пока Люксон показывал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что там вообще могло быть, раз Люксон расценил положение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немного, я встретил «Сестренку», когда повернул за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да это ты так торо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юбопытствовала, увидев меня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 извини. Время поджимает, прошу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й. Ты ведь можешь прос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вообще это связано с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уизы поменялось моментально, когда я упомянул имя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так сильно ее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м коридоре Нолли толкнули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ударилась спиной о стену и уставилась на виновника. В ответ Луис протянул руку и резко приставил ее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нно сделал это громко, чтобы напугать Нолли. Затем, он приблизил к ней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и слова, Нолли. Слышал, ты собираешься в дом к другому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олли похолодела с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иса было красивым, но в ней оно вызвало лишь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 такой настойчивый──м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икасай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выругалась про себя, и оттолкнула от себя Лу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противником бы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был выше 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ишь чуть-чуть смогла его отпи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делать что хочу. Я не обязана просить твоего разрешения. И еще, прекрати распространять слухи, что я твоя женщина. Ты меня уже до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Леоном были в классе когда говорили, что она пойде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скорее всего в классе был тот, кто донес об этом Луис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твратительно, насколько далеко заходил Луис, чтобы о ней узнавать. Она не могла такое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подумала, что Луис разозлиться на ее слова, но вместо этого тот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а улыбка была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отшатнуться, но была прижата спиной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лли, если все так продолжиться,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тебе бесполезно мне угрожать. Я не собираюсь делать, как ты пр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нет. Просто сейчас на тебя нацелился П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растерялась, когда вдруг прозвучало имя Пьера, но Луис не обратил внимани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Пьер хочет загнать в угол иноземных студентов. И для этого, сначала он выбрал мишенью их попе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не говори, что Джина подвесил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менно, а следующей будешь ты. Конечно, если ты станешь моей женщиной, я не позволю какому-то подонку вроде Пьера к тебе прикоснуться. Так что же ты выберешь,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знал, что собирался сделать Пьер. Он хотел воспользоваться этим, чтобы сделать Нолли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олли──пнула Луиса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удри мне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скорчился, держась за пах. Нолли посмотрела на него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стыдишься себя, используя других людей, чтобы заполучить меня? Я ненавижу таких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рючившегося Луиса бросило в холодный пот. Тем не менее, он еще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ты все такая же──у-упрямая девчонка. Но видимо, ты еще слишком наивна. Тебе не поможет, даже если попробуешь положиться на Эмиля. Этот парень тебя не защитит. Я единственный, кто может т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происходил из Дома Плевен, одного из шести великих домов. Также он был возлюбленным 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помог бы, стоило ей попросить. Но Луис заявлял, чт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за тебя вступится Эмиль, то я помогу П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ис, старший сын Дома Барриер, даст свою поддержку Пьеру, то Эмиль ничего не сможет сдел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была возмущена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как далеко он собирается зайти──и почему только Леля говорит мне быть с таки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говоришь, ты поможешь П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стиснула кулаки. Она понимала, что теперь уже ничего не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же и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тяжело поднялся, и показал дерганую улыбку, положив руку на плечо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станешь моей женщиной, то сможешь жить без всяких неудобств. Твоя сестренка тоже для тебя этого хочет. Но если откажешь──если ты будешь принадлежать другому мужчине, то я лучше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Луиса за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удь вспыхнула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огда, с таки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уставилась на Луиса. Затем, в этот момент издалек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 буду я этого делать. Гм-м, ну раз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что вы собираетесь делать? Хозяин! С-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повернула взгляд к голосу. Взгляд Луиса голос приманил тоже, и тот повернулся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ицо Луиса врезался серый металлически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в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шар ударил точно в нос Луиса. Тот рухнул на пол, и распростерся ангелом, истекая кровью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шар медленно перекатился на полу, а затем медленно взлетел. Он повернул красный глаз к подходившему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ра-айк!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был весел, но в противовес ему серый шар ответил злоб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я откорректировал траекторию в полете. Не было и шанса, что хозяин попадет со своими жалкими навыками. А еще, не хотите мне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я легко бро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хозяин, я вас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Я чувствую то же самое, деструктивный мань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правьте свои слова. У меня есть имя,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мечательное имя. Разрешаю проявлять почтение мне за то, что я его тебе 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хозяину стоило бы больше меня 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ебя ценю, только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со стороны, эти двое не 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медленно вставал, пока Нолли была в растерянности. Его рука зажимала нос, но кровь все равно текла сквозь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сволочь, ты иноземный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был в ярости. Он заставил тыльную сторону ладони вспы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планировал использовать силу г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беги! Этот парень наследник одного из шести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вышла вперед, чтобы защитить Леона, но Луис оттолкнул ее и показал правой рукой н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Перед Леоном вышла Луиза, и на ее правой руке так же засиял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защищал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ис, ты хочешь меня разоз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е слова, Луис опуст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иза, чего ты защищаешь такого как он! Этот парень отброс, который положил глаз на мо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Луиза едва улыбнулась и сложи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Впервые слышу, что эта женщина твоя возлюбленная. Луис, тебе стоит по крайней мере отличать реальность от своих фантазий,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ерьезно хочешь меня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родом из шести велик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 ты желаешь раздуть проблему еще больше? Тогда именно ты окажешься в невыгод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их гербов были р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м Раульт, который в настоящее время председательствовал в совете, имел статус выше, чем дом Барриер.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повернулся к ним спиной и сказал Нолли перед тем,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лли, даже не смей забывать. У тебя нет иного пути, кроме как выбр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бросила взгляд Луису, затем повернулась к Леону и Луиз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транная компания была для нее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иза, почему ты мне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непонятно, зачем Луизе ей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могать? Не пойми неправильно, просто Леон попросил меня об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улыбался, но перед его лицом парил серый шар с ярким красным глазом. Расстояние было таким близким, что казалось, шар пытался надавить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ы и правда поможешь, если я по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Нолли совсем перемешались, и она не знала что сказать, поэтому решила по крайней мере сказат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амом деле, вы и правда мне очень сейчас помогли, спасибо вам. Спасибо ва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повернулась спиной к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е нужны твои благодарности. Так, а ты составь мне ненадолго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обвила руку Леона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олли схватила Леона за втор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У меня тоже есть дело к Леону,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взволновался, когда две девушки схватили его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Что это такое? Люксон,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же отвернул красный глаз от Леона и сказал сам себе [Замечена из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ты сволочь, бросаешь своего хозяина?! И что ты там прошептал,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хозяин хоть немного задумается о своих действиях. А еще, я требую извинений от хозяина за то, что он меня бросил. Если хозяин не возражает, я доложу тем двоим об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ты и правда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потянула Леона за руку, пока тот сокрушенно заску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хватит уже, пойдем со мной ненадолго. Я хочу, чтобы ты кое с кем встр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озадаченно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чтобы я с кем-то встр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мои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х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закашлялся, когда Луиза ответила ему с немного беспокойным лицом. Нолли же встала в ошело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в чувство быстрее, чем смог Леон, и спросила Лу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 чем ты думаешь?! Разве ты не молодая госпожа Дома Рауль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 мог думать кто-то в ее положении, что она хотела познакомить Леона с ее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Луиза серьезно влюбилась в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уиза смутилась, видя реакцию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дура! Не думай там о всяких странностях! Для этого есть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а шатало из стороны в сторону, пока Нолли и Луиза тянули его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сего этого, Люкс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случилась пробле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Клятва Священному Древ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ка Леон спорил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а позвали выйти за здание. Он пригладил волосы, окруженный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желал прийти, потому что меня позвали, но с какой целью вы меня сейчас ок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позвал Брэда за академию, был Пьер. </w:t>
      </w:r>
    </w:p>
    <w:p>
      <w:pPr>
        <w:pStyle w:val="Normal"/>
        <w:bidi w:val="0"/>
        <w:jc w:val="left"/>
        <w:rPr/>
      </w:pPr>
      <w:r>
        <w:rPr/>
      </w:r>
    </w:p>
    <w:p>
      <w:pPr>
        <w:pStyle w:val="Normal"/>
        <w:bidi w:val="0"/>
        <w:jc w:val="left"/>
        <w:rPr/>
      </w:pPr>
      <w:r>
        <w:rPr>
          <w:rFonts w:eastAsia="Consolas" w:cs="Consolas" w:ascii="Consolas" w:hAnsi="Consolas"/>
          <w:b w:val="false"/>
          <w:sz w:val="28"/>
        </w:rPr>
        <w:t xml:space="preserve">- Дворянчики из третьесортной страны, которые лезут в нашу Республику, вы у меня уже в печенках с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высунул язык, показав грубый жест. При виде этого, Брэд негром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воряне республики еще более неблагонравны, чем о них говорят. У меня тоже есть положение, с которым мне приходится считаться. Если я ввяжусь в ссору с кем-то, связанным с шестью великими домами, это станет международ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лов, дружки Пьера заухмы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имали, что их действия приведут к проблемам. Но они продолжали, даже несмотр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выпучил один глаз и бросил Брэд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ве не забавно. Я с тобой лично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самоуверенн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бросил взгляд окружившим его парням. Шестерки бросились на него с деревянными мечами, которые они захватил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махнулись своими мечами на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рэд уклонился, и толкнул рукой одного из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т этого тот грох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ощутил разочарование в своем сердце, видя, как поднимается тот прихвос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арни точно серьезно настроены? Может, они просто дура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Королевства Хольтфот имели в предках авантюристов. Потому для дворянских детей там было обычаем в годы учебы идти в искатели приключений и тренироваться, проходя подземелье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был не из тех, кто сражался на передовой, но он был сильнее дружков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ударил коленом в живот парня, который напал на него со спины. Затем он вырвал у одного деревянный меч, чтобы отбиться от нападавших на него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 результат мое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жко обрадовался, но скрыл свои чувства и спокойно взглянул на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хочешь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ц! Парни, вы просто сла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заорал на остальных, но с точки зрения Брэда, Пьер выглядел даже слабе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прибегать к насилию. Давай так? Для нас обоих будет лучше тихо раз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попытался решить дело миром, но затем Пьер направил на него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идиот? Думаешь, уже победил, хотя просто лучше обращаешься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ружки Пьера направили на Брэда свои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ряд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дин за другим выпустили в Брэда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арни вообще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спокойно справлялся с атаками, чувствуя внутри шок. В первую очередь, Брэд лучше обращался с магией, чем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зев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эд воткнул в землю деревянный меч, вокруг него поднялись земляные стены. Они защищали его от магичес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ки почувствовали разницу в силе, и отправили Пьеру умоляющие взгляды, прося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 вы все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попробовал успокоить разъяренного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уже покончим с этим. Разница в нашей силе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ебя Брэд был счастлив, он хотел хотя бы раз в жизни сказать эту фразу. Но Пьер скривился в жут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рэд насторожился, Пьер поднял правую руку и его герб за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разозлил, фальшивый дворянчик из третьесорт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ногами Брэда возник магический круг. Грязевые стены, которые он создал, обр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в панике принял стойку с деревянным мечом. После чего, корни близстоящих деревьев вырвались из земли и полетели в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ревянный меч разбился на куски, когда он закрылся им от корней. Затем, когда он попытался использовать магию, случилось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ц! Огнен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дерева можно сжечь огнем──такая мысль была у Брэда, но его магия не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пустил ошибки в своей магии. Скорее, было похоже, что его магия будто была остановлена чем-то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дерева обвились вокруг лодыжки Брэда и подняли его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Брэд был подвешен вниз головой. Он пытался как-нибудь вырваться, но корни крепко обвивали его лодыжку, и не дава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ружили дружки Пьера с деревянными мечами, и он сам со светящейся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хмылялись, стоя вокруг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ая вниз головой, Брэд поднял руки и скрестил их на теле, защи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опустил руку себе на лоб, показав другой на Брэда,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 больше выпендриваться не хочешь. А? Надо тебя наказать, за твою наглость. Изукрасим-ка тебе личи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рэд чувствовал себя униженным, но даже так, на лице он этого не по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плохо. Мари──Юлиан──ребята, простите меня, что заставлю вас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ему подумалось, что бы сейчас сделал Леон. Эта мысль его немного позабавила, и он улыбнулся. В этот момент Пьер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обняк, приготовленный специально для них, был большим, даже имел сад. Он был очень роско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несчастью, Мари и компания сейчас были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держивать особняк в порядке, им выделили самый минимум слуг. Никто из них не жил в особняке постоянно, чтобы все время предоставлять свою помощь. Они все приходили работать лишь на несколько часов каждый день, после чего уходи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изилось к ночи, все слуги уже расходились по домам. Поэтому, ужин и подобные вещи им приходилось готовить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настилал на стол в обеденном зале. Там, уткнувшись щекой в стол, сидел Грэг, ожидая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йл, ужин там еще не готов? Я уже есть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доставал Кайла уже порядочное время своим постоянным «есть хочу». Он выводил Кайла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жалуйста, помоги мн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Я так голоден, что не могу 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у захотелось врезать Грэгу по лицу, но он выдержал и посмотрел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раздавались голоса Кары 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ри побольше лапш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ж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боже мой! Жрут как бездонные бочки, расти им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товку тратилось много сил, потому что здесь жило восемь растущих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ы, начиная с Юлиана, и не думали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исключением был Кайл.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вздохнул. Грэг спросил его о других из компании, которые не заходил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остальные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Юлиан и Джилк в своих комнатах готовятся к завтрашнему дню. Они довольно прилежно учатся. Что до Криса, тот сказал, что будет практиковаться с мечом в саду, потому как ему не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мог бы и помочь, раз у него стольк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сдержал внутри свои настоящ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этих людей воспитали как юных господ до мозга костей. Для них естественно, что всю работу должны делать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подумал, что бесполезно от них чего-то ожидать. И затем, он услышал шум у вход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шумно распахнулась, и по особняку раздался голос К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взволнованный голос, даже Мари выглянула из кух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Клятва Священному Древу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готовила ужин, и потому была в фартуке и с завязанными назад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наряде Мари вышла ко входной двери особняка, и была шокирована видом, который ее там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эд!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лежал на полу, связанный вере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сидел студент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аров, людишки из третьесортной страны. Я господин Пьер из дома Фэйв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хотела броситься к Брэду, увидев его разбитое лицо, но Юлиан схватил ее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лиан,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покойся, Мари. ──Брэд все еще жив. Сейчас нам лучше сосредоточиться на этих парнях, которые столь нахально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ривел с собой и своих дружков. Позади них также было несколько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ашины были тюнингованы с полным отсутствием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сидевший на Брэде, взглянул на Юлиана с ухмыл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ы, значит, бывший наследный принц королевства, которого лишили престола. Ну и жалкая же у тебя 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рассвире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тип, Пьер──какого черта он делает у нас дома? И на свою мерзкую рожу сначала бы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лиан сохранял выдержку даже при том, что собеседник смея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ы те, кто так изранил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Юлиана был холоднее, чем обычно. Должно быть, он был крайне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ответил ему с широк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же. Этот парень такой слабак, что я даже заскучал. Вы все слишком слабые. Может, свалите уже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и остальные, ждавшие за спиной Юлиана, были готовы обнажить оружие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Грэга пульсировали вены. Он выглядел так, будто готов был хоть сейчас рва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он держал у руках деревянный меч, с которым практиковался махат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и Кара спрятались позад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дставитель всей компании, Юлиан говорил с П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насчет того, чтобы ты передал Брэда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жалуйста. Для этого мы его сюда и притащили. Ах да~ точно, точно. У меня ведь к вам дело, ребятки. Поиграйте со мной немножк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ри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одождите-ка? Такое чувство, будто я что-то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однялся и вызвал Юлиана на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ходи со мной на поединок. Если я выиграю──то заберу ваш корабль. Но выиграю я или нет, этого парня я вам отдам. Однако, если откажешься от поединка, то я его не отдам. Если вы не верите, я даже готов поклясться священному д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и услышала про корабль, ей на ум сразу пришел Айнх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абль──но Айнхорн это корабль брата. Мы не можем ставить его на кон. И все же, как-то мне знакома эта клятва священному д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У Юлиана была та же мысль, что и у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этого сделать. Этот корабль принадлежит Бальтфолту. У меня нет на это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Тогда, наверно, я просто убью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схватил Брэда за волосы и поднял его голову. При виде этого, Юлиан не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й! Я согласен на поединок, но не могу ставить на него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рот Пьера исказился в широкой улыбке, походившей на полумесяц. Тыльная сторона ладони на правой руке за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казал, сказал, что согласен! Ты поклялся в этом священному д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расхохотался, будто победа уже была в его кармане. Он распростер руки и по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слегка оторопел, когда Пьер вдруг начал громко хох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Мари кое-что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нет! Тебе нельзя принимать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Пьером как центром сформировался магический круг. Он расширился, захватив даже место, где стояла Мари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ри побледнело, когда она увидела магический круг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помнила. Этот парень искал неприятностей с главной героиней, и тогда он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с самодовольным тоном начал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поединок подтвержден клятвой священному древу. У вас нет выбора, кроме как принять его! Священное древо в этой стране непреложно! Поединок, скрепленный клятвой священному древу – это священный и абсолютный ритуал! Лишь смерть ждет тех, кто нарушит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у-ху-ху – Пьер коварно захихикал. Он показал на Юлиана, и сказал, в чем заключается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ловия поединка просты. Вы все, убивайте друг друга, пока не останется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поединка, которые бросил им Пьер, звучали как полный бред. От этого Юлиан и остальные вышли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приду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илк собирался достать свой пистолет, из магического круга выросли тонкие древесные корни и лианы, и схватили всех, кроме Пьера и его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пыталась вырваться из лианы, которая обхватила ее за шею, но одними человеческими силами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сунул руки в карманы своей формы, и со смехом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ы тут, ребятки, придуриваетесь. В этом поединке дана клятва священному древу. Если вы быстренько не прикончите друг друга, то про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тиснула зубы, глядя на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с этим парнем? Он конечно и в игре был скользким ничтожеством, но это явное надувательство! Кроме того, на кону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Айнхорн был кораблем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заберут, для Мари это будет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ое произойдет, стрелка брата упадет прямиком до крас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уставился на Пьера и продемонстрировал свое уп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жет быть и речи, чтобы мы убивали друг друга. Прежде всего, такой абсурдный поединок не может быть доз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страна не та же, что твоя третьесортная. Ты находишься в Альцере, стране абсолютных победителей. Ты слишком много мечтаешь, если надеешься на такое же отношение, как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спублика была непобедима, когда речь шла об оборонитель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такая страна была по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обная ситуация была просто немыслимой. Не желая соглашаться, Юлиан и компания разозлились. Но по их шеям вдруг пробежал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х! Ч-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с усилием оторвал лиану, обернувшуюся вокруг его шеи. Там, на шее, была татуировка, похожая на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заметил это, и сказал Грэ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эг, на твоей шее какой-то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на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их на шеях отпечатались татуировки в виде оше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агический круг исчез, и корни с лианам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лятва священному древу абсолютна. Гнусный преступник, который осмелиться нарушить ее, будет наказан священным древом лично. Попробуйте не подчиниться, и ваши головы пол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бъяснения Пьера у Юлиана широко раскры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Мари. И на ее шее тоже оказался выгравирован герб от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была в ярости, но даже так, сейчас они ничего не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с бандой забрались в свои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ж, взглянем на дирижабль из третьесортной страны. Как-никак, теперь он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со своей бандой у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подбежал к Мари и с беспокойством заговор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стро свяжись с Леоном! И слушайте меня, ни в коем случае не провоцируйте его. Спокойно объясните ему ситуацию, и попросите его проявить участие! В-в любом случае, если мы сейчас же ему не расскажем, случится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 хорошо! Я сейчас же пойду и скаж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испуганный у Мари был вид, Юлиан немедля направился к Леону, чтобы объяснить ем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всего случилось, но наконец, я был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боже, и откуда такая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двух невест в Королевстве Хольтфолт, и сразу после этого, только я уехал учиться за границу, за меня уже дерутся две девушке. Должен же быть предел, насколько неожиданно все может по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как думаешь, Нолька? Скажи ведь, я просто невероятно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домой, и стал управляться с Нол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я отклонил приглашение Луизы, и Нолли тоже решила прийти ко мне домой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лька поедала размягченную собачью еду, которую приготовил Люксон. Закончив есть, та сразу же легла на покрывала, постеленные для не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мое лицо, и вывали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ольки была специальная кроватка. Мы перенесли ее туда, и ул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оватка была нужна, чтобы уменьшить нагрузку на ее тело, но она действовала лучш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доела вс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за Нолькой, которая сегодня была на удивление оживленной. Но затем, Люксон несколько отдалился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тательные вещества и количество приготовленной еды были идеально мной высчитаны. Я организовал все так, чтобы получилось столько еды, сколько она может нормальн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ать, Люксон еще злился на меня, что я его 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ИИ одн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что, у тебя есть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озяину кажется, что у меня их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ишком холоден к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й момент я жалею о том, что признал хозяина своим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Со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 обеспокоен тем, как разобраться с обидой Люксоной, Нолька подняла голову и посмотрела в сторону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 входную дверь громко за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о там черт принес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наш разговор еще не окончен. Мне кажется, нам стоит серьезно поговорить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нибудь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комнаты и направился к двери. Там я обнаружил Криса, который громко долби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жело дышал. Похоже, он бежал сюда без перед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Крису зайти, и стал слушать его подробные объяс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Предательств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ыл на гавань ночью. Когда я вошел туда, вокруг стоял большо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места, где стоял Айнхорн, я увидел на нем кучу народа, которая самовольно на него зал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обшивке был герб, светившийся слаб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герб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и остальные, которые пришли сюда раньше, подошли ко мне, пока я смотрел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здесь всей компанией. Они стояли, показывая мне извиняющиеся м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прости.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ри было бледным, и она вся дрожала. Она попыталась объяснить мне, как все до такого дошло, но я ее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слышал все от Криса. Я поражен, как вы вообще можете ставить на кон имущество чуж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Просто эти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возразил вместо Мари, но я повернул взгляд в сторону парня, который сходил с Айнх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парнем был П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фиолетовым, как Брэд, но по сравнению с ним, этот тип был лишен всякого изя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это ты прошлый владелец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шл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осадили Айнхорн, должно быть были прихвостнями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лядели на нас с палубы, выпивая и хохо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че, забрать корабль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 фига у нег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хана, если попрете против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аздражало видеть, как эти ребята творят что вздумается с чужим дириж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риблизил ко мне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этот корабль принадлежит великому господину Пьеру. Видите вон тот герб? Это доказательство, что священное древо признало корабль моим. Священное древо не останется в стороне, если ты попробуешь его забрать. Хочешь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хотел сам посмотреть, что случится, если я попытаюсь, но пока сдерж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дя по твоему отношению надеяться не на что, но полагаю, на всякий случай спросить не повредит. Я хочу, чтобы ты отдал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Пьер плюнул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юна попала мне на щеку. Какая м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от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ачалу, я ничего не ждал от этого корабля. Хотел просто уничтожить его прямо у вас перед глазами. Однако, корабль оказался достоин великого Пьера. И броня, несмотря на глупый вид, тоже довольно мощная. Так что я оставлю вс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б Арроганце он тож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Шустр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Люксон, который парил у моего правого плеча, переместился к левому плечу Пьера без всяких слов. После чего, он повернул ко мне свой красный объе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удивился даже бол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ч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честь встретить вас. Я Люксон – тот, кто занимается управлением Айнхорна. Право владения Айнхорна сменилось, поэтому мой хозяин тоже сменился. С нетерпением буду ждать возможности услужи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его взгляда Люксон отвел свой объе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которая видела весь разговор, впала в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подожди-ка! Твой владелец ведь Леон, 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езразлич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было до этого момента. Теперь, этот человек мой новый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да к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удрученный вид Мари, Пьер тоже как-то догадался, в чем ту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руку на Люксона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дивлен, но так тому и быть. Эта штука типа фамильяра, который управляет дирижаблем. Неудивительно, что внутри ни следа команды, хотя корабль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Со мной у вас не будет нужды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мечательно! Он мне нравится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рассмеялся надо мной в хороше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ак тебе? Как тебе чувство, когда у тебя забрали не только корабль, но даже фамильяра? Если ты выучил урок, то прочь из Альцера и никогда больше не возвращайся. Конечно, если ты недоволен, и хочешь забрать корабль──господин Пьер сразиться с тобой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еспублика была непобедима в оборонитель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ьер тоже говорил это не как пустой блеф. Ему действительно было плевать, даже если разразиться война с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конкретно до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может сразимся за корабл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не принял м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ешь, я стану ставить против человека, у которого ничего нет? Возвращайся, когда найдешь что-то такое же ценное, как этот корабль. Тогда я приму твой вызов. Хотя, что бы ты там ни сделал, я все равно не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плевок с щеки и повернулся спиной к Пьеру, после чего пошел прочь из г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абуд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если достанешь такую же хорошую штуку, как этот корабль, я готов дра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у-ху’ Пьер издал странный смешок. Этот тип и правда злодей до мозг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 компанией пошли за мной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шли обратно домой, Мари сразу встала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з конца бил холодный пот. И она была не способна поднять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с нарочитой неторопливостью ходил вокруг нее к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значит, ты не смогла остановить Юлиана от того, чтобы он не принимал бездумн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ф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ыговаривал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ме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мело значение лишь то, что Ле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Мари с Леон были братом и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у Мари знала, где была та черта, которую нельзя было пересекать ни в коем случае, чтобы Леон не разозлился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она тоже эксплуатировала его с осторожностью, всегда останавливаясь прямо перед че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ка она не пересекала черту, Леон ее ба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на знала, что когда Леон злился по-настоящему, он не взрывался. Он спокойно и методично загонял противника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прошлой жизни был один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он еще учился в начальной школе, однажды он стал целью издевательств для мелких хулиганов из 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узнала об этом инциденте давно после того, как он произ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еще думала: «Управлять братцем так легко», но история, которую она услышала от матери, повергла ее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трое детей, которые издевались над Леоном, но судя по всему, он сделал нечто, отчего все трое перевелись в друг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ереводом, главарь этих троих детей пришел к Леону домой, плача и жалуясь, но Леон лишь стоял и улыба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еон сказал этому ребенку «Постарайся в своей новой школе». От этого тот с ревом убежа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который заставил хулиганов сменить школу──это был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еще учился в начальной школе. Мари не могла даже вообразить, что он мог совершить, чтобы довести их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нила, что поклялась никогда, ни при каких условиях не злить своего брата, когда еще училась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он был человеком, который был последователен во всем, когда решал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лятва священному древу, да? Не припомню, чтобы слышал, что ты о ней говорила. Наверное, я просто забыл? Но ведь это такая важная вещ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опросом Леона Мари не могла уня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помнила только вчера. Это я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Так ты забыла мне рассказать. ──Вот ведь незадача,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заплакать, но сдер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плачь, нельзя. Старший брат терпеть не может плачущих женщин, ты только сильнее его разоз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тчаянно сдерживала слезы,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в позе догез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естно, это все была вина Пьера. Она желала бы, чтобы Леон выслушал, что они могли сказать в свою защиту. Но когда Леон был истинно зол, оправдания лишь вышли бы им 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оило учесть еще один важный фактор. Леон уже имел воен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угал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гда-то видела по телеку, что когда раз выстрелишь, потом жать на курок тольк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из прошлой жизни твердили ей, что сейчас Леон мог бы даже забрать ее жизнь,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ЬЕР ТЫ ТУПАЯ СКОТИНАААААААА! НУ ЗАЧЕМ БЫЛО ЗЛИТЬ БРАТАА! И он только что назвал меня ‘мисс Мари’, он сказал это мне как чуж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меня, пожалуйста! Я сделаю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прекрасный настрой. Что ж, мне следует позволить тебе доказать свою искренность. Но перед этим, иди и вылечи уже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лежал в своей кровати, и ему обеспечили только перв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резко поднялась и отдала честь, после чего побежала вон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правда жаль! Прости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ыскочила из комнаты и побежала, утира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оохооо! Такими темпами моя вторая жизнь кончится тем, что брат меня убьет! Или он меня бросит, и тогда мне конец! Не хочу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долгое время голова Мари заработала на максимум, пока она пыталась найти способ пережи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ое, я слишком ее з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тавили мой корабль без моего ведома, и позволили Пьеру творить все что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чуть выместил свое недовольство на Мари, но похоже, это было вполне дей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а проблема была полностью ее в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е вида даже меня пробило на жалость, поэтому хватит пока с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роблема сейчас Пьер. И все же, почему он чинит нам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лематично, ведь Пьер ключевой персонаж для важн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предполагал, что он начнет вреди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н будет строить козни главной героине, поэтому сфокусировался только на Нолли и Леле. Теперь это вернулось мне буме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йнхорн забрали, и Люксон тоже переме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учительно, что я не мог предсказать, что сейчас будет делать Пьер.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он мешать главной героине как в игре, или игровой сценарий уже сошел с рельс?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никогда не идет, как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это Люксон, неужели он действите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ереметнулся от меня к Пьеру, я не мог стряхнуть чувство, что он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не просто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p.s. Привет, друзья! Напоминаю вам, теперь я днем запускаю трансляцию (https://www.twitch.tv/wondeful_spirit), где вы можете легко со мной связаться и задать любые вопросы по переводу (ам), что-то предложить или просто послушать мой плейлист (днем) / посмотреть, как я играю в доту (вечером) Спасибо за внимани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Предательств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ридя в академию, Нолли почувствовала в атмосфере класса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тр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привет классу, но 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тветил, одноклассники старались даже не 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была потрясена, но она заметила еще одну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А почему столов стал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был полон столов и стульев. Часть из них убрали, так что теперь в классе было два свободных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е места, где раньше сидели Леон и Брэд.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прошелся по своему классу. Большинство одноклассников несмело глядели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а и Брэда тут тож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подошла к своей подруге, но девушка заерзала, и ее взгляд странно забегал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глядела беспокойной. Вместо нее объяснение дал парень, с которым Нолли была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оземные студенты ввязались в ссору с благородным. С самого утра ходят слухи, что их полностью раздавили. Нолли, и ты тоже стала их целью. Что ты вообще нат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чего ты меня спрашиваешь?! Я ничего не сделала! А, забудь, вы все серьезно собираетесь послушно следовать словам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классники отвернули от не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публике положение шести великих дворян было абсолю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которых избрало священное древо, не только обладали влиянием, они могли использовать и часть силы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огут больше жить в этой стране, если воспротивятся дворя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тотчас же выбежала из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залась в Луиса, который поджидал ее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ое утро,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поприветствовал ее с улыбкой. Нолли почувствовал мороз по коже, увидев его в это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ис,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ты согласна принять мо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омнений, что этот парень был замешан в том, что происходило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он готов зайти так далеко? И еще, почему в его руках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демонстрировал ей приятную улыбку, но его руки по какой-то причине держали цепь с ошей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авда ли красивый ошейник? Он будет доказательством нашей любви. Если ты собираешься от меня сбежать, мне не остается выбора, кроме как привязать тебя вот этой штукой, чтобы ты никуда не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дь ложь, да? Да что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цена, будто ты с раннего утра вдруг очутился в фильме ужасов. Нолли не раздумывая бросилась прочь от Луи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не погнался за ней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о ты осознаешь реальность и вернешься ко мне. Жду не дождусь этого,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Нолли не могла переварить, что тут тв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о она знала точно: все кончится плохо, если она от туда не сбежит. Чувство опасности Нолли громко звенело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плохо. Встреча с этим парнем была просто ужас. Нужно что-то сделат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пошла просить о помощи──у своей младшей сестры 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же время, когда в академии случилась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авани стояла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УУУХ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илотировал Арроганцем, летая вокруг дирижаблей, которые прибывали и отчаливали с г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с огромной скоростью проносилась прямо перед носом дирижаблей. Ударная волна от ее движения встряхивала остовы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и пассажиры на палубах кораблей были в панике от такой тряски. Видя это, Пьер широко раскрыл рот и захох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это крутая штуковина, а! Видок у нее хреновый, но сила и скорость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бины Арроганца раздался голос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остно слышать, что господину Пьеру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ышь, одноглазый. Расскажи еще об этой броне. Можно на ней делать еще что-нибудь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раннего утра тестировал возможности Айнхорна и Арроганца. Результат привел Пьера в прекрасное настроение, и тот захотел побуйствовать в г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нашу сторону сейчас направляется 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и мелкие сошки ничего мне не сделают! Я – великий господин Пьер из Дома Фэйвел. Пусть посмеют хоть пикнуть, я разорву их на к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Значит, член семьи одного из великих домов имеет большее влияние, чем государственные служа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прашивай о такой очевидности. Что важнее, с этой штукой мне просто не терпится пойти в настоящий бой. Есть тут подходящий враг, на котором я смогу опробовать эту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полагаю, вам подойдет Королевство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 Ты хочешь убить своего бывшего владельца? Так ты тоже плохой парень,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Королевство Хольтфолт довольно большое. Как раз подходящий противник, чтобы сколотить достижений. Может отправить им голову принца, чтобы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Пьер планирует создать ситуацию, где королевство будет вынуждено напасть, чтобы для республики все превратилось в оборонитель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сами придут, если я их раззадорю. Это же Альцер. У нас не будет и шанса проиграть, пока с нами божественная защита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ьеру было весело. Он продолжал бахвалиться, не следя за тем, ч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Хорошо. В таком случае, вероятно, лучше будет выбрать и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он Фоу Бальтфольт──он герой Королевства Хольтфолт. Если господин Пьер заберет его голову, это не только станет достижением для господина Пьера, королевство тоже не сможет промолчать. Невеста Леона – дочь герцога королевства. И королевская семья тоже не сможет остать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о, превосходно. Убить героя и забрать его невесту, звучи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шление Пьера было варварским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еон должен стать прекрас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Люксон натравливал Пьера н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ольстве Королевства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ришла туда утром, чтобы доложить о том, что им сделала республика, но реакция чиновников была неблагоскл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тест! Давайте выдвинем официальный протест! Эти действия совершенно бесчестны и агресс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так старалась только потому, чтобы угодить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а просто пыталась обратиться к стране, чтобы та решила за них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иновник, с которым она общалась, дал ей неожида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очень жаль. Мы доложим об этом домой, но не думаю, что это принесет результата, которого желает мис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Я просто хочу, чтобы они вернули Айнхор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ым, что ей было нужно. Так она хоть как-нибудь смогла бы оправдаться перед Ле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сли этого не случится, Леон останется на нее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продолжит называть ее ‘мисс Мари’, будто она была чуж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настоящий момент королевство импортирует из Республики Альцер магические камни в больш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спомнила свой разговор с Леоном и Люксоном перед тем, как они прибыли в республику. Альцер был сильной страной с богатейшими ресурсами, которая могла экспортировать магические камни. Даже Королевство Хольтфолт предпочло бы избегать конфликтов с такой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республика как враг обладала большой военной мощью, и была непобедима в оборонитель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отправим жалобу в республику. И мы также доложим об этом в королевство. Но я не думаю, что республика отнесется к инцидент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очему-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хотело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провождал Юлиан. Он взял на себя разговор с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совсем ничего не можете сделать? Как ни смотри, они зашл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ысочество, это республика. В любом случае, только подумать, что вы разозлите Дом Фэй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этого дома что, настолько плох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худший дом среди шести велик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ари была полна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 что теперь? Такими темпами брат и правда меня б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тут же начала планировать следующий шаг, когда поняла, что жаловаться в посольств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ля была в дурном настроении, потому что Нолли приставала к ней с самого утра. Она даже не пыталась скрыть его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почему мне из-за тебя приходится прогуливать перв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прости. Но положение и правда ужасно, поэтому помог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близняшками, но характер у них был совершенно ра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олли была живой и прямолинейной девушкой, Леля была рассудительной и сдерж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ля протяжно вздохнула, и стала слушать Нолли, слож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ты нат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 я это! Пьер пытается прогнать Леона и других иноземных студентов. Да к тому же, Луис похоже ему помогает. Утром он говорил мне всякие страш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сейчас сама была в замешательстве. Она не могла нормальн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ели не было и тен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 Пьера я и так знаю. Но вообще говоря, сестрице просто нужно начать уже встречаться с Луисом, чтобы избежать всех эт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тебе говорила. Такого как сейчас я его ненавижу. И все из-за того, что ты его поднач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сказать, это моя вина? Это ведь ты, сестра, сказала мне, что он приятный парень, так что я дала ему совет, как поладить с сестрой. Какие могут быть проблемы. У него красивое лицо, да он еще и наследник вели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такие вещи я не полюблю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Луис был добрее. В то время Нолли его не нена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метно для нее, его желание сделать ее своей становилось все сильнее. Он вмешивался во все, что делала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Леля дала этот толчок Луи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такое? Будешь нести чушь о всяких ребячествах, вроде любви? Выраст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близняшками, но образ мыслей у них был совсем 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не могла принять эту сторону 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я ненавижу Лу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у ладно. Тогда надеюсь, сестра перестанет уже мне мешать. У меня и свои де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прости. Но сейчас ситуация и правда опасная. Помоги, хоть ч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утром с Луисом Нолли чувствовала, что была в опасности. Она обняла себя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увидев Нолли в таком виде, единственное, что сделала Леля, это холодно на нее взгл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нужно лишь начать встречаться с Луисом, чтобы прекратить все проблемы. И так ты сможешь помочь тем иноземным студ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ля, ты меня совсем не слу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еля развернулась, чтобы уйти. Нолли вцепилась в ее руку, но Леля стряхну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ья! </w:t>
      </w:r>
    </w:p>
    <w:p>
      <w:pPr>
        <w:pStyle w:val="Normal"/>
        <w:bidi w:val="0"/>
        <w:jc w:val="left"/>
        <w:rPr/>
      </w:pPr>
      <w:r>
        <w:rPr/>
      </w:r>
    </w:p>
    <w:p>
      <w:pPr>
        <w:pStyle w:val="Normal"/>
        <w:bidi w:val="0"/>
        <w:jc w:val="left"/>
        <w:rPr/>
      </w:pPr>
      <w:r>
        <w:rPr>
          <w:rFonts w:eastAsia="Consolas" w:cs="Consolas" w:ascii="Consolas" w:hAnsi="Consolas"/>
          <w:b w:val="false"/>
          <w:sz w:val="28"/>
        </w:rPr>
        <w:t xml:space="preserve">Леля посмотрела сверху вниз на Нолли, которая упала на задню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тобой и правда морока, сестра. Я сказала тебе, я занята. Я попробую поговорить с Эмилем о Пьере, но с Луисом проблему решай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посмотрела, как Леля уходит, и опус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 Я недавно взялся за один перевод (за оплату), и оставлю здесь ссылку на него - можете глянуть. Мне лично нравится - приятно читать и переводить. Глав там пока нет, но несколько я уже отправил, так что скоро появятся. Тогда же сменится и название на адекватное. https://tl.rulate.ru/book/48878 (инфа актуальна на 17.12.20)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Предательство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лся домой из магазина, то обнаружил, что перед моим домом сидит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когда ночью перед моим жильем оказывалась девушка──была для меня не в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оходил через такое с моей сестренкой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ри, в той жизни  она прогуливала все деньги, и ей не на что было ехать домой, поэтому она садилась перед моей квартирой и ждала, пока я верну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о чертовски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я мог догадаться, кто меня ждал, только посмотрев на цвет волос сидевше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дновато уже.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Не хочу сегодня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улыбке совсем не было жизни. Ясно было, что она только заставляла себя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ход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Правда, прости. Я пришла к тебе, хотя у тебя самого сейчас куча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а знала о мо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сейчас дела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почесала затылок правой рукой и со смех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уже и не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шел внутрь с пакетом для покупок. Затем, стал заниматься Нол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гладила Но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этим занималась, я расспросил ее о многих вещах, но в ее истории было много расхождений с тем, что я слышал от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и слова Луиса были просто немыслимыми для целев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ьер доставлял неприятности нам вместо главной герои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припирал к стенке Луис, а Лелю, в противоположность, защищал Эми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мне вообще не определить, кто из них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со стола и сел за письмо. Нолли смотре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м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ишу письмо домой. И надо бы поскорее послать сувениров, а не то семья начнет надоедать. И я должен рассказать о том, что недав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доложить той гниде, Роланду, что республика нарывается со мной на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мне посмотреть на его рожу, когда он прочитает мой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бужденно писал несколько пи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тебе приходится проходить через подобное, хотя ты приехал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извинилась передо мной. Я сказал ей, что все в порядке. Прежде всего, я сам решил сюда приехать. Я здесь, чтобы пресечь в корне будущие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нужно передо мной извиняться──это не е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 остальными вернешься в сво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приходится брать в расчет и нашу честь. Не думаю, что смогу вернуться, пока не заберу свой корабль у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возможно. У тебя не получится так легко его забрать, когда в дело замешана клятва священному д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мно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ну, совсем кап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Нолли, которая торопливо перескочила с темы о своих знаниях, раздумывая, каким будет мой дальней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несчастью, каким бы я ни казался, но у меня тоже есть положение. Если я сбегу домой поджав хвост, это станет проблемой. И еще, мне нужно собрать достаточную компенсацию у республики, которая не извиняется даже за такие поступки сво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овал потерпеть немного до определенной степени, но Пьер перешел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даже я от такого немножко разоз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спросила меня удивленно. Я кив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блема в том, как затащить Пьера на арену. Есть здесь какое-нибудь сокровище, что-нибудь такое необычайное, что тот парень прыгнет за ним даже перед глазам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олли был немного разочарова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лышала, что люди из Хольтфолта смельчаки, но такого я себе не представляла. Подумать только, ты все еще хочешь драться с Пьером, даже после всего что он тебе сделал. Ты в курсе, что он под божественной защитой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о непобедимости Республики Альцер, она явно была связана со священным древом. Мы предполаг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казалось, наше предполож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рочем, пока я буду просто неторопливо придумывать план. Нолли, и ты можешь оставаться тут скольк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сделала удивленное лицо. Я посмотрел на нее, небрежно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аких проблем. Я не сделаю с тобой ничего странного. Домой ты вернуться не можешь,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поссорилась со своей сестрой Лелей, но в этом доме оставались свободные комнаты, так что ничего страшного, если она останется здесь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раз теперь Люксона со мной не было, мне было бы страшно не знать, где сейчас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бывшей территории дома Леспинас располагалось сооружение, называемое храмом священного древа. Там проводились собрания шести велик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ам были собраны действующие главы всех шести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мелкими делами на повестке дня управлялись их подданные, но были и вопросы, которые требовали их прямого разрешения. Ради этих вопросов сегодня и было организовано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важных вопросов было дело о Пьере из Дома Фэйвел, который вступил в конфликт с Королевством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ый председатель, Альберг Сара Раульт бесстрастно читал письменный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утри его переполняло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и то же. Дом Фэйвел ничему не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цировать врага, чтобы тот напал на их территории, уже было вроде специальности Республики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ильны, когда дело доходило об оборонительной битве, настолько, что сами хотели нападения вражеск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у них была долгая история провокационных действий к другим стр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мы еще будем продолжать заниматься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сердце он был преисполнен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г был мужчиной сорока с половиной лет. Его тело было высоким и натренированным. Из-за этого он выглядел едва за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короткими волосами и костюмом он выглядел солидным мужчиной в расцвете сво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йствующий председатель, он задал вопрос отцу ответственного за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орд Ламберт, вам есть что сказать в отношении данного провокативного акта к Королевству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ую противоположность с Альбергом, глава проблемного Дома Фэйвел, Ламберт Ло Фэйвел, был низким и тол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у него была лысеющей. Одежда вся сверху донизу была украшена дорогими безвкус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сын совершил постыдный поступок. Но все же он совершил его, чтобы поднять свои военные заслуги. В последнее время слишком мало стран осмеливаются нападать на Альцер. Разве нам не стоит довести это до войны с Королевством Хольтфолт, чтобы младшее поколение смогло себя проя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ство этой репликой Ламберта проявил глава Дома Дрюль, обладавший огромным влиянием несмотря на свою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расивым мужчиной с короткими кудрявыми волосами и зелеными глазами. Его звали Фердинанд Тоара Дрюл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еще немногим больше двадцати. На собрании он был младши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ввязался в конфликт с другой страной по личной причине? Мне не кажется, что он понимает свое положение как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аргумент Фердинанда заставил Ламберта отверну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молокосос. Просто скажи, что боишься войны, тебе не обязательно идти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ий список их беспроигрышных побед в оборонительных битвах сделал отношение великих дворян к войне совсем беззаб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начав войну, они без сомнения победят. Это сделало их высоком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главы имели на этот счет собственную позицию. Но никто из них не относился к ней с серьезностью, которой заслуживал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ас есть проблема побольше, разве нет? Мы до сих пор не собрали в этом году ни одн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стая трата времени обсуждать какую-то третьесортную страну вроде Хольтфол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заплатите им символические репарации с извинением. Если они и тогда продолжат жаловаться, просто прикроем им рот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главы хотели перейти к следующей теме, но взгляд Альберга упал на имя, написанное в до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хм. </w:t>
      </w:r>
    </w:p>
    <w:p>
      <w:pPr>
        <w:pStyle w:val="Normal"/>
        <w:bidi w:val="0"/>
        <w:jc w:val="left"/>
        <w:rPr/>
      </w:pPr>
      <w:r>
        <w:rPr/>
      </w:r>
    </w:p>
    <w:p>
      <w:pPr>
        <w:pStyle w:val="Normal"/>
        <w:bidi w:val="0"/>
        <w:jc w:val="left"/>
        <w:rPr/>
      </w:pPr>
      <w:r>
        <w:rPr>
          <w:rFonts w:eastAsia="Consolas" w:cs="Consolas" w:ascii="Consolas" w:hAnsi="Consolas"/>
          <w:b w:val="false"/>
          <w:sz w:val="28"/>
        </w:rPr>
        <w:t xml:space="preserve">Фердинанд обратился к Альбер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с что-то беспокоит, временный предс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ичего. Важнее, они требуют вернуть дирижабль, который был забран силой. Лорд Ламберт, у вас есть на это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подразумевала собой сама, что корабль требовали вернуть, тем более что это был просто корабль, но Ламберта это явно по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да, боюсь, я не могу этого сделать. Это был священный поединок, совершенный под клятвой священному древу. Мой сын не обязан возвращать дирижабль, который он выиграл в чест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г и Фердинанд оба были заинтересованы реакцией Ламберта, но остальным главам было все равно. Из-за этого они не могли задать ему больше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еменный председатель, у нас мало времени. Давайте перейдем уже к други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уиса, глава Дома Барриер, поторопил Альберга, чтобы тот продолжал. Так что Альберг решил перейти к следующе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дальше говорить об этом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лее, следующий вопрос касается сфер. В этому году не было собрано ни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касающееся Королевства Хольтфолт, было лишь едва упомянуто на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ю: https://www.twitch.tv/wondeful_spirit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подписывайте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Потомки авантюрист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ю Королевства Хольтфолт прибыла посылка от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телями были Анжи и Ли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Леон, только я задумалась, чего он давно не пишет, он уже отправил нам суве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адостно открыли коробку, то нашли там чайные листья и разные женские вещички. Как раз в духе Леона было присылать и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нутри были письма. Когда Ливия прочитала свое письмо, она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жи, кажется, у Леона там проблемы. Он написал, что просит передать письма его величеству и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тоже прочла письмо. Там было несколько строк о том, как он любит их двоих, после чего писалось о проблеме, случившейся в рес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ешить проблему, в письме он просил отдать по письму Роланду и Ми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с одиноким видом летала по комнате. Анже повернула к не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ля меня никаких сувериров нет. Хотя я так стараюсь ради блага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еарэ, ты знаешь что-нибудь? Раньше Леон всегда связывался через тебя почтой, почему в этот раз он так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Люксона сообщений нет, так что я не знаю. Может, что-нибуд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прикрыла рот рукой и погрузилась в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случилось? И почему Леон специально написал два письма? И еще странно, что он не объяснил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с обеспокоенным видом взяла из посылки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нам их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хочу, но Леон намеренно написал их отдельно. В этом должен быть какой-то смысл. Я сейчас же доставлю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кружилась вокруг них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и правда, почему? Мы ведь говорим о хозяине, наверняка в этом есть какой-то тайный смысл. Хозяин определенно разделил их, отправив Роланду кучу жалоб, а Милейн любовное письмо, где хозяин пытается строить из себя кру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исчезло с лица Ливии, пока она глядела на два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это будет немног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жи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скорее его похвалила, если он посмел бы писать любовное письмо королеве с двумя невестами. Кроме того, он просит именно меня доставить это письмо. ──Весьма многообещ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еялась, но ее лицо показывало, что внутри ей было совсем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рэ попыталась немножко защитить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трусливого хозяина это совершенно невозможно. Так или иначе, вероятно, мне тоже стоит на всякий случай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 смысле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Ливия. Креарэ с удовольствием ей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знать? Тогда я тебе расскажу. На самом деле, от постройки Айнхорна еще остались лишние части. Их можно использовать, чтобы сделать второй корабль. Второй корабль класса Айнхорна──хм-м, может назвать мне назвать его Ликорн? Да, и на самом деле есть еще одно интересное устройство среди вещей, которые мы собрали. Я хочу и его установить в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вия не могла уследить за мыслью Креарэ, которая продолжала радостно говорить. Когда та закончила, Ливия передала письма Анж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корее их отнесем. ──Надеюсь, с Леоном сейчас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осылка, которую я отправил в королевство, должна уже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меня, я взял на несколько дней перерыв от учеб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никакого интереса идти туда, где меня ждут одни издевки. Сама академия мне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из таких дней я зашел к Мари в особняк и поговорил с Брэ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доставил тебе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стро выздоравливаешь для тяжелора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лагодаря тому, что Мари лечит меня каждую ночь. Мне жаль остальных, но это, так сказать, привилегия бо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слышать про твои любов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не т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ему уже лучше, раз он способен на такие разговоры, но состояние его было еще довольно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Мари «Было очень опасно. Он едва выжил даже с моей магией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было ясно, насколько беспощадным был Пьер со своей б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эд, те парни, которые это с тобой сделали, они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ерешел к главной теме, Брэд сделал чуть задумч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ть честным, поначалу я считал их слабыми. Они даже мне уступали в ближнем бою, а их навыки в магии были ужасны. Я думал, что ни за что им не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стью Брэда был не ближний бой. В нем он проигрывал даж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еще слабее Брэда, у дворян Альцера та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В середине битвы они использовали магию, поэтому я ответил им тем же. Но вдруг я потерял способность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г использовать магию? И не потому, что сам просчи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ыло такое чувство, что магия вдруг перестала откликаться. Хотя она должна была появиться без проблем, мне тогда показалось, что нечто силой ее остановило. И вместо этого, сила магии того парня Пьера взлетела до небес. Он свободно управлял растениями, которые выросли из земли. Если он маг, то очень высокого уровня, но по виду этого совершенно нельзя сказать. Ничего н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авая рука у него не 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ая рука? Вообще говоря, на его руке был какой-то светящийся знак. Он был не похож на магический круг, но──я так и думал, в этом какой-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бы Брэд знал о божественной защите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Ладно, я рад, что смог тебя обо всем спросить. Пока просто брось силы на выздор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льтфолт──ты что, замышляешь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спросил меня, когда я хотел выходить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так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твоем это духе просто мириться и сидеть тихо. Если ты действительно что-то планируешь, я могу сказать одно: мне кажется, они скрывают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 осторожен. Поправляй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из комнаты, там в коридоре стояла Мари, обхватив тетр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ри были темные круги под глазами. Она вручила мне единственную тетр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ать, она писала в этой тетради всю ночь. Отдав ее мне, Мари заговорила, не глядя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Я-я написала в тетради все, что смогла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телось сказать ей, что стоило проявить такое усердие с самого начала, но наскоро оглядев текст, я нашел несколько интерес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неплохо по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ста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оментом, когда мы прибыли в Альцер, здесь была тонна информации. Видимо она бросила все свои силы, чтобы заявить теперь, как она ста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ут была информация о клятве священному д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явшись священному древу, можно было взять у древа больше силы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актике это было нечто вроде того абсурдного поединка, который Пьер навязал Мари и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в тетради упоминались гербы, которые даровало священное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м был герб защитника, далее жрицы. После нее, ниже шли гербы шести велик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Тетрадь продолжала список и остальных гербов ниже рангом. Статус этих гербов влиял и на положение дворян, которые ими обл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ворянами потому, что их признало священное древо──понять это и правда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довольно интерес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здесь была информация, которую можно было использовать для мести П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Б-брат, что ты теперь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 беспокойством спросила меня, так что я с улыбкой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колько переборщил с упреками, и теперь она стала совсем пугливой, так что я попробовал ее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буду делать? Очевидно. Я заставлю Пьера заплатить. И еще нужно дать знать Альцеру его место. Я скажу им прямо в лицо, чтобы даже не смели зазн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росто сбеж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пасность миру так и оставала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ь я и пытался ее успокоить, Мари вместо этого дико затря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а глаза навернулись слезы, и она без конца повторяла «Прости, прости, пр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ткуда так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увидел, как Мари трясется рядом со мной, и побежа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тоже здесь, туп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ему это с утомленным лицом, Юлиан притянул Мари к себе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льтфолт, это правда, что ситуация такая и по нашей вине. Но прекрати так обижать Мари! Если тебе есть что сказать, говори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ужествен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 девчонкой, мое сердце бы дрогнуло──а впроч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огда я говорю: поше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показался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И Мари, вы об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ы тоже пойдешь, зел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услышав шум, в коридор выглянул Крис голый д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поту. Наверное, тренировался махат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ядел на Криса, раздумывая, кто лучше подойдет: Грэг и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я решил оставить Грэга не у дел, потому что его не было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тебя я тоже возьму, синий. Мари, я одолжу эту тр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слов, они втроем возмутились: «О чем ты вообще говоришь?!», но Мари кивнула. Видимо, она не возражала, если я просил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ротив, но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пораженную троицу, и постучал по своему плечу свернутой тетр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бираюсь навестить подземелье республики. Охота за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это сказал, глаза Мари за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 Юлиана и остальных была та же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прогнившими они ни были, они все еще потомки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посветлели, когда они услышали слово сокровища, и они загорелись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чего ты замышляешь, но разве я могу остаться в стороне, услышав слов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ысочество, давайте скорее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тоже выглядел обрадованным, в отличие от недавне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рис походил на ребенка в ожидании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остану меч, который держал в тайне. Бальтфолт, когда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ребята в таком восторге. Я им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те чутка. Я сделаю кое-какие приготовления в академии. И еще я хочу взять оттуда для нас ги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наклонила голов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там один учитель, эксперт по подземельям Альцер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ю: https://www.twitch.tv/wondeful_spirit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подписывайте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Потомки авантюрист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явился в академии после нескольких дней отсутствия, студенты и даже учителя ошеломленно смотрели на меня, а затем отводи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красно понимал, что шестерка великих дворян в академии имела огром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я шагал прямо посреди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тоял на пути, отходили и уступали мне дорогу. Это чутка подняло мн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ж, и где этот Г-н Нарцисс?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моего прибытия в академию была просьба к Г-ну Нарцис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целевым персонажем второй игры, и единственным учителем среди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итель обожал исследовать подземелья и руины. В академии он вел занятие, ставившее акцент на полевых исслед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тие было специальным занятием по выбору. Нарцисс был больше ученым, че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ыть археологом, но не мог жить свободно, потому что был родом из шести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н был учителем, который помогал в той игре главной геро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стоит попросить его помочь 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к его специальному классу. По пути я случайно встретил Лу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ахал рукой удивившейся Луи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но не виделись. Вот ведь ужас~, мой дирижабль отнял П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легко бросил это, без особой серьезности в голосе, взгляд Луизы стал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йдем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меня за руку и повела в пуст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ообще случилось? Я хотела расспросить о подробностях истории, но никто из вас не пришел в академию. К тому же, даже Нолли перестала ходить. Эти вещ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потребовала у меня объяснений, так что я объяснил в общ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т мерзавец Пьер украл мой корабль с помощью этой клятвы священному древу. Что до Нолли, вроде как Луис подошел к ней с ошейником и стал что-то нести про любовь, поэтому она укрылась в м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уизы чуть расслабилась, когда она узнала что с Нолли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тогда я поговорю с отцом. Проблему с Нолли и Луисом можешь остави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злодейка куда заботлив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вати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не надо. Тогда нас будут и дальше недооценивать. Каким бы я ни казался, я герой королевства, а Брэд, которого ранили, это бывший наследник знатного дворянского дома королевства. ──И еще у нас бывший наследный принц в числе тех, кого пометил гербом на шее тот подонок П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спомнил тот ошейник в виде герба, отпечатанный на шее Мари──во мне поднялась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изы чуть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понятны твои чувства. Но Пьер тоже член одного из шести домов. Он не тот противник, которого ты можеш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числил много причин, но честно признаться, моей настоящей причины среди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 мне перефразировать. Я не могу простить эту сволочь за то, что он решил затеять со мной драку. А потому, я заставлю его пройти через нечто страшное. И для этого, можешь немного мне подс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спросить, потому что от этого ничего не потеряю, но Луиза неожиданно согласилась, немного поволн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се же я надеюсь, ты не станешь делать ничего оп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смотря на свой вид, я привык к сра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Тогда, чего ты от меня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редставь меня одному человеку. 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ю вторую просьбу, Луиза по-настоящему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ивели в здание, где располагался специальн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я обнаружил учителя Нарцисса Кальс Гранзе, спящего на диванчике в месте, похожем на комнату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была целиком завалена бумагами. Там едва было куда на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которая привела меня сюда, с недовольным видом громко постучала в дверь, чтобы разбудить Г-на Нарц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не спите, Г-н Нарцис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Г-н Нарцисс сел. Его прическа была незамысловатой, и серые волосы просто были закинут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была щетина, а его рубашка вся помята и в пят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соким и стройным, но и не лишенным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у него был побитый, но учитель был довольн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цепил очки, которые лежали на низком столике, после чего посмотрел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Луиза. Нечасто ты заходишь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и двое был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егодня пришла с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тем,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иветствовал Г-на Нарц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д встречи с вами. Я Леон, иностранный студент. Г-н Нарцисс, в действительности, я хотел посоветоваться с вами насчет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вдруг вскочил с дивана, пока я говорил, и об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дал тебя, авантю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от которого крепко разило перегаром, обнял растерявшего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силой оторвала меня от Г-на Нарц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рцисс, ты чего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перестала обращаться к нему как к учителю, но Г-н Нарцисс не обратил ни малейш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я прошу прощения. Я был в нетерпении, когда узнал, что в этом году к нам приедут иноземные студенты из королевства. Ведь как я слышал, все студенты в академии королевства – авантюристы. Я надеялся, что вы сможете мне помочь в исследовании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из тех людей, что приходят в одержимость, когда речь заходит об их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ажнее, Г-н Нарцисс, у вас ведь сейчас есть свободное врем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Ну, полагаю. Я ведь только что вернулся из руин. Но академия может меня отругать, если я не начну поскорее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исло студентов, которые пожелали ходить на ваши занятия, составляет ноль, вы знаете? Вам стоит сперва решить эту проблему, а затем думать, когда начинать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правда что ли? Это проблема. А ведь я мог заниматься археологией только потому, что работаю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человек он весьма легкомыс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о ситуации в академии он тоже наверно не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будьте, Г-н Нарцисс. Вы можете меня вы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сейчас. Сначала приготовлю чай. Если не ошибаюсь, где-то тут лежит чайный серв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Г-н Нарцисс грохнулся на пол. После чего его поглотила гора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нул на Лу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человек, он и правда из шести велик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и есть. Эксцентричный Нарцисс. Младшее поколение часто над ним смеется, но я слышала, что ученый он выдающ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Г-на Нарцисса, погребенного под бумагами, то ясно понял, за что его назвали эксцентр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могли Г-ну Нарциссу выбраться из-под горы докумен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Потомки авантюристов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снил Г-ну Нарциссу все, что произошло до этого момента, когда вытащил из-под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Пьере, Г-н Нарцисс принял огорч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что и сказать, он поступил действительно непростительно. Позволь мне как одному из членов великих домов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с Пьером совсем ничего не сделать? По тому, что я слышал, он с давних пор был проблемным сту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его очевидного вопроса Г-н Нарцисс пришел в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называем себя шестью великими домами, но скорее похожи на королевские семьи со своими собственными владениями. Это может показаться преувеличением, но скорее всего, если я дам ему предупреждение, это будет расценено как вмешательство в дела друг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ничего не поделать, раз республика была скоплением стран, собравшихся под священным д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мне это было по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Пьере я позабочусь. Но дело в другом, вы можете помочь мне еще кое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меешь в виду, исследовать подземелье на территории Леспинасс? Я был бы счастлив этим заняться, но это очень опасно. В Альцере, чем ближе подземелье к священному древу, тем опаснее оно должно быть. А подземелья Леспинасса, который находятся прямо у древа, все с высочайшей сл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похоже, за меня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юсь, ты не станешь зря рисковать. У тебя есть уверенность, но быть слишком самоуверенным не всегда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вот бы именно она была моей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здесь сестрица Джена или младшая Финли, наверняка они сказали бы только «не забудь принести сувен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что такое?! Леон, ты чего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я просто понял, как это прекрасно, когда рядом есть девушка, что может сказать тебе столь добр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меня были Анжи с Ливией, но тот год, что я провел в академии королевства, был ужас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оистину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утер рукавом слезы, и попросил Г-на Нарцисса быть нашим гидом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римете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сложил руки с задумчивым видом, после чего──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Я буду вашим гидом. Однако, попрошу заплатить обещанную награду в полном объеме. В последнее время недостаток исследовательских фондов сильно меня огранич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не беспокойтесь. Я заплачу вам  достаточно. Как-никак, подземелья в республике славятся своей прибыльностью. Жду не дожду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равда уже не мог д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рекрасным шансом запастись ресурсами, вроде магических камней, с качеством пригодным для эк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 этим я мог запрячь работой пятерку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те отправлятьс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схватил руку Г-на Нарцисса и поднял его на ноги. После чего, тут же потащил ег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я бросил ошеломленной Луизе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моги мне с той вещью, когда мы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я вышел из комнаты с легкой усмеш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ьер, я заставлю тебя пожалеть о том, что ты меня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е рядом с парком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месте проводили обеденное время многие влюбленные па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ля обедала со своим возлюбленным Эмилем, но выражение ее было сосредоточено на 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была ее старшая сестра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уда она только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коилась за Нолли, которая не вернулась домой. В то же время, она была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едь ей как можно скорее нужно начать встречаться с Луисом, чего она медлит?)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заволновался, видя отчужденную Лелю, и заговор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ля, Нолли до сих пор не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ля улыбнулась доброму Эми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ага. Но я думаю, с ней все в порядке. Просто хотелось бы, чтобы она хотя бы рассказала, где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цо Эмиля приняло обеспоко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едь в последнее время столько проблем. Мне хочется верить, что даже Пьер не станет делать ничего ужасного Нолли, чтобы не задеть Лу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 Просто сестрица слишком упряма. А ведь все проблемы сразу бы исчезли, начни она просто встречаться с Лу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ля пыталась поженить свою сестру Нолли с Лу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оплотить это в жизнь, она делала многие вещи, например давала Луису советы. Эмоционально она была союзником Лу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 последнее время Луис какой-то странный. Вокруг него будто какая-то жутк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чувствовал опасность от Луиса, но Леля была с ним н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Думаю, он просто потерял терпение, потому что у него не ладится с сестрицей, но он не страшный. Хотя это проблема, что у него немножко перебор с желанием сделать ее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задумался от слов 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ло бы замечательно, если это у него и правда немножко. ──О?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оторвал взгляд от Лели и увидел Леона, который вдалеке тянул Нарцисс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обычно видеть, чтобы кто-то из иноземных пришел в академию. И куда он хочет увести Г-на Нарц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был в замешательстве. Но у Лели, напротив, широко раскрылись глаза, и она неотрывно уставилась н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ронила булочку, которая была ее обедом, но даже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ащил Г-на Нарцисса к пещере на бывшей территории Леспинасс, которая также была подзем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сюда, мы воспользовались небольшим кораблем. Подойдя ко входу, я сбил табличку, которая гласила ‘проход воспр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просил разрешения как пола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подземелье с ограниченным входом можно было попасть, если помахать именем шести великих дворян. Это был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я и взял Г-на Нарц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ая освежающая погодка! Прекрасный день для при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истину,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был в приподнятом настроении с самого утра. С ним согласился Джилк, закинувший ружь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с огромным рюкзаком на спине, которого почти насильно сюда привели, взгляну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т, небо сегодня пасму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не прекратил улыбаться даже услышав замечание Г-на Нарц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опрос ощущения,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годи, ты же сейчас о погоде говори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отряд веселых лоботря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Криса, тот сравнивал несколько мечей, которые он принес с собой. Он колебался, какой именно меч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я и думал, наверное выберу этот? Нет, этот тоже нельзя бросать. А-а! Просто возьму об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ребята исследовать подземелье пришли или на пик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и подумают и о моих чувствах, что мне приходится возглавлять такую кучку дурале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те пойдем уже, если закончили с проверкой эки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с собой устройство, походившее на смартфон. Оно мне было нужно, чтобы сверяться с картой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были небольшие помехи. Вероятно, это от влияния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 у королевства есть такой необыч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взглянул на мо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 эта штука затерянный предмет. Она удобная, потому и польз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терянный предмет! Невероятно. А можно немног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сломаете ее, если будете разбирать, так что лучше не надо. В любом случае, давайте уже войдем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 дробовик и тяжелый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Г-н Нарцисс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а зачем тебе с собой взрывч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доуменно наклонили головы от так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Э, а как же б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тому же у нас достаточно знаний о взрывчатке, можете не волноваться. Мы не допустим того, чтобы повреди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согласился Джилк, который тоже имел превосходные навыки в закладывании взрыв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внутренность подземелья это тоже часть руин! Вам нельзя использовать взрывчатку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се нормально. Мы будем держать разрушения на минимуме. Ведь ценность сокровищ упадет, если их по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 ценностью ты ведь подразумевал историческую ценность, да?! Вы вообще понимаете, насколько большое значение имеют эти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еялся, убеждая Г-на Нарц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оставьте все мне. Я остановлю их, если их слишком занесет. Кроме того, сейчас наша цель не сами руины, а скорее н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цель это ключевой предмет, который первоначально не имел никакого влияния н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обходим для развития сюжета. Как игровой предмет, он не обладал никакой ц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 настоящей жизни он становился вещью, которая имела абсурдн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был озадачен, но я проигнорировал его и вошел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же поход в подземелье Альцера. Давайте, покажите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рикнул, Юлиан Джилк и Крис тоже доблестно воскликнул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се точно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повесил голову, глядя на наш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ю: https://www.twitch.tv/wondeful_spirit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музычка (пока занимаюсь переводом), вечером играю в д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подписывайте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Росток священного древ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Королевства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траны Роланд сидел и элегантно пи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чая особенный вкус, когда все вокруг усердно тру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подлое утверждение он сказал с ослепительной улыбкой, освещенный светом, бьющим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все такой же отб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оланд ответил на замечание Милейн наигранно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истину, все как ты сказала. Меня печалит, сколь я бесполезен. Кстати, ты закончил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что бы печален, но внутри светилс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был человек по имени Роланд.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авец-король, который был в отношениях взаимной ненависти с Леоном, и обменивался с ним зуботычинами в пределах дозво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ут пришло письмо от Леона, который учится за границей. Анжи пришла ко мне, чтобы лично его передать, потому что дело похоже серьезное. Для тебя тоже ес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 того недомерка? Там все равно будет для меня одна хула. Не хочу его читать, так что читай ты и скажи, что там будет. А, и еще. Если там будут оскорбления, сразу говори. С этим как доказательством я отправлю его на пла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шутки, Милейн холодно поглядела на Р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шанс, что это тебя тогда пошлют на пла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онечно. Этот мелкий слишком наивен. Он не зайдет так далеко, чтобы посылать меня на плах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 тому, как Роланд мог так легко читать Леона, они были одного поля яг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сломала печать и прочла письмо. Пока она читала, ее выражение посерьез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Как я и говорил, ерунда всякая, да? Ясное дело, у этого недомерка слишком много свободного времени, вот он и шлет письма чтобы надо мной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ланд уже решил для себя, о чем было письмо, но от следующих слов Милейн ему моментально стало ду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рогой, в письме говорится, что у него конфликт с Домом Фэйвел из шести велик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ланд вскочил со стула и пролил чай. Даже крича «Горячо!», он выхватил письмо у Милейн и прочел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му ненаглядному королю. Не постиг ли ваше величество какой-нибудь недуг? Что до меня, я здоров как бык, и молюсь ежедневно за нездравие вашего величества. Так вот, цель моего письма сообщить вам, что второй сын Дома Фэйвел, малыш Пьер решил нарваться со мной на драку. И вот, теперь я думаю и сам ему ответить. Однако, полагаю, в дальнейшем это вызовет много неприятностей, потому позаботьтесь, пожалуйста,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Роланда, которая держала письмо, затря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тот гребанный недомероок! Какого хрена он там творит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исьмо продолжалось следующ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P.S. Я получил от вашего величества письмо, где значилось «Удачи тебе в этом нелегком деле.», так вот, пожелайте удачи в нелегком деле разобраться с Республикой Альцер. Пожалуйста, позаботьтесь о последствиях (гы). От подданного более верного, чем ваше величество заслуживает. ] </w:t>
      </w:r>
    </w:p>
    <w:p>
      <w:pPr>
        <w:pStyle w:val="Normal"/>
        <w:bidi w:val="0"/>
        <w:jc w:val="left"/>
        <w:rPr/>
      </w:pPr>
      <w:r>
        <w:rPr/>
      </w:r>
    </w:p>
    <w:p>
      <w:pPr>
        <w:pStyle w:val="Normal"/>
        <w:bidi w:val="0"/>
        <w:jc w:val="left"/>
        <w:rPr/>
      </w:pPr>
      <w:r>
        <w:rPr>
          <w:rFonts w:eastAsia="Consolas" w:cs="Consolas" w:ascii="Consolas" w:hAnsi="Consolas"/>
          <w:b w:val="false"/>
          <w:sz w:val="28"/>
        </w:rPr>
        <w:t xml:space="preserve">Роланд разорвал письмо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ый демоооон!!! Я точно отправлю его на плаху! ──Милейн, немедленно собери всех важных чиновников! После этого отправь в республику людей, чтобы узнать о ситуации. Если мы его не остановим, случится катас──а, чего ты такая кр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йн была поражена тем, что было в письме Роланда, поэтому прочла письмо адресованное ей. От этого ее щеки ярко заа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ятала письмо Леона от Р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ко сказала Милейн. От такого Роланд почувствовал себя отверг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крет? Как мило, но не хочешь перед тем как говорить такое вспомнить о своем возрасте? ──Гхбвах! </w:t>
      </w:r>
    </w:p>
    <w:p>
      <w:pPr>
        <w:pStyle w:val="Normal"/>
        <w:bidi w:val="0"/>
        <w:jc w:val="left"/>
        <w:rPr/>
      </w:pPr>
      <w:r>
        <w:rPr/>
      </w:r>
    </w:p>
    <w:p>
      <w:pPr>
        <w:pStyle w:val="Normal"/>
        <w:bidi w:val="0"/>
        <w:jc w:val="left"/>
        <w:rPr/>
      </w:pPr>
      <w:r>
        <w:rPr>
          <w:rFonts w:eastAsia="Consolas" w:cs="Consolas" w:ascii="Consolas" w:hAnsi="Consolas"/>
          <w:b w:val="false"/>
          <w:sz w:val="28"/>
        </w:rPr>
        <w:t xml:space="preserve">Роланд, который честно высказал свои чувства, получил по лиц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ы в подземелье Аль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внутри пещеры, но пространство здесь и правда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и стенах всюду рос мох. На потолке были дыры, в которые проника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щера превратилась в лабиринт, где сами собой росли травы, которые нигде раньше не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здесь были растения с круглыми лепестками, которые источали теп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земелье оставляло совсем иное впечатление, чем Хольтфолтские подземелья. Казалось, мы были в каком-т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одобном месте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ближается. Спереди, дистанция 300! Шесте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брал устройство в карман и приготовил дробовик, но Джилк успе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зволь мне их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целился ружьем и выстрелил в монстров, бежавших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ужье со скользящим затвором. Гильза вылетела, он зарядил следующий патрон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ерился с мушкой ружья и выстрелил в следующ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лк, оставь и на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выступил вперед. Крис тоже не желал оставаться позади, и вы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вьте их мне. Ваше высочество, пожалуйста, от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выглядели как многоножки. Они сближались с нами, ползя по стенам и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нил позицию так, чтобы моя линия огня не пересекалась с линией этой парочки, которая вышла вперед и наблюдала за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рассек монстра, который бросился на него с потолка, когда тот был еще в воздухе. Упав на землю, монстр тут же покрылся черным дымом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Крис зарубил троих монст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парни уже все более и более сверх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удостоверюсь в безопасности этого места и небольшая перед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устройство и проверил карту. До нашей цели было еще очень и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поаплодировал нашему испол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о невероятно. Я слышал, что королевство это дом авантюристов, но это превзошло мое воображение. Даже эти монстры ни в кой мере не были слабыми, а вы позаботились о них будто пле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который победил только одного, продемонстрировал свою бессмысленную само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ичто. Мы можем победить врагов такого уровня, даже если их будет десять, нет,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удь их так много, я бы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В таком случае ты один и будешь драться. А я просто с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 ты и правда неприятны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тупой? Если попадаешься на двадцать монстров, то просто ставишь ловушку и заманиваешь их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его замечания Г-н Нарцисс пришел в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о ставить ловушки в подземелье. Здесь покоятся руины исторического значения, и еще оно близко к священному д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мы находили места, где из пещеры поднимался корень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рни были действительно большими, и для нас скорее были стеной, или же полом──это подземелье был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лиана возбужденно за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ворите, руины исторического значения? ──Бальтфолт, можно нам немног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Криса тоже загадочно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эгу так не повезло. Не смог пойти на приключение в такое подземелье, и вынужден остать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илк выразил насчет этого легк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замен, теперь он один проводит время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чего они вообще нашли в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был тронут, услышав наш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 и знал, юноши королевства замечательные люди. Вам всем так интересна археология, и к тому же, вы искусные авантюристы, на которых можно положиться в подземел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тип, он их прост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н Нарцисс, думаете, им интересна архео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здесь просто дикари, за исключением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лиан бросил на мен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что ли? Ну ответь мне тогда, Юлиан, что бы ты сделал, если перед тобой стояла бы дверь, и ты точно знаешь, что за ней сокровища. Не забудь, что дверь это тоже часть руин и имеет историческ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легко──я уничтожу дверь и заберу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ответа Г-н Нарцисс воз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й! Но ведь дверь это тоже часть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смеющимся Юлианам продолжил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не волнуйтесь. В подобной ситуации, я использую взрывчатку чтобы чисто сорвать дверь с петель. И так другие части руин будут не пов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взрывчатку вообще, в принципе нельзя использовать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разочарованно покачал головой, и заговорил так, будто отличался от те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и Джилк оба слишком отчаянные. Чтобы открыть дверь, нужно лишь уничтожить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даже у Г-на Нарцисса может кончится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не думайте в принципе, чтобы ее уничтожать! Даже сокровища это ценный исследовательский материал. Почему вас так заботит идея забрать себ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ка с ошеломленными лицами воскликнула: «Как?». Я поглядел на них и насмешлив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то вы понимаете, учитель? Эти парни ди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что вы бы сделали на нашем месте, Граф Ба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еня Джилк. Я сказал им: - Я не таков как вы, ребята. Услышав это, Г-н Нарцисс тоже кивнул со словами «Леон, я знал, ты мен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же нужно только забрать сокровища, не уничтожая дверь, чтобы не оставить так никаки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ответ, Юлиан, Джилк и Крис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 ты нас подл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м, это и верно лучши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с этими парнями тяжко при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что такое, Г-н Нарцисс? Чего вы сели, схвативши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это ты тут самый уж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 недоумении наклонил голову. Юлиан покачал головой от моей реакции и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 он хочет сказать, что ты еще больший дикарь чем мы──или, мне стоит сказать, еще более отчаянный ч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рмальный авантюрист не станет бросаться в подземелье в одиночку, чтобы достать Затеря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со смехом вспомнил о моем подвиге. Г-н Нарцисс от его слов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ейчас сказал Затерянный Предмет? Леон, неужели у тебя есть и другой Затеря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ложил руки и за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аверное ты о Партнере. Хороший был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был? Нет, подождите. С ни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рис готовится бросить в лицо Г-ну Нарциссу жесткую реальность, я ощутил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сбили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очему?! Почему ты взял на войну бесценный Затерянный Предмет?! Ты хоть понимаешь, насколько он важен для археологии? И не говоря уж об этом, как можно так беспечно говорить, что он уничтожен?! Леон, объясни подробно, как тако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ценное сокровище для человечества теперь-!’ Г-н Нарцисс скорбно сетовал. От его вида мне показалось кощунством говорить, что на самом деле его достали и сейчас он в ремонте, и что археологической ценности у него нет, поскольку построен он был лишь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у, я рассмеялся, чтобы замя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Ладно, передышка окончена. Давайте зайдем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ди Холтфлолта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убедительно звучит, когда это произносит человек из рес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ю: https://www.twitch.tv/wondeful_spirit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музычка (пока занимаюсь переводом), вечером играю в д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подписывайте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Росток священного древ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который остался дома, пришел с Мари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лся как охрана для Мари, но все же, он жалел, что пропустил шанс сходить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а──так хотелось бы пойти с ними. Почему я должен торчать дома? Если тех двух он взял, мог бы и меня взят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 Грэг в тишине библиотеке, от скуки листая страницы книги. Затем, Мари спросила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эг, а что значит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читала книги, написанные языком республики. Если ей встречалось слово, которого она не понимала, то она искала его в слова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ногда там попадался технический термин, который было сложно понять с одним слов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эг был бывшим наследником дворян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детства получал лучшее образование, и также хорошо знал язык рес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благодарила его, когда тот ей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ты все не успокоишься? Я слышал, ты в последнее время почти не спишь. Кара и Кайл беспокоятся,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твернула взгляд от беспокоившегося Грэга обратно к книге. Не похоже, что она собиралась устраивать себе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еще не достаточно. Мне нужно разузнать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тала по-настоящему усердно работать с тех пор, как Брэда серьезно р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такой, Грэг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же я один тут бесполезно разлагаться. Наверное, нужно помочь, ради Мари, и чтобы отомстить за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рэг начал активно помогать Мари в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который отражался на экране моего устройства, был заблокирован корнем дерева, больше походившем на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большим, что приходилось задирать голову. Залезть, похоже, на нег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чше пойти в окружную, чем взбира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оглядел скалу сверху донизу и порекомендовал взять друг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займет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 взгляд на Криса. Кажется, тот уже знал, что я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настал и м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нял рюкзак и достал оттуда множество инструментов, включая вер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тарай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 улыбкой начал в одиночку взбираться на скалу. Я поддер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делал Крис, реакция Г-на Нарцисса с изумления уже перешла к разд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ы вообще все что угодно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повел себя, будто это разумелось само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нас такое это обязательный навык. Даже мы с Бальтфолтом на такое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сполезный принц, чего он меня для сравнения прип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Г-на Нарц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туденты академии такого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правление нашей образовательной политики отличается от такового в королевстве, поэтому нельзя мерить их по вашим стандартам. Студенты Альцера не такие крепкие как вы четверо. Вообще, наверное, тех, кто мог бы сравниться с вами, можно пересчитать на пальцах од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говорили, Крис добрался до вершины и помахал нам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пасности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те, забирайте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анция до нашей цели сильно сократится, если заберемся на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я и думал, ключевой предмет нелегк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м мно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я, взглянув на устройство. Джилк тоже глянул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ней можно видеть положение врага? Когда ты успел раздобыть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остал ее только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Тогда что насчет того корабля, на которым мы сюда прилетели? Когда у тебя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аз пользовался им перед тем, как Айнхорн был украден. Повезло, что не успел его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ал расплывчатые ответы, выбирая место, чтобы устроить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рагов там много, а значит будем ставить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ы все же будете использовать ловушку. Не забудьте потом ее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иренно произнес Г-н Нарцисс.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нашел место, где у нас будет преимущество в сражении с множеством врагов, и разместил так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х грязных методах специалистом был Джи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там, думаешь обо мне что-то бесче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неотрывно глядел на меня, пока я устанавливал ловушку, но я не стал церемониться с этим парнем, который совершал вещи, после которых ему стоило бы чувствовать какую-то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думаю, что эта работа прямо под стать твоему характеру. Твое умение закладывать бомбы через старших сестер прост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х! ──Мне нечего на э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давай закончим скорей с у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кончили ставить ловушку, нам нужно было решить, кто станет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положил руку на плечо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лиан, у меня есть работа, которую способен выполнить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 так ты наконец признал мою ценность. Скажи что делать, что угодно. Я покажу, как надо исполнять работу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 это слышать──Юлиан, что ты тоже хочешь быть для меня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АААЛЬТФОООЛТ! Я ТЕБЕ НИКОГДА НЕ ПРОЩ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несся по подземелью. Он отстреливался, паля за спину из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ыстрелов пробил голову монстра, и тот превратился в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число нападавших монстров было больш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промахнуться весьма непросто. Юлиан отчаянно бежал к месту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жал по земле, полностью покрытой мхом, внимательно следя, чтобы не запнуться о древесны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егал от монстров, вспоминая лицо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 и знал, нельзя было доверять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представлял себе, что его используют как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обежав до места назначения, он услышал голос Дж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ысочество, не останавливайтесь, бегит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пристрелил из ружья огромного монстра-гусеницу, который прыгнул на Юлиана. Тот превратился в черный дым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сделал, как ему сказали, и пробежал мимо того места. Дальше его ждал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ая работа,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держал на прицеле дробовик. Перед дулом парил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не остановил бег, пока не оказался позади него. Когда Юлиан пробежал мимо, Леон нажал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ля дробовик пролетела через магический круг, она ударила в монстров, оставляя за собой светово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которая была усилена элементом света, пробила насквозь кучу монстров и уничтож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тяжело дыша сел на землю. Он огля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агия высокого уровня? Бальтфолт, когда ты успел такому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ответил на вопрос, не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сто учу удобные заклинания. Кроме этой, другой магии высокого уровня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только что использовал магию, на которую в их компании был способен только Брэд. Видя такое, Юлиа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разве он не станет даже лучше нас, если приложит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го, что у Леона не было мотивации, его оценки всегда были чуть выше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стал бы серьезен, не смог бы он тогда добиться результата равного──нет, даже лучше чем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думал Юлиан, но встав на ноги, он вытер пот и поправ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 случае этого парня, он ставит в первую очередь результат, а не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подземелье в одиночку и заполучил Затеря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рал активную роль в войне с княжеством, и достиг превосход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оне было удивительным то, что он больше работал на результат, чем на собственную силу. Юлиан был теперь в этом у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от, кто достигает лучших результатов с минимумом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есто, через которое он пробежал, взорвалось, и его обдал сер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тало покрыто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голос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готово. Дальше ждет глав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к нашей цели, это место оказалось единственным открытым широким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ы были и в подземелье, в потолке зияла огромная дыра. Оттуда светил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удесное место. Из земли выглядывали большие куски металлов и магически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кровища сверкали от падающего света. Глубже в этом месте сидел──огромный волосат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черты нескольких животных. Нос его походил на слон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по обеим сторонам росли большие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был покрыт волосами, хвост у него был как у ящерицы. Когда монстр поднялся, на огромных руках оказались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завопил, как только увидел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имера──почему настолько трудный зверь здесь?! Н-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сам по себе становился все более и более возбужденным. Он твердил: «Место с аномальным числом монстров. Затем появление трудного монстра──понятно, может ли быть, что это место-!», но мне, конечно, было по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едля раздал всем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ель, пожалуйста, отойдите. Юлиан и Крис, вы двое в авангарде, Джилк будет огневой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взглянул на меня с гранат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 Граф Бальтфолт, а вы планируете прос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тупи. Я буду кружить вокруг и мешать ему с безопас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Юлиан и Крис вышли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имера заметила нас, то подняла взгляд и взревела. От ее громкого голоса ушам ста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атаковал Джилк. Он даже не стал дожидаться, пока та закончит ре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гранату, и та разорвалась огнем, который окутал Химеру. Однако, непохоже, что даже будучи целиком в огне это доставляло ей беспокойство. Она вышла вперед и напала на Юлиана и К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руки на землю, чтобы побежать на четырех конечностях, и ударила рогами, желая насадить на них Ю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нацелилась на меня! Хвалю твою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вонзил меч что держал в руке в землю, и сформировал перед собой магический круг. Форма круга была как у щита, и действительно, как предполагалось, она защитила его от рывка Хи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кновения Химера отлетела назад. Используя это открытие, Крис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ИИИИ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меч двумя руками, он изо всех сил взмахнул им вниз. На Химере появилась глубок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ярко светился. Казалось, в полете он оставлял за собой светово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орожнее! У этой штуки высокие регенератив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как он сказал. Рана Химеры затянула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елься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бежал ее сзади и выстрелил из дробовика, отдавая Джилку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си меня о чем-то сложном, будто это легче лег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ь он так и сказал, Джилк точно попал Химере в глаз из ружь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кновенно этот парень был просто мусором, но его умения были ре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ис! Зажимаем ее в кл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вьте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двоем ударили Химеру по конечностям, я прицелился и спустил курок дроб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оловы монстра хлынула кровь, но затем он посмотрел на меня регенерировавши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го приветствия, Химера зарычала и кину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же достал левой рукой устройство и коснулся на экране того, что я приготовил заранее. Оно создало вокруг меня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ин, а эта штука и правда удо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имера врезалась в невидимую стену и упала. В это мгновение Джилк бросил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просто беспощад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ым развеялся, Химера оказалас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генерировала руку, которую оторвало взрывом. Увидев это, Юлиан и остальные обратились ко мне за указ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 так мы не сможем е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тесь. У меня с собой есть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рядил дробовик специально созданной магической пулей, и выбросил вперед руку с ним, сказав все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отойдит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достоверившись, что Юлиан и Крис отошли достаточно далеко, я надавил на курок. Пуля ударила в Химеру──и начисто оторвала верхнюю 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имера, потеряв половину тела, распалась тучей дыма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ым заполонил всю комнату, но затем из самой глубины что-то блес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абый свет был зеленым. Он стал поглощать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ым исчез, там остался один единственный 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ядел на росток и закинул дробовик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 это точно тот самый «росток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ок блестел чистейшим сиянием от солнечного света, падавшего с потолка. Это был ключевой предмет второй игры, росток священного дре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Гнусная ловуш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росток священного древа, я попросил Г-на Нарцисса произвести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просто прекрасно. Совсем как говорилось в легенде. Чрезмерное количество монстров, которых мы встречали по пути, и существование монстра, защищающего росток, все прямо как в т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эта штука совершенно точно росток священного дре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просто на всякий случай. Г-на Нарцисс кивнул в ответ со сверк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не отрывался от ростка. На меня он даже не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ет ошибки. Росток священного древа и раньше находили несколько раз, но в итоге он каждый раз высыхал. На съезде академиков говорили, что в месте, где обнаружен росток, должно быть какое-то значение, и если он будет найдет, то лучше всего огородить это место 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обещала быть долгой, так что я поставил рюкзак и достал из него стеклянный сосу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лба с акриловым покрытием была вроде горшка специально для посадки 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резко выдернул 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прямо перед глазами которого вырвали росток,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д-д-да какого черта ты твории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с отчаянным видом запротестовал. Я с улыбкой посадил росток в кол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это и было моей целью. Думаю, с ним я смогу выманить даже шесть великих дворян, так что повезл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л, это займет несколько дней, но чистая удача, что он попался нам в первы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я цель это росток священного древа? Только не говори мне, ты с самого начала знал, что росток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конечно. Я просто подумал, неплохо будет найти такой. ──Эта штука станет приманкой, чтобы вытащить того ублюдка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им данным, росток священного древа, оказывается, был предметом огромного желания шести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для них он имел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годи секунду. Я свяжусь со своей семьей, Домом Гранзе. Мы заберем у Пьера твой корабль, поэтому я хочу, чтобы ты передал росток Альцеру. Это не та вещь, которую можно ставить на 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адил росток, закрыл его стеклом и взял в одну руку. Я вгляде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может сколько-то про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хочу. Понимаете──просто я хочу вот этой рукой дать по грязному рылу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бы Г-ну Нарциссу было понятно мое желание.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осознав что-то, он подня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точно же. Если эта область для ростка оптимальные условия роста, то есть вероятность получить еще один росток, просто огради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огляделся. Увиденное заставило кровь отхлынуть от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илк, гляди! Смотри какой я магический камень добыл!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хвастался магическим камнем, который держал в руках. Джилк с завистью на него 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ысочество, пожалуйста, одолжите и мне лоп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азываюсь. Я хочу собрать еще больше магически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говорили будто дети, дерущиеся за игрушки. Рядом с ними в поте лица работал полуобнаженный Кр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апывал землю вокруг себя и вытаскивал ме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вытер пот со лба, закончив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ятно получить такой большой улов. И все же, унести все это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курочивали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обратил крик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ТО ВЫ ДЕЛАЕТЕ, ЧЕРТ ПОДЕРИ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достал устройство и за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большой корабль, подлетевший близко к нам, стал медленно спускаться с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то же, это ведь корабль Леона?! Как он может летать сам собой, без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нашел новый объект интереса и успокоился. В то же время, я заговорил с Юлианом, который тащил в руках магиче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гружайте все сокровища на корабль. Мы привезем их с собой и прод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 даже этот кораблик может двига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так и есть. Да, и еще, учитель, все магические камни и другие сокровища, которые найдем в этом приключении, мы будем продавать в королевстве, так что пока довольствуйтесь ав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ротив,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му был больше интересен этот кораблик, чем его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бегаю за инструментами, так что готовьтесь грузить вс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особо хотелось болтать, поэтому я сразу зашел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я нашел в корабле письмо, которого не было перед нашим вы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письмом стоял бумажный пакет. Он был полон собачьей еды для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конверт и прочел письмо, после чего убрал его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йнхорн, который был пришвартован в гавани, вошли люди в черных костюма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ел толстый мужчина в цветастом костюме. На плече он носил шарф.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оприветствовал этого мужчину и заговорил с ним дружес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Йоу, неплохо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Пьер, похоже, вы опять играли в свои игры, и в этот раз очень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лстяк снял шляпу и уничижительно заговорил с П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наблюдал за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ловек э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 Не доставай каждый раз вопросами. Эти ребята торговцы. Впрочем, их интересуют вещи, которые нельзя делать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закурил. Он приказал подчиненным передать Пьеру несколько кожаных сумо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ки Пьера забрали сумки и проверили содержимое. В них были пачк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Пьер, тут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Тогда выно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количеству пачек банкнот в сумке, сделка должна была быть на несколько миллиардов и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мен на деньги, прихвостни Пьера принесли светящуюся зеленую сферу размером с шар для боу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рговец взял его в руке, то высоко поднял уголки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вами всегда прият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и тебе спасибо. Ведь ты заплатил хорошие деньги за контрабандную сферу, в которой почти не осталось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истально вгляделся в шар, который назвали сферой, и стал собирать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это и есть сфера. В ней внутри содержится много энергии. Я слышал, что среди плодов священного древа есть предмет, называемый сфера. И это настоящий образец──как интересно, но распределением сфер должна была заниматься только страна. )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родавал важный предмет, которыми распоряжалось государство в месте скрытом от глаз. Это совсем не походило на честную торг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Пьера и этого торговца была темная связь за закрытыми д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огда же господин Пьер получит место главы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Пьер снова недобр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грызя ноготь говорить о многих вещах с торговцем, которого он считал своим сою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старик заинтересовался дирижаблем. Он неплохо так обрадовался, когда я заговорил с ним о скорой войне с королевством, и что я заберу их технологии для массового производства корабля. Я могу стать следующим главой, и не придется даже заставлять брата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е прекрасные новости! Все мои инвестиции в господина Пьера стоили каждой м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делал вывод из информации, полученной из беседы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ьер, который нацелился на место главы семьи, завоевал торговца, продав ему контрабандную сферу. Вероятно, он собирает силы, чтобы стать следующим г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мог бы оценить Пьера по крайней мере за его хребет вышибить даже своего старшего брата, чтобы встать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как-никак, такого хребта как раз не хватало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ношении выбора друзей он не мог высоко оценивать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ужки Пьера полагались только на ег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Айнхорн был до отвала забит отбросами, которые как ни посмотри, выглядели как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дчиненными Пьера, но все они без исключения были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ьер вел приятный разговор с торговцем, один из дружков вдруг вбежал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Пьер, это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овернулся к своему прихвостню, который просто проорал эти слова и заш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кричи ты так, идиот. И что там случилось? Королевство на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не отнесся к панике прихвостня с большой серьезностью, но выслушав подробности, его отношение полностью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е это. Росток священного древа был обнаружен! И к тому же, он еще не вы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была информация, способная поразить даже Пьера. Он серьезно стал слушать сообщение прихвост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о его заполучили иноземные студенты. Кроме того, парень по имени Леон ворвался в академию с ростком священного древа в руках. Кажется, он устраивает шум, и требует привести господина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молча пари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озлобленно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меня зовет? ──Черт, но я хочу его, росток священного древа. Я хочу отнять его у того Леона, но я не смогу ничего сделать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и насчет этого, кажется, его защищает Луиза. С ним еще Г-н Нарцисс, так что у нас вряд ли получится легко с ним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из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ризадумался, услышав имя Луи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поминание Нарцисса не вызвало его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 плевать. Пойдем взглянем на этот росток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и его банда в спешке отправились в академию. Люксон задумчиво проводил их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хотят получить росток священного древа, хотя у них есть уже взрослое? Я могу понять их чувства, которые хотят его заполучить, но у них более беспокойный вид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объектив Люксона зловеще блес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Гнусная ловуш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ел в академию, меня повели в приемн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ально сидел перед учителями, держа одной рукой колбу с посаженным ростком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я закинул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е поведение, учителя се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льтфолт, не слишком ли ты гр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очему люди из королевства все ди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уже, пожалуйста, сейчас же поставь росток. А вдруг ты его уро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показывали раз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утствии ростка священного древа они были как на иго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о только Г-н Клемент пытался как-то разряди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узья, давайте немножечко успокоимся. И малыш Нарциссик, объясни нам,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н Клемент, чего вы обнимаете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ей. Какой я неловкий, что за бесстыдства я т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подумал, что он решил серьезно взять ситуацию под контроль, он стал подкатывать к Г-ну Нарциссу. И че это за «Малыш Нарциссик»?! Видать, Г-ну Клементу нравились такие мужчины как Г-н Нарцисс. Он не показывал и намека на отступление, даже назвав себя бес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похоже, был невеждой в отношении чувств других. Не похоже было, что он вообще замечал упорные попытки Г-на Клемента к нему подсту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тугой же он парень──господи, я умываю руки, даже если с тобой случиться нечто плохое только потому, что ты не замечаешь чужие чувства, когда человек подкатывает к тебе так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ителя тоже молчаливо отвели глаза. Когда здесь стало тихо, Луиза, стоявшая подле меня, предуп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ты ведешь себя неучт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пс, пардон. Я же ведь обычный выскочка, да в прошлом еще и дикарь авантюрист. Ничего не поделать, что я такой небрежный с ро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ей саркастической реплики учителя в комнате недовольно скр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ноги со стола и поставил на него колбу с ростком священного древа──нет, моим удачливым рост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ку я с него не у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ажнее, тащите сюда уже Пьера. Сколько вы еще планируете заставлять мен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ителей в панике предостерег меня за м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разговаривать так грубо. Ты говоришь о человеке из великих домов. И госпожа Луиза, пожалуйста, прекратите прикрыва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 взгляд к Луизе, но она не показала и намека, что будет слушать слова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аше дело, кого я прикр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из шести великих дворян сказала им так, учителя прикры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 чего эта девушка до такой степени мне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метил в ней никаких попыток меня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вот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друг резко распахнулась и в ней появился Пьер со своими дру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несло перегаром, хотя солнце еще высоко стоял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озлобленным тем, что его сюда позвали, но его глаза широко раскрылись, когда он заметил мой рос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его глаза уже не видели. Его рука потянулась, чтобы забрать мой рос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нял колбу, он немедленно уставился на меня с угрюм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кин сын, с кем, по твоему мнению, ты разговариваешь,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льная сторона руки Пьера начала светиться, впереди меня встала Лу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Пьер, если ты вздумаешь что-то делать, это будет двое н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мешивайся, Луиза! Ты хочешь мне помешать? Ты ведь такая же избранная,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ать, он гордился тем, что его выбрало священное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иза не отош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тоже вступил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ьер, достаточно этого недостой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придурочный школяр Нарцисс заодно с этим парнем? Вы двое, вас не пугает, что росток священного древа в руках такого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ителя не говорили ни слова на поведение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эту тему было проблематично, так что я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скулить, отброс. Меня бесит твой голос. ──Сейчас тебе лучше сдержать свое прошл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спитанные прихвостни Пьера тоже были в комнате, но они не вмешивались в разговор из-за присутствия Луизы и Г-на Нарц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риблизил свое лицо к моему с руками в карманах и выражением отпетого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говорил мне недавно, так? Что ты будешь драться со мной, если я найду что-то столь же ценное. А может, ты и не помнишь свои недавние слова? Что ж, прошу меня простить. Наверное, тебе и говорить со мной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й легкой провокации его лицо тут же побагро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еби мне мозги. Я тебя при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пробуй, если сможешь. Но тогда эта штука уже завя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Пьера прикрылся рот, когда я показал ему рос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была всего лишь ключевым предметом в отоме игре, но доказывала свою полезность даже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уду драться  с тобой, если поставишь на кон Айнхорн, который ты украл. Что до условий──подойдет простая дуэль в броне. Однако, с одной поправкой – тебе нельзя использовать силу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когда я договорил, Пьер показал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колебаться, и отказался с насторож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го хрена ты ставишь правила, ублюдок, а? Это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честно? Меня поражает, как такой мошенник способен так говорить. Мне достать теб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рассвирепел, и тут же попытался воспользоваться силой священного древа, но остановился, потому что Луиза и Г-н Нарцисс тоже был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мы никогда не закончим, потому я продолжу. Я не такой трус как ты, я просто предлагаю справедливую дуэль в броне. Я попрошу Луизу и Г-на Нарцисса быть нашими секундантами. ──Или что такое? Малыш Пьер, может ты не хочешь честного боя, потому что так тебе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можешь драться без форы~? Забавный парень, он моментально отреагировал, стоило его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валяй.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наконец, решился. После этого я поставил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давай поклянемся этой фигне, священному древу. Я ставлю росток священного древа. Если проиграю, я отдаю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бились. Тогда я верну твой корабль, если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увеличенно вздохнул и сказал Пьеру «Э-эх, ты меня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удет иметь смысла, если ты вернешь дирижабль, но все в нем опустошишь. Я заставлю тебя вернуть все, что ты у меня забрал. Понимаешь, «Все». Если ты мне проиграешь, ты лично принесешь все, что у меня ук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ему сказать потом что-то вроде вот тебе корабль, но Арроганц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уловки со мной не с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оправил свои слова с раздраженным видом, когда я е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да~, я верну. Если великий господин Пьер проиграет, я верну все, что забрал. Че,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а ничуть не заботили детали. Не похоже, что он рассматривал даже малейшую возможность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жи полностью, что ты лично принесешь их мне. Понял, все м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если ты меня побе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в последний раз утвердил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мы с Луизой будем секундантами. Клянетесь ли вы перед священным древом, что будете следовать названным сейчас условиям? И у вас нет возражений со временем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с широкой улыбкой. ──Ага, меня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ьер чем-то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годите секунду. У этого парня вообще есть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безно с его стороны так обо мне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а, у меня ее нету. Я планирую купить новую в рес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уиза предложи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тебе ее достану. Все согласны,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ьер вдруг резко запротес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апрещено! Я не позволю секунданту прикрывать участника. Я не соглашусь драться, если этот парень не достанет броню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уизы был вид, будто она хотела начать спорить, но я ее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нормально. А что, если я не смогу ее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дерись без нее. Это будет замечательное представление. Прекрасная клоунада, где герой королевства не сможет ничего сделать великому господину Пьеру, а потом реветь и извиняться перед глазами все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ьеру было очень весело. Я улыбнулся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была в шоке, но Пьер повернул взгляд к Г-ну Нарци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сам сказал, что согласен. Проблем ник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ьер, я не позволю никаких веролом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сказал так, и поднял правую руку. После этого на полу комнаты образовался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тод поединка в республике, при котором дается клятва священному древу. Кажется, она имела силу даже после окончания поединка, и участники будут вынуждены держать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вященный поединок, что проводится под клятвой священному древу. Вы оба не должны забыват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наверное, говорил не делать ничего, что могло запятнать священную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росток подм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ьер вывел из комнаты за собой своих прихвос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юсь, ты сможешь достать броню до начала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мерзко глянул на меня искоса, говоря эти слова. 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найду себе что-нибуд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вернулся на Айнхорн и в прекрасном расположении духа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в ан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смеялся, стоя перед Арроганцем, который был теперь в шипаст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ребята просто туп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ьера ему подд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однес бутыль с вином ко рту и выдул ее одним махом. Затем, бросил пустую бутылку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братил внимания, даже когда бутыль разбилась на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ьер Айнхорна был в полном барда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чие роботы спокойно убирали весь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тип хочет достать броню в моей стране. Да хрен ему а не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ружков принес Пьеру новую бут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ьер, вы такой страшный человек. Заставлять человека выходить на поединок без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сам виноват, что его обду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и его дружки радовались все больше. Они возбужденно болтали, будто победа уж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ик объявит меня наследником, когда я достану росток. После этого я выброшу старшего братца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уже думал, что сделает когда станет главой Дома Фэй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у меня будет росток священного древа, Дом Раульт уже не сможет строить из себя важную шишку. Даже эта нахалка Луиза будет делать то, что я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его дружков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точно будет хорошо? Есть слух, что ее собираются обручить с Хьюдж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левать я хотел. К тому же, как только у меня будет росток священного древа, они сами придут с поклоном просить меня жениться на их дочке. Все же, Луиза единственная достойная мен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риходил в восторг, думая о будущем. Затем, у него появилась еще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да──просто чтобы не возникло неожид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оворил с широкой ухмылкой. Он ждал с нетерпением, когда настанет день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омом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подошла Л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держа в руках листочек. Она позвонила в дверь и стала ждать, пока кто-нибудь вый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никого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есть тут кто-нибуд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драженно зазвонила в дверь. Затем, один прохожий заговор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вы, жилец этого дома навряд ли придет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т человек был одним из жильцов по соседству. Леля поинтересовалась у него о Ле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совсем недавно ушел, неся кучу вещей. Для обычной поездки такого багажа многовато, но и не похоже, чтобы он переезжал. Я запомнил только потому, что мне это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и куда он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знает? С ним была еще девушка примерно такого же возраста, может, они любовники, тайно сбежавши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прохожий пошел дальше. Рука Лели отпустила бумажку, на ее лице было ошел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жет быть. У-У МЕНЯ ВЕДЬ БУДУТ ПРОБЛЕМЫЫ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завопила, схватившись за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Гнусная ловушк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перь?! Что теперь делать,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слишком шумите,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ался в особняке Мари, пока день поединка подходил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в том, что всем вместе находиться был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ри заслезились глаза, когда я назвал ее на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едь! Ведь так у брата не будет никакой брони ко дню поединка! Хотя даже с обычный броней победить Арроганца будет трудно, брата превратят в фарш, если он выйдет вообще без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не смог достать нов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не поделать. Никто не продаст мне броню. Торговцы Альцера те еще скупердя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овсем не смешно-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Мари думала, что я все еще на нее злюсь. Она была послушн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на прислуживала мне как официа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лебнул чая, который заварила Мари──он был просто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лый. Передел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ышла из комнаты, взяв чашку и чайничек со слезами на глазах. Только зайдя за дверь, она выругалась «Гребаный чайный маньяк».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в духе Мари вот так терять бдительность в сам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в комнате, я облокотился на спинку стула и стал думать, как убить время д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ж, раз купить новую броню я не способен, придется драться с Арроганцем голыми руками. Э-эх~ отчаян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го надежного партнера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зял в привычку заглядывать себе за пра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ведь балб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угался, ожидая, пока вернется Мари. После чего, в комнату зашла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что-то случилось? Я видела, как Мари окунает в чайник термометр, что-то бормочет и льет воду. Она там проводит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ам эта девчонка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в глазах Нолли она проводила какой-то научный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д ней просто подшучиваю. Ведь эта девчонка умеет работать, только если ее припереть к ст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раз хотел сказать ей быть серьезной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правда? А вы двое и правда близки. Ой, точно, к тебе гость,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шел к входной двери, Луиза стоя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рестила руки под своей большой грудью, когда увидела Нолли. Лицо у нее было действительно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ы и правд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уиза прищурив глаза. Нолл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говор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 у меня нет времени о тебе думать. Леон, до меня дошел слух, что ты не смог найти броню.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твердительно кивнул, выражение лица Луизы погруст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чем пока не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за клятвы священному д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ерно. Пьер может и не задумывается об этом, но для нас клятва священному древу действительно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показала недовольство, когда услыша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штука не священное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Луиза уставилась на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лопнул в ладони, чтобы вернуть разговор на рель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не деритесь. Да, и Луиза, ты пришла сюда только чтобы проверить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е только. Я поговорю насчет всего этого с отцом, поэтому Леон, пожалуйста, встреться с ним вместе с ростком священного древа. Этот росток для нас очень важен, и я попрошу отца начать переговоры с Домом Фэйвел. Это куда лучше, чем проводить тако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меет в виду переговоры для обмена ростка на Айнхор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уть тоже возможен, но меня он не удовлетворит, поэтому я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чему?! Ты ведь умрешь, если выйдешь на поединок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против человека из плоти и крови, это будет даже не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эт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радует, что Луиза хочет помочь мне. Но понимаешь──я не могу простить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раздавить его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я, который был зациклен на всяких проблемных вещах вроде игровых событий, был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смотрела на меня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слушай, не обязательно заставлять себя идти на риск. Вообще, это ведь он здесь неправ, поэтому лучше положиться на Лу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и Луиза за меня беспокоились. Что ж, полагаю, стоит сказать им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вое знаете, почему меня называют в королевстве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П-потому что ты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дала мне самый простой ответ с озадач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ей, Луиза дала несколько ин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ое, это удача? Каким бы сильным ты ни был, ты не станешь героем без подходяще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ы обе правы! Однако, мой ответ иной. Требование, чтобы стать героем──выжить. А еще, не вступать в битву, где ты не выиграешь. Нужно просто продолжать сражаться с теми противниками, которых ты можешь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тут же ответила на мое уверенн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а это разве не трус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быть названным трусом – высочайшая похвала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л Люксон, а значит, наверняка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д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и его дружки завалились в бар для досрочного празд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празднуем заранее мою победу! Пейте скольк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которые за ним следовали, прогнали посетителей бара и сделали заказ у официа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бара лично принес Пьеру выпивку. Он собрал в себе смелость, и выпалил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Пьер, ваш счет только возрастает. И еще, могу я попросить вас не беспокоить так сильно других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просьбу, Пьер вылил свою выпивку на голову владельца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 Хочешь возразить великому господину П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нет, ни ко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ого ты должен благодарить, что такой мусор как вы может жить в Альцере, а?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ударил кулаком владельца, но тот будто даже не заметил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корбило чувства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ребята, разнесит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вопль Пьера поднял его спутников, и те начали громить бар.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бара спешно вцепился в одного из дружков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пожалуйста, прекратите! Мол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 виноват, что разозлил нашего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а бара сбили с ног. Его жена и дочь подбежа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захохотал разинув рот, когда они вдвоем помогли владельцу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празднования победы будет маловато, полагаю, стоит заставить вашу семью взять ответственность за то, что вы меня так разоз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бара понял, о чем думал Пьер, и вышел вперед, защищая жену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СТАНОВИИ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однял правую руку к сопротивлявшемуся владельцу бара и из пола выросли древесны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востни Пьера столпились вокруг владельца бара, связанного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бята, и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нный владелец протянул руку к жене и дочери, которых тащи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пу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засмеялся с широк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отпустим, когда немного повеселимся. Но тебе вот лучше беспокоится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и его дружки вышли наружу и подожгли б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делали это, хотя владелец еще бы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и дочь владельца плакали и кричали, видя разгорающееся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захихикал, видя их рыдания. Похоже, ему было по-настоящему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 кто мне воспротивятся, закончат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аяся толпа с недовольством наблюдала за П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икто не сказал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фицеры армии из республики, прибывшие сюда услышав шум, просто пошли гасить огонь не задерживая преступников, когда узнали кто вин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лким сошкам надо просто мне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ьера раздался перед пылающим б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я так и не смог достать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на корточках в особняке, глядя как Нолька ест свой корм и разговарива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шай хорошо. Твой хозяин уже скор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она могла понять мои слова, но Нолько поглядела на мое лицо еще раз, после чего вернулась к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в это время наблюдал за мной, закинув руки за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аф, вы как всегда беззаботны. Будьте серьезнее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меня исцеляет вот так смотреть за Нол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единок сегодня, вы в курсе? Сможет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неподвижно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 буду верить, у вас есть какой-то план. Что важнее, в последнее время госпожа ведет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девчонка всегда странная,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стал, пришла Кара, неся в руках коричневый бумажн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аф Бальтфолт, для вас пос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отправитель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пакет и нашел внутри перч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ерная кожаная перчатка с защитным кож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ее в карман, Кара в это время занялась Нол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ра, останешься здесь, чтобы позаботиться о Ноль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жалуйста, оставьте эт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была женщиной, отправившей меня когда-то в ловушку, но теперь у нее было лицо человека, освобожденного от своей 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оставляю ее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Кайла, он собирался прийти на поединок болет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уду болеть со всеми на зрительск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Тогда поставь на меня. Ты неплохо зарабо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видимому, в этой стране нельзя ставить на поединок, проводимый под клятвой священному древу. Госпожа об этом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правда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я хотел поднять денег, если на бой будет ставка, печально, но что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был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пошел. Вы тоже не опазды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ак, и направился к выходу из особняка. Нолли вышла следом, держа колбу с рост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ты забыл его! Нельзя оставля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олли, державшую росточек в руках, я приложил руку к подбородку и задум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затем меня посети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ержи его у себя,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ты уверен? Это ведь очень важ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была сбита с толку. Я ответил е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есть чувство, что ему будет лучше с тобой, Нолли, чем со мной. Да и никаких проблем нет, даже если его отберут. Я просто заберу его обратно, так что оставь у себя и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обняла колбу с посаженным рост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хочу, чтобы его украли, но──ладно, я поняла. Придержу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легкую зависть к Джину, когда увидел улыбку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боже, нельзя же так. Меня ведь дома ждут две не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ра, позаботься о Брэде и Ноль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провожала Мари и остальных, держа Нольку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йдут, она хотела немного прогулять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лька, давай немного подыш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подошла к воротам, мужская рука вдруг протянулась и взялась за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чем Кара смогла отреагировать, ворота открылись и внутрь вошли мужчины в черных костю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в черном сразу схватил К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вчонка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берем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тряслась от страха, глядя как мужчина достает веревку. Брэд, который услышал шум от входа, тоже выглянул из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л последить тут немного, пока тебя не будет, но похоже у нас еще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э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прошу ваших людей сейчас же отпустить Кару.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вышел, хотя его раны до сих пор не зажили. Мужчины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бь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мы занимаемся им, ищите росток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ужчинами в черных костюмах Брэда бросило в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одстава. А ведь я до сих пор не восстано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Ход Мар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для поединков в Альцере тоже была построена в форме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были высокими, и зрительские места располагались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 говорить о различии с ареной в академии королевства, то оно было во взглядах, направленных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 как в академии королевства, где меня осыпали свистом и насмешками, здесь я чувствовал на себе сочувственные взгляды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жет быть, он действительно выходит без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ведь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се потому, что он вышел против благор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те, кто смеялся надо мной, но то были прихвостни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росались в меня оскорблениями со зрительс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 такое, хольтфолтски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броню не можешь достать,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смельчак, вышел на поединок безор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боже, что за кучка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неба спустилась чер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эффектно опустилась на землю. Это была фигура Арроганца, к которой добавился целиком шипастый диза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да~, какой ужас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 нарисован знак черепа, похоже, любимый Пьером. Броня выглядела и правда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илот, Пьер, рассмеялся, когда увид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хахахаа! Слышь, ты забыл, что это поединок в броне, д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ам давил на торговцев, чтобы те не продавали мне броню, он не чувствовал угрызений вот так надо мной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изумляет, что ты можешь так говорить, хотя планировал эт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 виноват, что тебя обма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ова Пьера не были нев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обманутый сам виноват в том, что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который теперь выглядел как машина злодея, показал на меня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думай, что я прощу тебя, если сейчас изви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лушивал речь Пьера, доставая из кармана перчатку и наде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Пойдешь драться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ьер с дружками еще хохотали, я раздраженно поставил руку на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терять время, начинай уже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Да, знал бы я, что все будет так, мог бы не заморачиваться с запасны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просительно поднял бровь. В ответ, Пьер мерзким голосом за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ее там, Кара? И еще псина вдоб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сказал только это, и не стал добавля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кин ты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уже начнем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 правда такой подонок, что оправдываешь м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которая слышала разговор Леона и Пьера со зрительских мест, широко раскрыла глаза, когда Пьер вскользь сказал о Каре.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упомянул только имя, но она уже поняла в общих чертах,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ударил кулаком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выродок! А кто говорил не прибегать к грязным методам, потому что это священны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тоже демонстрировал свою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не только помешал купить броню, но еще и взял зал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анты Нарцисс и Луиза тоже хотели помешать поединку, который начинался в так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льзя допускать таког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давай остановим его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двое хотели прекратить поединок из-за слишком низких методов Пьера, Мари заметила, что Леон что-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из кармана устройство и бросил его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ймала его и посмотрела на лицо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глазам и выражению лица она поняла, что тот говорил ей: «Спаси Кару и Но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пустила глаза на устройство и вгляделась в экран. Устройство походило на смартфон из ее прошлой жизни. Работал он тоже похоже, поэтому она сразу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на экран, там была──карта, которая показывала где держат Кару и Но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заметила, чем занималась Мари, и заговорила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там,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дняла взгляд и ответила с холодным голосом и ост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Шанс вернуть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развернулась и бросила Юлиану и компании, которые все еще жаловались на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вы еще будете ныть и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нет, Мари. Мы беспокоимся за Кару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еспокоитесь, нам надо просто спа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попытался успокоить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успокойся, Мари. Мы даже не знаем, где сейчас Кара и Нолька, и это может быть просто блефом. Нам нужно сперва собр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слова, Мари резко сказала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говорить будто слабаки! Вы все, не слишком ли вы стали трусливы, как прибыли в Альцер? Мы будем теми, кто спасет Кару и Нольку! А в это время, Леон набьет морду этому П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оглядел на арену и зап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но противник одет в броню, а у Бальтфолта даже е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се уже проиграли Леону! Вы серьезно думаете, этот парень покорно выйдет в таком положении, чтобы быть порубленным на куски? Верьте в него. Этот парень──он не из тех, кто выходит в подобное место без плана. Он тот, кто тщательно готовиться к тому, чтобы методично затянуть врага на самое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умолкла после слов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почесал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ноша станет больше, если Кары не будет, так что спасем ее поскорее. Граф здесь, так что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крикнула пятерке парней, чтобы воодуше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вы еще будете строить глупые рожи и ничего не делать?! Если ударили, бейте в ответ!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а. Да, так и есть. Наверное, мы и правда вели себя как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улыбнулс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ова Мари раскрыли мн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идем. Сначала зайдем в особняк, чтобы узн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вела мужчин вон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рцисс был ошарашен их духом. Его рука протянулась к уходи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подождите секунду! Мы сейчас же остановим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оглянулась и сердито крикнула Нарци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елайте этого, ни в коем случае! Просто оттяните его или типа того, а потом начните, когда выиграете немного времени! Мы идем спасать заложников, поэтому не меш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э~? </w:t>
      </w:r>
    </w:p>
    <w:p>
      <w:pPr>
        <w:pStyle w:val="Normal"/>
        <w:bidi w:val="0"/>
        <w:jc w:val="left"/>
        <w:rPr/>
      </w:pPr>
      <w:r>
        <w:rPr/>
      </w:r>
    </w:p>
    <w:p>
      <w:pPr>
        <w:pStyle w:val="Normal"/>
        <w:bidi w:val="0"/>
        <w:jc w:val="left"/>
        <w:rPr/>
      </w:pPr>
      <w:r>
        <w:rPr>
          <w:rFonts w:eastAsia="Consolas" w:cs="Consolas" w:ascii="Consolas" w:hAnsi="Consolas"/>
          <w:b w:val="false"/>
          <w:sz w:val="28"/>
        </w:rPr>
        <w:t xml:space="preserve">Нарцисс повернул взгляд к Луизе, прося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Луиза наблюдала за Леоном на арене. Он сам показывал жестами продолжать дуэль, поэтому она вздохнула и поставила руки на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сам Леон хочет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обеспокоенно наблюдала за ареной, где находился Леон, обнимая колбу с ро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ь продолжится, как и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и и компания вернулись в особняк, они обнаружили там избитого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эд!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дбежала к нему и приподняла его тело, после чего использовала магию лечения на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раскрыл глаза и извинился перед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Мари. Я не смог защитить Кару и Но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Грэг и Крис донесли Брэда до кровати, когда Мари закончила давать перв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который осматривал обысканный особняк,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был перерыт весь сверху до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готовы зайти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этот их священный поединок ничего не стоит. Может слово священный для жителей республики имеет друг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айл был зол. Его слова были жестч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смотрела на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экране появился восклицательный знак, и прозвене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сверху? ──Уа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дупреждение «осторожно, сверху», так что Мари посмотрела в небо. После чего, оттуда вдруг упала какая-то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бка с громким бумом ударилась в землю. От удара поднялось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вгляделся в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и что это? Очередной сюрприз от рес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ри крепко сжала устройство и подошла к коробке. Она сняла крышку и посмотре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и, нет,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даже слушать предупреждение Джилка и протянула руку. Затем ее рука достала огне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была знакома эта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ы говоришь нам исполь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втомат──как те, что часто появляются в старых фильмах про мафию. У него даже магазин был в форме бар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тоже заглянул в коробку и достал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мертельные резиновые пули? Почему эти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зяла автомат одной рукой и закинула его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левать. Мы возьмем их. Вы все тоже должны подготовиться. Дальше──мы ворвемся на базу врага, и спасем Ка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Ход Мар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естом был комплекс складов в г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этих складов находился торговец, который имел тесные отношения с П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броском костюме, а во рту держал си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дохнул дым изо рта и бросил взгляд на Кару, которая обнимала, дрожа, старую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лизала ей щеку, будто пытаясь успокоить К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овезло вам, юная мисс. Вы ввязались в бой с тем, кого не должны были задевать. Не поведи вы себя столь дерзко, у вас был бы шанс вернуться в свою страну, но теперь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вшая Кара пыталась держаться храброй перед торго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то вы недооцениваете графа. Этот человек герой королевства. Он удивительный человек, который победил действительно сильного врага и спас вс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торговец хлопнул себя по лбу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 черном, которые были его подчиненными, тоже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в вашей стране он и удивителен, юная мисс, но это Альцер, центр мира. Герой такого уровня ничуть не страшен. Впрочем, я думаю, сейчас от него остался только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крепко обняла Нолли и опус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Пьер может показать милосердие, если держаться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клада вылетела, не успел торговец закончить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чиненные достали оружие и направили его на дверь. Затем, в темный склад просочи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аяся пыль будто сверкала. Посреди нее появились силуэты, освещенные со спины ярким светом, скрывая в тени фигуру впе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в страхе выкрикнул своим людям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гонь. ОГО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чиненные тут же выстрелили. На некоторое время склад заполнили звуки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у них кончились пули и вокруг стало тихо, торговец и его люди широко распахну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ы защищал магический круг в форме щита. Все их пули разбились о щит и попад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гический круг исчез, и вперед выступила хрупкая светловолосая девушка, державшая большой ствол, который казался совсем ей не по раз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а увидела ее силуэт, у нее выступили слезы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Ж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ру, которая со слезами кричала ее имя, Мари нажала на курок авт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дайте──Кару назаааааад! </w:t>
      </w:r>
    </w:p>
    <w:p>
      <w:pPr>
        <w:pStyle w:val="Normal"/>
        <w:bidi w:val="0"/>
        <w:jc w:val="left"/>
        <w:rPr/>
      </w:pPr>
      <w:r>
        <w:rPr/>
      </w:r>
    </w:p>
    <w:p>
      <w:pPr>
        <w:pStyle w:val="Normal"/>
        <w:bidi w:val="0"/>
        <w:jc w:val="left"/>
        <w:rPr/>
      </w:pPr>
      <w:r>
        <w:rPr>
          <w:rFonts w:eastAsia="Consolas" w:cs="Consolas" w:ascii="Consolas" w:hAnsi="Consolas"/>
          <w:b w:val="false"/>
          <w:sz w:val="28"/>
        </w:rPr>
        <w:t xml:space="preserve">Из автомата полетели не смертельные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 черном падали один за другим. Торговец был ошарашен, видя как они падают словно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за, что это з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никогда не видел ничего подобного автомату. Он не мог скрыть шока от его скоростр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ем быстро кончились патроны и он заг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Остановите ту девчонку! Заберите у нее оружие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желал получить это необычное оружие. Он увидел, что его люди были еще живы, и подумал, что у него была низкая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его подчиненные, которые приблизились к Мари, были расстреляны и сметены людьми, которые шли позади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ручила свой автомат мальчику-эльфу рядом с ней и достала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у них были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вигаться! Бежать вам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рговец повернул взгляд к черному входу, замок двери вынесло выстрелом. Затем дверь распахнулась, и из нее вышел Грэг с дробовик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твои люди поблизости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уть к бегству был закрыт, а его люди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достал пистолет из грудного кармана и направил его на К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не шутите со мной, грязные ублюдки! Или вам все равно, что случится с этой──уя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выстрелил в руку торговца, державшую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о направлять пистолет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улыбался, а дуло его пушки было направлено на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пока связывал подчиненных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Мари подошла к Каре и об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ра, ты молодец, теперь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в раздражении смотрел за ними, держа раненую правую руку 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даже не думайте, что после такого вам удастся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лиан подошел к нему и наставил на него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устал слушать одну и ту же фразу. Тебе стоит беспокоиться о том, что дальше случится с тобой. Мари, давай быстрее скажем Бальтфолту, что Кара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лиан повернул взгляд к Мари, то увидел, что она не отрывается от экрана, зажав устройств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единок уже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на боевой арене уже достиг лимитов своего терпения, и он раздраж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ты еще будешь заставлять меня ждать? Смотришь свысока на наш священный поединок, 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ражало то, что он еще был способен так говорить. С такими мыслями, я методично проводил раз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злобно крикнул Г-ну Пьеру, который выступал нашим суд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единка уже давно подошло! Если вы будете и дальше ее оттягивать, значит вы не принимаете всерьез клятву священному д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зрительский мест тоже доноси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зрители, которых Пьер заставил сюда прийти, выглядели зажатыми в угол оттого, что поединок не начинался, сколько бы ни тянуло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 все равно не мог понять чувства Пьера. Зачем ему собирать зрителей только затем, чтобы показать, как он меня побе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обедит, это будет выглядеть просто как избиение сла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н Нарцисс, пожалуйста, начинайте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слов Г-н Нарцисс закрыл глаза, погрузившись в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и Луиза наблюдали за мной с взволнованным видом, но Г-н Нарцисс поднял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священное древо, будь свидетелем этого поединка, и дай правому благословение победы. ──Поединок начне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объявления Пьер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достал из хранилища два боевых топора и поставил их наготове в кажд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Теперь я покажу вам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у Арроганца был зловещий. А вдобавок еще голос Пьера, который доносился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он пугает, если смотреть так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орпус Арроганца шел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трашнее грузовика, который несется на тебя на полной скорости, но я──спокойно побеж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а?»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был застигнут врасплох. Он в панике опустил топор, но в этот момент я уже проскользнул между ног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ожиданно сложно целиться в человек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так, оказавшись позади Арроганца, тот развернулся и заговорил скверным голоском, совсем не подходившим его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знавайся, когда только раз сбежал. Это чтобы сделать из тебя пример! Зрителям будет веселее, если ты немного побе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олько оправдания искать умеешь, 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ью тебя, даже если будешь рыдать и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Не забудь потом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взмахнул двумя топорами по широкой д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устройства показывалась фигура Леона, сражавшегося с Аррог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этим, Мари посмотрела на воздушный байк, припаркованный у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на нем приехал один из людей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орма была как у водного скутера. Он был большим, и на нем могло ехать неск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илк! Отвези Кару и Нольку на место,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к, с пистолетом в руках, тут же понял, о чем его просила Мари и оседлал бай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 полагаю, я подхожу для эт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вел двигатель и проверил состояние б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нем можно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ри усадила Кару с Нолькой в руках за спину Джи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ра, Леон сможет сражаться не беспокоясь, когда увидит вас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хорошо! Н-но что будете делать вы, госпожа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е вопрос, Мари бросила взгляд на поникшего торговца, которого окружили Юлиан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у меня здесь еще одно дело. Все в порядке. Леон точно победит. Джилк,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оставь это мне. Я быстро их отвез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к взмыл в воздух и вылетел из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медленно повернулась к торг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ж, а теперь время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строил из себя храб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помните, я никогда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демонстрировал непокорность. Мари наставила на него пистолет и без колебаний нажала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 - Раздались звуки выстрелов. Пустые гильзы с легким звоном запад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ииии, 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были не смертельными, но при попадании делали больно. Мари продолжала палить, пока у нее не кончились пули, и вся грозность торговца рухнула и он свернулся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жа, я закончил переза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Кай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ередала свой пистолет Кайлу, который подошел к ней. Затем она приняла взамен автомат, который перезарядил Кай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встала напротив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посмел похитить Кару и ранить Брэ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то недоразумение! Мне просто приказали! Господин Пьер──то есть, тот ублюдок Пьер заставил меня это сделать, я не мог сказать нет──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ыстрелила в торговца из авт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стрелять, пока магазин не опустел. Затем она взяла у Кайла пистолет, и отдала ему обратно авт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Левой рукой она схватилась за лицо торговца, на которого теперь было боль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евая рука Мари чуть засветилась, и излечила раны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почувствовал, как боль уходит, и показал Мари льст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ная леди, если вы меня пощадите, я помогу вам сбежать от этого ублюдка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улыбнулась на слова торговца──и нажала на курок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У!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скорчился от боли. Мари продолжала с улыбкой пали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всем не это хочу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ладно! Спрашивай что угодно. Я расскажу что угодно, если я э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отчаянно пытался выбраться из положения. Мари повернула взгляд к остолбеневшему Кри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ис, ты принес то, что я 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да, но что ты будешь делать с этой дешевкой? Меня впервые просили найти тупо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юда Крис купил нож. Как он и сказал, это был самый низкопробный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взяла у него нож и подошла к ближайшему металлическому брусу. Она стала бить об него лезвие, чтобы сделать на нем зазуб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Грэга был озадаченный вид, он никак не мог взять в толк, что она делала. Затем, Мари поглядела на лезвие, которое откололось в нескольких местах,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так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повернулась к торговцу. В руках Мари держала зазубрен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подожди. Что ты с этим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 невинным видом ответила трясущемуся торг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знала об этом из книги, которую читала в Альцере. Как нам она называлась, Методы Допроса Республики Альц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затрясся как-то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Я умелый целитель. Вот почему──ты будешь в порядке что бы я ни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кажу! Я скажу все, что ты хочешь знать! Пожалуйста, только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улыбнулась перед рыдающим торго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уду резать тебя, а ты говори все что хочешь. Но может, я прекращу, если услышу что-нибудь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тихо заговорил, видя трясущуюся фигуру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жа, только не говорите, что вы действительно будете его 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нет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ри не хотелось заниматься чем-то вроде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глупи. Это только чтобы выудить из него информацию. Если мы скажем этому типу, что хотим знать, он соврет чтобы выбраться. Вот почему я дам ему говорить самому. Он даст много интересной информации, потому что не знает, чего мы 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было в книге, которую она читала в библиотеке Аль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росто пробовала так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зайдете так далеко? Это большое отклонение от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лчать. Я обязана использовать этот шанс, чтобы вернуть доверие Леона! Этот парень очень опасен, если его разозлить! По-настоящему опасен! Я готова на это, если так я смогу завоевать его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 задумался, не слишком ли Мари надумывает, видя такой ее страх к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граф не настолько зол на вас, госпожа. Думаю, он уже вас про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ичего о нем не знаешь! Хватит об этом, нам нужно любой ценой выбить из этого человека информацию. Если я не заработаю здесь очков прощения, то буду следующей после Пьер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ой ужасающей фигуры, которая предстала торговцу, теперь как ни бы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Ход Мари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выходил из себя, потому что я продолжал бегать. Он выбросил свои т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оружием совсем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ребячески с его стороны винить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осто недостаток твоих навыков. У тебя совсем нет таланта пилота, не можешь убить меня даже на Арроганце. Думаю, совсем без брони у тебя получилось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нашел слишком сложным принять мое искреннее суждение и достал но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игры 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отовил ружье, которое было под размер Арроганца, говоря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зрительских мест раздались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алить, пока от тебя ничего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Пьеру, который наставлял на меня руж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опробуй, мелкая с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ИИИ!»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без колебаний нажал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ыгнул в сторону, после чего быстро выпрямился и побежал вдоль стены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ли из ружья попадали в стену арены, вспыхивала незаметная мембрана, охватывающая вс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гический щит, который защищал зрительск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ли пробивали щит и вгрызались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кое! Ты до сих пор там 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одна за другой пролетали в места, где я только что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АЛКИЙ ТРУС, КОТОРЫЙ УМЕЕТ ТОЛЬКО БЕГА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родолжал стрелять из ружья, но ни одна пуля меня не за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чему оно не попадает! Гребаная кастрю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жешь попасть в меня даже с показателями Арроганца. Думаю, тебе лучше просто посетовать на свою беспол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мгновенно отреагировал на мою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ерняка сидел в кабине красный как 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ЕБАННЫЙ МУСОР ИЗ ТРЕТЬЕСОРТНОЙ СТРАНЫЫ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 меня ружье, и я нагнулся, чтобы уклониться. В это время Арроганц понес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омадная рука потянулась, чтобы схватить меня, поэтому я уклонился, проскользнув между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еще не заметил? ──Арроганц был моей броней. Разумеется, я знаю все его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верен, что этот парень придет в Аррога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это я подвел ему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чесать языком, шавка, только и можешь чт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усору, который не способен победить безоружного, не подобает разговаривать, будто о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оружием, которое достал Арроганц, была огромная черная коса зверск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удто коса бога смерти. Пьер погнался за мной, размахивая этой кос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оружия был широкий размах. Было слегка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я просто бегаю, это утом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сь вспотел. Я вытер пот, который стекал с подбородка, и посмотрел в сторону зрительс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который здесь разворачивался, нельзя было назвать поед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черная броня нападала на безоружного человека со зловещ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был владельцем Арроганца, и знал его слабости. У него получалось умело продолжать уклоняться от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выносливость очевидно подходи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зрительских мест Нолли с волнением смотрела за ним, обнимая колбу с ростком. Она боялась, что рано или поздно Арроганц пойм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льзя даже назвать поед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сторонний ход боя вызывал крики со зрительс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реди студентов, которых заставил прийти сюда Пьер, даже не смотрели за боем, опус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нибудь, остановите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взмолилась, глядя в землю. Затем, среди шепотов зрителей, она услышала голос Лу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лли огляделась, то увидела Луиса, который стоя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посмотрел на Нолли сверху вниз и предлож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становлю поединок. Взамен, стань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ис, ты… даже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пользовался ситуацией, чтобы заполучить ее. Нолли высказала свое ему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 сих пор отказываешься? ──Что ж, тогда этот парень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показал на Леона, который бегал по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ыгнул, чтобы уклониться от гигантской косы, которой размахнулся Арроганц, и разорвал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в грязи от облака пыли, заполнившего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сражался даже в такой ситуации, где даже от одного удара его ждала моменталь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закрыла рукой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навижу тебя. Ненавижу благо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смотрел на Нолли, говоря о положении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ешу это дело, если тот парень отдаст росток священного древа. А откажешься, и Дом Барриер тоже переложит вину на королевство. Иноземные студенты и их семьи станут жертвой, а виновата буд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она поняла, что Луис, такой какой он есть──дворяне Альцера, какие они есть, действительно способны без угрызений совести обвинить Королевство Хольтфол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страна прогнила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убрала руку с лица и с мокрым от слез лицом посмотрела на Луис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и остальные будут спасены, если она примет предложение Лу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а откажется, он продолжит творить безрассудства, чтобы ее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в конце концов, перечить благородному невозможно? Нет, скорее, нельзя перечить священному древу, в чем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ое древо было абсолютом для людей, рожденных в рес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сдалась, думая, что у нее нет способа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священное древо еще не простило Дом Леспи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дто чувствовала волю священного древа, которое не хотело ее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же готова была принять предложение Луиса, к ним решительными шагами подошла Луиза──и дала Луис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иза! Ты что──б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тут же отвесила следующую. Затем она жестко сказала Луи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не смей творить здесь свои грязные дела. Пользоваться поединком другого, чтобы наложить свою лапу на женщину, ты ничтожество. Не могу поверить, что следующий глава Дома Барриер готов пойти на такую низость, чтобы получи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иза, пусть ты из Дома Раульт, есть вещи, которые тебе нельз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лько говорю, чтобы ты не мешал поединку. Или Пьер остановится, если ты попросишь? Запомни, если решишь объединиться с Пьером──я тебя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кружающих были захвачены разговором Луиса и Луи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рцисс тоже был среди них. Луис решил, что ситуация не в его польз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это сделала, не чтобы спасти тебя. Просто не хочу, чтобы кто-либо вставал на пути поединка Леона. Ведь у него, похоже,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не показывал и намека на пораженческий дух даже перед такой отчаян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не сводя глаз следила за ситуацией. Это навело Нолли на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иза, а чего ты так зациклена на Ле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не ответила на вопрос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еще довольно странно для принцессы Дома Раульт помогать иноземному студенту. Да еще и сейчас с Луисом. Леон был бы спасен, если бы я, которую ты ненавидишь, стала его собственностью. А еще ты смогла бы получить росток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сложила руки. Ее руки крепко обхватили од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должна ничего теб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частью тоже подозревала, что Луиза что-то замышляет. Но судя по тому, что она видела, Луиза искренне беспокоилась з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гла представить себе причину, по которой она себя так 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оединок, где Леон продолжал убегать продолжался, посреди зрительских мест приземлился единственный воздушный бай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йке был Джилк и──Кара вместе с собакой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ение байка вызвало шум среди зрителей. Посреди него Джилк и Кара закричали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аф Бальтфолт! Мари спасла Кару и Но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тоже громко крик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уже избить этого под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ф!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бака Нолька гавкнула. Стоя на арене, Леон ответил им подня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й отчаянной ситуации, Леон объявил П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больше меня ничего не сдерживает. ──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слова Леона Пьер излил сво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мечтать, что ты на что-то способен, если заложников освоб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сдержанных слов Пьера у Луизы вырвалось «Пьер, ты нас недооцениваешь», в это же время Леон серьезно произнес вместе с глухим раскатом, непонятно откуда раздавшимся по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кажу тебе одну полезную вещь. На самом деле, я тру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Ход Лео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на мгновение погрузилась в тишину, когда я объяв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ьер ненадолго замер передо мной, перед тем как придраться к моему замеч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то думал, че ты скажешь, а ты решил молить о пощаде?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тут молит о пощаде? Я лишь говорю, что я трус. Ты понимаешь,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еня хватит. Сдохни уже,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же уши вянут от твоего кичливого лая. Учись у нашей Нольки. Она образцовая собачка, и почти никогда не 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не его задеть, и Пьер поднял гигантскую косу, чтобы рассечь мое тел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 остальными ребятами успешно спасли зало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икаких проблем тепер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оро и тот парень сделае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НАДО МНОЙ СМЕЯЯ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нулся, чтобы уклониться от приближавшейся косы и проскользнул меж ног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едва проходя коснулся его, Арроганц грох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ость кабины встряхнуло от удара. Даже Пьер почувствовал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следующим словам, он не осознавал, в чем был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бля! Эта кастрюля поскользнулась сама собой. Черт, великий господин Пьер теперь потеря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решил, что Арроганц сам поскользнулся, и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не поскользнулся. Его сбили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Че там говорит этот тип? Такую реакцию показывал Пьер. И не то, чтобы она бы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едь тебе говорил. Я трус. ──Я сражаюсь лишь в тех битвах, где могу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 нес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о сих пор не понял? Я подумал, что смогу победить, если противником будешь ты, вот почему я согласился на поединок. Даже если ты сидишь в Арроганце, а я безоружен──я все равно вышел на бой, потому что имею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Не зазнавайся, если тебе разок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поднялся и продолжил нападение. Он протянул левую руку, чтобы схва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убегать и встал в боевую стойку. Я схватил огромный палец Арроганца──и отшвырнул его больш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перекувыркнулся в воздухе, будто в цирке. Пьера, который находился внутри кабины, тоже встряхнуло, и он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х ты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на Арроганца, лежавшего на земле, разминая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разговор с П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 правда слабак, самый настоящий. Даже с Арроганцем, ты больше ни на что не способен. Никогда не видел настолько паршивого пилота. Ах, как я мог такое сказать, ты ведь даже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же не думай, что эти фокусы всегда буду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встал и бросился на меня, но я снова бросил его, используя его собственную инерцию, и сказал П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что-то случается трижды, это уже неизбежность. Пьер, тебе меня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щина здесь 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зрители все не могли поверить в сцену, что разворачивалась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плоти и крови трижды сбил с ног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в толпе даже хлопали ему о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осить броню, когда ты сам без брони? Это вообще возможно? Это боевое искусство? Нет, скорее, это какая-то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рцисса, хоть и пораженного, зажегся интерес. Луиза напомн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средоточься на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Но это все равно не изменит то, насколько тяжелое у нег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и еще один ва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сидел в броне, а Лео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се равно была безоговорочно невыгодной для Леона. Пьер обладал подавляющим преимуществом, если добавить фактор их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использовал движения Арроганца, чтобы бросать его, но он ничего не сможет сделать, если Арроганц будет держа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беспокоилась з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его нет способа закончи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хотела объявить Леона победителем, Арроганц вставал, даже упа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серьезного урона пока не было. Как секундант, она не могла объявить Леона победителем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такой ситуации она отдаст ему победу, ее осудят.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сердце она желала, чтобы поединок решился безоговорочной победой, иначе дело лишь услож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рцисс повернул глаза к Луи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иза, он не тво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й сказали так, Луиза опуст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не вставай слишком на его сторону. Он чужак. Однажды, он вернется в сво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я и сама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повернулась в непредвиденном направлении, пока два секунданта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лемент несся к месту, где был Нарци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чрезвычайном смятении. Его лицо было серьезным и все в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рцисс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н Клемент?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Клемента навел Нарцисса на мысль, что Пьер опять что-то натворил, но действительность превзошла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ужасно! На Дом Фэйвел напали! У них вое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рцисс в ошеломлении обернулся к Луиз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и сама ничего об этом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то вообще мог на них напасть? Не слышала, чтобы с какой-то другой страной была такая напряже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и подумать ни об одной стране, которая напала бы на них с их международны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реальности, кто-то на самом деле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лемент бросил взгляд на арену. Арроганц, которым управлял Пьер, был только что отправлен в полет от броск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те, у меня только непроверенная информация, но враг это единственный корабль из королевства. Нет, в данный момент корабль зарегистрирован за респуб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и крики восторга взрывались среди зрительских мест каждый раз, как Леон бросал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сно показывало, насколько плохо они оценивали обычное поведение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го один корабль? Это корабль Леона там бу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лемент волнительно извиваясь, прижал ладошки к свои щечкам, показывая, что эта информация еще не подтвер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уж, правда это или нет. Но на территории Дома Фэйвел действительно идет война. Я слышал, объединенный флот Альцера был отправлен туда. Поэтому остановите скорее поединок, и эвакуируйт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рцисс на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т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Айнхорн буйствовал на территории Дома Фэйв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м владельцем Айнхорна был Пьер.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тут же попыталась остановить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больше на это смотреть. Я остановлю поединок, используя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Тогда сейчас же объявляем прекращение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двое решили остановить бой, то услышали на арене голос Пьера из Арроганца, который обезумел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ВЫ СМЕЕТЕ СМЕЯТЬСЯ НАД ВЕЛИКИМ ГОСПОДИНОМ ПЬЕРОООМ! Я ВАС ВСЕХ ВЗОРВУ!!»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на спине Арроганца открылось и вокруг разлетелись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Нарцисс и Клемент были в шоке от того, что творил Пь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кеты были нацелены не только в Леона, но и в зрителей──щит, который окружал арену, ярко вспыхнул, но не смог выдержать взрывную силу ракет и раз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кое-как заблокировал атаку, но дым, поднявшийся от взрыва, заполнил зрительск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мся немножк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время, как должен был начаться поединок, Айнхорн, стоявший в гавани,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востни Пьера, заметившие это, были озадачены этим движением, но не увидели в этом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там управляет кораблем без разрешения? Или это приказ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ского вида матрос, у которого от похмелья болела башка, зевнул, шагая по коридору Айнх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 за окном двигался. Он видел, что Айнхорн куда-то 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ю ж, гд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ся вокруг, но нико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идти дальше, затем увидел робота цилиндрической формы, который парил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ы управляли этим кораблем, поэтому команде корабля ничего особо не приходилось делать, чему они были только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ота был один глаз и две тонкие руки. Ног у него не было, и двигался он по воздуху. Он понятия не имел, как именно, но ему было плевать. Затем он увидел, что у робота в руках мет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подлетел ближе, матрос пнул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ышь, гд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матроса к роботам было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роботы не жаловались и не сопротивлялись, когда с ними так об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се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ший удар ногой робот повернул к матросу свой крас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 Давай показывай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обот поднял метлу и врезал ей по голове мат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слышь мразь! Ты че не слушаешься, 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ос снова и снова получал метлой. Он достал короткий меч, висевший на поясе, и приготовился атаковать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чувствовал нечто за спиной. И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увидел робота, куда больше чем роботы-убор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днял огромную толстую руку, и без колебаний опустил ее на матроса, выруб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ю: https://www.twitch.tv/wondeful_spirit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музычка (пока занимаюсь переводом), вечером играю в д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подписывайте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Ход Лео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стике Айнх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арил в воздухе. Он отдавал распоряжения роботам, которые работал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ия переходит к следующей фазе. Цель – территория Дома Фэйве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а мостике были люди Пьера. Они лежали на полу, связ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йнхорн направлялся к территории Дома Фэвел──прямо к ее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располагалась их главная крепость. Она и была целью Айнх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Айнхорн без разрешения шел к сердцевине территории Дома Фэйвел, его обнаружил неудачливый воздушный патруль. Корабль патруля сдвинулся с места, чтобы заблокировать Айнхорн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рижабль в той стороне, сбавьте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л патруль. Тон его голоса был вежливым. Конечно же, лишь потому, что на обшивке Айнхорна был нарисован герб семьи Фэйвел. Люксон вспомнил голос, который говорил через мега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хозяин здесь, он определенно сказал бы «вот подфар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инадлежал капитану, который инспектировал Айнхорн, когда тот впервые прибыл в рес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который оплевал Арроганца, тот, кому Люксон желал от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лп.]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ы двинулись, следуя приказу Люк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шка Айнхорна навелась на патрульный корабль и выстрелила без предуп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ьному кораблю прилетело снарядом в главный двигатель в задней части, и он потерял способность летать. Затем он медленно пошел вниз, окутываясь пламенем. Люксон смотрел, как команда бежит с корабля человек за человеком. Капитан же несся самым первым, и взобрался на спасатель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бесстрастно приказал продолжить атаку. Судно, на которое сел капитан, сбила противовоздушная атака Айнхорна. Однако, Люксон высчитал высоту, чтобы пассажиры не погибли при 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ревел и вопил о помощи внутри падавше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ксон остановил на этом свою месть, ведь убийство было не по душе Ле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боже, как сложно буйствовать в дух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йнхорн проигнорировал летящий вниз патрульный корабль, и продолжил углубляться в территорию Дома Фэйв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прихвостни в дирижабле услышали шум и начали яростно долбиться в дверь мо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вы че там бля т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уже слишком! Верните корабль в гавань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иказ господина Пьеора?! ──Ч-что это за штуки? С-стойте! Не под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оигнорировал шум, который устраивали дружки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ксон вошел на территорию Дома Фэйвел──он начал уничтожать важные точки, в первую очередь военны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ьный дирижабль сразу вызвал подкрепления, и враги появля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нападали, потому что видели фамильный герб Дома Фэйвел на Айнхор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 виде патруля Лю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бива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читывал, чтобы дирижабли падали туда, где не было людей, и транслировал через усилитель голоса, чтобы их смог услышать пат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ьяхахаха, мы сильне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бей всех врагов господина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тим так прямо д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олоса прихвостней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записал их голоса, проанализировал, а затем редактировал голоса в слова, подходящи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востни Пьера за мостиком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й, вы там че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Слышьте, не смешно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ройте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верняка думали, что теперь это уже не сойдет за прост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егафона патруля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ублюдки! Вы хоть понимаете, что творите?! ──Огонь на поражение! Сдерживайте его любой ценой, пока не придут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ьные дирижабли собрались стрелять, но Люксон не обязан был их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ирижабли патруля были сбиты после нескольких пушечных залп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ерб священного древа, нарисованный на Айнхорне, начал поднимать корни и лианы. Он пытался уничтожить Айнхорн, двигавшийся против воли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медленная реакция. И все же──ты действительно думаешь, что сможешь остановить меня вот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Айнхорна вылетели безногие ро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руках были разные инструменты вроде огнеметов и бензопил. Они сжигали и отрезали корни и лианы. Затем, по обшивке Айнхорна пробежали сияющи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иний вспыхнуло и уничтожило герб священного древа на корпу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такого можно избави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низил скорость движения Айнхорна и пошел по окружной, уничтожая важные объекты и стремясь к крепости Дома Фэй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здесь проблем нет. ──интересно, в порядке ли там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о скрыто за дымом р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смотревший за этим из кабины пилота, отчаянно двигал рычагом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да какого хрена! Я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не знал, что у Арроганца были ракеты, и не планировал атаковать зрителей. Ему было плевать на чернь, но среди зрителей были и дворяне, включая Нарцисса и Луизу.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ам был слышен м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не прочился наружу изнутри кабины. Вместо этого, снаружи раз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ас всех разнесу, мус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лос кого-то, кто имит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постепенно развеивался. Изнутри он видел множество гербов священного древа, показавшихся со зрительс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лько были гербы, принадлежавшие Нарциссу и Луизе. Другие члены шести великих домов, которые пришли посмотреть на поединок, тоже сразу встали в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нет! Это был не я! Ребята, я не нападал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был тираном, когда перед ним был кто-то ниже статусом, но когда он встречался с равным──тем более, когда таких было больше одного, он не хотел с ними ссориться, даже если это поставило бы его в слож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он осознавал – никого с равным статусом ему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ьяхахаха! Че, сволочи, дрожите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чей-то голос, имитирующий Пьера, безрассудно провоцировал всех люде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Ну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дергать за рычаг, но вдруг его приковали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 заговорил механи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 переходит к следующей фа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план?! Слышь, одноглазый! Ты ведь слышишь меня, а?! Подчиняйся приказу! Одноглазый, отвечай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крик Пьера, другой голос──голос Люксона раздался в кабине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кин ты сын, какого хера ты творишь?! Эта кастрюля двигается сама по себе, и создает проблемы великому господину Пьеру! Сейчас же это останови! Скажи Нарциссу и Луизе, что атака была по вине броне! Скажи, что это не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 Ч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Люксона был непривычно х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х ты бесполезный фамильяр! Когда вернусь, я тебя превращу в металлолом. И эту броню тоже. Она не может убить даже то ничтожество. Эта хреновина только бросает грязь в лицо великому господину П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родолжать вопить и жаловаться, что его неспособность победить Леона была из-за Арроганца. Люксон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не так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хозяин – Леон Фоу Бальтфолт, и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ты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 самого начала не мог стать моим владельцем. И еще, ничтожество здесь──ты.]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стиснул зубы и нахмурил брови. Его лицо обезобразилось от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когда тебя не прощу. Я абсолютно точно вас всех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казал разозленному П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Тебе не убить хозяина. И тебе не убить меня. Хотя, ты был довольно полезен для сбора информации. Прощу прощения, ты все же не совсем бесполезное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ТЫ ТВААР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казал Пьеру свои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и же наказание за то, что смеялся над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с визгом проклял Люксона и Леона, перед тем как увидеть, что Леон с ухмылкой стоит перед Арроганц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Ход Леон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ым от взрывов ракет постепенно рассе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в стойке перед Арроганцем посреди исчезавше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роганц──сейчас я заберу теб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округ нас спасаясь бежали прочь. Нолли громко крикнула, чтобы я у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беги! Пьер не в своем уме! Он обез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положность его словам и поведению, этот парень на самом деле был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ил в себе амбиции, не уместные его калибру. Кроме того, он был человеком, который был не способен ни на что, кроме как унижать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ознательно чувствовал свою неполноценность перед кем-то равного статуса. Как обратная реакция, он издевался над слабыми, чтобы так обрести чувство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был даже большим трусом,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зайдя так далеко, мне больше не о чем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поднял свою зловещую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убью тебя и получу росток священного древа──великий господин Пьер станет королем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кий хихикающий голос, делавший столь нахальное заявление, был ничем иным как голосом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Арроганцу, из которого доноси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когда не позволю Арроганцу творить подобное. ──Пьер, я остановлю тебя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лю твои амбиции! Я сказал эту фразу с героичес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все это был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броня этого мира была бы чем-то вроде летающего танка в моем прош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и шанса, что человек мог голыми руками драться с так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росать Арроганца, будто был мастером боевых искусств, но это тоже была игра. Начать с того, что я не был мастером боевых искусств. В обычных обстоятельствах я не стал бы и думать вступать в такую безумную схва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ражался лишь потому, что мог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ыло куда опаснее, если Пьер пришел бы на бой в обыч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бе спасибо, что взял на бой Аррог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сказала Пьеру остановить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ьер, хватит уже! Я не могу позволить этому поединку продолжаться и дальше. Я объявляю прекращение боя как секундант этой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попробуй! Если сделаешь это, я просто прикончу этого парня и заберу росток священного древа. Никто больше не может остановить великого господина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сделала ошеломл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а чем ты вообще считаешь клятву священному д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еделенно была в шоке, что поединок превращался в подобное, хотя проводился под клятвой священному д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даже Луиза стала говорить мн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убегай оттуда,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Сдохни, гребанный мусоо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же, Пьер!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понесся прямо на меня. Я побежал на него, и встал в позу, чтобы ударить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голоса вокруг, которые говорили мн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х~ как тепло на душе от тако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ня поливали грязью в моей родной стране, люди республики болели за меня. Как прекрасно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рроганц взмахнул своей гигантской косой. Ее лезвие глубоко вонзило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конееец!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лонился с видом, будто это было просто, и прыгнул к груди Арроганца──а затем ударил ладонью прямо по кабине пи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ударив рукой броню не нанесет никакого урона, но моя перчатка вспыхнула, и Арроганц отпустил свою громадную косу, полетев назад и врезавшись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ьские места погрузились в тишину. В этой атмосфере, я подошел к Арроганцу и открыл люк ка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я увидел лицо Пьера, злобно глядевшег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посмел обмануть──бха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кулак опустился на лицо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лыш Пьер, поединок еще не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в слезах взялся з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его за волосы и вытащил из кабины, броси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разимся же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ье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однялся и облил меня руг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трусливый отброоос! Ты меня подставил! Дряной рыцаришко из третьесортной страны, как ты смеешь бесчестить великого господина Пьера, члена избранных великих благородных домов! Я тебя никогда не прощу. Я покажу тебе, что случится с обычным ничтожным человеком, если он попробует подставить избранного, такого как великий я──гва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останавливаться он не собирался, так что я врезал ему. Перчатка, которую приготовил для меня Люксон, была качественной вещью, и мне было совсем не больно кого-то из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 потом сказат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схватился рукой за рот, и задрожал, когда оттуда закап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уб Пьера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зуб. МОЙ ЗУУУУБ! </w:t>
      </w:r>
    </w:p>
    <w:p>
      <w:pPr>
        <w:pStyle w:val="Normal"/>
        <w:bidi w:val="0"/>
        <w:jc w:val="left"/>
        <w:rPr/>
      </w:pPr>
      <w:r>
        <w:rPr/>
      </w:r>
    </w:p>
    <w:p>
      <w:pPr>
        <w:pStyle w:val="Normal"/>
        <w:bidi w:val="0"/>
        <w:jc w:val="left"/>
        <w:rPr/>
      </w:pPr>
      <w:r>
        <w:rPr>
          <w:rFonts w:eastAsia="Consolas" w:cs="Consolas" w:ascii="Consolas" w:hAnsi="Consolas"/>
          <w:b w:val="false"/>
          <w:sz w:val="28"/>
        </w:rPr>
        <w:t xml:space="preserve">Я хрустнул кулаком, с улыбкой сказав П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Даже у Брэда, которого ты избил, под магией лечения снова выросли зубы. Магия воистину превосходная вещь. Так что, от такой мелочи ничего страшно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уставился на меня и выбросил вперед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б на тыльной стороне его ладони за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 Хочешь использовать свой герб──божественную защиту священного древа, да? Чего, забыл уже правила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Ы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аже Пьер не решиться нарушить правила поединка, проводимого под клятвой священному д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же, дальше я собираюсь взымать с тебя долг, так что не сдавайся слишком быстро. У меня еще много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ты хочешь меня избить?! Только попробуй меня тронуть, и ты так просто не отделаешься! Я вырежу всю твою семью и страну! Я покажу тебе, что случается, если сделать Дом Фэйвел св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тнеслись с абсолютной холодностью к Пьеру, который сейчас был загнан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Отовсюду были слышны слова презрения к П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пользовать силу семьи, когда ты почти проиграл, какая ни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сто не могу поверить, он проиграл безоружному человеку, когда сам был в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бездарно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их комментарии, Пьер начал задираться на всех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алитесь, вы, куча мусора! Отбросы, блядские ничтожества! Вы все можете жить в этой стране только из-за великих благородных! Вы все паразиты, проклятые муравьи, как вы смеете оскорблять великого господина Пьераа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бесстрастны к пустословиям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руку на плечо Пьера, который смотрел в другую сторону, чтобы тот повернулся ко мне. Затем отправил ему прямой удар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разразились овац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арень, насколько же его все нена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хорошо смотреть по сторонам, когда ты посреди боя. И еще, могу заверить тебя, я добрый и мягкий человек, но я безжалостен к своим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акого──ува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ой рукой я схватил его за волосы, а правой продолжал бит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средоточил удары вокруг его рта, чтобы он не смог говорить. После этого последует главно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кое? Давай, дери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ударов, самоуверенность Пьера стала разрушаться. В итоге он начал лепетать что-то вроде «П-прекрати!», «Н-не бей меня, пожалуйста»,  «Я все понял, я скажу семье не мстить…» ну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ему редко доводилось получать по лицу самому, потому что он нападал только на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пустил его волосы, лицо Пьера превратилось в нечто ужасно безобра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вфа пфоигваф──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что-то там пытался сказать. «Я проиграл» или что-то подобное, но конечно же, мне просто послышалось, и я продолжил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говоришь, никогда не сдашься?! Что и ожидалось от члена одной из шести великих семей, малыш Пьер! У тебя и правда есть яйца, достойно уважения. ──О-о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его прямого удара ногой, его тело легко сложилось в форму «&lt;».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кадемия тоже обучала студентов боевым искусствам, но этот парень был настолько слабее всех, кого я встречал, что меня брали сомнения, не придуривается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кулил от боли, когда мой кулак поразил его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фваф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ты не готов проиграть даже после этого? Просто невероятно, П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ьер подумал, что избиение будет продолжаться до тех пор, пока он будет стоять. Он позволил своему телу свободно отлететь от моего кулака и грох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потянулась к секунданту, Г-ну Нарциссу, прося о помощи, но я тут же оседлал его и да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ты решил, что все кончится, если ты ляжешь на землю? Вот ведь не повезло, я не дам этому так прост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щательно обработал его рот, чтобы он точно не смог объявить о сдаче. От этого передние зубы Пьера полностью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ыдал, закрывая лицо руками, но я целился кулаком в бреш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осто невероятно, что хотя я продолжал односторонне его избивать, со зрительских мест раздавались лишь громоподобные о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же тебя тут не любят, а? Я даже и не думал, что меня будут так поддерживать, когда я мучаю кого-то на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слов, Пьер с рыданиям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фалувта, пвофти мея. Я, я фдаюф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сти меня, я сдаюсь. Пьер сказал эти слова жалким голосом. Но я в очередной раз беспощадно дал ему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моем случае, я должен ощущать боль в сердце, когда избиваю беззащитного человека. Но сейчас мое сердце даже не дрогнуло, ведь моим врагом был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же ты делал с теми, кто рыдал и молил о прощении у тебя? Твоя наивность, что ты будешь прощен, стоит тебе лишь взмолиться, не оправдается. Неужели ты не рад, что от этого урока ты станешь чуть 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ак, и опустил кулак на нос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оса хлынула кровь и обрызгала меня, но я не обратил внимания и продолжил взмахивать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ин, а ты приятный парень! Моя совесть даже не шелохнулась, хотя я столько раз тебя ударил! Напротив, мне даже стало казаться, что я тут воплощение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пришлось бы искать в Пьере что-то хорошее, то если использовать его как боксерскую грушу, совсем не чувствуешь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эти восторженные вопли зрителей. От этого я и правда чувствовал себя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 совсем не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ак тебе? Как тебе чувство, когда ты пожинаешь все, что посеял?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ответил на мой вопрос слабым бормо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хофва февя е пвоф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тебя не прощу──кажется, его сердце еще не с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ам, этот парень не показывал и намека на рефлексию.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идеальный з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от это дух, Пьер! Продолжай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а, компашка Мари еще легко отделала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Однорогое чудищ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ую противоположность недавнему, зрительские места были поглощены восторжен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была шокирована этой атмосферой, даже наблюдая сама, как Леон безнаказанно избивал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е зрители метались к передней части арены и назад, чтобы взглянуть поближе на доблестную фигуру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олли заполняли эти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подумать только, никто и не шелохнулся чтобы эт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чего странного, вспоминая, что Пьер твори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менно то, что чувствуют люди этой страны к шести благородным дом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не ограничивалось только на Пьере. Здесь была замешана и их стойкая вражда к шести великим дворянам, которые ими п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из шести великих домов, который обладал превосходящей силой, безнаказанно избивал Леон, у которого не было божественной защиты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ликовали, наблюдая за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бладал божественной защитой священного древа, и те, кто не обладал ей. В республике между двумя этими типами людей стояла огром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ство зрителей шестью великими домами привело к этому лихорадочному восторгу, так необычно горячившему их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олли смотрела за Леоном, кто-то вдруг схвати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Нолли увидела там Ле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нее, та пробивалась сквозь плотную толпу зрителей, и ее волосы и одежда все взлохм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стрица, идем со мной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единок же еще не 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не время тако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айне раздосадованным видом, Леля потянула Нол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Нолли о положении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м снаружи сейчас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а упомянула, Нолли вспомнила, как Клемент недавно что-то такое говорил. Она повернула взгляд к Нарциссу, и увидела, что он с кем-то раз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рцисс со смятением смотрел на дуэльн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ля же совсем потеряла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их вине все планы нарушились. Если мы ничего не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еля говорила, Нолли стряхнула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с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еля в замешательстве посмотрела на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станусь и буду смотреть бой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пошла назад, чтобы посмотреть, чем закончится поединок Леона. Затем, она услышала позади голос 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стрица! Не связывайся с ними! Они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у-у~, я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шел от Пьера с усталостью от слишком активного изб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меня просто изумляет, что тебе не надоедает без конца таким заниматься. Неужели бить людей так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месте с вопросом пнул носком голову Пьера, тот пробормотал своим ртом что-то нечленоразд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онимаю, что ты говоришь. Впрочем, наверное,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я издал смешок. И после этого Г-н Нарцисс объявил окончание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бедитель – Леон Фоу Бальтфолт! ──Скорее позовите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на арену вошли врач в белом халате и мед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едленно проверили состояние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начнем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умело применять магию лечения и оказывать страдающему Пьеру перв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рач был профессионалом. Лицо Пьера постепенно возвращалось к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ас собрались вооруженные люди и стали окружать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Пьер решил, что это его союзники пришли на выручку. Его надменность стал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же легко чита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и Луиза тоже спустились со зрительских мест, и подошли к нам. Пьер начал им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рцисс! Это все тот парень! Эта тварь сжульничала! Он подставил меня, чтоб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н Нарцисс не обратил внимания на эту жалобу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ьер, достаточно этого недостойного действа. Мы хотим расспросить тебя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ажно обращать внимание на свое обыч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я Пьера, Г-н Нарцисс казался непривычно разоз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чем ты нападаешь на свою собственную семью? Теперь в дело вступил даже объединенный флот Аль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сделал лицо будто у голубя, в которого пульнули из игрушечного руж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Луизы был сердит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еще все те низости, которые ты совершил на поединке. От твоих действий слишком много проблем. Надеюсь, мы сможем немедленно заняться расследованием всего, что ты натворил, но прежде, прикажи своему кораблю──нет, кораблю, который ты украл у Леон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оказывал выражение человека, который понятия не имел, о чем его спраш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ты наверное ошиблась. Я ничего не знаю о том, что ты говоришь. Ничего! Это он! Он меня под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Пьера, который тыкал в меня пальцем,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о~, но ведь ты сейчас владелец корабля, правда? А кстати, как насчет заняться выполнением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рцисс сказал мне, чтобы я не вмешивался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он, сейчас не время для этого. Люди Пьера используют твой корабль, чтобы творить бесчинства. При возможности, я бы хотел узнать от тебя слабость корабля. Он наносит огромный урон даже сейчас, пока мы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улыбку и при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людей вокруг даже насторожились, видя такую смену в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ботать вместе? Говорите мне работать вместе с этой сволочью, которая украла мой корабль и делала ужасные вещи с жителями моей родной страны? Ваши сонные бредни оставьте для сна. Так или иначе, в этом поединке я победитель. ──Пьер, сейчас же доставь Айнхорн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Пьера вздулись вены и он раздраж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ю ж, сказал же чт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ьер видимо осознал положение, пока был занят речью. Его лицо быстро стало 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Не можешь доставить его сюда? Не забыл свою клятву священному д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рожал и начал молить меня о пр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ерну его, точно верну. О-обещаю! Поэтому, дай мне время! Я его точно верну, я даже дам тебе все что захочешь. Я сделаю что угодно, поэтому дай мн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увидела реакцию Пьера, и ее поразило осознание. Она повернула взгляд к мо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не гово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несчастью, она уже оп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ты рыдаешь и молишь о прощении. Будь это ты, простил бы ты того, кто тебя так умолял? Хотя──кажется, твое ненаглядное священное древо разозлиться быстре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роиграл поединок, и также не смог выполнить своего обещания──кажется, это разозлило священное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магический круг образовался с Пьером как центром. Все люди республики моментально бросились вон и отдалились от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уиза и Г-н Нарцисс отреагировали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лся на месте и глядел на магическ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это и есть так называемый гнев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еномен был записан в тетради Мари. Похоже, красный магический круг появлялся, если священное древо з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говоря о том, что эта штука сдела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ЕЕЕЕ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ьер закричал и рванулся с места, но запнулся, когда из магического круга выросли лианы и обвились вокруг лодыжки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потащили к центру магическ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рыдал и хватался руками за землю, чтобы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меня! Пожалуйста, прости меня! Я больше никогда так не буду! Я больше не обману твоих ожиданий, молю тебя, не забирай его! ──Я не хочу терять божественную защит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смотрела, как Пьер визжит и плачет, а затем закрыла глаза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ну Нарциссу, похоже, это было интересно. Он наблюдал за Пьером──но не выглядел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Я с улыбкой наслаждалс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авайся. Ведь ты проиграл, еще и не смог сдержать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аны оплели тело Пьера и полностью поглотили его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ьер увидел это, то зарыдал еще сильнее и из носа у него потекли с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нибудь, помогите! ПОМОГИТЕ МНЕ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ьера, эгоиста в высшей степени, этот красный магический круг повергал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была символом страха для тех, кто обладал гербом, доказательством божественной защиты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задачей этого круга было сорвать этот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конечно, лианы завяли и магический круг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только и делал, что лил слезы, он выглядел будто выжженным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нему и проверил тыльную сторону его ладони. Герба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руку на плечо Пьера, от которого осталась одна оболочка, и прошептал ему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знаешь, почему ты лишился г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ничего не сказ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потому, что ты спровоцир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ьер поглядел мне в лицо и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стал бы заходить так далеко, если бы ты не зазнался и просто проигнорировал нас, но вот ведь неудача. Что ж, ты сам завязал эту драку. Выучи урок, и в следующий раз сделай лучше. А, и еще одно. Я хотел тебе сказать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во весь ро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ьер, ты просто сказочный ш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ьера, которого назвали шутом, скривилось, и он начал плакать,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чень плохой мальчик, Леон, даже хуже чем я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аже не похоже, что она серьезно упрекает меня, называя плохи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Твой корабль можно остановить? Если его не остановить, у нас не останется иного выбора, кроме как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точно не получится. Люксон сейчас со счастливым видом сводит на нет все попытки уничтожить Айнхор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Арроганца, которого шипасто изукрасил П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 я попробую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ереусердствует, если я скоро не появлюсь. Это будет проблемат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Однорогое чудищ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территорией Фэйве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число кораблей встало напротив Айнхорна, чтобы остановить его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и республики стояли боком в ряд, обращенные пушками в Айнхорна, но тот безнаказанно атаковал их с расстояния, недосягаемого для их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флота республики располагался громадн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амок Дома Фэйвел.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отчаянно пытался защитить этот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остика Айнхорна, Люксон целился в бреши флота и бомбардировал замок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егко направлять выстрелы туда, где нет призна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й флот Дома Фэйвел вылетел, чтобы защитить сво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нему объединенный флот, собранный из кораблей со всей республики, тоже одолжил свою силу, чтобы уничтожить Айнхорн.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дслушивал их канал коммун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пушки не дос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корабль из королевства был настолько мощным──в нем что, установлена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идиот второй сын из Дома Фэйвел, какого черта он там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переговорам, Люксону стало ясно, что враг до сих пор принимает Айнхорн за корабль Дома Фэйв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его это у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наблюдал за положением дел в замке, используя дальнее видение. Там безобразно носился вокруг глава Дома Фэйвел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выстрелил в место рядом с ним, чтобы припугнуть, но ядро было заблокировано силой г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и есть герб священного древа? Весьма интересно. ──Хо? ]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й флот начал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йнхорн шел корабль особенно круп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таку пошел флагманский корабль? Не самый эффективный метод, но они действительно думают, что только их флагман способен остановить Айнхорн? ──Впрочем, что они думают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манский корабль был невероятно огромным, его размер достигал кило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на борту корабля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ейте его, любой ценой! Мы не можем позволить одному кораблю королевства победить весь флот Аль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Альцера о неуязв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рассмотрел со множества сторон армию республики, которая славилась своей непобедимостью в оборонитель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их дирижабли оборудованы особым устройством, которое не использует королевство. Должно быть, это устройство позволяет им свободно использовать энергию священного древа. Понятно ──у этих дирижаблей нескончаемый запас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и этого мира обычно использовали магические камни как источник энергии, который обеспечивал работу двиг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абли республики были способны тратить огромные объемы энергии без необходимости больших трат магически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пространство для хранения магических камней не требовалось, количество вооружения возрастало, и они могли вкладывать много энергии в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и республики были сильны, когда сражались в сво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ело доходило до вторжения в другую страну, энергия священного древа не могла достать до них, и их дирижабли становились обыкно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касалось и их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оны продолжали сбивать броню, которая вылетела из вражеского флота, но ее характеристики были лучше, чем у брон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понять в чем дело, больше в них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терял интерес, и──понесся прямо на флагман, летевший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с Айнхорна был декорирован рогом единорога, но это не было просто ук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ражеского флагмана бросалась с корабл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рог Айнхорна врезался в нос вражеского флагмана──и с легкостью разорвал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читаете Айнхорн обычным кораблем? ──Корабли подобные альцеровским не стоят даж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кверно себя чувствовал еще с той инспекции Айнхорна республикой. Теперь он срывал злость на враге. </w:t>
      </w:r>
    </w:p>
    <w:p>
      <w:pPr>
        <w:pStyle w:val="Normal"/>
        <w:bidi w:val="0"/>
        <w:jc w:val="left"/>
        <w:rPr/>
      </w:pPr>
      <w:r>
        <w:rPr/>
      </w:r>
    </w:p>
    <w:p>
      <w:pPr>
        <w:pStyle w:val="Normal"/>
        <w:bidi w:val="0"/>
        <w:jc w:val="left"/>
        <w:rPr/>
      </w:pPr>
      <w:r>
        <w:rPr>
          <w:rFonts w:eastAsia="Consolas" w:cs="Consolas" w:ascii="Consolas" w:hAnsi="Consolas"/>
          <w:b w:val="false"/>
          <w:sz w:val="28"/>
        </w:rPr>
        <w:t xml:space="preserve">Айнхорн продолжал наступать, пробивая без остановки вражеский флагман, который был впятеро больше него. В конце концов флагман распался на две части. Он был зверски изодран, и полетел вниз. Команда, которая эвакуировалась с корабля, могла лишь смотреть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ман разорвался взрывами. Когда из огня и дыма показался невредимый Айнхорн, среди врагов раздались крик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орабли,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ть его, во что бы то ни стало! Противник всего один Хольтфолтский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республики пустил по ветру всю свою осторожность и бросился в атаку, но внимание Люксона привлекло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ые дроны только что принесли зеленую сферу, которая испускала слаб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фера находилась внутри флаг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анет хорошим сувениром для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захватил для Леона сувен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флота наблюдал за падением флагмана со спасательной шлюп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ядел на Айнхорн с безысход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дирижабль королевства прост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его полного отчаяния заключалась в том, что флор республики, до сих пор непобедимый в оборонительной битве, только что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бы смириться с этим, если противник был из сил их республики, но врагом был дирижабль, построенный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товал на то, что легенда Альцера о непобедимости окончилась в его срок командующе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пробормотал, не отрывая глаз от Айнх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ас больше нет ничего, что могло бы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х флагман был так просто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 республики не осталось способов остановить Айнхор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так думал, к полю сражения приблизилось небольшое судно в сопровождении чер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подчиненный, ответственный за коммуникацию, доложил команду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мандующий, это союзники! Сообщение от имени госпожи Луизы из Дома Раульт говорит, что они остановят враж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броня полетела к Айнхорну. Когда она подобралась близко, дроны налет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мгновенно увернулась от них и приземлилась на Айнхорн, после чего из брони выпрыгнул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всяких проблем попал на Айнхорн, хотя они не могли подобраться к нему все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командующий с покорностью закрыл своей шляпой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ишком поздно. Даже если корабль сейчас остановить──мы уже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дирижаблей, которые сбил Айнхорн, было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обратил глаза к земле. Там, везде куда падал взгляд, были пылающие обломки союз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священное древо, умоляю, опусти молот правосудия на это чуд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взмолился к священному дре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Однорогое чудище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шел на мостик Айнхорн, Люксон ожидал меня там с выстроившимися по сторонам д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асный объектив гляд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у меня еще только пять минут, я смог бы уничтожить замок Дома Фэйв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еялся Люксону, который говорил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все такой как обычно. Ну ладно, теперь-то, послужив Пьеру, ты смог понять мое великолепие, а? Радуйся, что у тебя такой великолепны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енно, Пьер ни на что не годен. Наверное, стоит назвать это отвратительнейшим опытом? Однако, разве не хозяин заставил меня пройти через столь ужас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ам без спроса слинял к Пьеру. Я тут не при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шагнул вперед, и Люксон подлетел к моему правому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такой путь был наиболее эффективен. Хотя, не думаю, что хозяин способен понять такую вещь. Благодаря этому я смог узнать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нутрь корабля, и обнаружил, что внутри была просто св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роботы изо всех сил старались держать интерьер в чистоте, но многие украшения были раста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прямо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больше половины из них настоящие воздушные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рон передал мне дробовик, заряженный не смертельными пулями, поражаясь кругом друзей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как, смог услышать что-нибудь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меня получилось детально изучить внутреннее положение дел рес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каков теперь план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ил Пьера, но это был лишь вступительн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й целью была сама респуб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учу Альцер, насколько широк мир. И еще, думаю, заставлю их оплатить мо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который учит республику про мир, используя такую сверхтехнологию как я, не далеко от них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лишь учу их, что всегда есть кто-то выше тебя. Так они будут знать свое место и станут чуть более сми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весело наводить на всех страх, пользуясь м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весело. Ничто не заменит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шли до ангара Айнхорна, болтая вот так по пустя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связаны дружки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нгар тоже был ужасно раскур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сволочи, гадят на чужом корабле как им вздумается. Я буду требовать отдельную плату за ре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жки Пьера завидели меня, большинство просто испугались. Но некоторые среди них злобно гляд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го, какой воинственный дух, реб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веренный парень, руки которого были связаны веревкой, поднялся и заговорил угрожающим голосом. Кажется, ситуация снаружи ему была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ка,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устал выслушивать эту чушь от подобных лиц, поэтому я заставил его замолчать, выстрелив из дроб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как парень падает и корчится от боли, в то же время ласково говоря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о говорить. И еще, возрадуйтесь. Ваш босс Пьер мне проиграл. Он рыдал и кричал с позором, когда терял свою божественную защиту. Мои поздравления! Больше у вас нет того, кто мог бы вас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ки Пьера поглядели друг на друга, и стали говори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очему я говорил, что не хочу этого делать! – Да ты вообще хоть слово Пьеру сказал, а! – И-и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шептались друг с другом, так что я выстрелил из дробовика, чтобы их утихоми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тем, парень, одетый в форму академии, поднялся с угодливой мо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слушай, я тут вообще не при делах, поможешь, а? Если поможешь, я дам показания, которые дадут теб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 взгляд к Люксону, и он рассказал об этом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лжет. Этот человек участвовал в избиении Джина и Брэда. Он даже играл ведущую роль в этих дей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арня после этих слов изменилось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да как смеет простой фамильяр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он притих под выстрелами дробовика, никто больше не подавал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вои оправдания будете говорить шишкам Аль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зяин, приближается дирижабль республики. Он поднимает шумиху и требует позволения войти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пригрози их с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ягко сказал трясущимся друзьям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ж, ребята, а теперь время избить вас до потери пульса. Никаких возражений нет, так? Вы как-никак до сих пор делали все что хотели, пока слушались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рядил патроны в дробовик, сложил, чтобы вогнать, и наставил дуло на дружков П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аже побили наших Брэда и Джина. Позвольте принести за это мою глубоку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жалостно нажал на курок в это кучку, вопящую о пр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шести великих домов в срочном порядке устроили собрание в храме священн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ой было однорогое чудище──Айнх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 флот проиграл единственному хольтфолтскому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стоит немедленно разузнать об этом дириж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Республика никогда не знала поражения в оборонительной битве, но теперь им был нанесен огромный урон одним единственным кораблем. Хотя битва не дошла до своего заключения, когда проигравший был бы назван прямо──назвать результат поражением не было бы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редседателя Альберга тоже было напряженне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орд Ламберт, как вы объясните,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Ламберт до того только доложил, что Пьер достал дирижабль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даже в самых смелых мечтах не представлял, что этот дирижабль станет настолько серьез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мберт впал в истерику и закричал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обязаны отправить протест в королевство! Вы хоть знаете, насколько сильно от этого пострадал Дом Фэйвел?! Наши дирижабли и военные объекты все уничтожены! Мы должны отправить протест от имени всех шести велик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акцию Ламберта, Фернард бросил взгляд Альбер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ним бесполезно разговаривать. Исполняющий обязанности председателя, каков прогресс в переговорах с владельцем дириж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идут не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Айнхорна, Леон, заявлял республике: «Владельцем тогда был Пьер, так что я к этому отношения не имею. Напротив, это я тут жертва. И я ожидаю компенсации за все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восклицал, что вся ответственность лежит на республике. Альбергу казалось непонятным, как его дочь могла оказывать этому человеку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иза, и о чем ты тольк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амберг вопил «Я все делал правильно!». Остальные пять глав лишь посматривали на него с отвращением, и собрание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единка я вернулся туда, и теперь наблюдал за Нолькой, лежавшей на кро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уже ничего не 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плохо, что одна большая проблема была решена, но теперь жизнь Нольки подходила к своему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смотрел на Но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живет даже дольше, чем я предполагал.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я один сейчас был с Нолькой. Нолли тоже стояла здесь с обеспоко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пеет ли Джин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лька больше не могла ходить, поэтому я отправил Мари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успеет. Какой бы ни могла показаться Мари, на деле она хороший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раз отправлял ее к Джину, который лежал в коме с серьезными ранами, но она говорила, что он еще не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у входа разд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омнату открылась, и внутрь вбежал Джин целиком в бинтах и в больничн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ин! Гляди, Нолька, Джи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лли улыбнулась Джину и поторопила его посмотреть на Но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 ней потянулась рука Джина, Нолька лизнула ее несколько раз. Джин ласково погладил ее по голове, извиняясь со слезами, катившимися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меня. Прости меня,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заговорил со мной, пока я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глаза и нос уже не должны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любовь. Любовь. От таких сцен сердце наполняется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должен быть счастлив, что Джин успел во время, но я чувствовал капельку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ина было мокрым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лли, спасибо тебе за все ч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Джина у меня заболело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лько всего мог сделать, имея рядом Люксона, что чувствовал себя ответственным за все, что не прошло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обычный человек. Я не могу брать ответственность за все. И я также не должен становиться столь высокомерным, чтобы пытаться взвалить все на сво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оследовал за мной, когда я двинулся к двери, чтобы выйти из комнаты. Так этот парень тоже умеет быть деликатным – когда я так подумал, Нолли пошла следом за мной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останешься, Нолли? Знаешь же, мы с Люксоном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ю. Я хочу дать Джину побыть наедине с Нолькой. Ведь это все же его семей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Нолли вполне могла бы и остаться здесь с Джином, но ничего не сказал, и мы вышли из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 Бестолковый главный геро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Джина и Нольку в комнате, и заговорил снаружи с М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 усталым выражением лица передала мне на задворках особняка толстую пачку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стала лечить, то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 Я-я не смогла бы спать спокойно, если не отдала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листал документы, которые собрала Мари, чтобы быстро осмотреть их. Бумаги были заполнены множеством данных о вещах, которые присвоил Пь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взглянул на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это не запись сделки с теми торгов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 просто держал при себе запись о нелегальных сде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он не до конца доверял Пьеру? Должно быть он держал их рядом как козырь, чтобы в нужное время они были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этот торговец работал даже со «сферой», утечка наружу которой была непозвол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конам республики, это несомненно было преступлением, заслуживающим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шантаж пойд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у вас такое злоб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лицо было таким с самого рождения, что нередко приводит к недоразумениям. Меня это ужасно печал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ассмеялся, взгляд Мари беспокойно заер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ну, старший брат──п-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упала на колени. Видя это, меня кольнуло легкое сожаление, что я переусерд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я была во всем виновата. В следующий раз я буду умнее, пожалуйста,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туировка, похожая на ошейник, исчезла с шеи Мари. Проклятье священного древа было развея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проклятье с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няла лицо, я протянул руку Мари и помог ней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езно думала, что я на тебя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Лицо брата тогда было таким ужаснейше страшным, mon!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и говорить, когда вижу как сестрица из прошлой жизни так наигранно говорит «mon!», хотя внутри она должна быть уже т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Люксон уже добыл информацию, еще когда Пьер начинал к вам цеп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днако, в тот момент информации было недостаточно, поэтому я решил, что пока начинать драку опасно. В то же время, это был хороший шанс пробраться в круг друзей Пьера, и я перешел к нему не обсудив с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похоже, почувствовала облегчение, и рухнула на колени как кукла, у которой обрезали ни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ее лица тоже стал живее. Она даже просле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казал бы с самого началаааа! Мне было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добных вещах чем меньше людей знает,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документы мари подмышку, но затем Мари вдруг ахнула с испуг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что теперь с Пьером? Не думаю, что он сможет вернуться в академию после того, как брат так его уничтожил. И что, если Альцер от этого решит начать войну с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меня были мысли о риске, о котором с таким беспокойством сказала Мари, но меня просто достало сидеть тихо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до войны дело не 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омневаюсь, что начнется война. Я показал им силу Айнхорна, так что такого не произойдет. Хотя, шанс что Пьер вернется в академию небольшой, как т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это не проблема?! Событие, где Пьер строит козни героини в средней стадии это очень важ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было важным событием, и оно решало, с кем героиня в итоге будет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я чувстовал, что неправильно будет заставлять Нолли встречаться с кем-то тольк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она была близка с Джином, и я думал, будет лучше продолжать пригляды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 нас был запасн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проблем. Ведь кажется, Эмиль вполне серьезен в своих отношениях с Л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он продолжил мое объяснение так, чтобы Мари смогла быстр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иль серьезно раздумывает жениться на Леле. К тому же, насчет герба священного древа, по всей видимости, условие его наследования прежде всего определяется кровными у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лли и Леля близняшки. А значит, обе они имеют возможность стать жр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выборе жрицы проблем не возникнет. А если жрицу изберут, то она дальше сможет назначить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удет решена, если Лелю выберут жрицей, а Эмиль затем станет 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худшем случае, если будет избрана Нолли, ее возлюбленный Джин просто станет защитником. Хотя сможет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хоть он не целевой персонаж, проблем возникну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опасность для мира можно будет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 снова была обрадована, в то время как Леон думал, что хорошо, что Люксон побыл у Пьера. Из-за этого Люксон сумел узнать у Пьера много вещей, и в мельчайших подробностях разобрал положение дел в рес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из всего этого возникает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Люксона об этом вопросе, но затем на задворки вбежала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ыражению ее лица я догадалс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ечальное лицо говорило, что Нолька скон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благодарил меня с красными от слез глазами, держа в руках прах Но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большом долгу. Когда-нибудь я несомненно отплачу за больницу и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Джина, обнимавшего урну с прахом, и оказался, почеса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этого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 так воспользовался этим инцедентом, чтобы поднять денег. Скоро я буду абсурдно богат, так что просто считай лечение и оплату счетов за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опустил глаза со смущенным видом, а зате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 правда добры, 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ес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сказать, что это было для очистки совести за то, что я его 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аботились о Нолли, пока меня не было. Граф, вы доб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нил тему, не отв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похоже, ты уже можешь вернуться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о кажется, академия какое-то время будет закрыта.  Да──кажется, сейчас много всег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этом виноват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сейчас шесть великих дворян Альцера спорили, что с на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уже скоро закончится. Тебе лучше просто быть вместе с Н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их слов Джин слегка удивился. Но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н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ть не может, этот парень из типа бестолковых главны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мечает чувства Нолли? Эй, дружище, избавь мен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ем пока о деталях, пока просто не парься. Если будешь плохо себя чувствовать, попроси Мари тебя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большое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низко поклонился. Я проводил его взглядом, а затем ушел, чтобы заняться другой пробле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емя содрать компенсацию с Аль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у призвали в особняк Дома Рауль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Альберг расспрашивал об инциденте в свое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Луиза, зачем ты сделала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стояла с  опущенной головой. Альберг не мог слишком строго с нее спрашивать, потому что зна, что вина лежала на республике. Однако, его политическая позиция вынуждала его осуждать решение Луиз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итель Республики Альцер. Твоя обязанность – ставить благополучие страны вы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лишь ответила слабым голосом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ьер перешел черту в этой ситуации. Однако это проблема, что росток священного древа остается во владении человека не из нашей страны. И еще, Айнхорн, так вроде? Этот корабль огромн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прямо, он желал бы получить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возможно, он хотел бы получить хотя бы что-то одно, но сейчас оба предмета были во владении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льберга, который вскоре обязан был вести переговоры с Леоном, это сделает переговоры тру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все поймет, когда встретится с Ле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Луизы глаза Альберга сощурились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говорю тебе забыть о Леоне. Но не забывай, что твое отношение загнало Сержа в угол. Луиза, послушай меня──Ле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прикусила губу и сжала кулаки, чтобы сдержа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ее редкость быть настолько у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его любимая дочь выросла в достойн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тому, что она натворила теперь, кажется, она себя все же за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Луиза, ты должна учитывать положение Сержа. Не говори слишком много о Леоне, когда он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г глубоко вздохнул, когда Луиза вышла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локти на стол и сложил руки, опустив на них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он выдвинул запертый ящик стола и достал из него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 изображен энергичный пятилетний ребенок. Его лицо улыб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волосый мальчик обнимал сзади Луизу, которая тоже еще была ребен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м мальчиком был его погибший сын, Леон Сара Рауль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от болезни, когда ему было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он, если бы ты только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еще жив, он был бы почти ровесником Леону──графу Бальтфолт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гу стало тошно от себя самого, мечтавшего, чтобы его сын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сть хотя бы Серж смог уже угом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ворчал о своем приемном сыне Серже, который до сих пор не вернулся в академию, после чего вернул фотографию в ящик и вернулся к бумажной рабо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ir-otome-igr-truden-dlya-mob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11:34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