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Магическое Кольцо Любв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ун Ян, старший ученик старшей школы, потерял родителей, когда был ребенком. Прежде чем получить загадочное и удивительное кольцо, он часто попадал уязвимое положение и легко оказывался в невыгодном положении. Однако его жизнь меняется из-за загадочного кольца.  Ранобэ повествует о пользователе и системе. Системе, которая требует от пользователя получать признание других людей. Также она отправляет пользователя в различные миры других новелл, фильмов и сериалов. Чтобы он выполнял миссии в них. Его главная цель - достичь бессмертия, как можно скорее, а иначе система покинет его тело, и он утратит все способоности и техники, которые заработал до этого.  Произведение завершено! Теперь я начинаю работу над произведением "Секрет Печати", старые главы уже были отредактированы и уже начался выпуск новых. Переходите по сслылке или ищите произведение на моей странице - https://tl.rulate.ru/book/18821. Вам точно стоит дать ему шанс, 300 глав уже в открытом доступе и 100 платных! Каждый день вас ждет 6-10 новых глав, а бесплатных глав всегда будет открыто 75%! Описание: Перед смертью Цинь Тайлун оставил два волшебных артефакта своему сыну, Цинь Дуну. Из последних слов своего отца Цинь Дун понял, что его родителей убил лорд Ванпэн, который жаждал один из магических инструментов семьи - мистическое кольцо хаоса. Наполненный ненавистью, Цинь Дун поклялся отомстить своему врагу. Парень временно сбежал в мир смертных и продолжил укреплять свою базу культивации. Он также начал изучать тайны, скрытые в печатях кольца. Изучая секреты печати, юноша обнаружил, что ключом к снятию печатей служили пять дам. Их романтические отношения с Цинь Дуном были предрешены уже в самый момент его рождения.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2001-215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1. Метод культивации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о, как Божественный Король качает бедрами, выражение маленькой трупной марионетки не могло не иск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мне сдел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марионетка изменилась в лице снова. В следующий момент она встала на колени: "Мастер, ваша слуга станет ваш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ой трупной марионетки была высокая культивация на пике поздней ступени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шибка, которую она допустила, заключалась в том, что она поглотила больше одной капли крови Сун Яна. Она не могла сопротивляться его сил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думаешь, что я отпущу тебя так просто?", - глядя на марионетку, которая стояла на коленях, Сун Ян ответил,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стиснула зубы и сказала: "Мастер, хотя наша семья была прокляла, мы все ещё обладаем небесным оружием. Это небесное оружие запечатано в сокровищнице дома. Я могу отвести вас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это за небесное оружие? Это магическое оружие?", - Сун Я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не посмела солгать: "Это божественное оружие, созданное небесным дао, и оно хранит в себе божественную силу небесного дао. Если два бога с одинаковым уровнем сразятся, то бог с небесным оружием с легкостью убьет другого, потому что небесное оружие не только способно увеличить силу владельца, но ещё и подавля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отвести меня в сокровищницу взглянуть!", - 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начала показывать путь. Сун Ян щелкнул пальцем и те боги, которые виляли бедрами, прекратили это делать. Они после последовали за Сун Яном как верны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маленькой трупной марионетки они прибыли в глубины запретной зоны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создала серию магических заклинаний и гора перед ним разошлась, яви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кровищница в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стила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намекнув, чтобы другая сторона продолжила 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 конце ступенек стала видна большая дверь, покрытая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подошла и две двери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остановилась перед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едь не будет ловушки, верно?", - Сун Ян посмотре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ша подчиненная действительно подчинилась!", - нервно объяснила труп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продолжил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утри было необычайно широким, и внутри летало примерно тысяча видов оружия. На поверхности этого оружия мелькали руны, что означало, что они пребывали в запечат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ырос большой массив, который накрыл всю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что ты имеешь в виду? Собралась пре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аздался гордый голос: "Если этот большой массив активируется полностью, он сможет заморозить твой дух. Ты действительно тупой раз подумал, что я буду почитать тебя как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я дам тебе шанс открыть массив и тогда не стану тебя убивать!", - Сун Ян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равада. Дождись, пока этот король активирует массив и полностью запечатает т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поглумилась и применила серию магических заклинаний. Внезапно в массиве появилась странная сила, которая попыталась заморозить дух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меялся. Эта сила пропала, как только попала внутрь его головы. Однако Звездный Божественный Король замер, словно статуя, и начал стоять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 Ян сделал вид, что он замер и остался стоять,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была очен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менила заклятие несколько раз, заставив силу формации влиться в моря создания Сун Яна и Звездного Божественного Корол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наблюдала за Сун Яном на протяжении десяти часов, прежде чем войти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ещё слишком юн, чтобы сраж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рассмеялась, и её лицо стало полно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о ко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ыкрик заставил трупную марионетку потупиться и тогда на её лице появился слой паники. Она подсознательно пожелала покину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ун Ян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а встала на колени перед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обращать на нее внимания и применил силу души, чтобы убрать энергию из разума Звездного Божественного Короля, чтобы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ударил маленькую трупную марионетку по лицу, заставив её очнуться: "Маленький мальчик, ты действительно решил обмануть меня! Давай, скажи как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щадите меня! Простите этого подчиненного, я больше не посмею соверши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встала на колени и взмолила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а лице трупной марионетки промелькнуло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холодным тоном: "Если я не ошибаюсь, так называемое небесное оружие несет в себе лишь опасность. Это небесное оружие было изготовлено прежним небесным дао. Любой, кто воспользуется им, будет обнаружен текущим небесным дао. Вероятно на него даже обрушится небесное бедствие в конце.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удр! Прошу пощадит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испугала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укин сын, я уже был достаточно добр, пощадив тебя. Но ты продолжаешь строить интриги снова и снова. Похоже, нельзя оставлять тебя в живых!", - Сун Ян отбросил марионетку ударо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пощадите, мастер! До тех пор, пока вы готовы пощадить меня, я готов поведать вам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с некоторым презрением: "Твоя жизнь и смерть в моих руках. Думаешь перед лицом моих техник ты сможешь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рионетка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кланяться, она ответила: "Мастер, у этого подчиненного есть метод культивации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ткуда у тебя может он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оумением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ответила: "Небесное дао перед своей смертью было полно чувства обиды. Поэтому перед тем как умереть, оно оставило метод культивации в голове подчиненного, чтобы кто-то мог культивировать его и отомстить текущему небесн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аль, что я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несогласии пожал плечами. К чему ему было становиться небесным дао, если став им, он не смог бы покинуть мир богов. Он желал стать Создателем. Так как его могла привлечь так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важно, так это то, что речь шла о технике предыдущего небесного дао. Если оно было убито теперешним небесным дао, это показывало, что сила уступала. Поэтому практикуй он навыки в этом методе, он не только ничего не сможет сделать теперешнему небесному дао, но ещё и приобретет себе большого врага. Так что это было крайне не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н Ян не заинтересован, маленькая трупная марионетка была очень разочарована и испытала ещё более сильное отчаяние: "Мастер, до тех пор, пока вы станете небесным дао, то сможете наслаждаться семью источниками этого мир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е важно насколько ты силен, если ты заточен в этом мире!", - Сун Ян ответил в ещё большем не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зве у вас нет клонов? Вы можете использовать клон для слияния с миром. Это не повлияет на культивацию вашего основного тела!", - маленькая трупная марионетка произнесл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внезапно понял, что он что-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более десяти клонов и требовался всего один, чтобы слиться с небесами, в то время как его главное тело могло отправиться в высшие ми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2. Города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ленькой трупной марионетки послужили Сун Яну на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обо доверял ей, поэтому взял её под контроль своей сил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ыяснилось, что та действительно не имела злых намерений и хотела его задоб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Сун Яну лишь оставалось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лжен ли он был практиковать этот метод культивации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чнет это делать, то станет врагом теперешнему небесн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бесное дао обнаружит то, что он практикует метод предыдущего небесного дао, вероятно он постарается изо всех сил сте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ешил до поры до времени не практиковать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прямо сейчас полагалась на массивы и божественную гору, пока его достижения были сравнимы с обычными Божественными Королями. Так что Божественные Императоры могли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амым важным прямо сейчас было пройти через бедствие Божественного Корол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Ю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ун Ян убил здесь Божественных Королей, весь город пришел в фурор. Но несколько месяцев спустя город вернулся в мир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уппа Демонических Богов отправила нового демонического бога шести звезд служить командиром фил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город группа солдат беспечно наблюдала за богами, которые входили и выходили, собирая 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невероятно высоких существ с оголенной кожей появились у них на виду. Некоторые из них обладали одним рогом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их, солдаты уставились на них с глазами полными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сьмеро королей Юань, прибывших в мир богов. Изначально их было десять, но двое из них были убиты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я Юань равнялась Божественн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 тела короля Юань выстрелили сотни черных лучей света. В мгновение ока все боги у ворот были застр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души были вытащены и прямо проглоч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немедленно разрушь массив передачи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родолжил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ыли в мире богов несколько месяцев. Причина, по которой они не появлялись, заключалась в их страхе к Сун Яну. Сначала, один из них был серьезно ранен Сун Яном, а после некоторых из них взяли под контроль и в результате двое других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 Юань не заставил другую сторону уйти, они боялись, что все восьмеро из них мог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 появлялись, а внимательно следили за всем в тайне. Когда они узнали, что Сун Яна не было в Юшан уже пару месяцев, только тогда он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телепортации был разруше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восьмеро высвободили большой массив, который накрыл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и мастер филиала Группы почувствовали ненорм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и имели дело с восемью Королями Юань. Они попытались разрушить массив, но оказались в шоке, обнаружив, что их попытк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королей Юань двигались, как электричество, постоянно выстреливая черными тонкими линиями, забирая души богов и поглощая их себе в жи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Юшан был разрушен и трупы заполонили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королей Юань покинули город и направились к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Ими один за другим были разрушены три города подряд. Никто из живых существ в городе не остался в живых. Было убито более миллиар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емонических Богов получила новост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ведку был отправлен 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тел они обнаружили, что души внутри мертвых богов были насильно за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наконец настиг их, когда восьмеро королей Юань уничтожали шестой город. Тогда он пробился в заблокированный город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рвался, то оказался ошеломлен наличием внутри города восьми Божественных Королей. Он захотел сбежать,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атаковали восьмеро из них и наконец его душа была от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 клон, который остался в свя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читался об этих новостях руководству, некоторые люди среди верхних эшелонов вздохнули: "Эт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ппа все равно отправила двадцать Божественных Королей разобраться с восемью королям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уничтожения шести городов т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й запрет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Божественных Королей, которые уничтожили шесть городов, принесли более двух миллиардов душ Мо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у того сильное удовлетворение. Он всосал эти души и начал перерабатывать. Когда он поглотил их, печать в его душе разрушилась на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адцать процентов и он сможет освобо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запретная зона начал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живых существ вокруг запретной зоны, чтобы это заметить, не было. Даже различные силы не хотели жить рядом с запретной зоной. Таким образом, эти изменения остались не обнару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мля взорвалась, с неба выросла фигура и превратилась в красивого молодого мужчину в белом. Он выглядел всего на семнадцать-восемнадцать лет, но на его лице была з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ошло столько лет и я наконец-то выбрался!", - красивый юнош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мператора Юань в успешным освоб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еро королей Юань встали на колени и почтительно 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 поднял руку и на его лице появилась ухмылка: "Я был заточен людьми мира богов на столь долгий срок и наконец-то смог покинуть эту тюрьму. Черт, пришло время поквитаться с миром богов.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восемью королями Юань Моло исчез из запретной зоны и появился в небе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ло открыл рот. Тогда безграничная всасывающая сила вырвалась наружу. На мгновение души большого числа людей были отделены от их тел и начали лететь в сторону рта Мо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души десятков миллионов богов, Моло не мог не показать опьяненное чувство: "Идите и соберите ещё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еро королей вторглись в город и начали стрелять черными тонкими лучами, а затем поглощать души уби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дня души сотен миллионов жителей города были отнят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передали их Мо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ас может оставить по десять миллионов!", - сказал Мо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Моло скорость сбора душ выросла ещё выше. Всегда за три дня пало восемь городов и во всех из них у жителей были отнят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Группа Демонических Богов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богов отправлялось, чтобы арестовать убийцу. К несчастью, никаких следов убийц не было обнаружено в течение пары дней. Наоборот все больше городов начало превращаться в города-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очен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старейшина Группы Ву Ци должен был встретиться со своим учителем, Божественным Императором Гуанмином, и попросить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есет разрушительный урон по всему миру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3. Ты пришел доставить на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и встал на колени перед стариком в сером: "Ученик Ву Ци выражает почтение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и ответил: "Учитель, снаружи что-то случилось. Души людей во многих городах были отняты, что превратило более десяти городов в города-призраки. Группа Демонических Богов отправила много людей окружить и убить лиходеев. Но другая сторона была так хитра, что у нас не вышло отследить их. Если все так и продолжится, ещё больше городов встретят бедствие. Так что ученик мог лишь прийти к учителю и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имаю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принял задумчивый вид и спросил: "Какой город п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и ответил: "Юш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вздохнул: "Если я не ошибся, то мужчина в запретной зоне это тот, кто созда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у Ци не мог не посмотреть на него с просвещенным выражением: "В начале, Император Тао запечатал его, пожертвовав собой. Император Тао был сильнейшим из восьми великих императоров. Но даже он не смог полностью запечатать его. Кто же сможет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императора света Ву Ци естественно знал множеств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гов почитал восьмерых великих императоров, однако те в целом не оставались в мире богов. В лучшем случае, они оставляли своего аватара, а сами отправлялись в хаос, чтобы искать возможности дл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оставляли аватара по силе равному императору, этого не было достаточно, чтобы разобраться с Мо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несколько императоров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не только не преуспели в его убийстве, но и наоборот были убиты и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тив Моло выступил сильнейший император Тао. Но он не смог убить Моло и пожертвовал собой, чтобы запечатать его в древней запрет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рошли сотни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ротивостоять Мо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ета молчал долгое время: "Сначала отправь кого-то исследовать запретную зону. Что насчет твоего учителя, то мне нужно встретиться со старыми друзьями и обсудить с ними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она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дворца Сун Ян установил божественный массив, чтобы странный туман не мог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Ян сопровождал своих жен и играл с ними, когда внезапно маленькая трупная марионетка появилась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 запретную зону ворвался 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го один Божественный Король, его не должна была отправить Группа!", - в тайне подумал Сун Ян. Тогда он сказал марионетке: "Отправь кого-то проследить за ним и узнай, почему он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отсалютовала и ушла. Что насчет этого Божественного Короля, то Сун Ян не обращал особого внимания. В запретной зоне тумана у него были сотни Божественных Королей. Даже если это был пиковый Божественный Король, для него было невозможным поднять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маленькая трупная марионетка приш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т Божественный Король направляется в на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показал немного озадаченный вид. Он появился здесь лишь недавно. Как его 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казал: "Приведи всех богов сюда. Я бы хотел узнать, чего хочет этот 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уш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опрощался с группой жен и направилс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гура и мужчина средних лет в огненно-красной робе появился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ожественный Король, который тренировался в одном из залов, внезапно открыл глаза. Его взгляд показал обиду и он сказал: "Это он. Я чувств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и Божественный Король Лие Шан были хорошими друзьями. Но из-за храма пространства и времени другая сторона привела людей убить его, что практически привело к его смерти. Лишь часть его души сбежала в храм и он смог спастись. Тем не менее, другая сторона сумела забрать сердце времени и пространства, критически важный компонент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ожественный Король появился в главном зале и встретился взглядом с Божественным Королем Лие Шаном через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ожественного Короля Лие Шан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е Ша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ожественный Корол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ошел и посмотрел на Божественного Короля Лие Шана, спросив из любопытства был ли это действите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ожественный Король вскоре подтверд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ун Ян хлопнул в ладоши и сказал: "Ты отнял сердце пространства и времени. Ты пришел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Лие Шан рассмеялся и спросил у Звездного Божественного Короля: "Это твой ученик или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шь эт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 меня нет времени на разговоры с вами!", - нетерпеливо сказал Божественный Король Лие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лькнули фигуры. Со вспышкой вокруг Божественного Короля Лие Шана появились сотни фигур. Эти небесные стражи неизвестно сколько лет провели в запретной зоне тумана. Они давно научились скрываться в тумане. Кроме того, туман обладал возможностью подавлять божественное чутье. Поэтому даже если Божественный Король Лие Шан обладал силой пика Божественного Короля, он все ещё не мог обнаружить, что вокруг были сотни небесн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ис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аркастичный голос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ожественного Короля Лие Шана замерло. Не важно, насколько он был уверен в себе, он не был оппонентом ста Божественн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посмотрел на него: "Взгляни, когда я сказал, что ты намеренно решил доставить нам сердце времени и пространства, ты мне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Лие Шан был зол и его лицо продолжало мрач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ередай мне сердце времени и пространства, а иначе мне придется пытать тебя на протяжении десяти лет перед тем, как убить тебя!", - Сун Ян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Божественного Короля Лие Шана появилось фиолетовое кри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тал свирепым: "Если отпустишь меня, я отдам тебе сердце. А иначе я разрушу его и оно не достанется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разру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об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восемь святых предметов могли стать объектами для поклонения, но он обладал системой и кровью Пань Гу. Он никогда не сомневался в том, что достигнет уровня создателя вне ми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е особо ценил святые предметы, как это делали другие, а иначе он бы не позволил Звездному Божественному Королю забрать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Божественный Король Лие Шан был поражен снова: "Вместе с сердцем времени и пространства храм станет завершенным. Храм находится у тебя в руках и с ним ты сможешь по желанию путешествовать в пространстве. Даже Божественные Императоры не смогут ничего теб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ривил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выберешь отдать мне сердце времени и пространства или же позволишь пытать себя. Нет, я должен позволить моему старшему брату сделать это. В конце концов, это он испытывает к тебе вражду. Он должен сильно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ун Яна Божественный Король Лие Шан ничего не мог сделать. В конце, он мог лишь перевести взгляд на Звездного Божественного Короля: "В те дни я был слишком жаден для наживы. Мне не стоило делать этого с тобой. До тех пор, пока ты пощадишь меня, я готов стать твоим слугой до конца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давленного Божественного Короля Лие Шана, Звездный Божественный Король холодно сказал: "Лие Шан, думаешь, я поверю в твою ложь? Передай сердце пространства и времени, чтобы умереть быстр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Лие Шан дико рассмеялся: "Хочешь сердце? Помечтай, я разру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ожественный Корол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уничтожу!", - Божественный Король Лие Шан взрев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рушь его. Разве ты не видишь, что мы ждем, пока ты это сделаешь, чтобы избавиться от тебя?", - Сун Ян не мог не потороп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Лие Шан чуть н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махнул рукой. Внезапно сто небесных стражей на уровне Божественного Короля 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я никогда не встречал человека вроде тебя. Ты даже не переживаешь о святых артефактах. Люди вроде тебя должны получить кару небес!", - слова Божественного Короля Лие Шана были полны скорби и раздражения, а сам он начал сражаться с небесными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Лие Шан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аже лучше восьми Божественных Королей, но имея дело с сотней Божественных Королей было не важно как он силен, до тех пор пока он не был Божествен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уровень Божественного Императора прорваться было нелегко. Во всем мире богов из было всего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толкнулись и пространство начало трясти и разрываться. Взрывная энергия начала изливаться во все стороны. Даже малейшая её часть могла убить Имперских Высш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Божественный Король Лие Шан оказался прибит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та и носа текла кровь и на его Божественном Регионе появились многочисленные трещины, словно тот мог разруш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е небесных стражей подошли вперед и схватили мужчину, запечат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Лие Шан рассмеялся и посмотрел на Сун Яна, сказав: "Сердце времени и пространства полностью слилось с моей душой. Мне стоит лишь подумать и сердце будет разрушено. Если отпустишь меня, я от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ты не сдаешься. Ты действительно не понял, что мне не нужно это дерьмо!", - Сун Ян пришел в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жественный Король Лие Шан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от Сун Яна внезапно показал странную улыбку и он прошептал: "Передай мне сердце времени 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Лие Шан достал сердце времени и пространства без колебаний. Сун Ян протянул руку и немедленно почувствовал, как божественный храм внутри его моря сознания издал яростную дрожь. Он прямо отправил сердце к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е полностью слилось с храмом. В то же время законы храма также начали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ередаю этого парня тебе. Можешь играться с ним столько, скольк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бросил Божественного Короля Лие Шана Звездному Божествен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ое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Божественный Король взял его и быстро ушел. Он спешил вернуться и начать пытать этого под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же, с другой стороны, начал изучать храм пространства и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4. Возвращение на родн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дцем пространства и времени храм наконец по-истине стал одним из восьми свят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л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дал приказ храму, чтобы он начал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шло более полугода, прежде чем Сун Ян переработал храм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ажная информация о храме полилась в его у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самой базовой функцией храма пространства и времени было изменение теч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ире богов можно было достичь того, чтобы снаружи проходил один день, пока внутри проходило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смертном мире можно было достигнуть соотношения: один день снаружи и десять тысяч л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ертном мире все было ещё лучше. Один снаружи и сто миллионов л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против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лишь базовая функция храма времени 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функцией храма было путешествие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 желанию перемещаться между тремя слоям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 мог отправиться в бессмертный мир или в смертный благодаря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пасть в длинную реку времени. Если поплыть в обратную сторону, можно было вернуться назад во времени. Если поплыть вперед, можно было очут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ратило много энергии. Чем на большее расстояние ты хотел отправиться вперед или назад, тем больше энергии это треб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о всех фун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быть тронут, потому что в первом мире, где он побывал, в мире Великой Цинь, девушка, которая называла его братом в законе все время, после его ухода начала искать его по всему миру, пока не погибла. Он не мог не грустить от её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ё и принцесса Ю Ху, которая оставила потомков и погибла от суицида в прошлом. Позже он встретился с её реинкарнацией в другом мире, но это не была настоящая Ю Х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ё и Цинь Цзяньюй, которая такж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должен воскресить их благодаря рек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ю, 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казал храму переместить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Ян ощутил, как храм времени и пространства пересек два барьера один за другим и прибыл в другой мир. Кроме того, он очутился в с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мире богов проходил один день, в бессмертном мире проходила тысяча дней. Поэтому в смертном мире за это время проходило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т момент его родная планета прошла через тысячелетия истории. К этому моменту его планета испытала многое и все его старые друзь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шел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есное дао отправило ему предупреждение, желая, чтобы он у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лишь глянул и небесное дао сразу замол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ао в смертно мире. Не было даже на уровне Бога. Он мог убить его лишь пальцем. Подумав о том, как небесное дао принудило его отправиться в бессмертный мир, Сун Ян протянул руку и схватил пустоту. В его ладони появилась золот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бесное дао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энергии доносилос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небесное дао так испугалось, Сун Ян испытал большой неинтерес и отброси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жизнь! Спасибо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ао было благод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терпеливо махнул. В то же время его божественное сознание направилось в сторону небесного суда. Он не знал, присутствовал ли он все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лся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 суда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лишь проекцией настоящих богов небес и возможно он сможет увидеть их в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просканировал свою планету божественным чу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ерез как много реинкарнаций прошла его планета, но сейчас она находилась в феодальной эре. Прямо сейчас востоком управляла страна по имени Дацзян, которой было менее пят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цзян была очень похожа на государств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королевском Цинь, которое просуществовало десять лет, Дацзян имел историю в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ешний император Дацзян был известен как Цзян второй и он был младшим сыном основател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лению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оявился в городе Анъян, столице Да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десят лет накоплений в Дацзян сейчас проживало более пятидесяти миллион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ъян, столица страны, была очень процветающей. Она имела более пяти миллионов человек, проживающих в ней. Так что улицы были очень забит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улице начала разбегаться и тогда появилась роскошная повозка, которую окружали сотн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озке был флаг, который представлял королев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повозке находился принц ил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до сих пор стоял на улице, глаза рыцаря показали свирепый свет. Он взмахнул плетью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онкий голос и вместе с ароматным порывом кто-то схватил Сун Яна и потащил назад, заставив хлыст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Гаоф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увидел лицо женщины, которая спасла его, он оказался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тя на женщине было одето древнее платье, но её внешность и даже гордая аура были такими же как у Шангуан Гаофэ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Сун Яна: "Глупец, эту леди зовут не Шангуан Гаофэй, а... Пфф! Эта мисс не скажет тебе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ываеш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ыцарь прискакал на коне. Он взмахнул хлыстом снова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лек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терпеливо отмахнулся рукой. Внезапно рыцарь и его лошадь прямо от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десь убийцы! Защитите принцессу и схватите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асть солдат окружила повозку, пока другая помчалась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голенного меча и тогда женщина рядом с Сун Яном прямо вбежала в группу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еча этой женщины были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оминал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олдат не мог быть её оппонентом и она убила десяток людей за несколько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собачьего император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женщина, похожая на Шангуан Гаофэя, внезапно полетела к повозке и убила мечем того, кто управлял пово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возки было двое человек. Одна из них была одета как служанка, пока другая была крас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гда, когда он увидел лицо девушки, Сун Ян оказался пораже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ч был готов пронзить шею девушку, Сун Ян внезапно появился перед ней и схватил меч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хожа на Шангуан Гаофэй была поражена и уставилась на Сун Яна с гневом: "Почему ты останавливаешь меня от убийства дочери собачь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в этой жизни вы ста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в игривой манере. Во время своей фразы он многозначительно посмотрел кое-куда. Внезапно небесное дао не могло н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принцесса как две капли воды была похожа на Муронг С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жизни Шангуан Гаофэй и Муронг Синьюэ были хорошими друзьями, но в этой они стали вра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5.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женщина, которая выглядела как Шангуан Гаофэй, была ошеломлена. Очевидно она не понимала смысл его слов. Её милое лицо показало холодное выражение: "Отпусти меня, а иначе я убью в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сражаться и убивать. Лучше присесть и хорошо поболтать", - Сун Ян ответил с улыбкой и отпустил длинный меч в руке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дсознательно захотела вновь ударить им в сторон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меч превратился в пыль, которая упала на землю. В её руке осталась лишь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захотела убить эту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очь псиного императора. Ты обязан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нев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легка нахмурила брови. Очевидно она понимала, что у женщины была вражда к её отцу: "Мой отец - великий император. Ты в чем-то ошиблась на его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Собачий император приказал убил триста двадцать пять членов моей семьи Шангуан! И ты зовешь этого безжалостного глупца великим императором! Ты тоже тупая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шь! Мой отец 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 красным лицом пыталась защити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не слишком лень разговаривать с тобой. В этот раз у меня не вышло убить тебя, но в следующий я теб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ё голосу угаснуть, как девушка спрыгнула с повозки и захоте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она оказалась поражена, потому обнаружила, что пространство и время снаружи повозки замерли. Толпа на улице вокруг повозки превратилась в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десь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Ян подошел к ней. Тогда он щелкнул пальцем и замершее время внезапно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хватите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бьем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вернулись в норму, направили копья в сторону Сун Яна и девушк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щелкнул пальцем и мир погрузился в стаг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конов в этой вселенной была так низка, что он мог изменить их лишь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это сделал? Ты бессмертный или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удивлении уставилась на Сун Яна, но также и в ошеломлении. В то же время она подсознательно отступила, а в её глазах появилась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знать? Скажи мне для начала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Шангуан М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сознате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Шангуан.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расскажешь мне как ты эт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Миньюэ спрос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овь щелкнул пальцами, вернув мир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щелчок и мир вновь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научи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Шангуан Миньюэ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я смогу изучить этот прием, я смогу наведаться во дворец и убить пси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убит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ышла из повозки и гневно уставилась на Шангуан М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начала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о ответила Шангуан М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прошу примите Синьюэ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нцесса встала на колени и с ожиданием посмотрела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ланяющуюся принцессу, Шангуан Миньюэ разозлилась и моментом спустя также встала на колени: "Бессмертный, прошу примите Миньюэ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руку и немедленно двое женщин ничего не смогли с собой поделать и поднялись. Эти двое точно были реинкарнациями Муронг Синьюэ и Шангуан Гаоф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н Ян встретил старых друзей, он должен бы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юэ, у тебя ещё есть родственники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се родственники моей семьи были убиты пси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хочешь учиться у меня? Если да, тебе придется отстраниться от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 сказала Цзян Синьюэ и добавила: "Мастер, прошу позвольте мне в последний раз увидеться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завтра после полудня я забер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Цзян С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хватил Шангуан Миньюэ за руку и шагнул вперед. Он моментально пересек десятки метров. После пары таких шагов он полностью исчез с улицы. В то же время замерший мир вернул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снаруж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появился небольшой особняк. Сун Ян открыл дверь и махнул ошарашенной Шангуан Миньюэ, намекая ей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чай и сказал Шангуан Миньюэ: "Встань на колени и поклонились. Потом предложи чай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Миньюэ встала на колени и трижды поклонилась Сун Яну. Тогда она взяла чашку чая и передала её Сун Яну: "Мастер, прошу отведайте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ял чашку с улыбкой, надпил и удовлетворенно сказал: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Миньюэ поднялась и спросила:" Мастер, когда вы планируете передать мне 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щелкнул пальцами и небольшой золотой свет прямо проник между бровей Шангуан Миньюэ. Тогда он махнул рукой: "Иди и практик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ньюэ ушла, Сун Ян приказал ауре неба и земли собраться в особняке. В мгновение ока аура особняка стала невероятно пит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ороля Цзян было очень угрюмым, ведь только что он получил новости о том, что на его младшую дочь было совершено по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девятая принцесса хочет увиде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ался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о короля верну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юэ поклонилась отцу, когда вошл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ыть такой вежливой. Подойди к отцу и покажи не случилось ли с тобой ничего?", - король Цзян ответил с доб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 ребенком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тила Цзян С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орошо. Кстати твой отец был напуган, узнав, что на тебя было совершено по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юэ ответила: "Отец, меня спас бессмертный. Также ребенок признала бессмертного в качестве мастера и желает практик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выражение короля не могло не стать вя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медленно он вернул себе улыбку: "Дочь, ты можешь рассказать мне обо всем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юэ немедленно пересказала все, что произошло. Когда он услышал о том, что Сун Ян щелчком пальцев повергал мир в стагнацию, он не мог не показат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он хмыкнул: "Хмм, смелый колдун посмел показывать свои трюки перед моей дочерью. Ты просто ищеш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згляд так называемая остановка мира была лишь трюком, чтобы одурачить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раскрывать это своей дочери. Он планировал дождаться, пока этот колдун придет забрать её лично. Тогда он сможет гладко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Цзян Синьюэ уйти, мужчина внезапно угрюмо сказал: "Позовите Ченцзяо 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в зал пришел мужчина средних лет, который поклонился к земле и сказал: "Министр Ченцзяо Нан увидел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оизнес с холодным выражением: "Ты поведешь элиту, чтобы устроить засажу внутри и снаружи особняка девятой принцессы. Если завтра туда ворвется колдун, прямо 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ушаюсь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цзяо Нан отступил и немедленно отправил сотни элитных воинов, чтобы устрои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орода в особняке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одиночестве пил чай. Координаты мира Великой Цинь были определены им и он мог переместиться в нег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амеревался для начала оставить наследия Шангуан Миньюэ и Цзян С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и реинкарнировались, что насчет других людей, которых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чутье Сун Яна накрыло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канируя все земли, он действительно обнаружил множество своих знакомых, которые реинкар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и его дядя и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также были мужем и женой. Его дядя служил госслужащим в Дацзян. Ему было более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Сун Ян отправил две вспышки золотого света, которые прямо попали в тела его дяди и тети. В мгновение ока они испытали невероят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старевшие тела внезапно стали более энергичными чем у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ормации, которую им принес золотой свет, для них двоих не составит проблем прожить более двухсот лет. В то же время Сун Ян оставил в их телах магическую силу. С ней никто не сможет на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 десятки лучей света и закалил тела своих старых друзей, но он не оставил божественной силы, которая бы оберег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сожалению, реинкарнации Су Мэй-ер он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могла считаться его первой женщиной в жизни, но к несчастью им было не суждено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Шангуан Миньюэ, которую наставлял Сун Ян, резко увеличилась и она ступила на уровень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силой Сун Яна не говоря уже об уровне Сянтянь, Шангуан Миньюэ могла даже прямо стать бессмертной. Это даже не повредило бы её фунда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заставит девушку лишиться радости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явился прямо снаружи особняк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уппу скрывающихся людей снаружи и внутри особняка, он не мог не найти э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а смертных воинов хотели устроить ему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обняк, не считая Цзян Синьюэ, замер. Сделав шаг, Сун Ян появился перед Цзян С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я пришел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откланя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исчез вместе с Цзян Синьюэ. Тогда все в особняке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нцесс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воины, которые прятались в засаде, внезапно обнаружили, что принцесс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Ченцзяо Нана стало очень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Ченцзяо Нан встал на колени перед королем Цзян, который сидел на троне и был невероятно угрюмым: "Ты хочешь сказать, что принцесса исчезла, а ты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ур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хватил чашку и разбил её об пол. Ченцзяо Нан, об которого ударились осколки, даже не вскрикнул: "Ваше величество, я отправил людей найти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ю тебе три дня. Если не найдешь принцессу, ты лишишьс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орода на горе,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женщин встретились, то встретили друг друга довольно недружелюбно. Они обе хмыкнули и повернули головы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спытал умиление от увид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6. Брат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ичным руководством Сун Яна Цзян Синьюэ и Шангуан Миньюэ обе стали мастерами Возведения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это не было высшим уровн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пик горы был окружен массивом радиусом в сто миль. Даже бессмертные не могли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решил направиться в мир Великой Цинь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шагнул в храм, он превратился в молочный свет и исчез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шел из храма, потому он прибыл в мир Великой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ир прошел через неизвестное число реинкарнаций. По совпадению, этот мир также находился в феодальной эре, как и во время его прошлого прихо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интереса изучать детал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снова вошел в храм и приказал тому пересечь реку времени к тому моменту, когда он завершил миссию и был вынужден покину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ё помнил о том, как он и Цин Син отправились во Дворец Божественной Горы и Морей, чтобы одолеть две сект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е секты устроили ему засаду. В конце, он одолел экспертов экстраординарной силой. Он даже поработил мастеров этих сект, использовав технику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иг Цзи Юси, женщина премьер-министр государства Цинь, влюбилась в него, чем завершила его последнюю миссию, и система вынудила его покину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хотя он и вернулся в этот мир снова, но Цин Син, Цинь Цзяньюй и принцесса Ю Ху погибли. Цзи Юси, виновница того, что он покинул мир, все ещё была жива. Она любила и ненавидела его одновременно. Она даже схватила его потомков, чтобы создать из них шахматные фигуры, которыми планировала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расчеты Цзи Юси пускай и были сильны, но перед абсолютной силой все интриги были прост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забрал Юй Фэй и спас Цю Сян и Чун Хэ, которые замерзли в ле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оица женщин, которые погибли, всегда были мрачным фрагментом в его сердце. Он всегда испытывал сожаление от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аконец сможет пройти по реке времени и пространства, чтобы забрать и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омчался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над дворцом секты Божественной Горы и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только покинул храм, увидел Цин Лин, чьи волосы развеивались на арене боевых искусств. Её лице было полно печал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боевых искусств стояли также Дон Хуан, Цзян Тайи и Цзи Юс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устился и мягко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увидеть Сун Яна, как Цин Син прямо прыгнула к нему: "Брат в законе, ты испугал меня до смерти только что. Как ты так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а твоего брата в законе. Я заставил тебя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ял Цин Син. Спустя так много лет он наконец увидел её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Цзи Юси замелькали от густой зависти: "Он мой, мой. Я должна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покидал этот мир, но сопровождал Цин Син по секте. Он испытывал невероятную боль, когда думал о том, что Цин Син погибла, не сумев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Цин Син вернулись со своей прогулки, но они увидели Цзи Юси, которая стояла у вор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й безумной женщине Сун Ян не питал никаких хоро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н, мы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Юси спрос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законе, я уйду первой. Ты и сестра Цзи должны хорошо поболтать", - Цин Син игриво улыбнулась Сун Яну и пошла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хотел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н, я могу помочь вам объедини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вои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ах рта Сун Яна было видно слаб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олжен женить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зи Юси стал немного горячим, но на её щеках появился румянец. Стоило ей выйти за Сун Яна, разве она не сможет одолеть Цинь Цзянъюй, Цин Син и принцессу Ю Ху своей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ун Ян ответил с улыбкой: "Хотя у тебя красивое тело, но твое сердце слишком коварное. Ты просто мечтаешь, если думаешь выйт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Цзи Юси исказилось, и её глаза показали сильное чувство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законе, ты закончил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ошел в дом, Цин Син мяг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ё звала его "братом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ин была очень застенчивой. Сун Ян обнял её и поцеловал, чем вызвал пристыж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секту вместе с Ци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Юси, которая наблюдала за уходом их двоих, гневно проговорила в своем сердце: "Сун Ян, ты пожалеешь об этом. Я уничтожу все, что у тебя есть! Ты будешь страдать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Цзи Юси оказалась испугана, обнаружив, что её рука начала исчезать. Всего за вдох времени одна из её рук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кое же случилось с её другой рукой, а после и с ногами. Все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её тело также начало исчезать, пока не исчезло из этого мир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ежду небом и землей больше не было Цзи 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королев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брал Цинь Цзянъюй и принцессу Ю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рам разрезал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ространства и времени полетел и Сун Ян вернулся на свою планет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вращение Сун Яна, Шангуан Миньюэ и Цзян Синьюэ обрадовались и поприветствовали его. Внезапно они увидели, что Сун Яна сопровождают три женщины. Их лица наполнились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 жены вашего мастера. Будьте вежливым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ветствуем жен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Цзян Синьюэ приветствует трех жен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Миньюэ и Цзян Синьюэ стали культиваторами на поздней ступени Бедствия и были готовы пройти через небес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ин Син, Цинь Цзянъюй и Ю Ху также начали культивировать под руководством Сун Яна. Из-за того, что они жили с Сун Яном днем и ночью, они неизбежно пропитались божественностью. Поэтому всего за десять лет они пережили естественные бедствия и стал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втроем находились на уровне Небес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давление от Сун Яна небесное дао отправило бы их в бессмерт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женщин начали проходить через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бедствие представляло из себя небольшой дождик и раскаты молнии. Двое из них даже не понесли никаких ранений. Поэтому успешно пережив бедствие, они стали экспертами на уровне Миров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уднично бросил два божественных кристалла. Когда они разрушились, в их тело начала вливаться божественная сила. После они с легкостью создали духовные тела, которые многократно были сильнее бессмерт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поздравили друг друга. Что до их ненависти, то спустя десятилетия вместе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ещё в мире правила великая династия Цзян, но императором был внук старшего брата Цзян С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ал Цзян Синьюэ время попрощаться с потомками семьи Цзян, а после он отправит их в бессмерт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7. Бедстви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бессмертный мир. Он так полон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бессмертном мире из пустоты вышли мужчина и пя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гром. Это небесное дао бессмертного мира обнаружило Сун Яна, сму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Сун Ян уставился на него, небесное дао бессмертного мира было вынуждено признать, что он был слишком силен. Он нашел этого смутьяна настолько могущественным, что другой стороне требовалось лишь поднять руку, чтобы убить его. Раз так, что ему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ессмертным миром все ещё руководила династия Цинь. Теперешним императором был внук Сун Д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в мире богов в бессмертном мире пролетало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в бессмертном мире проходило сто лет в смер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Сун Ян и провел десятилетия в смертном мире, в мире богов не прошло 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мир сейчас не имел дискриминации между местными и вознесенными бессмертными. Под управлением династии Цинь бессмертный мир все так же пребывал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сознание Сун Яна разлетелось по миру и он обнаружил, что в нем находилось четыре Исконных Бессмертных восемн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ксимум, который бессмертный мир мог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 династии Цинь все было в порядке, Сун Ян не был намерен видеться со своими пот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сопровождать пять девушек, путешествуя и практик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ин первой достигла уровня Искон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десят два года Цинь Цзянъюй также перешла на уровень Исконного Бессмертного. Ещё три года спустя это сделала и Ю 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двое учеников достигли уровня Имперск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сто лет спустя троица Цин Син достигла пятнадцатого уровня Искон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юэ и Шангуан Миньюэ также достигли пятн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д руководством Сун Яна все они прошли через бедствие и достигли начальной ступен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те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ереместились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прошлого раза вокруг арены вознесенных богов больше не было солдат. Божественное чутье Сун Яна разлетелось и обнаружило, что весь Юшан стал пустым и никого не было видно. Однако несколько свирепых зверей блуждали вокруг города, что выглядело очень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Как Юшан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тал подозрителен. В то же время он также обнаружил, что массив телепорта в городе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умал о возможности того, что таинственное существование в древней запретной зоне избавилось от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оздал массив рядом с платформой и бросил два артефакта Божественного Император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ртефакты несли остаточные души другой стороны. Если они все ещё будут на нем, другая сторона сможет обнаружить его по ним и тогда изобье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ошел в храм с пятью женщинами и тогда отправился в древнюю зону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ять минут спустя после его ухода юноша с необычайной красотой вышел из пустоты. Тогда его глаза упали на массив, созданный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лодно хмыкнул. Он поднял руку и щелкнул. Массив, который создал Сун Ян, моментально разрушился. Со взмахом руки два артефакта Божественного Императора попали в рук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вор, не дай мне себя поймать, а иначе я буду пытать твою душу на протяжение ста тысяч лет перед тем, как убить тебя!", - юноша холодно хмыкнул и подумал о том, как Имперский Высший Бог множество раз пользовался им. Он не мог этог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он пытался совершить предсказания по поводу местоположения Сун Яна, но все его попытки закончилис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знал, что если бы он не отправился в смертный и бессмертный миры, Моло мог предсказать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спас свою жизнь, отправившись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пребывал в движении между пространством и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чутился в запретной зоне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 пару богов наружу, чтобы узна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который отправился на разведку, вернулся. Но принесенные им новости заставили сердце Сун Яна пропустить удар. Да, таинственное существование в древней запретной зоне и впрямь вырвалось наружу. Кроме того за это время боги в десятках городах лишилис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 десятках миллиардах существ. Как этот человек посмел сделать это? Он не боялся, что его окружат и убьют други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т человек посмел это сделать, тогда боюсь, что его сила достигла невероятно ужасающего уровня. Если он постучится к нему в дверь, тогда боюсь даже с храмом пространства и времени у него могло и не быть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как можно скорее достичь уровня Божественного Короля! А иначе если другая сторона придет, скорее всего, я не смогу оказать ни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решил перенести своих жен, маленькую трупную марионетку и остальных богов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нашел Звездного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еренес его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также вошел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явился в тренировоч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новил течение времени в комнате на один день к ста 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даже одиннадцать его аватаров стали Имперскими Высши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он добыл много духовной энергии, у Сун Яна заняло всего десять лет на то, что он и его одиннадцать клонов достигли пика поздней ступени Имперского Высшего Бога. В то же время он почувствовал приближение бедствия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выйдет, на него обрушится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дствие было в сто восемь раз страшнее, чем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о ещё одиннадцать клонов, и поэтому ему требовалось пережить двенадцать бедствий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проверю силу бедствия сам. В конце концов, мое истинное тело обладает наибольшей силой. Покажи мне свою мощь, бедствие, которое в сто восемь раз мощ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Сун Ян вышел из храма прямо и появился в запретной зоне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дствия Божественного Короля было девять раундов и первый из них был испытанием грома 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свободил ауру своего тела и внезапно небо и земля моментально поменялись в цвете. Тогда большие черные тучи начали собираться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Алая Луна проходила через бедствия, тучи на небе были примерно сто акров в вел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о время бедствия Сун Яна тучи были более десяти тысяч акров. На время все существа в радиусе ста тысяч миль вокруг испытали очень устраш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шло двенадцать часов на то, чтобы тучи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очень большой удар молнии внезапно обрушился с неба и с тяжестью ударил по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дара была очень велика и даже пространство и время были искаже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снаружи тела Сун Яна начал разрушаться слой за слоем. После того, как пятнадцать слоев массива были разрушены, энергия в ударе наконец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ые Божественные Короли не могут разбить созданный мною массив. А это лишь первый удар и он разрушил столько слоев. Это 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е подум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хорошо подготовлен и приготовил много дисков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оорудил ещё больше слоев, и над ним теперь было сто тридцать шесть слоев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кончил сооружать формации, как последовал 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дар был ещё более мощным. Он прямо разрушил двадцать слоев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дары и седьмой уничтожили сто один слой массивов над головой 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начал восстанавливать разрушенные массивы, как восьмой удар моментально пронзил оставшиеся двадцать слоев массивов и обрушился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безумно активировал Святое Тело Хаоса и воронку хаоса, чтобы избавить свое тело от оставшейся в нем сил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девя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стро выбросил десятки формацией. Он в спешке активировал более десяти из них, но они были немедленно разрушены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кричал и прямо упал на землю. Все его тело стало черным, а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вятое Тело Хаоса начало работать, восстанавливая раны и перерабатывая гром в его теле. Но в это время большое количество таинственной силы вылилось из пустоты, начав закалять его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хождения бедствия ты получаешь преимущества за каждый уровень пройден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глотил эту таинственную энергию, Сун Ян почувствовал, что стал в десятки раз сильнее, и чувствовал себ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учи в небе начал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е исчезли, появился огро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дворца внезапно открылись и тогда группа богов вырвалас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на колесницах, некоторые на зверях. Некоторые обладали копьями, другие - мечами, а третьи - стрелами и 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ун Яном собралось девятьсот семьдесят два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армия богов на самом деле помчалась убить Сун Яна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почему вас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клял. В то время, когда Алая Луна и Серебряное Крыло проходили бедствие, в самом начале против них выступал всего один бог. Но почему в этот раз против него вышли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боялся этого, потому что эти боги были лишь на уровне Имперского Высшего Бога. Не говоря уже о них, даже Божественные Короли не были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года от убийства этих богов бы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прямо направил свой меч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четверть часа он полностью убил всех этих богов и после их смерти все они отправили золотой свет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их убийства его сила возросл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бедствия пр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шел этот раунд намного легче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бедствия проверял внутренних демонов. В прошлом он хотел увидеть какие демоны предстанут перед Алой Луной, но к несчастью о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начался и с неба упало сто восемь грациозных статуй. Тогда они все превратились в элегантных и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ой, этот молодой мастер что, настолько похо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и демоны начали пытаться искусить его. Сун Ян посмотрел на этих демонов с улыбкой. В то же время его руки начали блуждать по их телам, но его взгляд оставался очень ясным. Он всегда сохран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задумался о вопросе. Система дала ему в прошлом цель соблазнить женщин. Тогда он задавался вопросом зачем ему выдали настолько замечательный квест. Мяо сказал ему, что это было сделано для того, чтобы в будущем женщины не могли соблазнить и одурач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8. Изгнан и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истема действовала довольно дально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которые предпринимали красивые демоницы, были невероятно соблазнительными и их рты часто издавали мягкие стоны. Но для него, у кого было множество жен, это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склик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ы не смогли увидеть, чтобы он соблазнился ими, и поэтому показали свою настоящ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них была очень уродливой. Их кожа была мрачной и лица были полны прыщей. Когда он подумал о том, что он только что прикасался к ним, Сун Ян почувствовал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демониц была неплохой. Любая из них могла разметать большую группу Имперских Высш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против Сун Яна это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ли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нашел это немного странным. Когда Серебряное Крыло проходил через этот этап бедствия, демоны просто ушли. Почему же эти решили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ровн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ле прохождения третьего этапа таинственная сила вновь начала л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рождения Великого Дао!", - посмотрев на шелковые саженцы в своем теле, Сун Ян получил ясное понимание. Стоило ему пережить девять этапов бедствия, эти саженца вырастут в Великое Дао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четвертый раунд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чало веять опасной атмосферой и Сун Ян смутно испытал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глаза и посмотрел в пустоту. Он мог смутно почувствовать, как пара огромных глаз наблюд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твертый этап сформировался и приземлился малый мир, который накрыл собой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должен был делать это убивать существ в этом малом мире, а после вырвать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лый мир, который мелькал небесными рунами, Сун Ян почувствовал, как его сердце пропустило удар: "Похоже небесное дао действительно замет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торону вышел бог с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сильной аурой и все его тело излучало ясный свет. Даже копье у него в руке имело необычай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бог был лишь на уровне Имперского Выс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махнул мечем и рубанул. Он намеревался убить этого парн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другой стороны взмыла и он моментально стал мастером на уровн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Копье, словно молния, достигло его лба, намереваясь пронзи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глумился и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перед ним был рассечен пополам. Сун Ян был уверен, что Небесное Дао отправило его, чтобы ра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спустя время к нему помчалось ещё несколько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прямо усилились в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был вежлив. Он уже пережил три этапа бедствия и поэтому его сила возросла многократно. Даже встреть он Божественного Императора, он бы посмел дать тому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зумной резней от Сун Яна все существа в этом малом мире быстро умирали. Но тогда небесные символы на стене малого мира засияли и тогда весь малый мир сбежал в пустоту и отправился в неизвес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яростно атаковать мечем, но сияющие символы неба отбивали его атак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Ян почувствовал, что малый мир что-то пронз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он перестал атаковать. В то же время символы на стене угасли и малый мир так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и начал тихо ожидать, следя за изменениями в ма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малом мире начали появляться трещины и поток черно-белого газа начал проник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черно-белый газ, Сун Ян удивился. Тогда он понял, что небесное дао отправило его в хаотичну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другой Имперский Высший Бог или даже Божественный Король, окажись он в хаосе, он точно умрет. Потому что хаос представлял собой и начало и конец. Обычные боги сами превратились бы в хаос, очутись они здесь. Так что даже Божественные Императоры не смели шагнуть в хаотичную вселенную так просто, потому что она подавляла их чересчур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шь те, кто превзошли уровень божественности, могли выжить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был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ань Гу был рожден из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родословной Пань Гу. Поэтому с ней он мог не переживать, что хаос превратит его в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Сун Ян должен был поблагодар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 этом подумал, Сун Ян сузил глаза и тихо произнес: "Возможно я смогу создать Великое Дао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начал вливать божественную силу хаоса в саженц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истой энергией хаоса его божественная сила хаоса была более мягкой. Благодаря его постоянной культивации его саженцы Великого Дао начали проходить через удив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чувствовал внутри своего тела, как нечто очень яростное было готово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ом что-то глубоко внутри его тело наконец вырвалось. Это была родословная Пань Гу, которая скрывала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иле родословной появиться, как она накрыла собой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женцы Великого Дао, божественная сила и даже душа были вовлечены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храма вырвалось одиннадцать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и 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шокирован, но не мог остав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лонам появиться, как они также оказались связаны с силой родословной и тогда они слились, сформировав большого бога. Немедленно сила родословной дала жизнь огню и ок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кричал, потому что это было слишком болезненно. Его душа словно начала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ак много времени прошло, но голос Сун Яна уже стал грубым. Тогда огонь внезапно исчез и его клон стал размером с большой палец. Он был кристально ясным и излучал возвыш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была иллюзия, что это небольшое божество было несравнимо могущественным, и что оно вышло за рамки божеств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еликое Дао Божественного Короля вылетело и упало на это божество. Саженец укоренился на нем прямо и начал поглощать силу божества. В то же время саженец начал расти. Всего за несколько вдохов он вырос до возвышающегося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часами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было полностью поглощено Вели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Великого Дао, то оно на самом деле начало поглощать его силу хаоса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божественная сила хаоса и душа были высосаны, но это не было поглощением, а слиянием. Сун Ян перестал быть наблюдателем и начал участвовать в процессе, потому что он мог почувствовать, что имеет полный контроль над Вели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лый мир полностью разрушился и он также стал полностью открыт хао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9.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энергии хаоса направилось к Сун Яну. Чистая энергия хаоса была невероятно тяжелой, а также она обладала сильным подавлением на божественную силу и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одословной Пань Гу вырвалась из его тела, начав поглощать силу хаоса. Тогда она превратила тело Сун Яна в большую печь для безумной переработки хаоса. Затем она начала питать его тело и даже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его тело и Великое Дао начали стремитель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ак долго это за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чувствовал, что его тело улучшилось в бесчисленное количество раз, как минимум достигнув уровня "Святейшего Тел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Великое Дао также расширилось до ужасающего уровня и его душа прямо завершила пятнадцат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ольшая часть его силы родословной погрузилась в тело снова и запечаталась. Лишь малая её часть медленно сливалась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хаоса снаружи, то оно не имело никакого влияния на нег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вернуться в хаотичную вселенну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воспользовался воронкой хаоса в теле и начал перерабатывать хаос вокруг, превращая её в жидкость, которую впоследствии он перемещал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осе Сун Ян накопил миллионы капель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ереместился в храм и приказал прорвать барьеры мира богов, чтобы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ао было по-настоящему наивно. Оно действительно думало, что он будет убит, если его просто-напросто забросят в хаотичну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не только не сумела его убить, но и помогла ему напрямую создать Великое Дао, а также принудила родословную Пань Гу пробудиться. Если Небесное Дао об этом узнает, не сойдет ли он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нструкциями Сун Яна храм быстро пересек барьер мира богов и появи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ягко воскликнул, ведь обнаружил, что некоторые ограничения были разрушены. В этом мире он более не был ограничен божественными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так, что когда огонь из силы родословной закалял его, в его божественном сознании переработалась некотор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а метка была оставлена на н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етки не существовало, даже законы неба и земли более не могли связать его. Даже если он будет совершать прорывы в будущем, ему более не придется проходить через небесны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не мог не рассмеяться: "Небесное Дао, ах, Небесное Дао, ты действительно хороший человек. Я даже не знаю, должен ли я поблагодарить тебя за оказан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вязался с трупно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есное Дао было верховным существованием, оно не могло напрямую сражаться против живых существ ми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 время того, когда божественные создания проходили бедствия или получали кару, оно могло наложи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ун Яну больше не требовалось проходить через бедствия, ему не нужно было бояться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се его клоны слились воедино и осталось лишь одн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верить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про себя и полетел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ун Яном появился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назывался Бай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основных городов в восточной части ми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устив божественное сознание, он обнаружил местоположение Группы Демонических Богов. Тогда он прямо направился к ней. Только он подошел к двери дивизиона, как он увидел группу трехзвездочных Демонических Богов, выходящих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это Сун Ян. Идите и отчитайтесь об этом своему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глупо уставилась на него. Сун Ян подумал, что они слишком испугались его имени, так что он улыбнулся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Сун Ян - это знаменит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пс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Не будем обращать на него внимания.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услышал их диалог, внезапно его выражение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азве Группа Демонических Богов не объявила меня в розыск? Как эти трехзвездочные Демонические Боги могут не знать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лишился дара речи и решил расспрос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его руке появился меч и он ударил в сторону филиал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риблизительно в тысячу метров длиной вырвался вперед, с легкостью разрушив массив снаружи дивизиона. Группа трехзвездочных Демонических Богов, которая отошла на расстояние, с ужасом наблюдала за его ударом. Их лица сильно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дивизиона была так сильно, что даже Имперские Высшие Боги не могли её разрушить. Но удар мечем на самом дел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они были очень грубы с этим человеком. В случае если другая сторона была злопамятной, как им сохрани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рев. Тогда все увидели шестизвездочного Демонического Бога, который повел за собой десять Демонических Богов пя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мел, что смеешь доставлять неприятности Группе Демониче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Бог шести звезд, который вероятно был главой дивизиона, уставился на Сун Я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дивлением спросил. Если обычные боги не знали о нем, это ещё было можно понять, но этот парень точно был богом шес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смешны! Почему мы должны знать вас! Вам стоит объясниться сейчас же!", - сказал бог шес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удручен, поэтому он сказал: "Меня зовут Сун Ян. Руководство Группы однажды издало приказ убить меня. Теперь ты понял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звездочный Демонический Бог изменился в лице, но потом он покачал головой: "Чушь, ты не можешь быть Сун Яном, потому что тысячу лет назад он погиб в запретной зоне тумана в попытке стать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глупо спросил. Он протянул руку и этот бог полетел к нему без какого-либо сопротивления: "Предоставь мне детальное описание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его тело не способно двигаться, бог шести звезд оказался шокирован. Он быстро ответил: "Тысячу лет назад был человек, который пересекал бедствие в запретной земле тумана. Позже Группа Демонических Богов обнаружила, что это должен был быть Сун Ян. Говорилось, что когда наступил четвертый этап бедствия, Сун Ян исчез. Поэтому Группа подозревала, что Сун Ян погиб. Плюс Сун Ян не появлялся тысячу лет, так что все убедились в том, что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ж черт, так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зменился в лице и продолжил спрашивать: "Не происходило ли ничего особо крупного за эту тысячу лет. Что насчет существования, которое сбежало из древней запретной зоны?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ываюсь лорду. Спустя короткое время после исчезновения Сун Яна Бог Алая Луна ворвалась в Группу Демонических Богов, заявив, что Группа принудила вас умереть, и что она отомстит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продолжил: "Позже Алая Луна убила трех Божественных Королей. Другие помчались схватить её. Они подавили её и поместили в глубины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г Серебряное Крыло захотел прорваться в тюрьму, но он также оказался заточен. Теперь он также находится в темнице. Что насчет того, кто был заточен в древней запретной земле, то после уничтожения ста городов, восемь великих императоров призвали десятки Божественных Императоров, чтобы убить его. Однако этот человек оказался невероятно сильным. Все Божественные Короли под его началом погибли, а он сам был окружен десятками императорами. Он получил серьезные ранения и не появлялся уже тысячу лет. Вероятно он где-то скрывается, чтобы из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ильно помрачнел. Тогда он задал мужчине ещё пару вопросов и затем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елькнул и прямо разрушил массив телепортации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в его, он сделал невозможным, чтобы другая сторона проинформировала главную баз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ун Ян прямо шагнул в храм и перенесся в свя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м городе Сун Ян тихо начал брести по улице. Его душа прошла через пятнадцать трансформаций и достигла невообразимого уровня. Он мог с легкостью одурманить даже Божественных Королей, не говоря уже о городских стр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не скрываясь он мог с легкостью попасть внутрь города, не будучи обнар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Демонического Бога шести звезд, темница находилась в святом городе, но он не знал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Алая Луна и Серебряное Крыло вдвоем были заточены в темнице, поэтому он должен был спасти их. Конечно, главная причина этому заключалась в том, что Алая Луна была его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лизился к главной базе. Его божественное сознание разнеслось. С силой его души, до тех пор, пока это не были мастера уровня Божественного Императора, даже Божественные Короли не могли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Группы была очень большой. Внутри находились многочисленные массивы. Было также много скрытых ограничений. Все они вызывали у него смутные чувства. Даже его божественное чутье не могло разглядеть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находилось не так много Божественных Королей, всего пар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ожественные Короли имели свои дворцы или особ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ожественные Короли, которые находились внутри, должны были разбираться с экстренными случ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ун Ян прямо сейчас не особо осознавал границы своих сил. Он не знал обладал ли он достаточной мощью, чтобы сражаться с Божественными Императорами. Но он был уверен, что Божественные Короли на высшем уровне могли быть стер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фиксировав эти неясные места у себя в голове, он собрался расследовать 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вошел на базу, но демонические боги вокруг не замеч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что их души были под влиянием его, поэтому они не могли увидеть ег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многочисленные формации и ограничения, Сун Ян прибыл к месту, где его божественное чутье становилось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ся каменный дом, но он отдавал странным запахом, который изолировал любую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воеш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каменном доме была одна лестница. Сун Ян последовал по ступенькам вниз и вошел в обычную темницу. Внутри его божественное сознание больше не был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мног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 следа Алой Луны и Серебряного Кр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0. Вы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в обычной тюрьме были лишь группой обыч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роник в их разум, используя могучую духовную силу, в надежде получить точное местоположение тюрьмы, где были заключены Алая Луна и Серебряная Крыла. К несчастью, их статусы были слишком н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больш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му лишь оставалось направиться к следующему неяс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такое место являлось небольш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орца стояло более десяти Имперских Высших Богов в качестве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правился вперед, но эта группа 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ыли серьезные ограничения и мас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мог по желанию разру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правился глубже, то вошел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аду был всего один человек, просто маленькая девочка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е было шесть-семь лет, но Сун Ян был уверен, что она не была человеком. Её культивация была необычайной, достигая пика Выс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 любопытством посмотрела на Сун Я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хватили. Вуу, вуу, я скучаю по маме! Старший брат, ты можешь забрать меня отсюда?", - маленькая девочка заплакала, приняв очень жалостл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я мама? Скажи мне и я уведу тебя!", - задумчиво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ответила: "Моя мать - королева клана Фениксов. До тех пор, пока ты спасешь меня, моя мама передаст тебе мног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след удивления. Клан фениксов был одним из десяти великих видов в мире богов. Группа Демонических Богов даже смела запереть маленькую принцессу клана Фениксов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я выведу теб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е могла не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евочку за руку, Сун Ян вышел из этого места и направился к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узнал имя маленькой девочки - И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к третьему неяс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р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и различные силы, которые блокировали божественное ч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зала также находились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Иньинь вперед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тогда Сун Ян увидел бога в черном, который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мог разглядеть силу другой стороны с одного взгляда. Он был на поздней ступени Божественного Короля и мог считаться мастером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заперта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глубочайшей части эт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 черном на самом дел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 черном кивнул и направился вперед. Тогда он достал жетон и создал серию печатей. Когда сформировался пустой туннель, другая сторона шагнула внутрь. Сун Ян повел Иньинь близк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ходом находился особый малый мир. В нем не было духовной энергии и даже сила законов была изол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увидел множество темниц, в которых находились люди и свиреп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 черном повел Сун Яна к лестнице и они начали спускаться. Спустя более трехсот темниц они прибыли к глубочайш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ы и ограничения здесь были невероятно сильными. Даже Сун Ян должен был признать умения людей, которые оставили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 черном снова достал жетон и привел Сун Яна к глубочайш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всего двенадцать темниц, в трех из них никого не было, пока в остальных девяти находились люди. Внезапно взгляд Сун Яна упал на темницу, где была заключена Алая Луна. Внезапно его глаза показали густое намере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т момент трое богов перерабатывали силу Великого Дао Алой Луны, усиля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родолжалась неизвестное время, поэтому Алая Луна выглядела очень слабой и погрузившейся в бессознате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щ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в гневе и сказал богу в черном: "Открой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ступила как было в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ошел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ин, кто он? Как ты приве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огов спросил с улыбк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ое также посмотрели на Сун Яна один за другим оценивающ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ун Ян. Вы должны были слышать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едленно открыл рот, но его слова несли невероятно холодный и убийственный оттенок. Тысячу лет назад он был лишь Имперским Высшим Богом, но он смог привести к смерти двадцати пяти Божественных Королей. Даже Восемь Божественных Королей ничего не смогли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олее девяноста девяти процентов людей в Группе зн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был поражен и после рассмеялся: "Так ты Сун Ян, и ты даже стал Божественным Королем. Это здорово, но ты не должен был врыв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Это место и впрямь может стать ужасом для обычных Божественных Королей, но в моих глазах это ничто. Алая Луна - моя женщина, но вы посмели её пытать. Не волнуйтесь, я не стану убивать вас прямо, а буду пыт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здор! Брат Ву, брат Дон, давайте схватим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поглумился и тогда он и двое других богов одновременно бросились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х удар нес в себе силу Великого Дао. Даже Имперские Высшие Боги были бы разбиты до смерти лишь от малой части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лишь саркасти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с легкостью разрушил атаки этих людей. Даже уголок его одежды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ожественных Королей достигли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о же время также находился на вершине Божественного Короля. Хотя он только прорвался, но его Великое Дао было сформировано в хаосе и было слито с родословной Пань Гу. Кроме того, метка о его принадлежности к миру богов была стерта и божественные законы более не пода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его взгляд атаки этих троих были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с легкостью разобрался с их атаками, трое не могли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их троих и самодовольно сказал: "Не вините меня за то, что не дал вам шанс. Покажите ваши самые сильные атаки, а иначе у вас не будет квалификации сраж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ишли в ярость. Как Божественные Короли на высшем уровне могли быть так унижены? Каждый из них достал оружие высшего уровня. Они влили внутрь Великое Дао и атаковал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щелкнул пальцем и ударил по трем оружиям. Тогда оружие было выбито из рук троицы и отправилось в полет. После он вышел вперед и трижды ударил ладонью. Трое мужчин были неспособны оказать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слабы, не отличаетесь о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кивнул про себя. Он использовал менее десяти процентов своей силы, а трое из них уже понесли серьезные раны. Похоже, он был неуязвим на уровн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обращал внимания на их троих и прямо направился к Алой Луне. Тогда он направил силу хаоса в истощенное тело Алой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1. Клан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итание от божественной силы хаоса, Великое Дао Алой Луны, которое было почти истощено, со временем начало становиться живее. На теле и душе девушки находилось несколько ограничений, которые были установлены совместными усилиями нескольких Божествен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разрушил эти ограничения и тогда Алая Луна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еловека, который обнимал её, Алая Луна не могла не показат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это я. Поспеши и поглоти духовную жидкость своим Вели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кивнула и тогда погрузила разум в Великое Дао, начав поглощать духов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оги не могли поглощать духовную жидкость из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жественные Императоры не могли переработать энергию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переработал хаос в духов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лагодаря питанию от духовной жидкости хаоса всего спустя несколько часов Алая Луна восстановилась и стала как прежде. Кроме того, она даже стала сильнее. Что насчет её уровня, то она также достигла поздней ступени Божественного Короля, став необычайным мастером на этом уров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ал держать Ал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 долго ты ещё будешь держать меня? Отпусти меня!", - застенчиво сказала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ы мог, я бы хотел держать мою сестру вечность!", - Сун Ян ответил. Ради него Алая Луна посмела в одиночку отправиться в Группу Демонических Богов. Это показывало глубокую любов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протянула палец и ударила по лбу Сун Яна. Тогда она внезапно окружила руками его шею и взяла на себя инициативу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естественно не был вежлив и жадно начал наслаждаться красотой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убокого поцелуя двое из них не почувствовали, что полностью насл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место дл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отпустил девушку вниз. Когда он посмотрел на трех богов, его выражение похолодело: "Сестра, как планируешь разобраться с эт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троих, Алая Луна показала ледяной взгляд. Она быстро подошла и поместила на их души серию печатей, которые превратились в пламя и начали сжи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онь будет гореть на протяжение столетий прежде чем полностью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об этом и запечатал Великое Дао троицы своей силой. В таком случае у них не удастся избавиться от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спасем Серебря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Алую Луну за руку к другой темнице, приказав богу в черном откры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рыло также находился в плохом состоянии. На его душе находился черный коготь, который пытал ег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янь Я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х двоих на его лице появилось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окружил черный коготь своей силой, вырвал его и залечил рану духовной жидкостью хаоса. После он разрушил ограничения на его теле и вскоре Серебряное Крыло вернул свое пик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уже собрался уйти, внезапно о чем-то подумал и спросил у бога в черном: "Есть ли ещё в этой темнице друг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лось, что было ещё семь заключенных на уровн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вирепые люди", - Бог в черном рассказал о преступлениях, которые совершили эти семе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умал спасти их, но из-за их преступлений, он решил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то эт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перевела взгляд на И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Она - младшая принцесса расы фениксов. Я наткнулся на нее, пока искал твое местоположение, и решил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руппа Демонических Богов даже смеет схватить маленькую принцессу расы фениксов!", - поглумилась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анализировал: "Я думаю, они не знали этого, когда схватили её. Когда они узнали об этом, то не посмели отпустить её, чтобы не оскорбить расу фениксов. Так что им оставалось лишь заточить е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они покинули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е Сун Яна пропустило удар и он посмотрел на бога в черном, спросив: "В Группе есть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дтверд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ведь не хочешь ограбить сокровищницу Группы, не так ли?", - Алая Луна спросила с некоторой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пытали вас так много лет. Как я не могу ничего не взять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 насмешку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ога в черном они прибыли в сокровищниц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также одним из тех, где божественное сознание Сун Яна становилось сму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десь находился Божественный Король. Однако он был лишь на среднем уровне, поэтому он моментально оказался под контролем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жественный Король имел ключ от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открылась и группа людей шагну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находилась в малом мире, размером минимум в бессмерт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лом мире были миллионы божественных гор, каждая из которых состояла из божествен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ак богата! Старший брат Цзян, не отказывай себе. Можешь взять столько, сколько сможешь унести!",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ждого засияли на время. Вытянув руки, они начали хватать тысячи божественных гор и бросать их в свои накопительные кольца. Сун Ян был ещё более груб и прямо открыл божественный храм, начав поглощать вс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пустя десять минут сокровищница, в которой были миллионы божественных гор, была очищена тро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фокусировались на большом числе артефактов, пилюль, различных травах и драгоценных материалах для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начал поглощать все внутр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и Серебряное Крыло остановились, потому что их накопительные кольца уже не могли ничего в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рам Сун Яна имел большую вместимость. Заняло несколько часов, чтобы переместить все вещи в сокровищниц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мое сокровищницы накапливалось на протяжении миллионов лет Группой Демонических Богов. Если руководство Группы узнает об этом, они сойду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окровищницу, группа людей покинула Группу. По пути они встречали много людей, но никто их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планируешь пойти,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отправить Иньинь к расе фениксов!", -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 прямо сказала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брат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рыло ответил с улыбкой. Он не хотел смотреть на то, как эта парочка показывает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десять тысяч капель духовной жидкости хаоса и передал их Серебряному Крылу. Тогда он полетел вместе с Алой Луной к расе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ениксы были одной из десяти великих рас, их территория была меньш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обо спешили, направляясь туда. Когда они прибыли,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территория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азал в определенном направлении. Он мог почувствовать невероятно мощный массив перед ними, который не уступал Божественной Горе. Обычный Божественный Король, который посмеет ворваться внутрь, будет прямо разбит эти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 Ян случайно спас вашу маленькую принцессу Иньинь. Прошу клан фениксов выйти и встретиться!", - по прибытию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немного видоизменилась и группа мужчин и женщин вышла из массива. Ауры, исходящие из их тел, без сомнения говорили о том, что они принадлежали к расе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явиться, как их взгляды направились на И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лицо Иньинь, очень счастливые выражения появились на лицах людей: "Это младшая принцесса. Это действитель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Младшая принцесса наконец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доложите её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ругая группа людей вышла из массива, их вел мужчина с силой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принцессу И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явиться, как он заговорил с большой гру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ть и почувствовал себя неприятно, но все же отпустил Иньинь: "Иньинь, твой брат прощается с тобой здесь.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удь мо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инь посмотрела на Сун Яна с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махнул рукой: "Нет, брат не пойдет. Ты должна быть осторожна, чтобы тебя не схвати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Алую Луну,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здался голос того Божественного Короля, который был груб с Сун Яном ранее: "Человеческий бог, думаешь можешь прийти и уйти, когда пожелаешь? Ты все ещё не смыл подозрений со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исчез с места и когда он появился снова, то поднял руку рядом с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жественный Король получил от него пощечину и на его щеке остались пять красных отм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люнул и поглумился: "Я пришел и спас жизнь вашей принцессы, доведя её домой. Ты не только не оценил этого, но и посмел сомневаться во мне. Если бы я был королей твоей семьи, то прямо уничтожил такого бестолоча, вроде тебя. Какой смысл держ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Божественный Король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оги, которые были рядом, достали оружие и настороженно уставились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очень приятный голос и тогда красивая женщина в зеленой робе с длинными волосами вышла из массива с поддержкой группы Божественных Королей. Тогда она посмотрела на Божественного Короля: "Все вы, отложите оружие. Мистер Сун - благодетель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ражаем почтение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начали становиться на колени и приветствовать один за другим. Но Иньинь прямо побежала к ней: "Мама, я так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евочка, мама тоже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бняла Иньинь. Тогда её взгляд переместился на Сун Яна: "Мистер Сун, люди моего клана оскорбили вас. Прошу про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ролева очен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несогласи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вы великий благодетель нашего клана. Вы бы хотели посетить нас?", - с улыбкой спросила корол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2.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очень добры, но я не хочу вам мешать", - махнул рукой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ньинь вырвалась из рук королевы и побежала к Сун Яну, схватив его за руку и взмол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Иньинь ты очень нравишься. Мистер Сун, останьтесь на пару дней", - с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ньинь все ещё не поблагодар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инь сказа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Ал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сказал королеве: "Ваше величество, я потрево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людей из клана фениксов они успешно прошли на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ениксов был одним из десяти великих рас мира богов. Сила женщин в этой расе была выше, поэтому женщины доми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Сун Яна и Алой Луны люди расы фениксов показали необычайный энтузиазм и подготовили великий банкет. Иньинь не хотела покидать Сун Яна и поэтому все время проводи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инь увела служанка и Сун Ян с Алой Луной были помещены в роскошный деревя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ди из этого клана жили в деревянных домах. Лишь королева могла построить для себя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ойти внутрь, как Сун Ян быстро установил ограничения и массивы, чтобы другие не могли шпионить за ситуаци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не находишь, что с этими людьм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ямь".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кивнула: "Насколько я знаю, десять великих рас никогда не уважали людей. Даже если ты спас их принцессу, они не должны проявлять такого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Я однажды прочитал в древней книге, что в древние времена правителями мира богов были десять великих рас, пока люди могли лишь служить в роли скромных слуг. Позже люди восстали и одолели десять великих рас, позволив им жить лишь на краю. Но даже так боги не отпустили их и часто подавл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нахмурилась: "Так что у клана фениксов есть какой-то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холодное выражение: "Лучше бы его не было, а иначе я преподам им урок,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ибыть на территорию клана фениксов, как Сун Ян воспользовался своим духовным чутьем, чтобы просканировать всю территорию. Тогда он узнал, что Божественных Императоров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го сила была далека от уровня Божественного Императора, но его душа точно была сильнее чем у обычных императоров. Так что он должен был найти их, будь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до тех пор, пока здесь не было императора, никто не мог угрожать ему. Естественно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ла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дошел к девушку, прямо обняв её: "Сестра, во время путешествия с нами была Иньинь, но сейчас её нет. Не стоит 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злодей, ты только об этом и думаешь!", - Алая Луна выставила вперед палец и прижала ко лб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охой улыбкой Сун Ян сильно поцел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не отказала. Наоборот она обняла руками шею Сун Яна. Чувства между ними начали становиться более интен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Ян оказался неудовлетворен одним лишь поцелуем. Его пара рук начала безбожно блуждать по телу Ал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другую сторону начать издавать соблазнитель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ун Ян прямо поднял Алую Луну и направи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раздел Алую Луну и приготовился заняться делом, внезапно он почувствовал, что массив, который он соорудил, на самом деле оказался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тоит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прислонилась к груд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разозлило Сун Яна: "Неважно. Мой массив не разрушится ещё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пешишь. Рано или поздно ты получишь свою сестру, зачем торопиться?", - Алая Луна поводила пальцем по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товы фениксы. Они навредили этому отцу. Посмотрим, как я разберу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лся без выбора, кроме как пойти и посмотреть. Он обнаружил, что дом, в котором он жил, окружили более двадцати богов. Прямо сейчас массив атаковали тро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ый человек, мы так по-доброму отнеслись к тебе, но ты посмел украсть наше драгоценное сокровище!", - глава Божественных Королей выглядел злым, но если присмотреться, то в его глазах виднелось отвращение и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л сокровище?", - Сун Ян не мог не рассмеяться: "Позвольте дать вам совет. Вам лучше перестать атаковать немедленно, а иначе вы разозл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ый человек, смеешь спорить. Когда мы разрушим твой массив, ты умрешь!", - Божественный Король, которого сегодня ударил Сун Ян, гнев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подошла и спрос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мне делать? Они пришли и ложно обвинили меня. Сегодня я позволю им понять, что значит пытаться украсть курицу и потерять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не могла понять смеяться ей или плакать, когда она увидела раздраженного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бросил десятки дисков массивов. Тогда он исполнил серию печатей. После этого защитная сила массивов вокруг дома внезапно сильн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массиве моментально почувствовали трое, кто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разрушился и трое богов без колебаний влете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али в массив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находилась на средней ступени Божественного Короля. Они не могли сопротивляться силе божественного массива Разрушения. Все они закричали. После того, как Сун Ян активировал массив, они все потеряли души менее чем за десять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олее двадцати Божественных Королей снаружи достали оружие и атакова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изменил структуру и разрушенный массив сразу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ильная энергия начала снова и снова атаковать массив, но от этого он лишь пару раз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Короли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ложились на полную, чтобы атакова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зультате от их атак не было никакой пользы, массив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ысокомерный голос Сун Яна: "Внучки, вперед. Жду не дождусь, когда вы разрушите массив и убь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зловонных слов Божественные Короли испытали ещё больший гнев, но к несчастью это было беспол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3. Деревья Кров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группа богов остановилась. Даже если они прикладывали все силы, у них все равно ничего не получилось. Они не могли не спросить у бога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отчитайтесь её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о ответил лидер. Он думал, что это была очень легкая миссия. На их стороне было более двадцати богов. Если они хотели схватить двух людей, то это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зультате они не только потеряли троих богов, но и формация другой стороны не могла быть слома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помчался во дворец для встречи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стоят дела? Вы схва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который пришел отчитаться, встал на колени: "Ваше величество, эти двое очень хитры. Их массив высшего стандарта. Массив снаружи дома не может быть разрушен нами. Мы даже потеряли тр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лана фениксов пришла в ярость: "Вы не можете справиться даже с таким легк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огу ли я взять людей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оролевская служанка. Хотя она была служанкой, но была существованием на уровн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королева ответила: "Возьми десять стражей с собой. Запомни обязательно схват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лужанка кивнула и помчалась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ривела с собой десять богов. Все они были женщинами в серебряной броне. Их взгляды были немного гордыми, и они смотрели на богов вокруг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ражаем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ожественный Король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фениксов существовала классовая система. Женщины обладали абсолютной доминирующей позицией, поэтому даже если у них была одинаковая сила, мужчинам лишь оставалось кланяться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Вы лишь можете заставить её величеств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лужанка холодно от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Цан Сюэ, дело в том, что эти двое богов слишком проныр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хмыкнув, Цан Сюэ перестала обращать на них внимание и сказала: "Стражи, слушайте приказ. Разрушьте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пробова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страж с маленьким круг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юэ Син, этот массив слишком странный. Мы не смогли разрушить его даже вместе!", - лидер Божественный Король напом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с милым лицом с презрением ответила: "Ваша группа из мусора не способна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рассмеявшись, Сюэ Син сделала шаг вперед и в её руке появился зеле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дарил вперед, неся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ртефакт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криком Сюэ Син взмахнула и рубанула мечем. Пространство перед ней было прямо разрезано напополам. Огромный свет меча с тяжестью обрушился на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яростный взрыв и большое количество энергии разлетелось вокруг. Но после такого удара с формацией все осталось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Син оче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Божественного Императора в её руках было наследием семьи Сюэ и их самым драгоценным сокровищем. Однажды оно убило Божественного Императора. Поэтому оно обладало великой силой и считалось одним из лучших артефактов Божественного Императора. Но сейчас этот небольшой массив остался невредим от её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ве она прямо призвала свое Великое Дао и влила его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разрезала пространство, но формация так и оста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не могу её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Син была не удовлетворена и снова взмахнула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Син, это не место для игр. Все стражи, атакуй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жи достали свое оружие, и все оно было уровня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н Фениксов и впрямь богат. У них так много оружия Божественного Императора. Сестра, если тебе какое-то из них понравилось, я добуду его тебе!", - Сун Ян улыбнулся Ал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оставался таким спокойным и даже шутил, Алая Луна, которая переживала, немедленно улыбнулась: "Ты все ещё шутишь в такое время. Не боишься, что они разрушат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несогласии рассмеялся и окружил талию Алой Луны руко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исчезли из дома, десять стражей одновременно атаковали оружием Божественного Короля по массив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учей света обрушились одновременно и массив наконец не смог выдержать и разрушилс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гневу десяти стражей внутри массива не было ни следа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ловушка. Он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была в ярости: "Быстрее найдите их. Наша территория обладает великим массивом. Они не могли сбежать. Мы обязан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территории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Алая Луна появ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их был огромный лес. Самое низкое дерево в этом лесу достигало десяти тысяч футов высотой. Кроме того, эти деревья были красного цвета, похожего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знаешь что-нибудь о расе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азал на лес перед ними и сказал: "Это называется Древние Деревья Крови Феникса. После того, как рождается ребенок клана феникса, их кормят не матери. Этот клан отправляет своих детей на деревья Крови Феникса. Такого рода деревья способны поглощать Источник Мира и им они питают детей их клана. Поэтому эти деревья можно считать фундаментом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ведь не думаешь?", - почувствовав к чему он клонит, Алая Луна не могла не показать ужас, когда она слабо догадалась об иде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 их маленькую принцессу домой, но они не отплатили мне добром. Они даже захотели убить меня. Я - узкомыслящий человек, поэтому для начала давай разрушим их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глумился. Что насчет того, как он узнал об этом секрете, то все было просто. С его силой души он с легкостью мог заполучить воспоминания 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 людьми клана фениксов что-то было не так, Сун Ян во время банкета прямо прочитал воспоминания пары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сделаешь это, ты до смерти оскорбишь клан феникса. Я слышала, что клан фениксов обладает мастером уровня Божественного Императора!", - Алая Луна все ещё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уже узнал, что императоров здесь нет. А иначе я бы сбежа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Алую Луну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земли вырвались бесчисленные корни, которые словно стрелы атаковали Сун Яна 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еревьев Крови Феникса была жизнь. Они принимали лишь тех, кто относился к расе феникса. Если кто-то другой посмеет шагнуть внутрь, он будет атакова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ла этих древних деревьев Крови Феникса была не мала, она достигала уровня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атак корнями Сун Ян в несогласии рассмеялся. Стоило ему только подумать, как пространство исказилось и запечатало эт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мира богов не могли подавить его, но он мог управлять ими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его руки мелькнул черный свет и дерево Крови Феникса было срублено им. Большое количество кроваво-красной жидкости полилось из дерева и собралось в кровав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больше и больше корней начало лететь в его стороны, но они не могли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рукой, Сун Ян срубил ещё одно дерево. Тогда он ударил кулаком и половина дерева превратилась в пыль. Однако на его месте остался кроваво-крас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сталл назывался Кровью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клане фениксов он считался невероятно ценным, потому что его они могли получить только после смерти дерева Кров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Крови Феникса обладал удивительной силой. Надев его, можно было поглощать силу Источни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ередал кристалл Ал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аются кристаллы Крови Феникса производя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с любопытством сказала. Она слышала о кристалле Крови Феникса. Такого рода кристалл был необычайно ценным. После любого появления начинались стычки и даже Божественные Императоры были готовы сраж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знает функции кристалла Крови Феникса?",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ля других возможность собирать Источник Мира - это редкость, но это ничто в моих глазах!", - Сун Ян произнес с не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закатила глаза: "Думаешь все такие же как и ты. Ты способен поделиться не только Источником Мира, но и духовной жидкостью хаоса, которая уровнем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родолжил рубить мечем, срубив несколько деревьев Крови Феникса, а после собрав кристаллы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ыражение королевы резко изменилось, потому что она обнаружила, что с древним лесом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же срубил семьдесят-восемьдесят деревьев и заполучил большое количество кристаллов Кров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брался продолжить рубить, как раздался гневный голос. Тогда он увидел королеву расы фениксов вместе с группо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ного деревьев были срублены, глаза королевы и остальных покраснели и они смотрели на Сун Яна с убийственным намерением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дерево было сру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тебе прекратить. Почему ты продолжаешь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в необычайно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просто у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 плечами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оролевы стало морозным и она не захотела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человеческим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ли разрушить деревья Крови Феникса. Даже если вы умрете сто раз, не утолите нашу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иблизительно сто богов помчались убить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сузил глаза, но в уголках его рта сформировалась насмешка. Он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прямо перед одним из Божественных Королей и ударил тому в грудь. Тогда со звуком "пфф" тело другой стороны прямо взорвалось и превратилось в кровавый ту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4. Человеческий бог, ты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к нему отправилось ещё нескольк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н Яна немного качнулось и исчезло на месте. Он появился перед другим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дсознательно взмахнула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н Яна двигалась ещё быстрее. Когда он ударил мечем, ладонь Сун Яна уже приземлилась ему на голову. Когда он стиснул руку, голова прямо взорвалась и душа также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уйте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рть двух Божественных Королей, королева не могла не 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близительно сто Божественных Королей взмыли в воздух и быстро объединили усилия. Каждый, кто будет атакован, получит поддержку от остальных. И наоборот они также соберут силы вместе, чтобы убить челове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однял глаза, чтобы найти недостаток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двух ударов достиг экст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огов клана фениксов были рассечены напополам как и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ждать, пока другие с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взмахну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и узкая вспышка света, который нес верховную мощь, прямо разрубил семер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изнеспособность Божественных Королей была очень велика. До тех пор, пока их душа не была рассечена, они не мог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семеро сделали одно и то же. Они схватили отделившуюся часть, отлетели и быстро соедин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был,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быстрым и острым, когда он пронесся по Божественным Королям. Даже если этих людей защищало их оружие Божественного Короля, его меч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десятков вдох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адцати Божественных Королей были убиты и более тридцати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лана фениксов стала невероятно недоволь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Цан Сюэ и группа стражей готов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ан Сюэ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ы готов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тыре стража также сказ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были самыми сильными Божественными Королями в клане фениксов. Все они были женщинами и обладали оружием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х сила была так велика, что они могли одолеть трех-пятерых королей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слушайте приказ. Убейте этого проклятого человека для эт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лана кивнула, показав убийств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вместе с двадцатью четырьмя стражам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отойдите назад!", - в следующий момент Цан Сюэ шагнула вперед. На её теле появился набор огненно-красной брони и в то же время у нее появилась пара красных кристальных 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лотах мелькали таинственные руны, которые излучали ужасающую ауру, заставляющую душу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ару кристальных молотов, которые так и назывались, оставили её предки. Её предком был первый генерал клана фениксов, и его сила достигала пика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кристальных молотов использовалась Божественными Императорами, они впитали их ауру. С ней сила молотов выросла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Цан Сюэ, Божественные Короли начали отступать один за другим, потому что они несли огромные потери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другой стороны продолжал нагонять их, атаковав ещё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этих богов моменталь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её молотов атаковали с целью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была очень быстро. Складывалось впечатление, то вперед ударили две крас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ристальных молотов выпустила странную силу, заточив окружающее пространство и полетев в сторону груди и головы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сказал и его глаза засияли ослепительным светом. Он чувствовал, что эта пара молотов и впрямь могла нести определенную угроз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в сторону 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зорвалось и превратилось в чер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Цан Сюэ отлетела назад, пока Сун Ян остался стоять на месте. Внутрь его тела потекла огромная сила в попытке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презрении улыбнулся. Воронка хаоса активировалась и в мгновение ока стерла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вновь взмахнула в его сторону мол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адцать четыре стража также двинулись и вместе с Цан Сюэ атаковал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повсюду появились безумные порывы энергии, которые практически уничтожили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который находился посреди этого, выглядел спокойным. В его глазах был виден высокомер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крикнул и исчез с места, заставив многочисленные атаки промахнуться. Тогда он появился прямо перед ближайши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рукой, он попал кулаком по голове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ебряная броня на теле оппонента засияли серебряным блеском и заблокировала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ругая сторона начала отбиваться оружием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богаты. И броня и оружие, которыми вы пользуетесь, уровня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транно засмеялся. Когда он протянул руку, то схватил оружие и мягко произнес: "Потеряй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ругая сторона почувствовала, как оружие Божественного Императора, с которым она была связана бесчисленное количество лет, потеряло с не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бросил оружие в храм и тогда ударил в две стороны, откуда двое богов атаковали ег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появилась у него над головой и пара кристальных молотов, обладающих невообразимой мощью, обрушились в сторону его головы с целью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явился рядом с другим стражем, забрал её божественное оружие и отбросил её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человек, если у тебя есть способности, 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закричала Ц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Когда я украду ваше снаряжение, я сражусь с вами в чес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гриво рассмеялся и исчез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рал ещё двадцать артефактов уровня Божественного Императора и лишь у двоих человек все ещё оставалось их оружи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и двое так испугались, что спрятали свои артефакты, и взамен им достали оружи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маете можете укрыть их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меялся и тогда появился рядом с ними двумя и создал большой массив, который накрыл его и дву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стражи это увидели, то начали яростно атакова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сила упала после потери императорск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взмахнула кристальными мол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ё молоты собрались ударить по формации, как та исчезла и две голые женщины вылетели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быстро отменила атаку. Она накрыла двух девушек своей энергией и сказала: "Человеческий бог, ты бесстыд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5. Новый визит на остр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разрушился и Сун Ян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стальных стражей и показал злую улыбку: "Вы снимите императорскую броню с себя сами или позволите это сдел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двадцать два стража побледнели одна за другой и в их глазах появился небольшой страх. Если такое случилось с их двумя сестрами, то почему не могл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которая наблюдала за этим со стороны, немного расстроилась. Её младший брат был слишком 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ролева клана не смогла сдерживаться и сказала: "Все, вы,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и други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разрушил священные деревья, убил множество людей моего клана и унизил стражей. Сегодня я убью теб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так гранд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 сарказмом: "Если бы я это не сделал, ты бы не убила меня? Хотя у нас, людей, есть споры с вашим кланом фениксов, я спас твою дочь и вернул её обратно. Но ты не только не оценила этого, но и захотела убить меня? Ты слишком неблагодарна. Я бы на твоем месте чувствовал стыд. Неудивительно, что ваши предки были изгнаны людьми. Какое право имеет раса, которая даже не знает о благодарности, занимать земли в мир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н Яна звучали очень грубо. Они словно давали пощечины по её лицу, заставив её щеки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юди клана фениксов задумались и следы стыда появились в глазах множеств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хмыкнула: "Люди естественно хороши в болтовне и невероятно хитры. Ты схватил Иньинь. Разве ты не должен был отправить её назад? Кроме того, кто знает, может ты хотел проникнуть в наш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ун Ян поглумился и сказал: "Я вернул Иньинь и собирался уйти. Вы пригласили меня в качестве гостя, но теперь говорите, что я пытался проникнуть в ваш клан. Какая шутка. Если захотите оболгать кого-нибудь снова, найдите более подходящий предлог. Этот никуда не годится. Вас просто зас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актически обезумела, когда увидела, что взгляды людей вокруг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руки вырвался разноцветный луч, который достиг груди Сун Ян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ноцветный поток хранил в себе морозный холод, который мог прямо заморозить души обыч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ятнадцати трансформаций как душу Сун Яна можно было считать обычной? Когда он протянул руку и ударил, разноцветный поток был разби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него появился длинный меч в руке. Это был артефакт Божественного Императора, который он выкрал у одной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акже достала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красным, как кровь. Когда он появился с ним раздались ревы бесчисленных духов. Это был императорский меч, который унес жизни бесчисленного количества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ежний король клана однажды использовала этот меч для сражения с людьми. Людей, которые пали об этого меча, было более ста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махнула мечем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счисленные души вырвались из меча, неся бесконечную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ол, потому что знал, что эти злые духи были людьми, которые пали об этого меча. Их были сотни миллионов. После их смерти души этих людей были втянуты в этот меч на пожизненное зато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разозлила меня.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отложил меч Божественного Императора и достал черный топор, который не являлся даже оружием Божественного Короля. Однако стоило ему появиться, как королева испытала невероят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мелькнули безжалостностью и сотни миллионов злых духов вырвались из мча. Внезапно она сама исчезла и скрылась среди этих злых духов, начав дожидаться возможности нанести Сун Яну фат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 - предки человеческой расы. Вас поработил этот меч и вы ведете жизнь хуже смерти. Сегодня я помогу вам освободиться", - стоило его голосу угаснуть, и черный топор Сун Яна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свет хаоса прямо сформировал хаотическ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 души, которые были близко к нему, начали прямо исчезать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ун Яна выглядел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чувствовали, что Сун Яну было сложно взмахивать топором, но этот удар вызывал у них несравнимый шок. Это напоминало, словно у этого удара был след небесного дао, которому нельзя было 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разделенное на две части тело вылетело из пространства. Это была королева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тни миллионов злых духов были полностью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смертью они вернули сознание и показали Сун Яну благодар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скорбн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взмахнула молотами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взмахнул топором, планируя убить Цан Сюэ на месте. Но в этот момент раздался нежный голос: "Старший бра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хаоса наконец остановился у лба Цан Сюэ. Даже если он ещё не прикоснулся к её лбу, острота ауры меча с легкостью разрушила броню и щит на её теле и даже кожу, заставив кровь потечь по её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убивай сестру Ца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крикнула И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колебания Сун Ян отложил топор хаоса, подошел к Алой Луне и обнял её за талию, а после исчез. Однако перед тем как исчезнуть он посмотрел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стояла королева. Она ощутила взгляд Сун Яна и её выражение внезапно изменилось. Подсознательно она захотела сбежать. Этот топор был слишком ужасающим. Даже её сильнейшее тело не смогло оказать сопротивления и было прямо разрубле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погиб лишь её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Сун Ян так и не появился. Она по-настоящему успокоилась, но её глаза наполнились сильным сожалением. Хотя её клон не был также силен как и она, но она усердно культивировала его и он был лишь на порядок слабе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бесное дао, ты по-настоящему навредил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этот раз она получила сообщение от небесного дао, поэтому она и нацелилась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думала, что с легкостью разберется с этим человеком. Но в результате не только её семья пострадала, она также лишилась ч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в тысячах милях от территории клана фениксов появились мужчина и женщина. Это были Сун Ян и Алая Луна. Хотя массив клана фениксов были силен, он не мог остановить его, поэтому он мог войти и выйти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ейчас был неуязвим ниже уровня Божественного Императора. Хотя он мог убить королеву клана фениксов, этим он бы до смерти оскорбил их. Как только они отправили бы за ним Божественного Императора, он боялся, что не смог бы оказать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конце он решил поща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анируешь делать теперь,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перевел взгляд на красивое лицо девушки: "Для начала я намереваюсь теб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злодей, ты всегда думаешь о таких вещах?", - Алая Луна гневно ответила, но в сердце была доволь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быть так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в долине полной цветов Сун Ян взял Алую Луну за руку и начал гулять. Он улыбкой сказал: "Старшая сестра, мы можем некоторое время пожить в затвор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посмотрела чарующим взглядом,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нял ситуацию. Он испытал огонь, поднял её на руки и тогда отпечатал своими губами её вишне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убокого поцелуя Сун Ян прикусил её ушко и сказал: "Сестра, давай закончим то, что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хорошо, если цветы станут для на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кивнула и положила руку на лоб Сун Яна: "Ты - моя судьба и моя немезида. Боюсь, я не смогу сбежать от теб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му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снова поцел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ы мужчины и женщины появились снаружи долины. Посмотрев на цветы, глаза Алой Луны мелькнули нотками ностальгии и неохотой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скрою это место массивом, и мы вернемся, когда у нас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создал формацию. Внезапно вырос массив и накрыл собой вс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Алая Луна прибыли на остр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сюда навестить Божественного Короля Сюэ Яна и посмотреть не выросла ли маленькая лоли, Сиконг М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Ян узнал об их при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ран, что повел людей встретить их. В то еж время служанка также помчалась к прекрасной девушке и сказала: "Мисс, прибы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конг Миньюэ показало следы неверия, и тогда она появилась снаружи особняка со вспышкой. Она как раз застала тот момент, когда её отец в близкой манере вел Сун Яна и Алую Луну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ыражение Сиконг Миньюэ замерло. Но затем она холодно хмыкнула,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аленькая девочка, как ты могла убежать, когда увидела меня? Ха-ха, не могу поверить, что не видел тебя тысячу лет. Ты опять подросла. Это здорово. Эх, ты достигла уровня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которая собралась уйти, внезапно задрожала, стоило ей услышать подразнивания Сун Яна. Она развернулась и бросилась на руки Сун Яна. Она начала бить его по груди и кричать: "Ублюдок, мудак, почему ты не приходил увидеться со мной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Не то, чтобы я не хотел прийти, просто у меня возникли проблемы с бедствием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перестала биться и посмотрела на Сун Яна с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а. Разве ты не видишь?", - с улыбкой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в гостино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места для гостей были заняты, и Сиконг Миньюэ выбрала сесть рядом с Сун Яном, не забыв бросить провокационный взгляд в сторону Алой Луны. Делала она это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н, я слышал, что ты провалился в бедствии Божественного Корол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юэ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меня строило интриги чертово небесное дао и забросило меня в хаотичную вселенную. К счастью, я был довольно удачлив и смог сбеж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Сюэ Яна и Сиконг Миньюэ измениться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6.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Сиконг Миньюэ спросила: "Сун Ян, почему небесное дао хотело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немного дрожал, ведь слова Сун Яна были слишком ужасными. Что из себя представляло небес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бесное дао положило глаз на человека, тогда даже если это был Божественный Император, шансы его смерти становились выше девяност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Оно боится, что я одолею его и стану новым небесн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в расслабленной манере. Раньше он мог подумать об этом, но сейчас все его клоны исчезли и полностью слились с ним, поэтому он не мог оставить одного клона в лице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ленькая трупная марионетка в прошлом передала ему технику прежнего небесного дао. Сам Сун Ян не верил, что оно было настолько добрым и не оставило никаких уловок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нутри техники была лишь остаточная душа, она могла воспользоваться возможность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решил не практик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дочь пришли в ещё больший шок. Небесное дао боялос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хотела спросить снова, но Сюэ Ян остановил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в это был вовлечен большой секрет. Даже если они были близки с Сун Яном, они не должны были спрашивать. Как говорится, чем больше знаешь, тем больше опасности испыт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бе стороны тактично сменил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Ян устроил банкет Сун Яну и Ал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нкете Алая Луна села по левую сторону от Сун Яна. Сиконг Миньюэ не была вежливой и села за ней. Тогда она постоянно бросала Алой Луне вызов взглядом, но другая сторона всегда отвечала улыбкой, приводя её в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была лишь Имперским Высшим Богом и поэтому не могла сражаться с Ал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стала Божественным Королем. Обнаружив, что она не могла с ней спорить, она почувствовала депрессию и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я хочу поговорить с тоб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сказала: "Младший брат, иди. Я вернусь отдохну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схватила Сун Яна и побежала, наконец прибыв к побереж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тебя отношения с Ал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уставилась на Сун Я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лгать в этот раз и прямо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а и Серебряное Крыло не муж и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ишь ложной парой!", - Сун Ян рассказал ей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набралась смелости и спросила: "Какое место я занимаю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шь маленькая девочка, к которой у меня никогда не будет чувств!", - договорив, Сун Ян захотел погладить Сиконг Миньюэ по голове, но она у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асайся ко мне, я тебя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крикнула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ернулся в дом, где жила Алая Луна, то обнаружил, что она готови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я беседа с девочкой Сиконг?", - Алая Луна спрос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хорошо!", - вздохнул Сун Ян: "Я отношусь к ней лишь как к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ак много женщин, почему бы не взять ещё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верю, что это говоришь ты!", - Сун Ян обиж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ответила: "Я могу увидеть, что ты по-настоящему нравишься ей. Любой был бы рад принять её. У тебя появиться ещё два Божественных Короля, которые помогут тебе. Разве это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озникнет подозрений, что я просто эксплуатирую их?", - Сун Ян выразил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слабо ответила: "Этот мир движет выгода. Все заинтересованы в выгоде. Если ты откажешь ей, она будет грустной, будет страдать и даже возненавидит тебя. Если ты примешь её, результат будет иным. Хотя ты очень силен, но ты имеешь дело с небесным дао. Тебе нужна поддержка, не говоря уже о том, что речь идет о двух Божественных Кор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поражен снова. Он немедленно понял намерения Алой Луны. Он взял её за руки и сказал: "Сестра, я понял о чем ты. Но ты не оби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мягко ответила: "Глупый младший брат! Как сестра может обидеться? До тех пор, пока это принесет тебе пользу, сестра не будет против. Иди и хорошо поболтай с М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а рукой Ал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ся и отправился на поиски Сиконг М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сидела перед озером в особняке, слабо всхлипывая и проклиная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вот так проклин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ихо появился ряд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быстро вытерла слезы, но не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идел это, приблизился к ней и обнял её талию, прошептав на ухо: "Девочка, ты думаешь это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Сун Ян обнял её за талию, тело и душа Сиконг Миньюэ задрожали: "Я не знаю. Я знаю лишь то, что когда я не вижу тебя, я скучаю по тебе. Когда я услышала, что ты погиб от небесного бедствия, я пожелала немедленно отправиться в запретную зону тумана, чтобы найти тебя. В то же время мне грустно, когда я вижу тебя с другими женщинами. Мое сердце болит и радуется, если ты держ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ямо признание, Сун Ян также немног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мне жаль, но у меня так много жен.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евать. Я просто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конг Миньюэ внезапно обернулась и поцеловала Сун Яна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нежно отвечать ей. Со временем их языки спле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иконг Миньюэ появился сло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я никогда не поки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бещ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ял с собой Алую Луну и Сиконг Миньюэ и пришел попрощаться с Сюэ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н, у меня только одна дочь. Ты должен относиться к ней хорошо в будущем", - Сюэ Ян показал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волнуйтесь. Я хорошо позабочусь о Сиконг Миньюэ", - Сун Ян гарантиро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 нему обращается Сун Ян, Сюэ Ян показал счаст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й зоне мира богов появился большой особняк. У Сун Яна ушло несколько дней на создание массивов. После он высвободил свою семью, жен и Звездного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было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му было суждено сразиться с небесами. Он даже подозревал, что дела клана фениксов были связаны с небесн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изо всех сил увеличить силу своих родственников и жен. Лишь тогда у них получиться пережить будущи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Источник Мира, а также большое количество духовной жидкости хаоса. Ему было нетрудно повысить силу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Источника Мира и духовной жидкости хаоса все вокруг Сун Яна достигли пика Имперского Высшего Бога и были готовы пройти через бед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7. Хаос в мир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собо переживал по поводу небесных бедствий. Сто лет назад он украл много артефактов Божественного Императора у клана фениксов. С этими сокровищами шансы на выживание в ходе бедствия увеличивались минимум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его люди имели большие поставки Источника Мира и духовной жидкости хаоса. Их фундамент был таким крепким, что дальше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те, кто удивил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Юэ и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Юэ имела родословную Кровавого Предка, и тот был одним из трех тысяч первобытных демонических богов. Хотя эта родословная не была такой же сильной как Пань Гу, она была одной из сильнейших. В то же время благодаря поглощению духовной жидкости хаоса она смогла слиться со своей родословной ещё лучше. Прямо сейчас она слилась с ней минимум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она находилась на пике поздней ступени Имперского Высшего Бога, она могла одолеть Божествен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Шиши, то её родословная была наряды хуже. Но благодаря духовной жидкости хаоса нечистоты в её теле были в целом уничтожены. В дополнение к этому Юэ также давала ей пить свою кровь. Спустя время её родословная стала близкой к Кровавому Предку. Её боевая сила была невероятно велика и она могла сражаться с Божественным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брал Юэ, чтобы именно она первой прошла через бедстви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лачила себя в императорс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удар на первом этапе не смогли навредить ей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снижал бдительности. У него было предчувствие, что небесное дао могло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этапа бедствия сила Юэ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второй этап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ся огромный дворец. Когда врата открылись, девять богов с оружием появилис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сначала атаковал лишь один из них, но все девятеро объединили усилия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ун Ян рассмеялся и на уголках его рта появилось презрение: "Небесное дао, что это ты заду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Юэ позволяла ей сражаться против Божественных Королей, как она могла бояться девяти Имперских Высш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вдохов она уничтожила этих дев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трет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моны был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Юэ не стала давать им шанса соблазнить её. Она убила их всех и бросила теплую улыбку Сун Яну, который находился на краю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четвертый этап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малый мир, который накрыл Юэ. В прошлом Сун Ян оказался заперт внутри. Он считал, что если небесное дао посмеет отправить Юэ как и его в хаотичную вселенную, он использует храм, чтобы ворваться и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раз небесное дао не стало ничего выкидывать и Юэ успешно пережила четверт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э успешно прошла все девять этапов и стала Божественным Королем. Она сразу перешла на пик начальной ступени Божественного Короля. С её родословной она теперь могла сражаться против обычных Божественных Королей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ао не продолжи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э, которая пережила бедствие, прямо бросилась на руки Сун Яна и предложила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шлепнул Юэ по задниц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отправлять следующего проходить бедствие, но позвал маленькую трупную марионетку, чтобы понять, как работает небес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небесное дао не может делать всего, что пожелает. Оно лишь менеджер и также должно следовать определенным правилам. Если оно хотело разобраться с Сун Яном, то могло сделать это лишь через правила. Оно не могло сделать вещей, которые не регулировались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обого влияния оно оказа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 Шиши проходить бедствие и она его успешно прошла, что заставило Сун Яна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течение следующих нескольких месяцев он приготовил условия для своих родителей, жен, старших и даже подчиненных пройти через бедствие. Хотя небесное дао вносило беспорядок в процесс, оно не могло предотвратить их успешное про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испытывал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небесное дао не было таким простым. В конце концов, маленькая трупная марионетка была лишь небесным стражем и она не могла обладать полным пониманием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б этом в течение долгого времени, он все ещё не нашел ответ. Поэтому он даже позвал людей обсуд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удем и дальше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дохнул и перестал думать об этом. В то же время он передал своим людям технику, которую он получил от неизвестного Божественного Императора в разруш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пришла в спешке и принесла новости от богов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ань Мола снова начал безумную резню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Моло было сто Божествен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залось, что рядом скрывался ещё один Божеств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евняя запретная зона стала очень нестабильной и аура ужаса доносилась оттуда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императора Гуанмина появился снова. Он захотел объединить силы с другими клонами великих императоров и повести группу Божественных Императоров, чтобы совместно разобраться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ещё одни новости. Одна из десяти великих рас, Пяньан, отправила большую армию, чтобы атаковать города людей. Всего за несколько дней пали сто городов. Все боги в этих городах были схвачены ими и через секретные методы превращены в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жидал, что они выступят в такое время. Разве они не понимали, что как только с Императором Юань Моло будет закончено, люди сведут с ними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есять великих рас не высовывались так много лет, они точно не были идиотами. Но в этот раз кто дал им так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посмели действовать, потому что им было на чт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ситуация в мире богов начала становиться все хуже. Более пятисот городов стали городами-призраками и примерно такое же количество городов было захвачено десятью велики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десятая часть ми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еликих императоров повели Божественных Императоров в бой. Но на них была совершена засада. Рядом с Моло было существование, которое по силе не уступало великому императору. В то же время на его стороне были десятки мастеров уровня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Божественных Императоров погибли и даже клон императора Гуанмина разделил их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ун Я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ператор Юань Моло был так смел? Он не боялся, что великий император вернется в м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уанмин сражался против трех существ с мечем и щитом из света. Его броня была вся в крови и корона на голове была сбита, а волосы находились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с злобной ухмылкой: "Император Света, не будь бесстрашен. Императоры Юга, Севера, Запада и Востока были убиты. Наши десять великих рас обречены завладеть миром богов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етверо великих императоров погибли, император Света на врем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оспользовались эти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хаотичной вселенной продолжалась десять дней, прежде чем император Света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его смерти статуя в святом городе внезапно разделилась и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мператоров из десяти великих рас вернулись из хаотичной вселенной и объявили о смерти императора Свет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ир оказался в велик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л новости, Сун Ян такж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пять великих императоров пали, остальные трое будут бояться появиться. А иначе их тож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 наше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онам Великие императоры достигли пика мира богов. Они были крайне чувствительны к угрозам. Почему их смогли окружить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 этим делом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снова позвал маленькую трупную марионетку и спросил: "Когда прошлое небесное дао было у власти, люди уже завоевали м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маленькая трупная марионетка покачала головой и сказала: "Когда прошлое небесное дао заведовало миром богов, мир был разделен между десятью великими расами, а люди были лишь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мутно поня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вое небесное дао успешно заняло контроль над миром богов, чтобы избежать угрозы своему существованию от десяти великих рас, оно помогло людям в сражении против десяти рас и обеспечило их финаль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гадка не была лишена смысла, потому что хотя высшие расы и заставили уйти в различные точки мира богов, их не уничтожили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людям не вырубить проблему с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ебеса запретили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пустя годы развития раса людей достигла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бесное дао решило поддержать десять великих рас, чтобы те отбились и вновь стали мастерами мира богов. Оно вновь оставит людям шанс и спустя множество лет снова поможет людям одолеть десять велик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сможет угрожать его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ам был человеком и естественно он не хотел, чтобы люди становились рабами, но прямо сейчас он не мог повлиять на войну, ведь его сила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сила была почти сравнима с обычными Божественными Императорами. Не важно будь это Моло или десять великих рас, у них было множество Божествен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миссия, успокойте хаос в мире богов и сделайте так, чтобы люди до сих пор доминировали в мире богов. Награда: Демоническая родословная. Провал: лишение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 почему система появляется так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проклясть, потому что эта миссия была слишком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трудно утихомирить хаос лишь с его силой. Это точно была эпическ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спокоился и подумал 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упная марионетка отчиталась снова. Под атакой десяти великих рас и Моло мир богов начал проигрывать и отступать. Они не могли оказать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выражение Сун Яна стало невероятн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мешаться в дела мира богов!",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рисутствующи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о чем ты думаешь?", - спросила Ван Д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гибло пять великих императоров!", - Сун Сюэ также сказала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его жены начали пытаться его переубедить и даже Алая Луна не была исклю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8. Ситуация хуже чем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перебив слова женщин. Это была миссия системы. Он не мог сделать вид, что е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дался голос отца Сун Яна: "Сын, если хочешь пойти, тогда позволь своему отцу быть рядом! Я находился под твоей защитой с тех пор, как прибыл в мир богов. Это вызывало у меня как у отца большой стыд. Теперь я стал Божественным Королем. Хотя я не могу изменить ситуацию в целом, я могу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ун Яна также сказала: "Сын, твоя мама также поддерж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я знаю, что не смогу переубедить тебя. Поскольку ты собираешься пойти, прошу возьми с собой и этого старика!", - сказал М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едок Ци Юнь, учитель Цзюнь Цзютянь, Фан Тяньюэ, старшая боевая сестра Цзян Цзинь и Ван Ся также выразили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овья и дочери, Сун Дже и другие, также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ы, которые спорили с ним, также сказали, что последуют за ним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вердо махнул рукой: "На поле боя очень опасно. Скорее всего, появятся Божественные Императоры. Я отправлю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зволь мне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сказала: "Я должна быть в состоянии защитить себя с м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также пойду. Я стала Божественным Королем и с силой родословной, которая пробудилась во мне, моя сила не уступает Божественным Королям на поздней ступени!", - сказала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озьму вас двоих. Остальные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Сиконг М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удь послушной!", - выражение Сун Яна поникло: "Ты слишком слаба. Если пойдешь на поле боя, то потащишь меня вниз. Тебе лучше остаться и практиковаться. Тогда в будущем ты возможно сможешь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спытывали неохоту принимать это, но отношение Сун Яна было слишком твердым. Они не могли ему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Сун Ян оставил много Источника Мира и духовной жидкости хаоса и направился на поле боя с Юэ и Ал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Фуян был процветающим городом в центре ми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стал линией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лены клана фениксов атаковали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ассив Фуяна был активирован, но армия в городе все равно не обладала уверенностью в том, что у них получиться остановить армию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впереди пойдут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ом армии был другой клон королевы расы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команде десятки тысяч человеческих богов бесстрашно направили оружие в атаку на Фуян. Эти люди стали рабами после того, как в их души поместили печати члены расы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число артефактов полетело и атаковало большой массив снаруж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илой было невозможно разрушить большую формацию, но это могло сыграть роль в истощении больш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лдаты на стене испытывали нежелание, они все воспользовались артефактами для ответного удара. Потому что без защиты формации у них не было бы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уги-люди, которые атаковали город, начали терпеть большие потери. Всего за полчаса десятки тысяч людей были убиты 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ппа богов-рабов впала в безумие. Не важно, какие тяжелые потери они испытывали, они не намеревались отступать и начали прямо атакова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озвольте Цан Сюэ отправ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оролевой Цан Сюэ встала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ахнула рукой: "У нас много рабов. Будет хорошо обменять их смерти на истоще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оставалось лиш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мертей и ранений рабов, которые атаковали город, превзошли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незапно появились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х троих выражение королевы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Защитите её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Сюэ немедленно крикнула и внезапно большое число подчиненных появились вокруг королевы, чтобы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убить тебя. Им не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взгляд, чтобы посмотреть на королеву,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ожественный Император моей семь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ахнула и сказала людям разойтись. Она взлетела в небо и посмотрела на Сун Яна: "Не важно насколько ты силен, ты не можешь одолеть императора. Тебе будет лучше сдаться клану феникса. Я защищу тебя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стало прохладным: "Ха-ха, ты о чем? Сдаваться здесь должна ты. Я даю тебе пять минут на то, чтобы немедленно убраться отсюда. А иначе если я смог убить одного твоего клона, то убью и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в глазах королевы промелькнул гнев, но она в конце выбрала увести войска. Потому что императора здесь не было и она не могла сражаться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тступление армии фениксов, боги в городе Фуян нашли это невероятным. Трое человек на самом деле заставили армию клана фениксов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имя Сун Яна, более десятка богов на стене вспомнили кто он. Они быстро обменялись взглядами. Тогда один из них открыл массив и почтительно сказал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н Ян, прошу присоедините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летел к городской стене с Алой Луной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тству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салютовал более десяти Божественным Кор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н Ян, приветству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великое имя Короля Сун Яна давным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Божественные Короли начали говорить комплименты, выглядя очень 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ледовал за группой богов к особняку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беседу он понял, что ситуация в мире богов была хуж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десяти великих рас атаковали по десяти направлениях. С другой стороны, была и опасность в лице Моло. Никто не мог предсказать, какой город будет атакован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день пало более тысячи четырехсот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ире богов большая часть людей обитала в ста городах вокруг святого города. В то же время Божественный Император, который был мастером формаций, планировал соединить эти сотни городов в огромный супер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Кстати, как много Божественных Императоров есть у людей? Я знаю, что осталось три Велики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ответил: "У нас около двухсот Божественных Императоров, но многие из них отправились в хаотичную вселенную. Сейчас в мире богов осталось не более ста из них. В прошлый раз, когда мы окружили Моло, мы потеряли восемь Божественных Императоров. Сейчас у нас осталось восемьдесят семь. Однако когда другие боги вернуться, ситуация может улучшиться! Что насчет трех великих императоров, то ситуация с ними не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ланировал: "Вы планируете оборонять город Фу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покачал головой: "Хотя великий массив был изменен, он потребляет слишком много энергии и не продержится долго. Мы переместим людей в святой город как можно скорее. Как только массив будет сломан, нам останется ли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сказал: "У меня есть артефакт, который может вместить большое чис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гда мы потревожим Корол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ее десяти Божественных Королей позвали, все люди в город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открыл храм и впу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часа спустя город ста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изменил массив города и кое-что подготовил перед тем как уйти с оста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9. Текущий уровень силы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та лет после возвращения Сун Яна с острова Дьявола он не только направлял и помогал своим людям в тренировке, но он также прикладывал все силы, чтобы понять небесную диаграмму создания. Его душа испытала пятнадцать траснформаций и поэтому ему было намного легче расшифровывать диа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 последние сто лет первое изображение было постигнуто им на девяносто девять процентов, а второе изображение, которое было до этого невидимым, стало размытым, но обоз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едвещал, что как только он полностью постигнет первое изображение, его уровень массивов достигнет невероя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может строить массивы, способные убить Божествен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нетерпением эт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ожественные массивы, созданные им, с легкостью могли убить Божественных Королей. Если клан фениксов прорвется в массив в городе Фуян, это точно принесет им 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клана фениксов обнаружили, что стены города Фуян были пусты, поэтому они отчитались об этих новостях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ролева клана отправила Божественного Короля приблизиться и провести расследования. Тот обнаружил, что город ста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могла не вздохнуть с облегчением, но в то же время она была немного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мог заставить их отступить лишь парой слов, что заставило её почувствовать большой стыд и желание уб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нала, что с силой Сун Яна до тех пор, пока не появится Божественный Император, даже сотни Божественных Королей могли не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е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руки королева направила армию в город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жественных Королей атаковали одновременно и большой массив разруш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рабы пойдут первыми!", - при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знала, что уровень формаций Сун Яна был очень высок, она переживала, что Сун Ян оставил в городе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рабы быстро вошли в город и проверили его полностью, не найдя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е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армия клана фениксов начала потоком направля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яростный взрыв и волны горячей энергии разлетелись в округе, моментально накрыв десятки тысяч войск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от взрыва несла разрушения. Десятки тысяч солдат были уничтожены и от них не осталось и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чали раздаваться один взрыв за другим и большое количество ужасающей энергии поглотило более трехсот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очень зла. Она ожидала, что Сун Ян оставит в городе ловушку, поэтому отправила рабов на проверку. Она не ожидала, что после того, как с рабами все окажется в порядке, армия клана попадет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знала, что массиву, оставленному Сун Яном, требовался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активировался лишь тогда, когда достаточное количество ауры клана фениксов окажет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окиньт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нова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произошл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большое количество ветряных лезвий. Скорость этих лезвий была невероятно высока и они были также необычайно остры. Даже тело Божественного Короля могло быть порезано. В то же время когда миллионы таких лезвий разлетелись, армия из миллиона солдат была прямо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оздух наполнился густым аромат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ряслась от гнева и бросалась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таки десятка городов армия понесла лишь незначительные потери, но в городе Фуян они потеряли более миллиона элитных воинов. Это не только заставило королеву испытать гнев, но и заставило группу приближенных стражей и обычных Божественных Королей испыт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явится Божественный Император, боюсь никто не сможет ничего сделать человеческому богу по имени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ак подумал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сердцах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акже была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знала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уничтожить этого мелкого вора, сердце этой королевы не будет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окинула дворец и направилась в древний лес Кров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древнего леса можно было увидеть ясное озеро с небольшим внутренним двором у края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клонилась в сторону дома и почтительно произнесла: "Фэн Лян пришла навестить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голос раздался из дома: "Лянлян, почему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наша армия потеряла более миллиона солдат в Фуян из-за Божественного Короля по имени Сун Ян. Я пришла попросить предка убить этого мелко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рдый человек. Если бы не пришлось, ты бы не пришла ко мне. Похоже, Божественный Король по имени Сун Ян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док! Перед вашим прибытием этот человек устроил большой переполох в нашем клане. В результате наша семья потеряла многих богов, но он смог уйт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оставь этого Сун Яна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брадовалась. В сердце она произнесла: "Мелкий вор Сун Ян, теперь ты точн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более десяти Божественных Королей прибыли в свя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Сун Ян открыл храм и выпустил сотни миллионов человек из Фу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божественный массив в городе Фуян был активирован. Он знал, что нанес этим армии клана фениксов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н, Император Тяньюань хочет вас видеть,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был 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полон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 один из семи учеников императора Гуанмина. Он стал императором сто тысяч лет назад и сейчас отвечает за дела Группы Демониче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у Ци, младший ученик императора Гуанмина, отвечал за дела Группы. Однако после резких изменений в мире богов множество Божественных Императоров собрались в Группе. Поэтому по престижу и силе Ву Ци больше не был квалифицирован заведовать делам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стретился с императором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другой стороны не исходило никакой ауры. Но Сун Ян чувствовал его силу, поскольку его душа трансформировалась пятнадцать раз. Другая сторона вызывала у него сильное чувство. Он боялся, что был бы побежден всего за три удара в схватк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уверен в способ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императора Тяньюаня был очень добрым и на его лице была улыбка: "Сун Ян, я знаю, что мой младший брат не мог ничего сделать с тобой, когда ты был лишь на уровне Имперского Высшего Бога. Это 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мне ль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 принес много проблем Группе Демонических Богов, как насчет стереть все обиды между нами?", - снова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стро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е Сун Яна пропустило удар и он спросил: "Могу я позволить смелый вопрос, какого уровня культивации вы дости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сто тысяч лет с моего прорыва, поэтому я достиг лишь поздней ступени среднего уровня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ступень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моя сила теперь была сравнима с обычными Божественными Императорами на сре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ъяснению императора Тяньюаня Сун Ян смог получить ясное понимани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ы думаете мы сможем остановить совместную атаку от десяти рас и Императора Моло в этот раз?", - Сун Ян продолжи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ытаемся связаться со всеми императорами, которые путешествуют по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жалением произнес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медленно понял, что тот имел в виду. Его уверенности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сять высших рас были выдворены множество лет назад, но их родословная была намного лучше чем у людей. Поэтому у десяти высших рас было много Божествен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пять великих императоров пало, среди врагов было минимум шесть экспертов уровня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ператор Тяньюань и Сун Ян продолж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лось, что трое великих императоров не скрывались, но рисковали, чтобы отправиться в очень опасное место в хаотичной вселенной, чтобы завладеть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лучат это сокровище, у людей появится возможность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еликих рас также узнали об этом и помчались в опасное место,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их это удастся, тогда в этот раз на этом все могл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а возможность того, что трое великих императоров падут в этом опасном месте без чьей-либ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Алую Луну и Юэ на другую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как раз вовремя, чтобы увидеть, как императорские драконы штурмовали город Тя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м драконам было очень сложно появить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ике вся раса не насчитывала более десяти миллионов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люди одолели их расу, они понесли большие потери. Спустя столько лет восстановления у них получилось произвести лишь сто тысяч новых особей. Поэтому численность императорских драконов едва превышал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ские драконы обладали силой Имперского Бога сразу после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реди императорских драконов было более тысячи трехсот Божествен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ум двести городов были заняты расой императ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рас императорские драконы были очень почитаемыми. Если бы не их проблемы с репродукцией они бы смогли единолично одолеть остальны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ассив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Четыре императорских дракона на уровне Божественного Короля безумно ворвались в город и начали уничтожать богов на городской стене. Всего за пару вдохов почти десять тысяч человек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лодно хмыкнул и шагнул вперед, моментально появившись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олетел,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четырех Божественных Королей, которые безумствовали на стене, были разрезаны пополам и большое количество крови вылилось наружу. Но их кровь не только не воняла, но и отдавала стран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росил около ста дисков формации. Внезапно разрушенный массив города восстановился и его защита увеличилась в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и Юэ появились и начали сражаться с императорскими драконами, которые пытались проникнуть в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0.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огов, город Тя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а императорских драконов разрушила большой массив и уже увидела победу на горизонте, внезапно появился Сун Ян. Он не только убил четверых Божественных Королей, которые прорвались в город, но ещё и немедленно восстановил и усилил разрушенный массив, остановив атаку клана императ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армии имперских драконов мужчина с золотыми волосами, стоявший на колеснице и одетый в золотую броню, указал на Сун Я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золотыми волосами по имени Сит был старшим сыном клана имперских драконов. Хотя он был на вершине Божественных Королей, но мог сражаться с Божественным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императорских драконов были сотни драконьих наложниц, но у него было всего трое сыновей и дв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примеру становилось понятно насколько низкой была способность к репродукции у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ываюсь старшему принцу мы не знаем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ужчин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дите и проверьте для этого принца прямо сейчас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Короли один за другим пришли и сказали: "Мы приветствуем Корол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знал, что Сун Ян собирался на линию фронта, поэтому он распространил его личность в основные города и эти Божественные Короли узн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ажали его, потому что Сун Ян был так силен, что смог убить четырех Божественных Королей расы императорских драконов в мгновение ока после сво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быть такими 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руку и прямо сказал: "Согласно моей разведке в армии императорских драконов минимум триста Божественных Королей. Если они атакуют все вместе, тогда великий массив не продержится долгое время даже после мое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планирует Корол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зять всех людей в городе и доставить их в святой город",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послушаемся Корол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те и соберите всех людей, а я пока пойду и оставлю подарок клану император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н Ян начал быстро делать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оги были собраны, Сун Ян прямо перенес их в храм. Тогда он сбежал вместе с Божественными Королями в сторону свя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х ухода Сит получил информацию о Сун Я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отправил людей провер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узнали, что весь город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ы хотите атако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лжен был оставить в городе массив. Мы можем получить немного ресурсов если займем город, но нам не нужно принимать риски. Просто продолжим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рукой 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месяцев Сун Ян продолжал двигаться взад и вперед между святым городом и тысячами городов. Он спас большое число людей и его слава достигла высокого уровня, потому что он спас более пятисот миллиард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спас людей в ещё одном городе, император Тяньюань внезапно отправил сообщение,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н, ты усердно работал эти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не льстит, это то, что я должен бы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в уважении и произнес глубоким голосом: "Но тебе больше не придется спасать люде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понимал этого: "Неужели трое великих императоров уже заполучили сокровище из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покачал головой: "Это слишком опасно. Если они допустят ошибку, то умрут. Поэтому будет сложно заполучить сокровище без годов тяжелой работы. В то же время великий император десяти великих рас также настиг их. Так что им будет ещё сложнее заполуч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ужчины стало пепельным: "Я получил новости, что Божественный Император клана фениксов ищет тебя, готовый убить. Поэтому если ты продолжишь, скорее всего, она воспользует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упень начального уровня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глаза Сун Яна засияли. Если он сможет убить Божественного Императора, он точно сможет приумерить пыл десяти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взять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догадался о чем дум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импульсивен! Ты неуязвим среди Божественных Королей, но между ними и императорами есть большой разрыв!", - посовето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вердо сказал: "В таком случае я подожду год. Помогите мне назначить дуэль с божественным императором клана фениксов спустя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месяцев Сун Ян не только спасал людей, но ещё и входил в храм, ставя время на один к сто, чтобы заниматься диаграммой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 эти несколько месяцев он становился все ближе к пониманию ди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пространства и времени он верил, что за сто лет он сможет полностью постичь шаблоны на первом из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шительное отношение Сун Яна, император Тяньюань знал, что не сможет остановить его, поэтому он мог лишь пообещ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храм, Сун Ян вошел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еренес и Алую Луну вместе с Юэ, предоставив им большие запасы духовной жидкости хаоса, позволив им улучшать силу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ошел в храм, он перестал интересоваться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ызов императору расы фениксов распространился в мир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сять великих рас и император Мола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еликих рас имели глубокую враждебность к Сун Яну, потому что его появление не только замедлило их продвижение, но и привело к потерям в их арм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императора Моло, то он сильно ненавидел Сун Яна из-за того, что тот кучу раз пользовался им, пока он был запечатан. Сейчас Сун Ян увел у него много людей из под носа, оставив его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сегда хотел убить Сун Яна, но этот парень был слишком хитрым и казалось знал о его присутствии. Он продолжал скрываться от него, а он не мог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после пятнадцати трансформаций душа Сун Яна стала невероятно чувствительно и поэтому он смог избежать встречи с императором Моло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ет этой битвы даже боги, которые почитали и уважали Сун Яна, не были оптимистичны на его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ыл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он был сильным, но он был Божественным Королем, но все же посмел бросить вызов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случалось такое, что Божественный Король бросал вызов императору. Но исход всегда был один, это смерть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ногие хотели переубед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не только он, но ещё и Алая Луна и Юэ исчезли и никто не мог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же отправился в Группу в надежде, что она останови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сказал, что он также советовал Сун Яну передумать, но тот был уверен в себе и он не смог ег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е невежествен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ызов Сун Яна, император клана фениксов поглумилась и испытала през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1. Вы по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ки во внешнем мире не имели ничего общего с Сун Яном. В этот момент он погрузил себя в небесное дао, которое хранилось внутри ди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усердно изуч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ностью проигнорировал теч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много времени прошло, прежде чем Сун Ян выпустил тяжелый вздох и на его лице появилась радостная улыбка, потому что он наконец разобрал все строки, которые находились на первом из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зображение снова, Сун Ян обнаружил, что в изображении произошло незамет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более не выглядело простым, но получило необычайную естественную красоту, красот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этой картины вырвался золотой свет, который полетел к нему в душу. Внутри этого света было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мотрел всю информацию, то не мог не воскликнуть: "Так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много лет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счетов Сун Ян обнаружил, что провел в храме более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трока в диаграмме была словно кирпич. Один и тот же кирпич мог послужить для строительства различных зданий. В то же время разные строки также могли описывать разны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более тридцати лет на изучение, даже Сун Ян, испытавший пятнадцать трансформаций души, почувствовал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интенсивным расчетам его душа стала ещё более перерабо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использовать Источник Мира или духовную жидкость хаоса, чтобы восстановить свою душу до пика, он не стал. Он планировал отдохнуть в течение пары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ереместился на планету, где практиковались Алая Луна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ховной жидкостью хаоса их прогресс был очень быстрым. Особенно у Юэ, она достигла поздней ступени Божественного Короля. Теперь с силой её родословной она, скорее всего, была неуязвима на уровне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гресс Алой Луны не был таким же хорошим. В конце концов, она была на поздней ступени Божественного Короля. Следующий шаг - это уровень Божественного Императора, но было нелегко достичь этого уровня, ведь среди сотен миллиардов людей было не более двухсот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явился на этой планете и Алая Луна и Юэ ощутили его прибытие. Они прекратили тренироваться и одна за другой появи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встретились, они естественно начали проводить врем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крылся снова и начал создавать мас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массивов было похоже на написание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изучили алфавит, это не означало, что вы могли написать красивую поэму. Так что было намного сложнее использовать строки, хранившие ритм небесного дао, в создании диска массива, чем просто создать массив из одной единственной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спользовал более ста строк, хранивших ритм небесного дао, чтобы создать диск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что этот диск не был таким же сильным как обычные божественные мас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ча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ун Ян успокоился и начал проверять свои ошибки, продолжив создавать новые д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год за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 массива, созданный Сун Яном, излучил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атакующий массив, но он был полон безумной разрушительной силы. Сун Ян был уверен, что любой Божественный Король не продержится и секунды, если на него направить этот луч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шагнул в массив и заставил его атаковать его десятью процентам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на полную использовал святое тел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атаки заставили его кожу испытать неболь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спытал покаливание свое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оже появилась небольшая р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ну на теле, он оказался очень доволен. Он достиг уровня Святейшего Тела и поэтому защита его тела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идцати процентов силы формации хватило, чтобы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спытал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ун Ян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шестидесяти процентов Сун Ян ощутил, как дрожит его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смел испытать семьдесят процен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боялся, что он будет убит массивом. Хотя у него была сила воскреснуть, он не хотел умереть так глупо, по сути наложив на себ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уверен, что если вырвется сто процентов силы массива, он точно сможет убить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массива им было использовано всего лишь пятьсот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ользует все строки, какой силы достигнет массив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жества попыток и приложенных усилий Сун Ян смог влить в новый массив шестьсот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активировал диск массива и высвоб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воему разочарованию он обнаружил, что созданный массив не был таким же сильным как тот, в котором он использовал более пятисот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хмурившись, он начал проводить расчет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год и после он начал перестраива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ть массив из 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ассив был сформирован. Сун Ян почувствовал невероятную опасность как создатель массива. Он поставил силу массива на десять процентов и ша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ран появились на его теле и божественная сила в его теле начала их залечивать. Однако он обнаружил, что эффекты восстановления была снижена, потому что сила внутри массива мутировала и была невероятно разр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новил массив и залечил раны, использовав божественную силу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величить мощь до ста процентов, он был уверен, что император погибнет, попади он внутрь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тел построить массив, который мог расправиться с императором и не дать тому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должил изучать мас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сталось всего три дня до даты, назначенной Сун Яном. Скоро состоится их дуэль с императором клана фениксов, но Сун Ян до сих пор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раз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Сун Ян знал о своем поражении и не смел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н испытывае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зывали Сун Яна позором для рас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н был трусом, которому было плевать н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последний день, такого рода речи начали становиться все более интенсивными. Казалось, что за этим кто-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также очень волновался. В мыслях он задавался вопросом неужели этот ребенок и впрямь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алось всего полдня, Сун Ян появился в Группе Демониче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Император Тяньюань не мог не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Ха-ха, разве ещё не осталось полдня? Кстати а где место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е Канг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правляе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начала я уведомлю пар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более ста Божественных Императоров появились в Группе. За этот год десятки императоров вернулись из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парень, очень подходишь моему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мператор похлопал Сун Я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страш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л его император Тя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лагодаря императору Тяньюань Сун Ян и другие божественные императоры были представлены друг другу. После они отправились на равнину Цан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шло всего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уже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их находились Божественные Короли и Императоры из десяти велик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ань Моло также привел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мы встретились снова. Я надеюсь, ты не умрешь в этом поединке, и тогда я смогу убить тебя лично!", - Император Юань представлял собой юношу. Он сказал это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бставил тебя дважды. Возможно в этот раз я заставлю тебя пострадать ещё сильнее!", - прямо возраз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слышали это, то испытали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представить, чтобы такой человек как Император Юань Моло, который был близок по силе к великим императорам, на самом деле пострадал от рук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оло похолодело: "Мелкий вор, не храбрись! Я был запечатан в древней запретной зоне и не мог ничего тебе сделать. Но теперь я на свободе уже сто лет. Убить тебя сейчас также просто как убить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другой стороне средний палец и посмотрел по направлению клана фениксов и позвал: "Где император расы фениксов? Вый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женщина в черном вышла из лагеря клана фениксов и посмотрела на Сун Яна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в это, Сун Ян выбросил диск массива, который моментально преобразовался в массив. После Сун Ян сказал снова: "Если сможешь разрушить этот массив, я проиграю и отдам свою судьбу в т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слабо нахмурилась. Она подсознательно захотела разведать массив. Но после проверки она ничего не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ум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 прямо шагнул внутрь и вошел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меялся и активировал пятьдесят процентов силы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лана фениксов, которая только вошла в массив, немедленно превратилась в окровавленную фигуру. На её душе даже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ришла в гнев и создала огромное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зменил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ссива раздался крик, потому что разрушительная сила на самом деле прорезала Источник Дао оппонента. За вдох времени тело другой стороны превратилось в кровавый туман и тогда же её душ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и посмотрел в сторону лагеря десяти великих рас и сказал: "Если есть Божественный Император, который готов войти и попробовать, то правила остаются прежними. Разрушьте массив и я позволю вам разобратьс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Божественные Короли не могли понять в чем дело. Только императоры почувствовали, что император клана фениксов уже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сив Божественного Короля уби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из десяти великих рас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мператоры расы людей были очень рады и они начали смотреть на Сун Яна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вокруг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нацелился на Императора Юань Мо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еешь присоединиться? Если разрушишь массив, я позволю тебе разоб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ло у него появился шанс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меешь, тогда забудь!", - Сун Ян в несогласии замахал рукой и посмотрел на группу десяти великих рас: "Что насчет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2. Хаотичная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я провокации Сун Яна, Император Юань сильно разозлился. Но в конце концов он был старым монстром, который прожил миллионы лет, поэтому вскоре он успокоился. Однако его взгляд к Сун Яну оставался не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богов десяти великих рас, то их лица были немного красными. Пускай император клана фениксов была лишь на начальной ступени, она погибла слишком быстро. Так что они не были уверены в способности выжить внутри эт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оги десяти рас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брал массив и показал презрительный взгляд в сторону императора Юань и десяти великих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мы ещё не свели счеты. Куда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ань Моло внезапн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свести счеты, можешь присоединиться к состязанию. Если разрушить мой массив, я позволю тебе разобраться со мной. Но боюсь что у тебя не хватит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произнес провокацио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 Моло внезапно указал вперед и без предупреждения он выстрелил огромным отпечатком ладони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ы людей были очень злы. Они поспешили остановить атаку, но она была слишком быстро и моментально оказалась над головой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осло сияние, которое сформировало большой массив. Отпечаток попал внутрь массива и в мгновение ок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дался голос Сун Ян, полный иронии: "Ты бесстыдно атаковал Божественного Короля, но в конце провалился. Потеря лица? Думаю будь я на твоем месте, то нашел бы себе дыру и спрята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император Юань стал невероятно угрюмым. Он думал, что с легкостью убьет Сун Яна своим ударом. Но неожиданно он пропалился, это было слишком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ло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десяти великих рас уже собрались уйти один за другим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я хочу кое-что сказать тебе. Сейчас я подготовлю массивы разрушения во всех городах мира богов. Моло, если не боишься умереть, можешь проникнуть внутрь!", - договорив, Сун Ян посмотрел на десять великих рас: "Вы тоже. Вам лучше немедленно отступить, а иначе не вините меня за то, что появлюсь на линии фронта с диском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его слов выражения лиц императора Юань и членов десяти рас стали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новости, в которых говорилось, что армии десяти рас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Юань не стал продолжать собир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внес большой вклад в этот раз. Можно сказать, что ты спас всю рас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лично пришел к Сун Яну и сказал взволнов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Это лишь временные меры. Сможем ли мы победить в финальном сражении будет зависеть от того удастся ли у трех великих императоров завладеть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ое великих императоров погибнут в хаотичной вселенной, и великие императоры десяти великих рас вернуться, массивы Сун Яна не смогут угро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его массива могло хватить, чтобы убить императоров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ло войдет в массив, у него также не было полной уверенности в возможност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полностью понял первое изображение в диаграмме создания, так что он мог разглядеть втор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стоило ему постичь второе изображение, его массивы смогут убить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ыло слишком сложно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и даже со своей сильной душой он мог тратить на это три дня максимум. Это тратило много его си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имелся храм. За один год снаружи внутри проходило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шись с императором Тяньюань, Сун Ян решил вернуться и забрать жен, родственников в святой город. В конце концов, в городе находились божественные императоры, так что их безопасность могла быть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брал их и тогда вошел в храм снова, начав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прошли в мгновение ока, пока в храме прошли три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рябь и Сун Ян вышел из пустоты с глубоким истощ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стиг треть во втором изображении, он не сделал никакого прогресса больше, что вызвало у него волнение. Кроме того, после длительного времени расчетов он чувствовал себя очень уставшим, даже если духовная жидкость хаоса восстанавливал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есятилетий усердной работы и никакого прогресса он реши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вел небольшое собрание с родственниками, а после направился прямо в Группу, чтобы увидеться с императором Тя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слышно о трех импер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очень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яньюань выглядел обеспокоенным: "Согласно информации предоставленной клонами трех великих императоров они потеряли связь со своими главными телами год назад. Скорее всего, они заточены в 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почему они заточены, а не убиты, то причина была просто. Если трое из них погибли бы, великие императоры десяти рас уже вернулись бы из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смерть трех великих императоров была связана с выживанием расы людей. Услышав эти новости, Сун Ян также испытал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где находится это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хочешь войти в хаотичную вселенну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Сун Ян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ветил глубоким голосом: "Не будь импульсивен. Хаотичная вселенная обладает сильным подавлением даже на Божественных и Великих Императоров. Если Божественный Король отправится туда, то прямо сольется с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ещь, которая позволяет мне способно передвигаться в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недоглядел кое-что, а именно подавление силы в хаотичной вселенной. В мире богов он ничего не мог сделать этим великим императорам, но в хаотичной вселенной их сила должна быть подавлена, а его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е ещё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Я не глупец. Если бы я не мог выжить в хаотичной вселенной, стал бы я отправляться туда? Вы знаете насколько сильно хаотичная вселенная подавляет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хорошо, если у них удастся показать сотую часть своей силы. В хаотичной вселенной великие императоры должны быть равны по силе бо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радовался. Если они действительно были равны по силе лишь Божественным Императорам начальной ступени, он мог преподать им урок, как себя вести. Даже без массивов он мог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мператор Тяньюань передал Сун Яну простую карту, в которой был показан путь в 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отправляться немедленно, но вошел в храм, чтобы создать большое число дисков массива, а уже после направил храм в хаотичну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отичной вселенной кругом бы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кинув храм, Сун Ян почувствовал силу слияния с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нь Гу был рожден в хаосе и его можно было назвать сыном хаоса. Естественно эта сила слияния не могла повлия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3. Безумное избиение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отичной вселенной было большое количество энергии хаоса и поэтому здесь было невозможно использовать божественное сознание. Ведь стоило выпустить его из тела и оно сольется с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ребовалось лишь добавить божественную силу хаоса и он мог высвободить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гов хаотичная вселенная была разделена на три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егион назывался Мир Хаоса и здесь располагались десятки тысяч божествен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эти миры поглощали хаос и превращали его в Источник Мира, поэтому энергия хаоса в этой зоне была относительно незначительной. Так что подавление на божественных императоров здесь было относительно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Мира Хаоса находился Хаотичный Пу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ая атмосфера здесь была во множество раз сильнее. В этом месте сила божественных императоров составляла максимум один процент. У великих императоров ситуация была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е место, куда три великих императора отправились, чтобы заполучить сокровище, находилось в Хаотичном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хаос в той зоне был чрезвычайно плотным и даже божественные императоры, попади туда, будут прямо поглощены. Только эксперты, которые вырвались за рамки мира богов и стали создателями, могли не бояться слияния с энергией хаоса и имели квалификацию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в голове была отпечатана карта, но здесь все находилось в состоянии хаоса и Сун Ян мог увидеть максимум на тысячу метр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мог использовать божественное чутье. После простой проверки он полетел к Хаотичному Пустыр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тратил несколько дней в хаотичной вселенной и это было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коростью он рассчитывал, что у него уйдет несколько месяцев, прежде чем он сможет достичь Хаотичного Пусты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ихо сказал. Благодаря проверке его божественным сознанием он обнаружил, что в десятках тысячах миль от него летел божественный император. Согласно его предсказаниям двое из них встретятся тридцать вдох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дцать вдохов высокий и сильный молодой Божественный Император в синей робе не мог не показать озадаченный вид, когда увидел Сун Яна. С каких пор Божественные Короли смогли путешествовать по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думал о том, что на этом парне могли быть сокровища, которые не давали ему слиться с хаосом. На мгновение он не мог не быть тронут. Стоило понимать, что в хаотичной вселенной ему требовалось тратить божественную силу, дабы не слиться с хаосом,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заполучить сокровище другой стороны, ему больше не понадобиться использовать силу, чтобы сопротивляться хаосу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ял на себя инициативу поприветствовать другую сторону. В то же время он спросил себя кем был этот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маленький друг. Ты на уровне Божественного Короля. Как ты можешь выжить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изобразил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ил особый метод, чтобы сопротивляться слиянию с хаосом", - Сун Ян придумал пред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ужчины похолодело и он произнес со злой улыбкой: "Маленький друг, передай свой особый метод,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полон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как цен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сделала шаг и приблизилась к Сун Яну, отправив ладонь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днако не боялся этого вовсе и взмахнул кулаком встре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и кулак ударились в пространстве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ператор был откинут на сотни метров, прежде чем смог стабилиз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неверием посмотрел на другую сторону. Он использовал всего тридцать процентов силы, но другая сторона на самом деле была отправлена им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императора показало неверие а также табу. Он сразу же рассмеялся: "Ха-ха, маленький друг, я просто шутил с тобой. Надеюсь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ун Ян внезапно появился перед другой стороной и брос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 приземлился, другая сторона снова была отправлена им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ый отлетел на сотни метров, посмотрел на Сун Яна с гневом. Черный фингал на его левом глазе заставлял его выглядеть особен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акже просто шучу с тобой. Надеюсь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гриво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олностью разъярен и в его руке появился артефакт. Тогда он выстрелил в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мчался вперед, то был атакован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гура и Сун Ян настиг его. Он не один раз наступил на грудь мужчины и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шагнул на голову мужчины снова, выбив ему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родолжила сыпать проклятиями, но Сун Ян в ответ лишь избивал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ругая сторона сдалась и попросила Сун Яна больше не 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арил его по лицу и отправил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 сих пор изб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слишком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жал плечами 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другая сторона злилас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ередай мне все оружие Божественного Императора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грабеж.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ходи черту!", - другая сторона уставилась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разминать руки и улыбнулся: "Имеешь в виду, что не хочешь от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гневно ответила: "Мальчик, в конце концов я божественный император. Ты посмеешь сказать из какого мира богов ты прибыл? Может у меня там ест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ебя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голосу Сун Яна угаснуть, как он прямо бросился вперед и начал избиени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он остановился, потому что этот император принял невероятно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Переда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жесток. Я заставлю тебя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росила кольцо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тебе все. Почему ты до сих пор бь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одвергнут издевательствам от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клял: "Глупец, твоя духовная метка не была стерта. Кроме того у тебя всего одно кольцо? Быстро сотри метку и передай мне все, а инач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бесстыдного Сун Яна император остался без выбора, кроме как стереть духовные метки и передать ещё несколько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ыска он обнаружил внутри много хорош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отвращени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глубоко посмотрела на Сун Яна и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ун Яном появился мир богов. Согласно карте, переданной ему императором Тяньюанем, этот мир богов должен был называться Миром Духов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огов был довольно дружелюбным к богам из его мира богов, и поэтому много божественных императоров посещали этот м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брался пройти через этот мир богов и продолжить путешествовать вперед, как внезапно в небе появилась фигура, которая вошла в хаотичную вселенную. Эта фигура выглядела довольно ужасно, во многих местах была кровь. Когда она помчалась в хаотичную вселенную, то вырвала несколько раз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быстро сосредоточился на Сун Яне и она обнаружила, что он на самом деле был Божественным Королем. Она не могла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за ней была погоня, у нее не было лишнего времени думать о том, как Божественный Король попал в хаотичную вселенную. Так что она лишь посмотрела на Сун Яна, прежде чем полететь на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ира богов вылетели три фигуры. Один из них окликнул императора, который убегал: "Император Зимы, тебе не сбежать. Эх, здесь Божественный Император. Младший боевой брат, иди и схвати его, чтобы узнать что с ним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Император кивнул головой и полетел к Сун Яну. Ничего не сказав, он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Короли так презр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немного не рад, так что он поднял руку, чтобы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лучил пощечину и на его лице появились пять красных отпеч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которые гнались за Императором Зимы, внезапно повернулись. Увидев, что их боевой брат был ударен по лицу, они были шокированы. Даже если их младший брат был слабее чем они, он все ещё находился на начальной ступени Божественного Императора. Как его мог избить 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которого ударил Сун Ян, был напуган и в гневе. Он достал свое оружие и заревел, что убье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взмахнул рукой и другая сторона снова пропустила от него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а подряд его ударил Божественный Король. Император был так взбешен, что безум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глуп, раз продолжаешь атакова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езмолвно скривил ртом и его тело внезапно появилось на голове другой стороны. Он начал наступать на его голову снова и снова, наконец заставив этого парня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вое императоров очень разозлились. Они развернулись, чтобы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пары была намного выше чем у друг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с легкостью справился с атаками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слишком слабы? Или я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вежливым. Он продолжил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ростного удара двое императоров на самом деле были от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летел к мужчине-императору и начал из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пришла спасти того, была прямо отброшена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ющая Император Зимы нашла странным то, что потеряла ауры преследователей, которые находи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озадачена. Она немного поколебалась и развернулась назад. Тогда она увидела ужасающую сцену. Божественный Король избивал двух божественных императоров. На время её глаза расширились и она не могла поверить в то, что ви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4. Шокированн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конец остановился, почувствовав себя осве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двух императоров, то они имели жалкий вид с распухшими щеками, рваной одеждой и растреп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уг,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 Зимы отошла от шока и подлетела к Сун Яну с благодар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стро замахал рукой: "Не пойми меня неверно. На самом деле я не был намерен вмешиваться в ваши дела. К несчастью, эти трое просто захотели устроить мн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Император Зимы не могла не рассмеяться. Её голос напоминал по своей красоте цветение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императоров испытывали сожаление про себя. Знай они, что этот Божественный Король был так силен, они бы не стали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казалось, подумал о чем-то и сказал двум из них: "Кстати вы двое быстрее сотрите духовные метки с накопительных колец. Запомните не выбрасывать трюки а иначе все не закончиться на простом изби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вое из них разо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хотите платить? Хорошо, я убью вас!", - на лице Сун Яна появился свиреп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и очень злились и были недовольны, но им оставалось лишь отдать сво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для ва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брал кольца и посмотрел на императора, который лежал без сознания. Он гневно сказал: "И ты, не притворяйся, что ты без сознания. Не думай, что я не знаю, что ты уже очнулся. Ты также должен поскорее передать мне накопитель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ожественному императору пришлось со стыдом и раздражением расстаться с 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терпелив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 обидой посмотрели на Сун Яна, а затем полетели обратно в свой м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уг, ты отпустишь их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немног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У меня нет к ним глубокой ненависти. Я избил и ограбил их. Этого хватит, чтобы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это 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а Император Зимы: "Эти трое - боги из дворца Ванлидао. Если ты унизил их вот так, они не забудут об этом. Во дворце Ванлидао есть два великих императора. Если ты отпустишь их вот так, то точно будешь иметь бесконечные проблем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Зимы подумала, что Сун Ян покажет следы паники и сожаления, тот произнес с некоторым восторгом: "Великие императоры! Я ещё не избивал их. Интересно какого это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Император Зимы почувствовала головокружение. Этот парень действительно был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хотел сразиться с великим императором... это прос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так расслаблен, она подумала о том, что другая сторона и впрямь могла избить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расивая сестра, я планирую отправиться в путь, поэтому собираю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император перед ним была очень красивой, у Сун Яна не было идей на её счет. В конце концов, он должен был поспешить в хаотичный пустырь п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летел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что женщина-император все ещё следовала недалек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сказал что ухожу. Почему ты ид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Зимы показало грусть: "Этот друг, моя секта была разрушена Дворцом Ванлидао и теперь у меня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я планирую отправиться в хаотичный пустырь, там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я хотела отправится в хаотичный пустырь. Интересно, ты можешь взять меня с собой?", - взмолила Император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нова: "На самом деле я отправляюсь в хаотичный пустырь, чтобы расправиться с пятью великими императорами. Это очень опасно. Все ещё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воскликнула и тогда улыбнулась: "Этот друг, ты ведь не хочешь меня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ерить мне или нет это решать тебе. Но не вини меня за то, что не предупредил тебя!", - у Сун Яна не было желания доказывать свои слова, так что он продолжил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 Сун Яна Император Зимы решила н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взгляд сила Сун Яна хоть и могла сокрушить божественных императоров, но великие императоры были намного сильнее первым. Сейчас он сказал, что собирался убить пятерых из них, как она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в хаосе был скучным занятием, поэтому вместе с Императором Зимы Сун Ян не испытывал такой скуки как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лагодаря девушке он получил понимание её мир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огов назывался Ку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мире все силы были разделены на Дворцы Дао. Во дворце Ванлидао одном из шести дворцов было два велики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стером дворца Вуедао, известной как Император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была слишком красива, мастер дворца хотел принудить её выйти за него. После того, как она отказала, другая сторона повела группу богов прийти и устроить резню в её дворце Вуедао. Она смогла сбежать ценой жизни группы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встретила Сун Яна по случайности, то вероятно не смогла бы сбежать от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же покинул мир Кунъюй, но в этот момент перед ними появилось более десяти человек, которые останов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был красивый молодой божественный император. Трое за ним были теми императорами, которых избил Сун Ян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этот молодой император - глава дворца Ванлидао. Он не позволит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прошептала Сун Яну и её выражение стал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это тот человек, который позволил Императору Зим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император, которого избил Сун Ян, указал на Сун Яна и с обид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тал обращать внимания на Сун Яна, но посмотрел на императора Зимы и сказал: "Тебе не сбежать от рук этого даосиста. Зачем же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не придется умереть, я не буду с тобой. Даже не мечтай!", - Император Зимы холодно ответила. Сотни тысяч людей её дворца были убиты под руководство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меялся: "Если этот мастер хочет этого, никто не сможет от нег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Женщины - э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дохнул и медленно провел взглядом по группе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инадца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ять императоров на начальной ступне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на ср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на поз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их лидер достиг поздней ступен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надцать императоров выдвинулис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так неблагодарны, что посмели появиться перед мной снова, даже если я уже пощадил вас. Сегодня я отниму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меча император, которого избил Сун Ян, был разрезан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кую же судьбу испытывала и женщина-император, которая была избита и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оги впали в оцепенение и даже мужчина во главе не был исключением. Он был шокирован и удив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5. Хаотичны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ч Сун Яна разрубил Божественных Императоров начальной и средней ступеней. Такого рода сила слишком ш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Яна упал на императора начальн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другая сторона развернулась и нач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астера дворца испытать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 хаотичной вселенной было необычайно густым. Не говоря уже уже о божественных императорах, даже великие императоры могли лишь послушно летать. Говорили никто ниже уровня создателя не мог разрушить пространств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рорвавшись на уровень создателя можно было прорваться через хаос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шагнул вперед и уби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ыражение Ли Вусина сильн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сердце стало полным сомнений. Другая сторона была лишь Божественным Королем, так почему он мог свободно перемещаться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ускай если бы он просто перемещался в хаосе. Но он рубил императоров как овощи. Может этот человек был скрытым великим императором, который намеренно подави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роих человек заставила остальных замереть. Они не знали продолжать 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 Вусин отсалютовал Сун Яну: "Кто этот старший? Младшее поколение Ли Вусин приветств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ё старший? Я просто 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з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Вусин убедился ещё сильнее, что перед ним был великий император. Все-таки человек перед ним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также показала задумч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сказал снова: "Зачем вы дразните меня? Раз Император Зимы находится под защитой старшего, младшее поколение не будет оскорблять её, так что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я могу сделать для вас, старший?", - Ли Вусин почт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все снаряжение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просите слишком много. Я в конце концов являюсь мастером дворца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здал странный смех: "Если не сделаете этого, я убью вас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был расс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он приказал всем и вместе с ними стер духовные отпечатки с накопительных колец и переда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вы можете остави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Хочешь отомстить?", - Сун Ян холодн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 Вусин и другие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вы действительно вели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посмотрела на Сун Я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Я лишь Божественный Король. Если он что-то надумал себе, какое это имеет дело ко мне!", - Сун Ян был сильно обезмол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действительно знаете как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улыбнулась, но в сердце подумала, что Сун Ян был великим императором, который любил играть свинью, чтобы съ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на дистанцию, Сун Ян внезапно спросил: "Ты ещё не восстановилась от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ветила: "Спасибо за вашу заботу. Рана этой младшей не серьезна. Я восстановлюсь спустя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Спустя время мы попадем в хаотичный пустырь. Хаотичная атмосфера там ещё более интенсивная и тебе будет сложнее восстановиться. Возьми этот Источник Мира и исцели свои ран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бросил нефритовую бутыль девушке. Внутри были тысячи капель Источни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духовной жидкостью хаоса он смог ещё легче находить Источни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важнее, в хаосе он мог собирать тысячи капель духовной жидкости хаоса, которые были ещё ценнее Источника Мира, перерабатывая хаос в в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достал тысячи капель Источника Мира, Император Зимы не могла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Источник Мира был очень ценным для императоров вроде нее. С её силой императора она могла создать каплю Источника Мира раз в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елала использовать Источник Мира ни на что кром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этот старший предоставит ей тысячу капель, чтобы она исцелила раны.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т Источник Мира слишком ценен. Младшая не может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о злым тоном: "Ты получила раны и станешь мне бременем, если не приме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чем ты говоришь это все? Если хочешь воспользуйся этим для лечения. Если будешь нести чушь, просто выброси бу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не противилась и ощутила в сердц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не было дела до Источни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пару капель Источника Мира, девушка исцелила свои раны. Так что её скорость полет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фиолетовое море перед собой и не мог не показать удивление. В хаосе действительно был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ли, что в хаосе ест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странно посмотрела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Это впервые, когда я отправился в хаос!",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когда вы в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удивила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странного?", - Сун Ян лишился дара речи: "Я не так давно прорвался на уровень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только и знаете как шутить над мла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сказала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формировалось эт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покачала головой: "В хаосе есть моря и хаотичные горы, но эти места невероятно опасны. Порой из них появляются хаотичные существа. Я слышала, что однажды великий император хотел завоевать хаотичное море. В результате он получил серьез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давай пойдем в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обирался поддержать трех великих императоров, он не хотел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Император Зимы достигли границы хаотичного пустыря. Хаотичная атмосфера там была очень богата и поэтому взгляд девушки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воскликнул, потому что он обнаружил, что его сила достигла границы прорыва и он мог немедленно перейти на среднюю ступень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зволь мне прорваться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ун Ян присел, скрестив ноги, в хаосе и начал прорываться на среднюю ступень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ественным образом всего за несколько часов его уровень прямо прорвался до средней ступени Божественного Короля. В то же время часть родословной Пань Гу также вылилась и слилась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ведь не можете быть настоящим гени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поднялся, Император Зимы посмотрела на него с большим удивлением, потому что когда Сун Ян прорывался, его аура вылилась. Кроме того, по его ауре можно было увидеть, что он был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же сказал тебе, что я просто Божественный Король!", - Сун Ян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Божественный Король, тогда почему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мператора Зимы промелькнула озадаченность. Божественный Король мог убивать императоров, словно рубить овощи.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я сын хаоса. В хаосе я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бах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Император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и шутя, они продолжили двигаться вперед и вошли в хаотичный пу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полета до границы хаотичного пустыря Сун Ян наткнулся на одно хаотичное море и две хаотичных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ее чем спустя два часа после входа в хаотичный пустырь он встретил пять гор и дв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мог почувствовать, что внутри них находились ужасающи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мог сделать это благодаря увеличению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не мог почувствовать присутствия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о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смотрел на Императора Зимы и спросил: "Есть ли уровень выш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серьезно ответила: "Говорят, что есть эксперты уровнем выше и они свободно могут перемещаться в хаотичной вселенной. Однако никто их не видел. На самом деле не говоря уже о них сложно встретить даж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спомнил слова Мяу. Тот сказал, что как только он достигнет уровня создателя, то сможет получить полный контроль над системой и в то же время узнает о создател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юди, которые создают системы, выше уровня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начал связываться с Мяу, чтобы спрос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Мяу не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Мяу сказал: "Мальчик, хаос также создан людьми и создатели могут создавать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хаос быть создан кем-то на уровне выш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яо поглумился: "Скорее улучшай силу. Последняя дуэль пользователей уж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жд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это ты ждешь? Кто-то уже стал императором, пока ты лишь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 Божественный Король, который может убивать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з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думаешь, Мяу может только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яу замолчал снова. Не важно как бы Сун Ян не пытался открыть ему рот, будь это дразнение или даже унижения, он больше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стал угрюмым. В то же время в его сердце снова появилось чувство неотложности. Он должен был стать императоро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Император Зимы наткнулись на ещё одну хаотичную гору, и внезапно огромная хаотичная обезьяна вылетела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была сотни футов в высоту. Она держала огромную пальцу и её глаза сияли свирепостью, но она находилась лишь на средней ступени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дупреждения гигантская обезьяна взмахнула па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махнул кулаком, чтобы встретить удар. Хотя он отбил палицу, но оказался шокирован, когда отлетел н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у эт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медленно он выстрелил вперед и появился рядом с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начала терпеть избиения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безьян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бежать недолго. Вскоре за ней появились десятки других хаотич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дрожал, потому что обнаружил существо на уровне императора в этой группе обезьян. Стоило понимать, что эти хаотичные существа не были подавлены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хватил руку Императора Зимы и побежал из все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6.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хаотичных гигантских обезьян была очень усердной. Они отказывались прекратить погоню даже спустя пять дней после её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бесило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астоящему хотел развернуться и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он откинул эту идею. В хаотичном пустыре было слишком много всего непредвиденного. В процессе погони он множество раз ощущал присутствие некоторых могущественных хаоти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чнет битву с хаотичными обезьянами, скорее всего, он привлечет других хаотичных существ и попадет в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ло, что он будет тольк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н Ян решил устроить этим хаотичным обезьянам некотор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начал оставлять различные массивы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олее десяти хаотичных обезьян, которые попали в массивы одна за другой, можно сказать, силь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хотя эти гигантские обезьяны были настороже, они все равно множество раз попали в массивы Сун Яна. Наконец, они пришли к заключению, что ничего не могут сделат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взревели в сторону Сун Яна 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наконец-то с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хаотичных существ лучше не провоцировать, Сун Ян начал намеренно избегать их. Поэтому в течение месяца с ними двумя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Император Зимы проходили рядом с морем и они обнаружили, что оно было очень неспокойным, и во все стороны расходились больш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чувствовать, что в этом хаотичном море сражались два могущественны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аурам они обладали сил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испытывал любопытства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ся пойти в обход, но он ощутил, что эти две ауры двигали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взором появились два огромны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ставляло собой огромную черную черепаху, а другое - гигантскую змею более тысячи футов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ая гигантская черепаха против хаотичной гигантск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что гигантская змея одерживала верх, а черепаха сохраняла защитное положение. Её защита была невероятно высока. Пускай атаки змеи были очень сильны, им было сложно по-настоящему ранить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йдем! Не дадим бедствию свалить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запомнила не называть его старшим, потому что она знала, что Сун Ян был лишь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 хаос, ей бы не пришлось волноваться об этих существах. Но здесь она не могла показать и процента своей силы, так что её сила максимум была равна экспертам, которые только недавно прорвались на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взгляд Сун Ян мог в лучшем случае показать силу императора средней ступени. Естественно он не мог справиться эт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вух существ, Сун Ян внезапно сказал: "Если мы отправимся по морю, то на его пересечение у нас уйдет всего день, но если мы пойдем в обход, у нас займет пять дней. Что думаешь насчет того, чтобы взять черепаху в качестве ма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Император Зимы взорвалась: "Ты с ума сошел: Сила хаотичных существ не подавлена. Другая сторона -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рвался, у меня не должно составить больших проблем разобраться с двумя хаотич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незапно выросло в тысячу раз и он превратился в гиганта. Он взмахнул рукой и тяжело ударил по зм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пропусти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обого урона это не на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ая змея пришла в ярость. В хаосе эти существа всегда шли в обход при виде их. Но сейчас человек на самом деле посмел бросить ей вызов, что сильно разозлило её. Так что она открыла рот и плюнула большое количество ядовитого яда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н Яна мелькнуло и он появился прямо перед змеей. Он ударил кулаком по её треугольной голове, заставив другую сторону испытать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ая гигантская змея разозлилась ещё сильнее. Змея планировала разорвать Сун Яна своих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презрении рассмеялся. Он уклонился от хвоста змеи. В то же время он схватил её хвост и взмахнул, ударив её телом об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на среднюю ступень Божественного Короля сила Сун Яна не уступала императору поздней ступени и он практически мог буйствовать на уровне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гигантской змеи перед ним не было достаточной силы, чтобы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отен атак гигантская змея почувствовала небольшое головокружение. Тогда Сун Ян схватил её и отбросил на десять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лаза Сун Яна сосредоточились на чере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его взгляд, черепаха задрожала и посмотрела на Сун Яна в заискиваю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зи нас через море и я не стану вре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черепаха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давай. Черепаха согласилась перевезти нас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ошеломленной Императору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девушка спустились с панциря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града за твой усердн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росил черепахе нефритовую бутыль и другая сторона быстро проглотила её. Она почувствовала великую радость, ведь внутри было сто капель духовной жидкост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были хаотичными существами, им было нелегко перерабатывать энергию хаоса. Этих ста капель духовной жидкости хаоса было достаточно, чтобы компенсировать десятки тысяч лет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черепаха пожелала стать ездовым животным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ун Ян и Император Зимы уже дав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они были готовы прибыть к опасному месту, куда трое императоров отправились за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 место называлось опасным, заключалось в том, что там было много естественных хаотичных массивов, а также там скрывались свирепые хаотичные существа, которых было не с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знал, последовали ли великие императоры десяти рас за ними или ост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считал, что, скорее всего, они последовали за ними. В конце концов, если трое великих императоров все-таки заполучат сокровище, их сила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Сун Ян ста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прибыли ко входу в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представлял собой черный пространственный проход, из которого вылетали яростные ветряные лезвия. Пролетая, они могли разрезать пространство. Это было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здатели не могли разрушить пространство в хаосе, это показывало насколько мощными были эт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духовное чутье, Сун Ян не обнаружил ни следа десяти великих рас. Сун Ян стал уверен, что они отправи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ачал готовить массив снаружи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ушло несколько дней на то, чтобы построить тысячи массивов у входа. Он верил, что любой великий император, попади он внутрь, точно погибнет. В конце концов, в хаосе они в лучшем случае могли показать силу божествен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7.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шь со мной или останеш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в массивы, Сун Ян спросил у Императора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собираешься и впрямь атаковать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Император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уже сказал!", - серьезно 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тянул руку и схватил её за запястье. Тогда он поместил несколько защитных массивов на её тело, а затем помчался к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лезвия продолжали ужасающе вырываться из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н Ян обладал могущественным божественным чутьем. В таком случае как только перед ним появлялось лезвие, он быстро замечал его и мог немедленн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 метра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та метрах от него появилось ветряное лезвие в несколько футов длиной и отправилось прямо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ускорился и уклонился от ветря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месте, где он был появилась трещина в пространстве десятки метров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тысяче метрах вперед появилось два ветряных лезвия несколько десятков метров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ознание Сун Яна обнаружило их, их скорость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массив был прямо раз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щитный массив не был способен заблокировать ветряное лезвие, он предоставил им врем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двух лезвий, они продолжил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чали много ветряных лезвий. В один раз им на встречу вылетело целых семь из них. Они не смогли вовремя уклониться и лезвие попало по тел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оже появилась кровав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он культивировал Святое Тело Хаоса, и его защита была по-настоящему удивительной и даже превышала таковую у императоров, но все равно его кожа была порезана эти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 нему попадет большое лезвие, он будет разрезан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смогли в безопасности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пешно покинули туннель, то с облегчением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да им предстал хаотичный мир. Если быть точным, то это был хаоти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десь были горы, вода 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воздухе все ещё витал хаос, а иначе он был бы таким же как м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связан с к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ньон был создан из серебряных бел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аотичное серебро, лучший материал для создания оружия уровня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подняла кусок серебряного камня и взволнованно сказала: "Не ожидала, что здесь так много серебря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ты ждешь? Собери так много, скольк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л ей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собрали много хаотичного серебра из каньона. В течение этого времени они нашли много других ценных вещей и естественно не упус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каньон, но их встретил г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ун Ян оказался в задумчивости, не зная куда ему идти. Карта, которую ему дал император Тяньюань, могла привести только к проходу. Было неизвестно, где именно трое великих императоров пытались найти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росто направлюсь в люб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здесь хаотичное железное дерево! Это также отлич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ойти в лес, как Император Зимы воскликнула, увидев деревь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 руби побольше и собир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казал Сун Ян. Тогда он срубил сотни хаотичных деревьев и поместил их в кольцо. Император Зимы также начала соби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и продолжили двигаться вперед, встретив много хаоти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были довольно удивлены, но со временем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хаотичных существ тут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создать артефакты божественного императора. Требовались годы подготовки. Поэтому даже если тут было много материалов, у них не было времени создавать из н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илась группа хаотич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и тысячи. Худшие имели силу Божественного Короля, пока сильнейший был на уровн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ачал пряму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 чем за пять минут хаотичные волки были убиты им. Он убил более девятисот с силой короля и пятер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убила более ста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х ещё несколько раз атаковали хаотич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часов они покинули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этом лесу были десятки миллионов хаотичных железных деревьев. С каждого из них можно было создать несколько частей императорск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еса было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зером была равнина и за ней виднелись несколько высо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сказать, насколько большим был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использовать божественное чутье, это не было также легко как накрыть миллионы миль в мир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хорошо, если он сможет накрыть им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емся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е также росло много хаотичных растений, но они не особо удивляли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полета они наконец пересекли равнину и увидели несколько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гора была десятки тысяч футов в высоту и напоминала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и гор двое людей выглядели невероятно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почувствовал, что на этих горах много хаоти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ечение долгого времени смотрел на эти горы и в конце решил пойти в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Сун Ян пробыл на хаотичном континенте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он увидел множество странных вещей, которые можно было редко увидеть за всю жизнь, но со временем они вдвоем привыкли и перестали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собрали так много ресурсов, в их кольцах закончилось место. В то же время эти материалы могли использовать лишь императоры. Как много императоров был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у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было смысла собирать слишком мног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повстречали множество хаоти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убегали и избегали встреч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лишало Сун Ян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о, что он не мог найти ни следа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н испытал сомнения не было ли ошибкой прийти в это место, что потратило много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ильно разозлился и решил остаться на время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хаотичного з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заяц, он был больше те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ось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Ушло пять часов прежде чем мясо зайца стало золотым. Так что Сун Ян достал приправы и начал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со зайца было пожарено, Сун Ян отрезал его часть и передал Императору Зимы. Тогда он достал вино Опьяняющее Божественного Короля и они нач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кус очень хорош. Эта еда может сравниться с той, которую готовят лучшие повара в моем мире!", - попробовав мясо, император Зимы начала хвал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й ещё, если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По правде, когда человек достигал определенного уровня культивации, он больше не был обязан есть и пить. Поэтому сейчас они лишь утоляли желания попробовать что-то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Император Зимы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мь дней и ночей перед ними появилось чер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море, Сун Ян нахмурился. Он чувствовал, что это черное море излучало слабую свирепость. Выглядело так, словно это было не море, а жив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идишь в этом чер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у императора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ознате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смог ощутить свирепость этого моря, потому что его душа испытала пятнадцать трансформаций и его чувствительность отличалась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императоры будут в эт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спытаем удачу. Надеюсь у нас удастся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вышел вперед к черному морю. Когда он вошел в него, то почувствовал свирепость ещё более я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насколько большим было чер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ета на протяжение часов они так и не увидели 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воды взорвалась и большая черная рыба прыгнула в небо, открыв рот в желании съесть Сун Яна и Императора Зимы. Из её рта появилась огромная всасывающая сила. Неожиданно она притянула их н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лодно хмыкнул и удари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сто джанов длиной мелькнул и черная рыба была разрублена напополам и упал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движения двух из них хаотичные звери начали постоянно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двигались, тем сильнее становились хаотич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ун Яна испытать предчувствие, что они могли наткнутся на правильное направление, куда им двигаться. И что сокровище могло находиться в этом чер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родолжал мелькать и три существа были обезглавлены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аотичные существа достигали уровня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ятнадцатый раз, когда перед ними появилис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ее чем сто миль спустя вода расплескалась и десять хаотичных существ на стадии божественного императора атаковали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н Яна промелькнул холодный свет. Он разрубил этих десятерых напополам и они вернулис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следующий момент они начали встречать по сто хаотичных существ стад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аясь изо всех сил, он находил эт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шись с созданиями, Сун Ян выпустил божественное сознание и обнаружил, что в восьмистах милях от них была большая воронка, из которой доносилась бурлящая энергия. Казалось, кто-то сража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хватил за руку Императора Зимы и выстрел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иблизился к в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ронка обладала странной силой и его божественное чутье не могло понять, что происходи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без колебаний полетели внутрь. По пересечению барьера они появились на небольш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островом сражались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отив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аконец наше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вы: "Я наконец нашел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8. Убивая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водный остров, окруженный черный водой, но он не оказывался залит ею. В этот момент на острове сражались восем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выглядела особо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были все в ра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ун Яна и Императора Зимы привлекло внимание восьми человек, но они не стали обращать на них особого внимания, когда узнали, что это были лишь Божественный Король и Божеств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уровня великого императора достигли идеального уровня контроля над своей силой. Поэтому во время яростного сражения вокруг не исходило никакой энергии. А иначе этот остров уже бы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Яна прошелся по острову и наконец сосредоточился на черном лот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тение излучало странную ауру, невероятно таинственную. Вокруг него было множество естественных формаций и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 взгляд на восьм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давлением хаоса сила восьми великих императоров была почти равна императорам на поздней ступени. На самом деле великие императоры также были божественными. Но они назывались великими, потому что они переработали Источник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их тела и души намного превышали уровень божественного императора, но все ещё не были такими же сильными как у соз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великих рас великие императоры принадлежали к расам имперских драконов, фениксов, черных черепах, алых птиц и трехногих во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мператоров расы людей были Центральным Императором, Императором Тьмы и Императором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еро великих императоров уж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наблюдения Сун Ян обнаружил, что великий император клана фениксов был наиболее слабым. Он атаковал рассчитывая на скорость и казалось намеренно избегал встречи с любым из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сузил глаза и в его руке появился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перед и прямо проник на поле боя. В то же время его топор внезапно высвободил свет хаоса и ударил в сторону великого императора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жественный Король посмел атаковать его, император клана фениксов поглумился и засмеялся, подняв руку,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увидел свет топора, его выражение внезапно изменилось, потому что он обнаружил, что его душа и тел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Источник Дао, актив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он без колебаний воспользовался Источником Дао, намереваясь вырваться из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лана фениксов был разрубле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Император Зимы, которая наблюдала неподалеку, была поражена. Это также относилось и к четырем великим императорам десяти рас и к тр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на самом деле разрубил великого императора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муда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й голос раздался из одной из половин императора фениксов. Тогда из его Источника Дао вырвался яркий свет, который заставил тело и душу соедини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вы великие императоры? Не умираете даже если разрубить вашу душ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любопытством но немедленно приступил к дел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Сун Ян взмахнул топором снова две части моментально оказались разрубле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ереместил императора в массив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фениксов, который был загнан в массив, испытывал сильное нежелание. Он постоянно атаковал массив. Но к несчастью он находился в хаотичной вселенной. Его сила была слишком подавлена здесь. Он не мог разруши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что в хаотичной вселенной, когда он использовал технику топора хаоса, она получала значительно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лана драконов немедленно создал сотни таинственных печатей, которые влил в свой кулак, и ударил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махнул топором хаос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Сун Ян был отброшен, а топор в его руке разруш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ператор клана драконов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шагнул в воздух, настигнув и атаковав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игр не показал своей мощи, это не означает, что он больной кот! Император драконов,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рикнул и у него в руке появился новый топор. В этот раз топор был оружием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иль искусства топора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ихо произнес про себя и топор в его руке двинулся по таинственно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прямо упал на кулак императора драконов, заставив его тело задрожать. В то же время на золотом кулаке появилось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опор очутился на груд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был разру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хоже, император драконов не так уже силен, как мне показалось сначала!", - Сун Ян громко рассмеялся и поспешил за ним с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раконов стабилизировал тело и применил невероятно таинственную кулачную технику, чтобы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езапной потери двух великих императоров трое императоров людей стали сражаться в более расслабленной манере. Но также они все ещё были в шоке. Почему боевая сила этого Божественного Короля была настолько страш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император драконов продолжали сражаться и в мгновение ока обменялись сотнями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 телу Сун Яна пришелся удар император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щная сила ворвалась в его тело, намереваясь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маешь разобраться со мной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спытывал сильное презрение. Он применил воронку хаоса и направил эту силу для переработки. Она не причинила никакого влия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нова взмахнул топором в император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двое мужчин снова погрузились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император драконов постоянно использовал кулачные техники, секретные искусства, запрещенные техники и даже скрытые сокровища, чтобы атаковать Сун Яна множество раз. Однако в его глазах Сун Ян был словно неуязвим. Он попал по нему так много раз, но не нанес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одился в хаосе, Сун Ян обладал бесконечной энергией хаоса. С ним он мог переработать тысячи капель духовной жидкости хаоса. Как только он получал ранения, то восстанавливал их духовной жидкостью хаоса. Кроме того, он не боялся получить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убивал императора драконов, заключалась в том, чтобы получить опыт сражения с велик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тысячей движений. Император драконов не мог не начать злиться. Внезапно его тело отлетело назад и он начал создавать множество печатей своими руками. Тогда из его тела вырвалась ужас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идел это и не стал останавл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мператор драконов поднял взгляд и мягко произнес: "Прими мое движение,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днять руку и надавить вперед, как Сун Ян внезапно ощутил бесконечную энергию Инь, которая направлялась в его тело. В то же время даже его душа замерла и погрузилась в уны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9. И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почувствовал, что бесчисленные призраки рвутся в его море сознания. Эти призраки издавали бесчисленные крики и вой. Они были безумны и не желали ничего, кроме как разорва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лодно хмыкнула и его душа, которая прошла через пятнадцать трансформаций, излучила золот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чение настигало призраков, те начинали таять, словно лед или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императора драконов был готов коснуться его лба и пронзит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глумился и ударил вперед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иль топора разрыв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ун Ян почувствовал, как большая часть его силы души и божественной силы хаоса были по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а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император драконов был превращен в ничто ег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силен трети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казался шокирован силой этого движения. В то же время он достал много духовной жидкости хаоса, чтобы восстановить потрач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других императоров прекрати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мператора драконов была на вершине. Но сейчас он был убит Сун Яном,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Яна упал на трех остальных великих императоров, не скрывая намерения убива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трое великих императоров испытали желани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императоры, этого Источника Мира хватит, чтобы вы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бросил каждому императору расы людей по бутыли Источни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ефритовые бутыли, они немедленно проверили, что было внутри, и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больше всего нуждались в Источник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ямо приняли Источник Мира и спустя время их раны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аоса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сильно помог нам!", - император Тьмы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 я могу называть тебя?", - спросил Централь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Император немного удивился: "Мой клон знает о твоих деяниях, но я знал, что ты отправишься в хаос и сможешь убить двух великих императоров. Если рассказать об этом в мире богов, твое имя точно потрясе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ое императоров расы людей посмотрели на Сун Яна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хвалу, это то, что я был обязан сделать. В конце концов, я член рас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тогда предложил для начала убить трех императоров десяти рас и продолжить разговарив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ьмы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император и император хаоса кивнули и посмотрели острыми взглядами на императоров десяти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говорить!", - сказал император из клана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на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ьмы поглумился: "Вы убили пятерых великих императоров расы людей. Вы можете просто сопроводить их в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онимать, что если наши обе стороны сейчас понесут потери, от этого выиграет сторона императора Юань!", - продолж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обе стороны понесут потери? У вас пятерых не удалось убить нас. А теперь у нас есть младший брат Сун. Как ты собрался сражаться с нами теперь?", - с презрением спросил император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посмотр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великий император внезапно выставил свиток. Когда свиток раскрылся, появились тысячи больших и мал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иток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аоса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ревний свиток небес окажется в твоих руках!", - император тьмы так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иток небес, один из восьми святых артефактов, не нес большой силы сам по себе, но он включал в себя миры различных размеров и мог перерабатывать миры в большие запасы энергии для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поближе, то можно было заметить два разрушенных мира в этом древнем свитк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Думаете у нас нет сил заставить вашу сторону понест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ыражения лиц императора тьмы, императора хаоса и центрального императора иск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хотели признавать этого, но они действительно не могли ничего сделать императору расы черных черепах. Однако этот парень хорошо скрывался. Достань он древний свиток раньше, они втроем были бы убиты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евний свиток небес являлся одним из восьми святых артефактов и поэтому вызывал огромный соблаз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бы другая сторона показала свиток заранее, тогда его четверо компаньонов могли пожелать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 его стороне осталось всего двое других великих императоров. Даже если у них будут мысли на счет свитка, они не могли не помочь ему. Вот почему он посмел достать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и остальным оставалось только позволить великим император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взгляды каждого приковались к черному лот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мператоров, этот черный лотос и есть то сокровище, которое вы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аоса ответил: "Да, этот черный лотос называется Божественным Лотосом Черного Неба. Самой большой функцией этого лотоса является возможность преобразовывать энергию хаоса в духовную жидкость хаоса. Стоит нам заполучить его и создать достаточные запасы духовную жидкость хаоса, как мы сможем применить некоторые техники, которые потребляют большие запас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может это?", - спросил Сун Ян и продолжил: "Как много этот лотос может преобра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каплю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ю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потерял интерес к лотосу. Стоило понимать, что его воронка хаоса могла произвести тысячи капель духовной жидкости хаоса за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одну каплю духовной жидкости. Даже одной капли нам хватит, чтобы применить зап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император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ун Ян хотел дать им немного духовной жидкости хаоса, но к счастью он этого не сделал. А иначе кто знал, что они подумают, если узнают, что он мог перерабатывать энергию хаоса в духовную жидкост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мператоров объединили силы, начав разрушать массив все вместе, чтобы заполучить чер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сколько дней эти трое так и не достигли заметного прогресса. Их навыки в дао массивов были слишком низкими. Поэтому Сун Ян сказал: "Трое императоров, я знаю дао формаций. Могу 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Если у тебя не получиться, не переутруждайся. Эти массивы очень сильны и могут осуществить мощную ответ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до того, как император тьмы успел договорить, слой массива был разрушен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друг на друга, то почувствовали шок. У них не удалось разрушить первый слой за несколько дней, но Сун Ян сделал это за несколько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слой у Сун Яна также не ушло много времени, всего пять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должил разрушать формацию и его скорость становилась все больше и больше. Наконец полчаса спустя массивы вокруг лотоса были все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у нас нет слов. Мы планировали потратить несколько дней, чтобы убрать все эти массивы, но у тебя не ушло и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плох в дао массивов!", - 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плох не только в этом, верно?", - император тьмы рассмеялся и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лотос, они все вместе отправились в черное море,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была к выходу из опасного места и прошла через зону хаотичных ветряных лезвий. Тогда Сун Ян увидел много дефектов на большом массиве, который он оставил. Казалось, этот массив ранил тре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н, ты можешь взять эту духовную жидкость хаоса. Она окажет тебе большую помощь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ьмы протянул Сун Яну бутыль, в которой было тридцать капель духовной жидкост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это не понадобить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казался, потому что у него было слишком много духовной жидкости хаоса. Эти тридцать капель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аоса сказал с улыбкой: "Не говори так. Ты заслужил это! Если бы нам не нужна была она для сражений, мы бы дали тебе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отказывать снова и принял духовную жидкость хаос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есяцев в полете они покинули хаотичн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летали рядом с миром Кунъюй, Сун Ян спросил у Императора Зимы тихим голосом: "Ты хоч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я секта пала. Как я могу вернуться?", - Император Зимы была угрю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е Сун Яна пропустило удар: "Ты хочешь отомстить? Почему бы тебе не пригласить двух великих императоров дворца Ванлидао в хаотичную вселенную и тогда мы устроим им засаду и 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ста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сужу эт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ошел к трем великих императорам и обсудил с ними убийство дву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император тьмы рассмеялся: "Сяо Сун, ты точно самый смелый Божественный Король, которого 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император кивну: "Да, только ты бы подумал об убийстве двух великих императоров на сво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согласн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ун что-то нужно, как мы можем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аос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и бы не посмели принять риски. В конце концов, великие императоры были вершиной мира богов. Их было слишком сложно убить. Даже если трое императоров окружат двоих, потери понесут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их был черный лотос, так что они могли получать духовную жидкость хаоса. С ней они могли применить секретные искусства без обратных реакций, повышая силу минимум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ними был ненормальный Сун Ян. Так что им было нетрудно убить дву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искуссии Сун Ян установил в хаосе большой массив и позволил трем великим императорам скрыться внутри. Он и Император Зимы вошли в мир богов. Трем великим императорам не стоило атаковать двух императоров в мире богов, ведь в таком случае они бы встретили отпор в лице всех великих император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в мир Кунъюй Сун Ян полетел ко дворцу Ванлидао под руководством Императора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понял, что дворец Ванлидао и впрямь имел право называться одним из лучших двор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0. Блокируя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анлидао не было великих императоров, но так было много божествен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божественным сознанием Сун Ян почувствовал ауры тридцати восьми богов, среди которых был Ли Вусин, которого он ограби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тридцати восьми императоров было семь на поздней ступени, десять на средней и двадцать один на на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Император Зимы неспешно пошли по дороге из снежно-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енивая походка напоминала ходьбу по собственн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орца не было никаких формаций и ограничений и это говорило об уверенности в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огов появилась и холодно спросила у Сун Яна и Императора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ворец Ванлидао силен и сегодня я пришел это проверить!", - тих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уппа богов не могла не изменит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мел бросить вызов дворцу Ванлидао? Да они устал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мперский Высший Бог произнес с игривым выражением: "Послушайте, младшие боевые братья. Как думаете этот человек сбрен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Джуге, вы все правильно услышали. Кажется они действительно пришли сюда за этим", - другой бог ответил с лицом полным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жуге, тебе стоит позволить младшим братьям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лся Имперс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ладший боевой брат Ту, но буль осторожен. Когда люди приходят бросить вызов, какими-то навыками они все-таки обладают. Не проиграй!", - поглумился Ли Джуг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жуге, не волнуйся, я не дам престижу дворца Ванлида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очень уверен в себе. Тогда он повернулся и посмотрел на Сун Яна: "Мальчик, ты действительно не цениш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договорить, как свет меча внезапно появился и полетел к центру между бровей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как не отреагировал, словно он до ужаса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такие люди посмели бросить вызов нашему Дворцу Ванлидао. Похоже даже младший брат Ту может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ч Ту Юя ударил между бровей Сун Яна, но раздался звук удара об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а всех замерли, в особенности это казалось Ту Юя, который покраснел. Он уже применил всю силу, но наконечник меча не мог пронзить лоб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едленно открыл рот. Тогда Ту Юя словно ударил поезд и он отлетел назад и приземлился перед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у, ты в порядке?", - один из них помог ему подня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у Юй покачал головой и пораженно уставился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даже повредить кожу другой стороны, использовав всю силу. Это показывало, что скорее всего этот мужчина превзошел уровень Имперского Высшего Бога и был Божествен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арший пошути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жуге также сменил отношение и спросил в торжеств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 пришел увидеть силы дворца Ванлидао. Вы можете отчитаться об этом!", - договорив, Сун Ян и Император Зимы снова по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уппы богов двое остались сопроводить их, пока другие отправились отчитаться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к воротам дворца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деревянный стул и два кресла. Тогда он достал кувшин вина и несколько ста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сел и налил вина. Тогда он поднес чашу ко рту и выпил, сказав с улыбкой: "Сестра, будет лучше присесть и выпить, пока мы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жуге спросил глубоким голосом. Что этот человек имел в виду, поставив стол и начав пить у дворца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и во что не ставит их секту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ответил: "Разве ты не видишь? Этот Сун блокирует двери. Если дворец не одолеет этого Сун, этот Сун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Ли Джуге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ло станет известным, что будет с лицом дворца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н Ян закончил пить чашу вина, как старик в зеленом вышел из дворца Ванлидао вместе с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тарейшину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старика, Ли Джуге и другие отсалю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те так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Юй поднял руку и опустил взгляд на Сун Яна. Внезапно его глаза сузились: "Ты такой интересный, раз посмел прийти выпить у дворца Ванлидао. Ты не боишься, что это станет последним разом, когда ты можеш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убить этого Сун, одного тебя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ял кувшин и наполнил чаш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произнес глубоким голосом и его выражение стало холодным. Он был Божественным Королем, но другая сторона так прези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пытаться и тогда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чашу и продолжи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т старейшина хотел бы испытать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прямо перед мужчиной появилось огромное Великое Дао, которое развернулось на десятки метров, сформировав серию вул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крикнув, старый Юй поднял руку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ыпей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бросил чаш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Чаша вина превратилась в зеленый луч, который полетел к ладони старейшины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ощутил ужасающую энергию внутри. В то же время вино внутри чаши превратилось в кристального небольшого дракона, который выстрелил к ег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яростно закашлялся и начал отступать снова и снова. Только когда он отступил на большое расстояние, он смог стабилизировать себя. Однако в месте, куда он отступил, появилась больш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н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Чаша вина вернулась в руку Сун Яна и о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про себя испытывал ненависть и отправил божественное чутье, чтобы связаться с другим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ченики вокруг были поражены. Старейшина Юй на пике начальной ступени Божественного Короля был побежден этим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о более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был Божественный Король на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ожественных Королей посмотрел на Императора Зимы и его выражение немного изменилось. Он знал личность другой стороны. Она была сильным императором и он не имел возможности сражаться с ней. Поэтому он быстро проинформировал божественных императоров и после шагнул вперед отсалютовать Императору Зимы: "Выходит, что Император Зимы прибыла к нам. Жаль, что мы не встретили вас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мператор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езапно очнулись от того факта, что перед ними была самая красивая женщина в мире богов, мастер дворца Вуедао. К несчастью, дворец Вуедао был разрушен дворцом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говоря, другая сторона потеряла свой дом. Почему она посмела прийти во дворец Ванлидао устраивать здес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Юй Чанци. Я тебя помню. Ты убил троих моих учеников!", - когда она увидела этого Божественного Короля, взгляд Императора Зимы внезапно стал холо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1. Шок в мире Ку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враг, как насчет того, чтобы я убил его для тебя?", - внезапно Сун Я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ответила реш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й Чанци сильно изменилось и он прямо отправился бегство. Другая сторона была императором, пока он лишь королем. Разрыв был слишком велик. Лишь бегство давало ему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слабо сказала и указала куда-то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с пространства упала фигура. Но в центре лба у этого человека была кровавая дыра размером с кулак. Этим человеком был Юй Чанц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присутствующие пот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й был Божественным Королем, но он погиб без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ты слишком наг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похожий на раскат грома. Тогда мелькнули тени и появилось ещё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лорда 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лорда Вэй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лорда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приветствовали троих при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имы, тебе повезло ускользнуть в прошлый раз. Но сейчас ты посмела прийти и убить людей нашего дворца Ванлидао. Ты действительно устала жить?", - божественный император вышел вперед и уставился на Императора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так много учеников моего дворца Вуедао. Что с того, если я пришла расправиться с вами?", - ледяным тоном ответила Император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чем тратить на них слова. Можем прямо начать!", - Сун Ян шагнул вперед и похлопал Императора Зимы по плечу. Его тон был крайне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о дворец Ванлидао привлечь великих императоров. Так что чем больше шума он подниме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Божественный Король посмел вклиниваться в разговор императоров. Проваливай отсюда!", - договорив, император Яо намеревался отправить Сун Ян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кажу тебе кое-что напоследок. Т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улыбну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меча и тогда все увидели, как тело императора внезапно было разрезано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находясь в хаотичной вселенной Сун Ян был неуязвим ниже уровня поздней ступени Божественного Императора после того, как он прорвался на среднюю ступень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Яо был убит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юди показали взгляды неверия, в особенности двое императоров, которые стоя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двое, можете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и тогда тела двух других императоров были также разре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трех божественных император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Джуге вмиг побледнело. Он всегда считал, что Сун Ян был Божественным Королем, но он не ожидал, что тот был способен убивать императоров всего лишь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ун Яна, то он вернулся за стол и продолжил пить вино: "Хорошее вино, действительн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ворца Ли Вусин привел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ун Яна, его выражение моментально стало уродливым, и в его глазах промелькнул свирепый свет. Но в конце он подавил его и поклонился: "Я не знал, что вы прибыли. Прошу меня простит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словам прозвучать, как божественные императоры, которые пришли с ним,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был божественным императором на поздней ступени, но даже он назвал этого парня старшим. Так что юноша перед ними был велик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Давно не виделись, как насчет присесть и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гласил Ли Ву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улыбнулся и присел, взяв на себя инициативу наполнить Сун Яну чашу вином. Тогда он налил себе вина и сказал: "Я бы хотел сделать старшему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ун Ян рассмеялся и сказал: "Ты действительно забавный. Я убил твоих людей, но ты выражаешь мне почтение. Ты благодаришь меня за их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изменился в лице, но сказал: "Они оскорбили старшего и получили, что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выпью за то, насколько ты 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стакан и выпил вс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не был в настроении пить вино и он снова наполнил стакан Сун Яна. Тогда он спросил: "По какому совету вы прибыли во дворец Ванлидао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Я бы хотел увидеть силу ваших двух императоров? Они здесь? Если да, позови их. Если нет, тогда отправь им сообщение, чтобы они вернул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осторожно ответил: "К несчастью, двое старших отправились в хаотичную вселенную. Как насчет того, чтобы старший вернул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стало холодным: "У меня не так много времени. Я знаю, что ты можешь связаться с ними. Я даю тебе месяц времени. За каждый день после я буду убивать по одному божествен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зве вы не заходите слишком далеко? Вам лучше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далеко? Даже если это так, у вас не получиться уйти. Я построю снаружи дворца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Сун Ян появился в небе над дворцом и начал устанавлива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величественный массив вырос и накрыл весь дворец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что у вас всего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убрал стол и ушел вместе с Императором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усин ответил: "Я немедленно отчитаюсь двум старшим, а после подготовлю людей разруши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 Вусин в спешк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стеров дао формаций отправились разруши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им прикоснуться к массиву, выстрелило несколько черных лучей света, которые прямо стерли трех Божествен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может по желанию убить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ца всех присутствующих стали тор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попытки массив возвращал серию атак, поэтому они не могли быть беспечными. Несколько императоров были тяжело ранены, пока один из них чуть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ердца каждого тали полны ужаса. Они были серьезно ранены, просто прикоснувшись к массиву. Если они по-настоящему попытаются атаковать этот массив, тогда боюсь даже божественный император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о невероятном мастере, который вломился во дворец Ванлидао и бросил вызов двум великим императорам, разлетелась по всему миру, произведя фурор, потому что убийца на самом деле расправился с тремя божественными императорами одним ударом меча. А значит его сила была невероят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он покинул дворец, то запер всех люд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отич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ирно проводил время с тремя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требовалось лишь дождаться того, когда двое великих императоров вернуться, чтобы они могли прямо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адцать седь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чутье Сун Яна обнаружило летящую фигуру, это был вели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его внешность при помощи энергии и спросил у Императора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он, тогда убью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шел из массива и прямо встретился с императором. Культивация другой стороны не была высока. Она даже была на уровень ниже чем у великого императора клана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друг, который запер дворец Ванлидао и заставил меня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Ты вернулся на три дня раньше срока. Похоже, ты обращаешь внимание на свой дворец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тел сразиться? Тогда я удовлетворю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в руке другой стороны появилось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выстрелило в пространство и полетел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езрительно рассмеялся и рубанул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иль топора разрыв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удара оппонент был прямо разрублен на две части. В то же время Сун Ян отправил две части его тела прямо в массив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трещин внезапно появилось на одной из двух древних статуй во дворце Ванлидао и тогда она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разрушенную статую, Ли Вусин показал гру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умал о чем-то. Тогда он отправился проинформировать другого великого императора, чтобы сказать ему никогда не возвращаться. В противном случае он боялся, что он такж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тридца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Император Зимы снова появились в мире Кунъюй и направились во дворец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всех остальных сил мира богов уже давно собрали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разместил стол у входа во дворец, достал чашу вина и начал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еликий императ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использовал массив, чтобы прямо убить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во дворце почувствовать грусть и безыс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десять дней и Сун Ян убил одиннадцать божественных императоров. Если прибавить ещё троих, убитых им ранее, то дворец потерял уже четырнадцать богов, что составляло более тр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и Вусин и грустно сказал: "Прошу прекратите убийства, мастер. Мой отец сказал, что вернется в худшем случае спуст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правлюсь в хаотичную вселенную и буду жда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брал стол и полетел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появился великий император. Его аура была намного лучше чем у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ами Сун Яна и трех других великих императоров он не мог оказать сопротивления и моментально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анл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статуя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разрушенную статую, лицо Ли Вусин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мужчина и женщина, это были Сун Ян и Император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и Император Зимы ушли, боевой массив вокруг дворца исчез, но у статуи появился труп. Это был Ли Вусин. Что насчет императоров, которые участвовали в резне дворца Вуедао, то Сун Ян убил их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ворец Вуедао больше не представляет для тебя угрозы. Хочешь остаться в мире Кунъюй или отправиться навестить мой мир богов?", - Сун Ян посмотрел на Императора Зимы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а увидеть мир, который подарил жизнь такому ужасающе сильному Божественному Королю как ты!", - улыбнулась Император Зи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2. Отправляясь в мир фэнтез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делами в мире Кунъюй было покончено, Сун Ян, Император Зимы и три великих императора продолжили двиг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ладший, император тьмы, прожил более восьми миллионов лет, пока самый старший, император хаоса, более двадца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знали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оспринимали Сун Яна как младшего брата и рассказали ему много секретов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хаотичного пустыря был божественный город. Все люди, которые там жили, были создателями. Если у кого-то получилась добраться туда, создатели могли принять этого человека в качеств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ворилось, что в этом городе были бесконечные запасы духовной жидкости хаоса. Стоило попасть в город, человек мог использовать жидкость для тренировок, двигаясь семимильными шагам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ла о Вечном Городе, даже императоры с непреодолимым желанием хотели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мире богов их развитие пришло к концу, у них почти не было возможности совершить прорыв. Только в хаотичной вселенной для них существовала возможность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го рода шансы было нелегко найти, в то же время хаотичная вселенная не была мир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ой обладает небес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хаоса ответил: "Сила небесного дао равна моей, великому императору. Однако в мире богов сила небесного дао сравнима с создателями, оно почти неуязвимо. Однако небесное дао почти не покидает мир богов. Множество людей атакует, чтобы убить его, как только оно откроется, так что небесное дао остается в мире богов, получая доступ к Источнику Мира, который благотворно сказывается на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другие наконец вернулись в мир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ун Ян ушел, десять великих рас прекратили свои атаки, но занятые территории они не ве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ди из мира Юань также оставались здесь, ожидая возможност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провели секретные переговоры и наконец достигли соглашения. Десять рас должны были вернуть территории и освободить всех захваченных людей. В то же время они объединят силы, чтобы отбить экспертов из мир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тороны объедини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ань Моло не смог сопротивляться вовсе и был немедленно убит. Только таинственный мастер, который, казалось, обладал культивацией великого императора, смог сбежать после получения серьезн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ы обеих сторон начали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был вынужден сбежать через проход в древней запретной земле обратно в мир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ая сторона сбежала, скрытая опасность в мире богов была полностью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десять великих рас заключили соглашение, но рано или поздно случи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еликих императоров людей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десяти великих рас было пять великих императоров, пока у людей всего трое. Даже с поддержкой духовной жидкости хаоса у них не было абсолютной уверенности в победе. Поэтому им оставалось лишь медленно накапли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три великих императора людей сказали, что готовы приня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ребования были следующими: Божественный Король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есь мир погрузился в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тот же день раздалось уведомление Сун Яна о том, что миссия была завершена. Тогда же он получил награду, демоническ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одословная принадлежала Девятицветному Божественному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эта родословная подошли бы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был уровень силы, тем более гладким шло слияние с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н Ян решил передать эту родословную Оуян Вэйвэй, потому что у нее была тонкая родословна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мет много времени, прежде чем у нее удастся слиться с родословной. Даже если Оуян Вэйвэй была на уровне Божественного Короля прямо сейчас, этот процесс мог занять сотни а то и тысячи лет. Поэтому он поместил её в храм и поставил течение времени на сто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снаружи, сто л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императоров выбрали подходящих учеников. Они приняли более трехсот человек. Среди них было немного императоров, всего двадцать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ся поприветствовать их со своей женой и тогда трое великих императоров появились встрети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Сун Ян сильно увеличился. Он был известен как первый человек ниж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жественных императоров были неубеждены этим и пришли бросить ему вызов. Но все они были побеждены им за три-пять движений, что сделало его первым человеком ниж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ланировал отправиться в мир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фэнтэзи был его подчиненным миром, в котором течение времени было синхронизировано с тем, в котором он жил. Поэтому там прошло всего несколько столетий з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ун Яна начали мелькать лица Чу Се, Мэй Сюэ и боевого бога Пронзаю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лновался об их смерти или том, что они постарели. В мире фэнтези ему следовало только подумать и он мог обратить время вспять и воскресить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р, ты бы хотела вернуться в мир фэнтези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у Н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ин Лин промелькнул свет носталь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крой туннель в мир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олчаливо произнес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им появился туннель и он повел Нин Лин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после объединения расы людей он изобрел порох. В атаках против клана демонов он использовал огнестрельное оружие. Сейчас прошли столетия и неизвестно, каким стал оставленный им мир. На время Сун Ян испытал нетерпение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Нин Лин вышли из туннеля и шагнули в темно-жел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шагнуть, как Сун Ян обнаружил, что этот мир был разделен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мит сил в этом мире был уровень боевого бога. Как только человек достигал уровня выше, то улетал в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сшем мире самыми сильными существами были эксперты сравнимые с бессмертными. Но Сун Ян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бъединил расу людей в нижнем мире, он завершил миссию и ушел, не перейдя в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Чу Се, Мэй Сюэ, боевого бога Пронзающего Неба и Ху Сяо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его женщин находили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Сяоци стала великим императором клана демонов, пока три другие его женщины отправились в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ун Ян ощутил ауру сво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императором все ещё был его сын, Хуан Ву. Его культивация находилась на уровне боев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ун Яна боевые искусства и наука и технологии развивались вместе. Сейчас огнестрельное оружие по силе было настолько же мощным как и боевые святые. Однако Хуан Ву был очень 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щал внимание не только на развит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ехнологии изменили жизни граждан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ам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от мир был лишь малым миром и в нем не было вселенной. А иначе они могли развить космические корабл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ан Ву в тайне готовил большое событие. Он действительно хотел прорвать барьер между нижним и высшим мирами и подчинить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годы он в тайне отправил множество войск в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ного не знал. Если он по-настоящему атакует высший мир, то встретит бедствие. В конце концов, там были десятки людей, которые достигли уровня сравнимого с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боевой бог был сравним лишь с уровнем Создания Ядра. Это было далеко до уровня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который имел внешность мужчины средних лет, проводил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реди собрания появились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инистров испугалась, некоторые даже крикнули телохранителям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Ву произнес глубоким тоном: "Все, вы, затк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еред шокированными лицами министров Хуан Ву вышел вперед и почтительно встал на колени перед мужчиной и женщиной: "Этот ребенок приветствует имперского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3. Завоевание выс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отен лет Хуан Ву был императором и не известно в течение скольки поколений император не менялся. Поэтому эти министры не узнали Сун Яна, императора-основоположника. Но когда они увидели, что Хуан Ву встал на колени, они все отреагировали и поняли, что юноша перед ними был легендар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все встали на колени и по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тствуем императора. Долгой жизни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мператорск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Сун Ян занял трон, пока Хуан Ву, императору, оставалось лишь почтительно стоя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дь и поговорим. Между отцом и сыном не место для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мператорск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й меня прост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крикнул и его глаза ста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ец и сын поболтали некоторое время, Сун Ян спросил: "Ты собрался атаковать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 тогда Хуан Ву рассказал ему вес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Ты слишком наивен. Твое понимание высшего мира слишком ограничено. Если бы отец не вернулся вовремя, ты мог бы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не сомневался в словах Сун Яна. Даже если он был императором на протяжении столетий, он все ещё обладал глубочайшим почтением к Сун Ян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т высший мир настольк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меялся: "Боевые боги неуязвимы в низшем мире, но в высшем мире боевые боги едва могут считаться средними мастерами, пока сильнейшие там находятся на уровне бессмертного. Подняв руку, они способны уничтожить города, а наступив ногой - разрушить гору. Оружие, которое может разобраться с боевыми богами, - просто шутка в глазах бессмерт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услышал, глубокое чувство сожаления появилось в глазах Хуан Ву. Он не ожидал, что столетия приготовлений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поменял тему: "Конечно, если ты хочешь подчинить высший мир, для отца не составит проблем помочь тебе. Но по правде достижения этих миров всегда будут ограничены. Даже если ты станешь императором, который контролирует два мира, ты все ещё будешь запер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отца помочь мне. Ребенок столетиями желал подчинить д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уан Ву встал на колени с мольб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думал, что желание его сына окажется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согласен?", - с удивлением спросил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мой сын. Для меня это простое дело!", - в несогласии улыбнулся Сун Ян. Тогда он поднял руку и указал пальцем. Небольшой свет полетел в лоб Хуан Ву. Тогда его дыхание с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сила превзошла пик этого мира и достигла уровня Зем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даже если он попадет в высший мир, то сметет так называем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могущественную силу в своем теле, Хуан Ву показал взгляд неверия, потому что он почувствовал, что барьер между низшим и высшим миром стал для него похож на тонкую бумагу, которую он мог пронзит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поклон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Ладно, я уже сказал, что между отцом не должно быть вежливости. Позови тысячу человек и я повышу им силу до уровня бессмертных. С ними ты с легкостью сможешь смести все силы в выс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имперского дворца в тишине стояли тысяча стражей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мужчин, которых окружала группа евнухов, прибыли на арену. Это были Сун Ян и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ьчаки! Вы не приветствуете двух императоров, увидев их!", - раздался острый голос, который принадлежал евнух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император стал таким ю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стражей показали шок и быстро встали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ничего говорить. Он прямо пронзил их тела лучами света, подняв их силу до вершины этого мира, уровня Мировых Бессмертных. В то же время он поместил в них вечную верность к королевской семье, чтобы они никогда не могли их п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возвращении императора разлетелись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Сяоци из клана демонов прибыла в имперский дворец, чтобы встретиться с императором. Тогда она оставалась у него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звал всех своих потомков и наслаждался счастьем с семьей. После он был готов сразиться с высш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была с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миллион солдат, которые отправятся на экспедицию в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тысячи генералов с силой боев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акже от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Сяоци также отправила элиту клана демонов в бой против высшего мира. У них было сто тысяч солдат, три боевых бога и более тысячи боевы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ягко сказал и в небе появился туннель. Появилась вспышка света, которая накрыла армии людей и демонов и они все по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вух кланов исчезла в проходе и он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фэнтези,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и появилось более милли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ший мир, он полон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м голосом произнес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едленно произнес: "Этот мир довольно похож на низший мир до объединения человечества. Все страны здесь являются подчиненным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глядевшись вокруг, Сун Ян продолжил: "Среди сект, секты Июань, Тайсюань, Хуан и Юань самые сильные. Стоит разобраться с этими четырьмя сектами, и остальных сект можно не бояться. В трехстах милях отсюда находится секта Та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такуем секту Тайсюань первой!", - сказал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делать это. С твоей силой и мощью тысячи стражей секты Тайсюань можно не бояться!", - Сун Я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уан Ву повел армию к секте Тайсюань в трехстах миля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несколько миль спустя в небе появилось несколько фигур, они были учениками секты Та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секты появилась армия из миллиона человек. Как они могли не привлечь вниман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кта отправила людей расслед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гордо стоял в небе. Его роба развевалась по ветру. Даже перед лицом миллионной армии он не показал никакого страха, но наоборот от него исходила аур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уан Ву похолодело. Он протянул руку в небо и немедленно огромная ладонь накрыла небо. Он прямо схватил учеников секты и потянул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учеников упали на землю. В особенности это касалось того, кто только что вел себя величественно. Благодаря особой заботе Хуан Ву он оказался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смел. Мы - ученики секты Тайсюань. Ты посмел атак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крикнул со свиреп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уан Ву похолодел. Он щелкнул пальцами и выстрелил небольшим запасом энергии. Немедленно голова ученик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показали панику 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бил старшего брата Ву. Секта не оставит теб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Допросите их по отдельности. Я хочу узнать детали о секте Та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приказал. Прямо сейчас он хотел провер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отчет был прислан в руки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пришел в красивую повозку с книгой и поклонился, спросив: "Отец, информация по секте была отправлена. Ты бы хотел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сказал, ты волен принимать решения. Не отвлекай меня по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возк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снов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возка была полна аромата. Сун Ян лежал, позволяя Ху Сяоци убл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двинулись вперед ещё на десять миль, люди из секты Тайсюань появ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было лень с ними болтать, поэтому он прямо приказал имперским стражам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наконец прибыла к городу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в целом пять групп из секты приходило шпиони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находился в состоянии полной тревоги и вокруг города также были формации. На вершине города кроме солдат были также десятки экспертов стадии Разрыва Души, более десяти на уровне Слияния и двое на стади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не стал обращать на город никакого внимания и прямо отправил трех стражей разрушит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ессмертных стража взлетели в небо у атаковали. Всего три вдоха спустя массив был разрушен. На мгновение группа экспертов в городе показали выражения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формацию в городе было сложно разрушить даже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шагнул в воздух и его голос раздался оп всему городу: "Я - Хуан Ву, император людей. За десять вдохов времени сложите оружие и встаньте на колени, чтобы сдаться. Любой, кто будет стоять после, будет убит без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доминирующей манеры Хуан Ву группа экспертов в городе испытал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дох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выплюнув всего одно слов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перед вышли три имперских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воины на уровне Разрыва Души и выше начали подвергаться резне. От увиденного все начали быстро вставать на колени и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рмия вошла в город и с легкостью за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приказал пяти бессмертным отправиться к секте Тайсюань с императорским указом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екта Тайсюань, которая властвовала множество лет, сдаться? Глава секты прямо разорвал указ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ять стражей убили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били главу и старейшин секты Тайсюань, трое бессмертных мастера секты наконец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пяти стражей они смогли продержаться всего десять движений и были убит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екта Тайсюань погрузилась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ещё пары мастеров секта сд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4. Объединение дву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Тайсюань был одним из четырех главных сил высшего мира. Но они на самом деле сдались императору из низшего мира. Стоило этому инциденту разлететься, как это произвело большую сенсацию в высшем мире, словно на них сбросили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великие силы как секты Июань, Хуан и Юаньши не могли оставаться в стороне. Они отправили своих шпионов, чтобы расследовать было ли эт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округ Хуан Ву был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был Земным Бессмертным, но ещё у него была тысяча Мировых Бессмертных в его подчинении. Поэтому все шпионы были схвачены и уже наоборот они предоставили им информацию о трех основ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не спешил атаковать три силы, но начал поглощать территории секты Та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была одной из четырех основных сил. У нее было тридцать привязанных стран и более тысячи независимых городов. Их территории и население превосходили таковые у их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легко завладеть эт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открыл проход в низший мир и отправил оттуда чиновников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был достоин называться императором, который правил сто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шел всего год на то, чтобы одолеть и подавить местные силы. Все силы секты Тайсюань превратились 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 главных силы сформировали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формирована армия из более чем восьми миллионов, которая была готова выдвину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мир, в новопостроен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пришел увидеться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т ребенок полностью подчинил все силы секты Тайсюань. Пришло время разобраться с этими тремя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уан Ву было довольно взволнованным, потому что как только эти три силы будут уничтожены, остальные не будут представлять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Хуан Ву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ял Нин Лин за руку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появились на духовной горе в западной части выс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ходилась секта средних размеров под названием Тонтянь. Она стояла на горе Линьфэн. Лидером секты была боевой бог Пронзающего Неба, которая перешла в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толетия её культивация достигла пика Разрыва Души и она была всего в шаге от того, чтобы стать экспертом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екте было не больше тысяч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астера секты здесь на самом деле было три ученика на уровне боевого бога. Стоило сказать, что способности девушки были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Нин Лин к главному входу, но ученики секты не смогли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пока Сун Ян не появился перед боевым богом Пронзаю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ьчак,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чеников на уровне боевого бога крикнули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боевой бог Пронзаю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мнениями он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ое человек ушли, боевой бог Пронзающего Неба, у которой изначально было равнодушное выражение, показала взволнованный вид и мягко крикнула: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Ю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Се на самом деле присоединилась к секте Юаньши и сейчас её культивация достигла пика Разры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вернула себе прежнее состояние до того, как полюбил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олодной,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появился вместе с Нин Лин и Тянь Синь, её холодное лицо расцвело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Осталась Мэй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у этой девушки был иным. После попадания в высший мир она не присоединилась ни к одной из сект, но стала одиноким рейнджером. Её культивация на самом деле достигла уровня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получила наследие одного человека и прямо увеличила культивацию до поздней ступени Разрыва Души. Спустя двести лет тренировок она прорвалась до уровня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злилась и ударила его в грудь, сказав: "Ты ублюдок. Разве ты не говорил, что появишься максимум сто лет спустя? Я прождала тебя сто тридцать восемь лет в низшем мире, но ты так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гнева Мэй Сюэ Сун Ян мог лишь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возвращаться к Хуан Ву. Наоборот он взял четырех девушек путешествовать по высшему миру. Спустя год он вернулся к Хуан В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ойна между ним и тремя силами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прямо отправил сто стражей повести армию в бой. В результате с одним миллионом человек он одолел восемь миллионов солдат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жение сильно повлияло на мораль трех сил и они поменяли стратегию на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и не смогли остановить продвижения Хуан 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то городов попали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Хуан Ву три силы начали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ы даже отправили бессмертного с целью убить Хуан Ву. Но тот просто пришлепнул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естественно был этому рад. Но Сун Ян был не рад его прогрессу и поэтому помог ему создать ещё тысячу бессмерт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аправил десятую часть ауры высшего мира в тела миллион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ила этих солдат начала бешено возрастать. Менее чем спустя час все солдаты достигли уровня Разрыва Души. Многие Генералы и вовсе стали экспертами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была создана мощнейш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прямо увеличил скорость войны. Всего за месяц он занял территорию секты Июань и убил её экспертов. После серии убийств он принудил секту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секты Июань заставило секты Хуан и Юаньши впасть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 людей добитьс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Хуан Ву было очень жестким и он прямо приказал этим двум силам подчиниться, а иначе их ждало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лы от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ан Ву прямо атаковал секту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бессмертные этих сект были убиты. Хуан Ву заставил эти секты сдаться. Стоило отметить, что была бессмертная в Юаньши, которая не умерла, потому что она была мастером Чу 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спустя Хуан Ву подчинил все территории двух сил и издал указ, приказав всем сектам в высшем мире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деры десяти тысяч сект прибыл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ан Ву наконец объединил выс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Ву покинул трон и передал его своему вн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ронпринцу пришлось ждать слишком долго, пока Хуан Ву покинет трон. Пять лет назад он умер, так и не дождавшись, пока Хуан Ву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аю также было больше ста лет. К счастью, у него был хороший талант к культивации и он достиг уровня боев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занятия трона он получил силу двух миров, которой хватило бы для сражения против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в мире фэнтези были ул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взял Чу Се, Мэй Сюэ, Тянь Синь и Ху Сяоци вместе со своим сыном Хуан Ву в м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акже от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десяти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Сун Яна их сила достигла уровня Выс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отправились, как Сун Ян внезапно почувствовал, что в храме что-то происходит. Оуян Вэйвэй успешно слилась с демонической родословной и её сила достигла пика поздней ступени Божественного Ко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5. Континент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мир богов на более чем десять лет, но в мире богов не произошло много крупных событий и все казалось было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проводить время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раздалось системное уведомление: "Цзинь! Пользователь, сто лет спустя начнется последняя битва пользователей. Прошу воспользуйтесь временем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ыражение лица Сун Яна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сто лет? 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битва пользователей, в которой участвовало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как много человек выжило у будет участвовать, в его голове промелькнуло лицо Цзя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битвы у них велась секретная конфрон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битве этот парень взял большое число пользователей под своей контроль, используя родословную Кровавого Демона Кошмара, но в конце он провалился в его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редчувствие, что в этой битве Цзян Фан станет его самым опасным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ё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асла Нин Лин во время перв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ими были правила этой битвы, но всего один человек из ста мог победить. Что ему было делать с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ачем волноваться о том, что произойдет в будущем? Самое важное прямо сейчас увелич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все своим людям, Сун Ян прямо отправился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ройдет сто лет, но в храме за это время пройдет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тысяч лет он должен был достичь уровня императора. Если он сможет к тому же понять второе изображение на диаграмме создания, так будет ещё боле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лся на средней ступени Божественного Короля и был неуязвим на уровн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стигнет поздней ступени, то будет сравним с великими императорами. При достижении уровня божественного императора, он сможет смести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ужно повысить силу д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ун Ян имел родословную Пань Гу и поэтому не должен был получать просвещения в дао. Ему лишь требовалось практиковаться и тогда его культивация будет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ресурсов, то с этим дела обстояли ещё лучше. Даже божественные императоры позавидовали ему. Духовную жидкость хаоса, которой он пользовался, почитали даже велики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чало быстро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дцать три года в храме Сун Ян достиг поздней ступени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пустя двадцать пять лет он достиг пика Божественного Короля и был всего в шаге от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чувство, что его родословная была готова дать о себе зн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пустя всего пару лет практики сила его родословной выйдет и начнет перерабатывать его душу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Тело Хаоса улучшилось и его душа также завершила шестнадцат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го родословной была полностью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пытался провер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мог смести великих императоров, даже не достиг уровня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стигнет поздней ступени императора, то сможет сражаться с соз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овлетворенно улыбнулся и продолжил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ло много времени, чтобы достичь стад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шло двести лет. В то же время в момент продвижения часть его родословной вылилась и слилась с его телом и душ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ун Яна ушли десятки тысяч капель духовной жидкости хаоса, чтобы добраться д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иг средней ступен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осемьсот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иг уже поздней ступени пик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триста лет его культивация достигла поздней ступени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чувство, что он мог смести великих император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знал, может ли он сражаться против соз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иода отдыха Сун Ян начал изучать небесную диаграмму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в храме прошли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пытался расшифровать диаграмму, игнорировал течение времени. Он также хотел увидеться с близкими перед войной пользователей. В конце концов, он не знал сможет ли он пере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Война пользователей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ун Ян прямо переместился на летающую платформу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ровождали восемьдесят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ринадцать из победителей прошлого соревнования уже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сьмидесяти семи человек Сун Ян увидел Цзян Фана, Лин Мэн и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прямо показал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ог почувствовать, что его сила достигла уровня великого императора и с родословной демонического бога он не уступал созд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илы Лин Мэн, то она была неплохой, достигая пика поздней ступени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и только шагнул на уровень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остальных пользователей, то они также были на уровне императора. Самый слабый из них был на пике начальн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мимо Цзян Фана было ещё трое на уровн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о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поприветств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правила битвы до сих пор не были огл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каждого раздался величественный голос: ваша задача: выжить. Время мисси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чезли с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что появился на черн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бо было довольно тусклым, а воздух был полон чувства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звернул божественное ч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армия в пяти тысячах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неверию все солдаты в этой армии были божественными императорами. Центурионами были великие императоры, пока командирами-тысячниками - эксперты уровня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генералов, то те могли достигать пика уровня создателя. Если говорить о главнокомандующем, то его уровень было не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 ним была ещё одна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было восемьсот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него было ещё восемь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осемьдесят шесть пользователей были помещены между дву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рмии насчитывали миллион шестьсот тысяч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Почему здесь так много мастеров? Стоит для начала найти Лин Мэн и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оих была та же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рое вскоре встрет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проанализировала: "Задача этой миссии выжить на поле боя. Стоит нам выжить здесь три дня, мы преуспеем. Так что нам нужно избегать войск двух сторон, чтобы не увязнуть в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отправим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аправились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много людей, которые обращали на них внимание, и они поступили также, убежав влево или вправо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среди поля боя находится группа богов неизвес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ый действовал как скаут, отчитался генералу в черн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 черном сказал: "Отправь две команды по сто человек схват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 команды по сто человек на уровне императора полетели по двум направлениям. Лидерами были мастера на уровн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обращал пристальное внимание к передвижениям двух армий божественным чутьем, обнаружил приближение небольшой команды из ста человек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еликий император и сто божественным императоров. По правде они втроем могли ра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убить их, и они бы разворошили пчелиный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них было два варианта. Первый - сдаться и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ускориться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два предложения, Лин Мэн и Чен Си согласились сдаться и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ичего не знали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ровести в армии три дня, и они смогут заверш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другие перестали бежать, начав дожидаться приближения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человек и их лидер прибыли и окружили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урион на уровне великого императора холодно приказал. Внезапно солдаты на уровне императора достали черные веревки и крепко связ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пробовал вырваться и обнаружил, что обычные императоры не смогли бы выбраться из этих странных вер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урион указал на солдата и сказал: "Ты, проведи этих тро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ентурион ушел вместе с солдатами, чтобы преследо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прости меня, 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у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е боя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л довольно любезен, пока доставлял группу Сун Яна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другие показали следы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нова: "Как зовут этого старшего брата? Я могу увидеть, что эти две армии воюю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тветила: "Меня зовут Фан И. Ты прав. Прямо сейчас государство Доъюй готово сразиться со страной Сиюэ. Вы, ребята, довольно смелы, раз ворва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сюда не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идели, что вы появились из ниоткуда. Вы попали сюда из-за ошибки в проходе пространства и времени", - похоже, Фан И уже видел подобные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Да, мы по ошибке вступили в проход. Много людей уже приходили по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И ответил: "Хотя их было немного, но это не редкость. Однако вы - самая слабая группа, которую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зад Сун Ян узнал много вещей об этом месте от Ф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лось континент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Хонмэн был очень большим и было неясно насколько, потому что он обладал жизнью и рос на протяжение вс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здесь также бы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рождались с силой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осли, то достигали пика Божественного Короля. Это было довольн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тановился императором, то мог присоединиться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Хонмэн было много стран. Сейчас были сотни тысяч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а Донъюй и Сиюэ были лишь двумя небольш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цель войны между Донъюй и Сиюэ заключалась в новых терри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овые территории обычно обладали ресурсами культивации, заполучив которые, можно было повысить силу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ве страны прямо отправились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десь уровни богов также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ожественного Короля здесь назывался уровнем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ожественного Императора также назывался просто уровн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императоры здесь называлис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оздателя здесь назывался уровнем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уровня создателя были уровни Исконности и Ха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6. Кристаллы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Сун Яна доставили в армию Д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ун Яна никто не стал их допрашивать. И наоборот Фан И привел их в лагерь, выдал им оружие и броню и напомнил им не пытаться сбежать или разгу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тальон был авангардом. Авангард использовался двумя сторонами в сражении. В армии было правило, что стоило человеку пережить три битвы, они могли покинуть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ещё десяток пользователей были доставлены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остальных, то некоторые из них сбежали. Другие выбрали сразиться против солдат Донъюй и были убиты в конце. Некоторые из них стали беженцами в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авангарде было более 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вангарда даже были великие императоры, это были офицеры, которые совершили ошибки и были отправлены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удем ли мы соревноваться в будущем, но сейчас мы все на поле боя. Надеюсь, мы будем искренне сотрудничать!", - Сун Ян сказал остальным четырнадцати пользов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умными людьми и поняли значение слов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и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г! Анг! 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ой. Он означал, что армии скоро столк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а уровне создателя прибыл и приказал батальон авангарда атаковать. Любой, кто посмеет отступить,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рмии оказались всего в десяти миля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авангард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авангард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обеих сторон отдали приказ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вангард каждой армии отправился вперед с целью уби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идел некоторых пользователей в лагер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Цзян Фан не бы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бладал родословной Кровавого Демона. Сила его души была невероятно огромной. Если он хотел спрятаться, другим было сложно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атальона столкну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го группа из семнадцати человек сформировали небольшой атакующий массив и помча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Один за другим солдаты-императоры начали погибат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ормация Сун Яна напоминала небольшую мясорубку. Всего за полчаса ими было убито более двухсо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адцать пользователей на стороне Сиюэ также были довольно свирепыми и убили много солдат на стороне Д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е стороны действовали довольно тактично и избег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они были пользователями, с которыми не могли сравниться обычные императоры. У них были свои козыри и до тех пор, пока это не было вопросом между жизнью и смертью, у них не было смыс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ьзователи и избег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три великих императора, которые заметили команд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и трое объединили сил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вигаем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рикнул и направил массив влево, чтобы быст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ое великих императоров нацелились на них и начали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разозлило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он мог смести великих императоров, но он не хотел раскрывать слишком много силы. В конце концов, все пользователи в будущем станут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другая сторона отправилась в погоню, Сун Ян и его люд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ум половина из более чем десяти тысяч солдат были убиты. Обе стороны понесли рав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бе стороны тактично согласились прекрат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вернулся в лагерь, был отправлен в тыл. Сегодня ему больше не требовалось отправля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ле отступления авангарда армии обеих сторон начали сражаться. Картина была невероятно тра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шесть часов и минимум десятки тысяч солдат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овел команду в лагерь авангарда и выдал им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желтый кристалл, который излучал привлекате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у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деревенщина, что даже не знаешь об кристаллах Хонмэн!", - солдаты отреагировали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Хонмэн? Как их использовать?", - Сун Яну было плевать на насмешки и он продолжи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Хонмэн несут особое просвещение. Поглотив их, можно улучши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Сун Ян попытался поглотить энергию внутри кристалла. У него занял час на то, чтобы поглотить всю энергию внутри, и его душа немног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сталлы Хонмэн действительно уди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хвалил. Его душа уже завершила шестнадцать трансформаций. Даже если он использовал духовную жидкость хаоса, она не могла улучшить его душу. Но неожиданно всего один кристалл Хонмэн смог заставить его душу немного увеличиться. Если у него появиться много кристаллов Хонмэн, возможно он сможет достичь семнадцатой трансформац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гард, который потерял почти половину своих солдат, был восстановлен новыми пятью тысячами рекр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сражения Сун Ян и другие стали "стар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двумя сторонами началась снова и вперед были отправлены аванг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бийства раздался в небе и батальоны обеих сторон начали свиреп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го группа все также использовали формацию совместного нападения. Кроме того, с самого начала они намеренно избегали старичков, которые пережили прошлую битву, и наоборот сосредоточились на нови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ережили предыдущее сражение, также избегали старичков из Донъюй и убивали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не продолжалос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императора, которые гнались за Сун Яном вчера, появ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сь прямиком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Пускай они не думают, что мы их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зозлился. Он избегал их не потому что боялся их, а потому что не хотел раскрывать силы. Но раз вы пришли умереть, мне лишь остается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Мэн, Чен Си и остальных не был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семнадцати больше не уклонялась, но начала дожидаться прибытия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реш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ликие императоры настигли их и один из них взмахнул длинны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семнадцать человек атакова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атак великий император погиб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мператоров отправили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решил не давать им возможности сбежать. Он прямо направил формацию догнать их. Тогда он разобрался с ними одним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й ночью была выдана награда, Сун Ян и его команда каждый получили по три кристалла Хонм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7. Следующ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кристаллов Хонмэн Сун Ян сразу начал поглощать их. Даже если он получит небольшое увеличение в силе, его шансы выжить возрастут. Так что он не упустит ни малейшего шанса сделать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стал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ережить сегодняшний день и они смогут выбраться из наиболее опасного места, батальона авангарда, и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гард,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гард, 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альоны авангарда двух стран снова столкну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Сун Ян и его группа намеренно вели себя неприметно, чтобы не стать целью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и старались не привлек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ы отправили восемь великих императоров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шел эт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я догадка верна, стоит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еши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проник в море сознания одного из великих императоров своим божественным чу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надцати трансформаций души сейчас его душа была сильнее чем у создателей. Так что он смог с легкостью проникнуть в море сознания великого императора и обнаружил, что его душа была покрыта че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ком с этим черным туманом. Должно быть это была магическая сила Цзя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верил остальных семерых императоров и обнаружил, что их души также покрывал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чет использовать этих императоров и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глумился и подумал о хитрости Цзя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просила 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великих императоров находится под контролем Цзян Фана!", - голос Сун Ян раздался в головах людей из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клятый ублюдок выбросил ещё один трюк!", - проклял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 стиле этого парня!", - холодно произнес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вигались вперед, расчищая поле перед ними. Тогда они направились к великому императору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ликие императоры разглядели планы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ямо разделились. Шестеро из них атаковали групп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ое других атаковал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и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глумился. Если он раскроет силу, ему будет несложно убить восьмерых императоров. Вероятно в этом и была цель Цзян Фана. Скорее всего, он отправил их не для тог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бы выяснить пару его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казал и повел группу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императоров объединили силы и атаковали их с целью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глумился и бросил пару божественных кристаллов. Тогда их массив начал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ечения атакующий массив излучил удив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накрыл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попал внутрь, почувствовал себя прижатым, и их тела стали вя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го группа направили оружие на вражеских солдат. Им не могли противостоят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оюзники решили присоединиться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ссив, сформированный ими, превратился в острое лезвие. Началась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начала лете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ун Яна и его группы они на самом деле одолели вражеский аван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и потеряли три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ажеская сторона потеряла целых восемь тысяч, и у них осталось всего две тысячи человек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ун Ян и другие получили по пять кристаллов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мандир-тысячник на уровне создателя позвал Сун Яна и его группу зад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казал: "После этих трех битв вы можете покинуть авангард. Сейчас у вас есть два выбора: первый - покинуть поле боя, второй - присоединиться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мы можем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ю вам пять минут на обсуждение. Дайте мне знать, что вы решил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а это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проанализировала: "Мы на соревновании пользователей. Не думаю, что люди, которые стоят за этим, оставили бы нам настолько простое задание. Кроме того это последовательная миссия, поэтому нам будет лучше остаться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кивнул и нашел её анализ довольно оправ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будет лучше покинуть армию! Тут слишком опасно!", - раздались и друг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ятеро из семнадцати решили покинуть армию, пока остальные -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снова нашел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хотел уйти, командир ничего не сказал и отправил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х же он поместил в команду из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было сто одиннадцать человек, девять из них были великим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казал: "Я не стану выбирать для вас центуриона. Если хотите стать центурионами, можете зарекоменд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я бы хотел ст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вели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этот подчиненный также хочет сразиться за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емеро великих императоров высказались о желании сразиться за позицию центур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омандира медленно прошелся по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ействительно смешно. Жалкий император хочет стать центур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й-то ребенок хочет соревнов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асмешек семи человек Сун Ян не изменился в лице. Он продолжил смотреть на командира и сказал: "Прошу разреш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кивнул головой с игривым выражением и сказал: "Вы, восьмеро, встаньте передо мной и проведите соревнование один на один. Центурионом станет тот, кто получит больше все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и семь великих императоров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йдет первым?", - один из них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все смотрите на меня свысока, я брошу тебе вызов первым!", - Сун Ян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мальчишка, этот дедушка преподаст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сузил глаза, поднял кулак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двух из них встретились в воздухе, но в следующий момент великий император на самом деле был отправле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ись неверие и подозрение, но по большей части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Сун Ян внезапно шагнул вперед и продолжил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оставалось лишь обороняться и спустя время он снова был отправлен в полет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внодуш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великий император был сильно подавлен, потому что проиграл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омандир произнес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ы продол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мператор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сражаться с Сун Яном в силе, а задействовать свою скорость н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оказался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император так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ппоне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удовлетворенно сказал в этот момент: "Очень хорошо, Сун Ян! Ты станешь одним из моих центурионов. Пойдет со мной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ужин был небольшой вечеринкой, в основной необходимой, чтобы представить Сун Яна остальным центури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ередал Сун Яну накопительное кольцо и сказал, что внутри было тысяча двести десять кристаллов Хонмэн. Сто из них были его месячной зарплатой, пока остальные - зарплатой остальных солдат в его команде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хочу тебе напомнить, чтобы ты не стал забирать все кристалл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центурионов решил напомнить ему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в мире Хонмэн тоже существует корру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не просто так напомнила ему не оставлять все кристалл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просил по голосовой передаче: "А как их распределяют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тветила снова: "Ха, я хороший человек. Я передаю своим людям по пять кристаллов в месяц. В отличие от некоторых, кто отдает всего п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овет себя хорошим, забирая половину кристаллов у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более половины от тысячи двухсот кристаллов попадают к н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звал людей и передал им по десять кристаллов Хонмэн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урион, я не могу поверить, что вы настолько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вели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Если я хочу кристаллов Хонмэн, то добуду их на поле боя. Зачем мне забирать их у вас!", - в авангарде было все равно как много врагов ты убьешь, за это ты не получишь дополнитель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для обычных солдат все отличалось. Стоило им убить врага, они могли получить дополнитель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истема не станет забирать их отсюда завтра и они продолжат сражаться, у него получится заработать больше кристаллов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ентурион, мы действительно не ошиблись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восторже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Хорошо. Сегодня я обучу вас набору атакующих построений. Когда мы отправимся на поле боя завтра, то будем убивать врагов нашим построением. Я могу гарантировать, что тогда каждый получит не менее десяти кристаллов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Лин Мэн и другие услышали оповещение системы: "Поздравляю с завершением миссии номер один. Задача номер два: в течение десяти дней убейте командира-тыся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и другие обрадовались. Пока те, кто решил покинуть армию, немедленно изменились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8.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ложно убить командира для тех, кто остался в армии, у них была надежда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ет тех, кто покинул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невозможно. Если они попытаются убить командира, который находится в окружении армии, это не отличалось от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 кто покинули армию, были практически обречены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оздатели систем были очень хитрыми. Сейчас они анализировали не только силу пользователей, но и их мудрость и способности к ана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кинул армию, вернулись и попросили присоединиться к армии. Они знали, что могут быть безжалостно отвер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ользователей, которые были с Сун Яном раньше, также пришли и передали Сун Яну сообщение в надежде, что он сможет помочь им. В будущем они обещали пах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должен ли я попроси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звал одиннадцать человек, включая Лин Мэн и Чен Си, и объяснил ситуацию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на!", - сказа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ротив!", - поглумился Чен Си: "Перед тем как уйти они боялись смерти, что показывает, что они не воспринимают нас как настоящих компаньонов. В таком случае зачем нам спа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льзователь сказал: "Да, каждый обязан заплатить за совершенный выбор. Если они сделали неправильный выбор, тогда должны разбираться с эти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тальные пользователи выразили свое мнение, что они не хотели, чтобы Сун Ян помог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х протестов было множество причин, но Сун Ян знал, что самой главной причиной было желание устранить конкурентов. Нельзя было отрицать того, что в будущем все пользователи станут врагами. Если они могли избавиться от потенциальных оппонентов,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понимал это, отказал просьбе пяти польз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лдат начала прого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просто дождись, мы не отпуст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крика они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ражение началось. Первыми опять выступили авангарды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ошла конфронтация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нфронтация отличалась от сражения авангардов, где все могли сражаться как пожелают. В битве две армии брали десять тысяч и формировали из них военные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десяти тысяч воинов являлись сердцем формации, пока солдаты -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ждый имел свою фиксирован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было очень сложно убить командира другой стороны. На мгновение Сун Ян стал немног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здался многозначительный голос Лин Мэн: "Эта миссия требует от нас убить командира-тысячника, но она не требует от нас убийства именно вражеско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Мэн напомнила ему, Сун Ян просветл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ия не упоминала того, что убитый командир должен принадлежать к вражескому лагерю. Даже если они убьют командира из Донъюй, они смогут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актиковался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ся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развернул божественное сознание и обнаружил, что лагерь командира тысячи человек находился в полнейше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что их командир был убит у себя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н Яна пропустило удар и он быстро провел божественным чутьем по лагерю Лин Мэ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бил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читал, что хотя все одиннадцать пользователей были здесь, это не означало, что убийцами были н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спросил у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Сначала подозревал Лин Мэн. Это она упомянула о возможности убийства командира из своей армии этим днем. Если это не Лин Мэн,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аленькое дело, что в их лагере погиб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сь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бараков было слишком много. В конце, все расследование пришл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враг прорвал оборону их армии. Сун Ян повел сто своих солдат и сумел заблокировать продвижение врагов, убив при этом более трехсот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битвы Сун Ян получил награду в виде десяти кристаллов Хонмэн. Каждый из его подчиненных получил по десять кристаллов. В конце, Сун Ян отдал более пятисот кристаллов и распределил их между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сильнее повысило его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разверну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тряд Сун Яна не был на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 встретили ни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ня прошло и осталось всег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Чен Си и остальные начали волноваться: "Мы должны найти способ действовать незави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чером Сун Ян тихо отправился увидеться с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действов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посмотрел на Сун Ян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имите это!", - договорив, Сун Ян передал более тысячи кристаллов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е принял их и сказал: "Сун Ян, ты должен понимать, что поле боя не шутки. Кроме того на поле боя более одного миллиона человек. Что ты можешь сделать лишь с сотней людей? Если сделаешь это, то вы вероятно погиб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дайте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о продолж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командира похолодело: "Раз ты хочешь умереть, я помогу тебе. Завтра ты будешь действовать один. Оставь эти кристалл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днако, случился другой ажиотаж. Сун Ян и командир высвободили божественное чутье одновременно и обнаружили в чем дело. Другой командир был убит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л*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был очень зол. Он ударил по столу и сказал Сун Яну: "Возвращайся к себе. Я пойду и вз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ун Ян вернулся в лагерь, к ним прибыло большое количеств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убил командира.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руппа солдат атаковали лагер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вокруг лагеря засиял и отбил солдат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командир и спросил у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мужчина в лагере тот, кто убил наш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крикну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шел из лагеря и отсалютовал командиру. Но в сердце он был довольно угрюм. Кто-то под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это своими глазами.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вас напали, Сун Ян разговаривал со мной в лагере, поэтому убийца - не он!", - командир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убийцы было точно такое ж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 нежелани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не разозлился и сказал: "Глупый, аура и внешность могут быть имитированы. Поскольку убийца смог убить командира, как простые солдаты могли увиде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9. Треть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лдат очень не хотел вот так оставлять это дело, но перед лицом командира тысячи воинов он был вынужден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ся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ло два командира тысячи воинов, что сильно 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а Сун Яна вступился командир-тысячник, мужчина все ещё смотрел на Сун Яна со злыми глазами. Сила этого генерала достигала пика стадии Создания и даже Сун Ян не был уверен в своих шансах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очно не должен был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десь в армии было множество мастеров с уровнем выш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того, что тебя подозревают, было плохим, но ещё ужаснее было понимать, что тебя под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мандир тысячи воинов смог защитить его и генерал не стал причинять ему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звал Лин Мэн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их и спросил. Он хотел бы использовать на них "Иллюзию", чтобы проверить их, но он не мог. Кто знал, вдруг у этих пользователей были особые магические силы или артефакты, которые могли оказать сопротивлени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ыл Цз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произнес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и не смогли прийти к подходящему решению и ему оставалось лишь раздраже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стиснул кулаки. К счастью, сегодня командир-тысячник смог обеспечить ему алиби. А иначе он был бы арестован и доп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уша была сильной, появись кто-то уровнем выше создателя, он мог не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о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хотел его подставить, должен был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могла иметь наблюдател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подозрения с Лин Мэн и Чен Си, тогда что насчет остальных девяти польз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прове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ча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тальоны авангарда обеих сторон вновь начали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своих людей к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Сун Яна он и его сто с плюсом человек побежали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Сун Ян прямо присоедин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казал им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Чун Ютон нахмурился и спрос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ун Яна вскоре вступили в контакт с вражеским аванг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евой массив, напоминающий острое лезвие, прямо обрушился на врагов. Тогда, словно мясорубка, он начал безумно отнима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ун Яна на самом деле убили около двух тысяч вражеских воинов, включая нескольких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который хмурился, внезапно улыбнулся и сказал: "Они не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при помощи Сун Яна и его людей их авангард ста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гард врага был побежден и всего у двух тысяч человек вышло отступить. Однако в этот раз их авангард потерял менее тысяч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олют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если одна сторона отступала, другая делала тоже самое. Но Сун Ян и его люди не следовали этому правилу. Наоборот они помчались вперед убить отступ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омандир государства Сиюэ, сильно разозлился и сказал: "Пускай отряд тысячи воинов разберется с этой сотне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ысяча воинов из армии Сиюэ создали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рмии обеих сторон столкнулись друг с другом. На взгляд армии Сиюэ они были обязаны с легкостью смести боевое построение Сун Я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бы не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рушенным построением окажется их, а не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оевому построению врага разрушиться, как Сун Ян издал взрывной крик и повел людей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полетели головы и разлете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льшое число солдат Сиюэ были убит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 Луо, командир-тысячник, очень разозлился. Он взмахнул длинным оружием в сторону Сун Ян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омандира врага, Сун Ян сузил глаза. Тогда он удари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ппонент на месте вы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мужчина был разрезан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мандир врага погиб, мораль воинов упала и Сун Ян начал безумную резню вместе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главнокомандующий Сиюэ пришел в ярость. Тысяча солдат не смогли разобраться с с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правил ещё тысячу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 остался прежним. Бой опять был проигран, а командир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работано, хорошо с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й сцены выражение главнокомандующего Донъюй стало радостным. В то же время командир Сун Яна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три тысячи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врага взревел с угрюм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щё три тысячи человек отправились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командира были убиты им и Лин Мэн. Сейчас к ним надвигалось ещё трое. Остальные пользователи ждали их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н Си убил командира на уровне создателя и завершил миссию. Ещё двое пользователей также расправились с двумя команд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солдат были также убиты Сун Ян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десять тысяч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 угрюмым лицом произнес главнокомандующий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нам стоит отправить кого-то поддержать их? Главнокомандующий уже разозлился и отправил десять тысяч воинов!", - генерал произнес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ля начала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рук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из вас, воспользуйтесь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еми пользователям, которые ещё не завершили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еро в тайн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солдат обрушили свои атаки на построение. На этот счет Сун Ян произвел серию руч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громко крикнул и повел каждого к определенному команд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е вс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мандир, казалось, был настороже и на самом деле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русливая крыса!", - Сун Ян указал на командира и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выглядела униженной и его глаза были полны гнева, но он не ст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минут они убили более пяти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сятеро, атакуй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лавнокомандующего раздался в головах десяти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сять их них чувствовали беспомощность, они не могли противиться приказам, так что они атаковали Сун 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радовался и напомнил остальным семи людям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ь командиров прибыли, семь пользователей вырвались из построения и убили семерых командиров. Сун Ян, Лин Мэн и Чен Си использовали свои силы, чтобы сдержать остальны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чалось и закончи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десять вдохов спустя семь пользователей убили командиров. Сун Ян вздохнул про себя. Никто из этих пользователей не был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ое из них были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построение, Сун Ян начал пробивать п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з командиров погибли, и тогда главнокомандующий испытал силь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тив них выступил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махнул большой палицей и ударил по построению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палица была отбита, но построение Сун Яна стало намного более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создал печати, чтобы поддержать боев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рмия Донъюй наконец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овый взрыв и генерал снова атаковал массив, заставив его практически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другой стороны не было шанса нанести третий удар, ведь армия Донъюй наконец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позвал Сун Яна и наградил его должностью командира-тысячника, чтобы он мог руководить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также приказал людям выдать ему миллион кристаллов Хонмэн для солдат, а также его месячное жал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вою зарплату, то внезапно понял, почему его командир не принял его взятку. Он предложил ему тысячу кристаллов Хонмэн, что было просто мизерн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сяц службы командир получал восемьдесят тысяч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урион получал п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получил намного меньше указанной суммы. Очевидно его командир над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намерен причинять другой стороне проблемы. В конце концов, другая сторона поддержала его и дала ему али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рат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олько вернулся в лагерь, когда командир поздравил его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емь командиров-тысячников пришли поздравить Сун Яна с пода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узнал имя своего бывшего командира, Чун Юцзян. Он был потомком Чун Ютона, главнокомандующего. Неудивительно, что благодаря его помощи тот не стал его до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озвал своих людей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императорами, поэтому они обучались очень быстро. Всего за получаса армия из тысячи человек смогла гладко использовать боевое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на следующий день во время сражения Сун Ян повел своих людей в бой и убил более десяти тысяч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был очень рад. Он предоставил много наград. Сун Ян, как командир, также получил отдельную награду, технику уровн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рошо показывал себя и более пятидесяти тысяч войск погибло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ун Ютона сильно оценить его. Если бы у него был достаточный уровень культивации, Сун Ян был бы продвинут д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ун Яна снов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ия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иссию завершили всего двадцать 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ятьдесят один человек вы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т ли треть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об этом подумал, как голос раздался снова. Но стоило ему услышать содержимое миссии, как Сун Ян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0. Времен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иссия была разделена на две части: Первая - пользователи, которые присоединились к армии Донъюй, будут автоматически причислены к ней, и те пользователи, которые присоединились к Сиюэ, будут причислены к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ракция пользователя проиграет, они также провалят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сли у вас не удастся убить пользователя из лагеря врага, миссия будет пров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нъюй одолеет Синьюэ, но один из пользователей сбежит, пользователь из лагеря Донъюй не сможет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льзователь, который сбежит, не получит провал миссии. Но в конце его воспоминания будут стерты и он станет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истема была довольно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и обеих сторон прямо отобразились в их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Донъюй было четырнадцать польз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ун Яна и его группы, были ещё Цзян Фан и другой пользователь по имели Е Тян, которые также принадлежали к Д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Сун Ян не заметил Цзян Фана и этого парня по имени Е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завершили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и использовали особые методы, чтобы стать членами армии, которые заставили его проигнорировать их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Цзян Фан был тем, кто подставил теб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сли они хотели завершить миссию, они должны были помочь Донъюй победить Сиюэ, а также убить пользователей во вражеск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агеря начали раздаваться голоса солдат. Божественное чутье Сун Яна развернулось и он обнаружил генерала снаружи лагеря. Вскоре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салю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руки мужчина заблокировал весь лагерь, не позволяя остальны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цо генерала начало меняться, пока не показало лицо Е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хлопал и сказал: "Не ожидал, что ты сможешь заметить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скромно ответил: "Моя настоящая сила не может сравниться с твоей и Цзян Фана, поэтому я могу лишь использовать особ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местоположении Цзя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е это должно быть он подставил тебя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Е Т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пришел увидеться со мной сегодня?", - Сун Ян спрос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ради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произнес как само собой разумещюе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омневался в его намерениях, потому что другая сторона уже пришла в его лагерь и разделяла с ним интересы, поэтому он не стал бы вредить ему до поры д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ланируешь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объяснил: "Твое дао массивов не имеет себе равных в этом мире, но людей под твоим началом слишком мало и твоя сила ограничена. Я уверен, что смогу убедить двух других генералов и сформировать армию из тридцати тысяч. В таком случае у тебя точно получиться уничтожить врагов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Е Тяна, Сун Ян позвал Лин Мэн и Чен Си вместе с другими, чтобы обсудить это дело. Он не стал раскрывать личность Е Тяна, но сказал, что один из генералов был готов убедить ещё двоих сформировать армию из три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Лин Мэн и другие были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позвал Сун Яна в лагерь, где собрались двое друг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н Ян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Е Тян стал генералом? Стоило понимать, что генералы обладали силой на пике создателя. Даже он не обладал полной уверенностью против них, но Е Тян был всего лиш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генералов, казалось, сильно уважали Е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озражали его предложению и были готовы отдать солдат слушаться приказов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Сун Ян собрал тридцать тысяч солдат и обучил их боевому построению божественным чутьем. Всего спустя час появился супер воен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сив обладал высочайшей защитой и даже сто тысяч войск не могли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из тридцати тысяч человек сформировала супер массив и, как тигр атаковавший овечку, ринулась, неся невероя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на уровне создателя не смели прикоснуться к супер масси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го за четверть часа супер массив смог прорваться через строй врага и унести жизни более двадцати тысяч вражеских солдат. После массив развернулся и продолжил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и назад. Пятьдесят тысяч солдат погибли от супер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главнокомандующий Донъюй невероятно обрадовался и позвал своих подчиненных узна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лавнокомандующий Сиюэ был вне себ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те этот большой массив для меня и схватите человека, который построил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выстрелили и направились в воздух прямо над военн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ямо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дары напомнила большое солнце, которое несло бесконеч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 мастера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Тян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н Яна также стало серьезным и он продолжил создавать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ссиве начало появляться множество трещин, но они восстанавливались его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закричал: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начал быстр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 эксперта Исконности из Сиюэ были не готовы отпу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ещё серия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каждого раздались раскаты и трещины на массиве стали ещё больше, словно он мог разруш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ъюй отправил двух экспертов Исконнос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в воздухе начали вести бой четверо экспертов на уровне Исконности. Их импульс был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другой стороны, восстановил массив и вернулся в стр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также убили много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Сиюэ потеряло более ста тысяч солдат, шестьдесят тысяч из которых были убиты армией Сун Яна. В то же время на стороне Донъюй пало всего двадцать тысяч. Можно сказать, что они добились велик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Чун Ютон снова позвал Сун Яна и наградил его. Однако он также предложил тому стать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естественно не отказал. Если у него в подчинении будут сорок тысяч человек, сила его армии момента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идел в лагере, держа кристаллы Хонмэн в обеих руках. Благодаря большому числу кристаллов его душа замет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юэ приготовились, но Донъюй все равно убило более пятидесяти тысяч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ойны Сиюэ не теряло более тридцати тысяч з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коло десяти тысяч погибло в Донъюй. Если все так продолжите Сиюэ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июэ отправило людей обсуд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новости, Е Тян в спешке пришел увидеться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е стороны завершат войну, будет нелегко убить пользователей в лагере врага. Так что они должны были убить пользователей во вражеском лагере до того, как это с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1.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это и впрямь было проблемой. Если пользователи из лагеря Сиюэ узнают, что Сиюэ собирается сдаться, они сбегут. Тогда никто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выйдет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чтобы убить 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аловероятно, ведь они могли намеренно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позвал Сун Яна и Е Тяна, чтобы вместе обсудить это дело. Если не случится чего-то неожиданного их ждало переми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Чун Ютон открыл рот и сказал: "Главнокомандующий Сиюэ отправил гонца, чтобы провести с нами переговоры.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онъюй занимал лидирующ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продолжат сражаться, то будет очень сложно уничтожить войска Сиюэ. В то же время стране Донъюй также придется заплатить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на континенте Хонмэн было множество стран. Если Сиюэ пострадает чересчур сильно, то заставит обратить другие страны на них взгляд. То же касалось и Донъюй. Поэтому Чун Ютон был намерен согласиться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р будет достигнут, Донъюй заполучит абсолютную доминацию над этой зоной. Что насчет ресурсов, которые здесь можно было найти, их жаждали и Донъюй и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цель этой войны была эта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 Тян молчали, позволив другим выраз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разочарованию генералы высказывались за мир, потому что у них не было смысла продолж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шь,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спросил 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дня Сун Ян показал себя довольно удивительно, чем заставил главнокомандующего запом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лавнокомандующий даст мне двести тысяч солдат, этот подчиненный разберется со всем войском страны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поднялся и торжественн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не ожидал от Сун Яна таких слов и оказался немног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один из генералов поднялся и сказал: "Главнокомандующий, как только мы разрушим все войска Сиюэ, мы точно сформируем с Сиюэ смертную вражду. Они могут собрать миллионы солдат и начать новую войну, что будет вредоносно для нашей страны Д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генерал также поднялся и сказал: "Да, главнокомандующий, разрушив армию Сиюэ, мы только проиграем. Не говоря уже о том, что у северной страны Цинь гигантские амбиции. Стоит Сиюэ объединиться со страной Цинь, это будет бедствием для нашей страны Донъюй. Это может даже привести к разрушению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вух генералов, Сун Ян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который изначально был тронут, полностью отбросил идею Сун Яна, услышав слова дву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 Тян покинули палатку вместе. Их выражения были довольно угрю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выбр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они могли убить пользователей в лагер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 случится, им придется принять риск и проникнуть в лагер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ернулся в лагерь и обнаружил там мужчину. Это был никто иной как Цз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внодушно произнес. Сейчас они были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ь мне или нет, но это не я подстав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значительно произнес Цз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окой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рассмеялся и сказал: "Это не важно. Давай обсудим, как нам разобраться с этими польз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Можешь рассказать о свое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был о тебе слишком высокого мнения!", - самодовольно произнес Цз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продолжил: "В другом лагере есть трое под моим контролем. Я могу заставить их атаковать пользователей, напугав их. Те, которые переживут их атаку, будут напуганы и попытаются сбежать из лагеря. Мы сможем убить их вне лагер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буд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мся на четыре группы и будем убивать пользователей по-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Цз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ун Ян кивнул: "Когда планируешь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это сегодняшней ночью, а иначе как только новости о мире разлетятся, пользователи точно скроются в лагере и откажут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зов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олос стих, Сун Ян использовал божественное чутье, чтобы отправить сообщение Лин Мэн, Чен Си, Е Тяну и остальным, сказав им при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видели Цзян Фана, в глазах Чен Си и Лин Мэн промелькнула ненависть. Но они были рациональными людьми и не стали выясня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н Цзян Фана был поведан, ни у кого не возникл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шло разделение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Лин Мэн и ещё один пользователь оказались в одной группе. Чен Си оказался в группе с тремя другими. Е Тян также был с тремя пользователями, а Цзян Фан взял оставшихся двух пользователей к себе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ормирования групп они все покинули лагерь и направились в четыре разных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в лагере Сиюэ небольшо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ругой стороны были различные ограничения, которые блокировали божественное сознание, он не был заде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ьзователя, которые находились под контролем Цзян Фана,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ые врасплох, двое пользователей были прямо убиты, один был серьезно ранен и сбежал. Остальные семеро поколебались и один за другим отправили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семи человек, которые сбежали, направились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в сторону Е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двое помчались к Цзян Фану и Чен Си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же установил массив в скрытном месте, скрыв свою ауру. До тех пор, пока пользователи войдут, они прямо попадут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как только они попадут в массив, они применят все силы. Я возьму на себя одного, пока вы двое - другого!", - Сун Ян сказал Лин Мэн и другому пользо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оржеств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льзователя в панике попали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крикнул и массив изолировал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он сблизился с одним из пользователей с топором хаос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ла разрезана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человек, похожий на этого пользователя, появился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настиг и ударил топором хаос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угой стороны было разрезан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гибло его настоящее тело. Сомн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и другой пользователь занялись другим пользователем. Вскоре тот был загнан в угол 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смерти они почувствовали, что целей у них в голове стало на дв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поддержим Е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брал массив и полетел по направлению к Е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льзователей вместе с Е Тяном сражались с двумя польз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и двое получили серьезные ранения: "Давайте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громко и его тело взорвалось, прям полетев к чет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и его группа оказались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осто небольш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и отправились поддержать Чен Си, но тот уже завершил задание по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зян Фан также завершил свою часть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 живых остались всего трое пользователей, контролируемые Цзян Ф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бье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и прямо спросил у Цзян Фана, когда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странно посмотрел на Сун Яна: "Стоит мне подумать об этом и мы все завершим миссию, но я не думаю, что он должен жить.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никак не изменилось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и и Лин Мэн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выглядел довольно спокойным, но другие начали смотреть на Сун Яна немног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продолжил: "Сейчас я дам вам два выбора. Первый - убейте Сун Яна и сможете завершить миссию. Второй - не убивайте его и тогда мы все вместе проиграем. Теперь прошу вас выразить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ун Ян. В этот раз мне остается только перейти на сторону Цзя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переметнулся к Цзян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на стороне Цзя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если умрешь мы все сможем выжить. Тебе лучше не вин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пользователи выразили желание перейти на сторону Цзян Фана и на стороне Сун Яна остались лишь Лин Мэн и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ак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игрив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думаешь?", - Сун Ян очень расслаб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ланируете умереть вместе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внезапно спросил у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даже если я умру, то не стану на твою сторону!", - сказа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Чен Си кивнул и сказал остальным пользователям: "Вы не знаете кто такой Цзян Фан. Рано или поздно он убь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и внезапно уставился на Лин Мэн. В его руке появился черный кинжал, которым он ужарил в сторону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щелкнул пальцем и кинжал был прямо выбит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 Мэн разозлилась и захотела убить Чен Си. Однако Сун Ян махнул рукой в сторону Чен Си, сказав: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лазах Чен Си появился озадаченный вид и вскоре он пришел в себя: "Что я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родословной Кошмара и впрям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посмотрев на Цзя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она сильна, ты разрушил её!", - с некоторым сожалением произнес Цз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стр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улыбку, Цзян Фан внезапно прокричал в своем сердце и из его тела вырвался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личных сторон на него обрушились удары, прямо разрушив этот свет на части. Цзян Фана атаковали пользователи, которые перешли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Фан был слишком хитер и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расстроило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Этот парень не станет отказываться от выполнения миссии, чтобы прикончить нас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выглядел немног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этот парень хитрый и коварный. Он никогда не покончит с собой, чтобы разобраться с нами! Вернемся в лагерь и подождем!", - Сун Ян в несогласии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2. Городск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тоило Сун Яну и другим вернуться в лагерь Донъюй, как они получили новости о смерти трех пользователей, которые находились под контролем Цзян Фана. Это означало, что их миссия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начали переживать по поводу четвер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етья миссия уже несла в себе неопределенности. Будет ли четвертая миссия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юэ отправило посланников обсуд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было решено, что Донъюй получит две трети духовной земли, а Сиюэ -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этот же день Сун Ян и остальные снова получили задание: "Ультимативная миссия: Создайте божественное королевство в течение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дание, Сун Ян не мог н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Хонмэн существовали сотни тысяч стран различных размеров, поэтому создать королевство здесь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существовало несколько требований. Во-первых, у страны должно было быть десять мастеров уровня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ыло необходимо иметь десять больш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йск под командованием страны должно было быть не менее дву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страны, три страны атакуют её. Если она сможет продержаться три года, остальные страны призна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есять мастеров уровня Исконности. Такие мастера не были капустой. Взять королевство Донъюй к примеру. Оно было старым королевством, но у него было всего десяток мастеров уровня Исконности. Самым сильным был лорд королевства Донъюй, обладающий восьмой ступенью стадии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 Сиюэ была с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нелегко заставить десять мастеров Исконности служить тебе. В конце концов, все почитали сильных. Если кто-то не достиг даже уровня Создателя, станут ли эксперты Исконности служ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суди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Хонмэн большие города обычно имели более десяти подчиненных городов. В государстве Донъюй было тринадцать городов, а в Сиюэ -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овой духовной земли оба королевства были готовы отправиться на войну, не говоря уже о городе. Поэтому захватить более десяти городов было сложнее чем возвысить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солдат было собрать намного легче. Это было самое легкое требование. Но не стоило забывать о четв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условие требовало пережить атаку трех королевств на протяжение трех лет. Если войск не хватит, у страны не получится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ва миллиона были лишь самым базовым значением. Если кто-то хотел защититься от трех стран, это было сложно сделать без пяти-шести миллионов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нализа миссии даже Цзян Фан поугрюм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 было дано всего дв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не было временного лимита, у них ещё была надежда справиться с миссией, но для них были установлены точны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что думаешь насчет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удет нелегко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оржественно произнес: "У нас нет никаких связей на континенте Хонмэн, поэтому будет трудно основать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 произнес с улыбкой: "Это не обязательно так. Ты был довольно удивителен в этой войне. Может когда война завершится тебе подарят подчиненный город в качестве награды. Разве это не будет хорошим фунд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ы все ещё можем работ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внезап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Чтобы завершить создание королевства мы обязаны пережить нападение трех стран на протяжение трех лет. Мы можем помочь друг другу основать государства, а после атаковать новые королевства уже построенными. В таком случае у нас получится снизить давление. Но тот, кто создаст королевство первым, попадет в самую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Е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одному действовать будет слишком тяжело. Будет лучше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оздаст стран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Че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оздаст страну первым, должен будет сдержать мощь трех неизвестных королевств. Эти страны не станут атаковать вполсилы. Поэтому существовал высокий шанс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сделать это!", - вызва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 сказал Е Т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Сун Яну", - сказа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ддержу Сун Яна!", - быстро присоединился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сколько других пользователей выразили свою готовность помочь Сун Яну основать королевство первым, пока остальные - Е 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Тян имел больше преимуществ чем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еловек, которого он заменил, отвечал за большой город. В этот раз он внес большой вклад на поле боя. По возвращению он точно получит большую награду и его престиж и влияние в семье точно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в его семье был эксперт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н создаст королевство, то сможет положиться на влиян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Цзян Фана, то он разрушил отношения с ними всеми. Если он сможет создать страну сам, ему повезло. Если нет, он этого заслужил. Кто просил его заниматься всеми эт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обралась и покинул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в Д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начала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Сун Яна последовал за генералом по имени Мэн Тянь в большой город Ванфу, потому что его войска изначально были мобилизованы из этого города. Когда война подошла к концу, было естественно вернуться в с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осле возвращени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награда от короля. Из-за выдающегося вклада на поле боя Сун Ян был назначен городским лордом города Джувэй. В то же время он получил тридцать миллионов кристаллов Хонмэн и три амулета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жуян был самым маленьким и самым отчужденным среди одиннадцати подчиненных городов города Ванфу. Он имел всего десять тысяч воинов и всего три миллиона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потенциала к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у бы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олжен был увеличить свою силу, постичь небесную диаграмму создания и повысить уровень культивации д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 него появится возможность подавить обычных мастеров уровня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он может забыть о том, чтобы десять мастеров такого уровня работ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ин Мэн и Чен Си, было ещё четыре человека, которые решили поддержа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вали Сяо Фан, Е Хан, Джоу Я и Ли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лись в городе Ванфу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повел тысячу солдат в город Д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олдаты, которых выдал ему лорд города Ванфу. Все они были ветеранам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Хонмэн законы были невероятно стабильны. Даже создателю здесь было сложно разрушить пустоту. Только мастера на уровне Исконности могли по желанию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экспертов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астера могли ничего не бояться на континенте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спытывал любопытство по поводу того, были ли уровни силы выше стади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сложно проверить. Для начала можно было спросить у пары соз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месте с солдатами прибыл в Джу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3.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когда посмотрел на закрытые ворота города Джуян. Он стал немного угрюмым. Когда он прибыл в свой город, ворота были закрыты. Кто-то пытался сму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ажется кого-то не волнуют их жизни!", - Чен Си холодно хмыкнул и его взгляд стал полон намерени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дите и скажите им 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вернулось в норму и он приказал сол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ышел вперед и крикнул в сторону городской стены: "Немедленно откройте ворота. Городской лорд прибыл. Вы хотите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ликий массив города находился во включенном состоянии даже создателям было сложно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предупреждения Сун Яна солдаты на верху казалось не слышали его и полностью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чень разозлились этому. К несчастью, их слова были бесполезными. Люди на вершине стены так и продолжили делать вид что глух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хотят, чтобы ты не смог попас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улыбнулась и посчитала, что некоторые люди в этом городе жел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сюда Сун Ян узнал о распределении сил в Д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а семья Ли, которую можно было назвать местным тираном. Предыдущие городские лорды были напрямую связаны с семьей Ли или были теми, кого семья Ли порекоме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но вызывало недовольство у мастера города Ханфу, поэтому он отправил Сун Яна стать лордом Д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Сун Яна находилась лишь на уровне бож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астоящая сила и мощь его дао массивов была невероятно высока, но семья Ли не знала об этом. Они считали, что Сун Ян был лишь божественным императором. Поэтому они не обращали на него никакого внимания и прямо отказались даже впустить ег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многие годы занимала Джуян. У них было три мастера на уровне создателя. Также у них были сотни великих императоров и тысячи божественных императоров. В то же время под управлением семьи Лин было десять тысяч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ородской лорд обладал силой создателя, у него не было никаких шансов противостоять силе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здателя на пике уровня был шанс. Но такой эксперт не стал бы приходить в такой маленький город как Д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ун Яну нужно было разобраться с семьей Ли, если он хотел править городом Д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те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о одетый юноша в черном посмотрев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стер, когда мы позволим лорду города войти?", - мужчина средних лет позади юноши игр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нхуа улыбнулся и покачал головой: "Позволим ему остаться там ещё на несколько дней, чтобы он понял, кто главный в городе Д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уйдет разоз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буд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он отчитается об этому лорду Ханф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волн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лучше! Человек, который даже не смог войти в город Джуян не обладает квалификацией становиться лордом. Когда он пойдет жаловаться, то этим лишь унизит себя", - уверенно ответил Ли В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стер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что нам делать теперь? Разрушим массив и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м массив?", - Сун Ян улыбнулся: "Эт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казал холодный взгляд: "Сегодня они не впустили меня в город, а завтра я заставлю их умолять меня войт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 Лин Мэн слабо догадалась о плане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шагнул вперед и взлетел в небо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й император, хочет разрушить массив силой?", - Ли Вэнхуа сделал вид чт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ы не квалифицированы на это!", - с улыбкой ответ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Я - Сун Ян, новый лорд города Джуян. Я даю вам четверть часа на то, чтобы выйти и взмолить о повинности. Если вы не сделаете этого, тогда мне лишь останется наказ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нхуа рассмеялся: "Ты это слышал? Лорд города угрожа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стражи на городской стене рассмеялись. Посмотрев в воздух, они показали выражения презрения. Даже среди тех, кто охранял город, были те, кто имел культивацию великого императора. В то же время лордом был назначен обычный император. Какую квалификацию он для этого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и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формацией не произошло никаких изменений и никто так и не вышел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н Ян, который стоял в воздухе, сделал шаг. Он начал создавать печати. Одна за другой печати начали попадать на большой защитный масси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то он задумал!", - Ли Вэнхуа поглумился и захотел посмотреть на то, как император выставит себя дураком. В конце концов, великий массив города не мог быть разрушен даже экспертом на уровне Пустоты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аж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руго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ила, кажется, поглощается куда-то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и достижения исчезают в неизвес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кто-то крадет м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Куда девается мо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тысячи стражей на вершине города начали кричать. Многие люди стали напуганы. Они пытались взять культивацию под контроль, н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Вэнхуа стало немного угрюмым, ведь он обнаружил, что городской массив начал отнимать также и его культивацию. Однако он был так силен, что смог силой запечатать свою культивацию, не дав массиву отним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появилась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очка использовалась для управления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часть божественного сознания внутрь карточки, Ли Вэнхуа смог взять над массивом контроль. Он намеревался преподать Сун Ян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омент, когда он отдал формации приказ, его выражение немного изменилось, ведь он обнаружил, что потерял контроль над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верил в это и попытался изо всех сил верну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ысяча стражей начала кричать все громче, ведь они обнаружили, что их культивация начала исчез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стер, я не могу взять под контрол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велик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нхуа прямо разрушил сердце массива в виде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мелькнул. Он пожелал вырваться из массива и преподать этому лорд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массива вырвался луч света, который прямо откину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массив. Люди снаружи не могли попасть внутрь, но изнутри выйти могли. Но прямо сейчас свойства массива поменялись и теперь выйти не могли те, кто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 Вэнхуа. Ты должен прекратить лишать всех культивации а иначе я позабочу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нхуа снова ша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массиве появилос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нхуа вылетел и остановился в ста метрах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ешь, что для тебя хорошо, ты должен немедленно вернуть массив в норму", - снова пригрозил Ли В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 Вэнхуа!", - напыщенн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ты?", - снова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хой? Я - Ли Вэнхуа из семьи Ли. Ты смеешь вести себя нагл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просить у тебя какое пост ты занимаешь в городе Джуян?", - выражение Сун Яна по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Ли Вэнхуа начал становиться ещё более высокомерным: "Я не занимаю никакого поста. Конечно даже если ты - лорд города, я не стану проявлять теб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ни прав, ни обязанностей. Но ты смеешь воровать ключ защитного массива города. А ты храб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остр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что? Я могу забрать его если хочу и выбросить если пожелаю!", - с явным презрением произнес Ли В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нова: "Воровство ключа от массива - серьезный грех. Если ты искренне извинишься передо мной и проведешь в город, я забуду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и Вэнхуа показал сомнительный взгляд: "Ты действительно хочешь, чтобы я извинился и пригласил тебя в город? Ха-ха,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зачем нести чушь с этим парнем? Он неприятен глазу. Лучше прост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о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ользователей, включая Чен Си и Лин Мэн, появились в небе и окружили Ли В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равьев с силой императоров хоч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нхуа оглядел всех высокомерным и презр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естеро человек двинулись с целью прикончить Ли В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пользователями и обладали мощными навыками и запретными умениями. Даже сразись они с создателями одни им будет несложно убить их, не говоря уже о том, чтобы шестеро из них объедини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и движени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нхуа вы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Как вы смогли меня ранить? Я - эксперт Пустоты!", - Ли Вэнхуа не мог принять того, что его одолели шесть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лучше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узила глаза и шагнула в воздух, чтобы настигнуть Ли Вэнхуа. Тогда полупрозрачная энергия сабли расцвела у нее в руке и удари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стро уклонилась, но не успела полностью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Одна рука полет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льные пользователи атаков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 Вэнхуа лишился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здатели обладали силой создавать любые вещи. До тех пор, пока их душа была жива, они могли по желанию восстановить тело. Поэтому вскоре его конечности отрос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Мэн и другие начали быстро руби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конечности были отрублен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играться, просто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азалось, устал наблюдать за этим и напомн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пользователей одновременно использовали свои способности. Ли Вэнхуа был прямо запечатан в пустоте и ему лишь оставалось наблюдать за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торой брат,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крикнул Ли Вэ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внезапно появ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рывным криком они по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затрясло, но он вернулся в норму после тряски. Он не был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но душа Ли Вэнхуа после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рть третьего брата, двое мастеров Пустоты преисполнились намерения убивать, и их глаза начали извергать огни. Они словно желали проглотить Сун Ян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4. Жесток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 Хон из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 Ли Чен из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елкий уродец, посмел убить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проклятий от двух братьев из клана Ли Сун Ян спокойно улыбнулся: "Ли Вэнхуа не обладал никакими правами, но он посмел заблокировать мне путь и не пускать в город. Я пытался убедить его. Однако он посмел атаковать меня. Он даже украл ключ от формации города, не имея прав на него. В чем проблема если я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ен прервал его: "Остановись! Джуян принадлежит нашей семьи Ли. Ты - просто императора и можешь забыть о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показал ироничную улыбку. Тогда со взмахом руки он создал в массиве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Ли Хон и Ли Чен превратились в два луча света и одновременно покинули массив с целью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звер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е отродье, заплати за смерть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ете как цен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презрении покривил ртом и поднял руку, ударив вперед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нергетических взрывов две фигуры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он и Ли Чен уставились на Сун Яна с неверием. Они знали, что другая сторона была на уровне императора, однако он смог одолеть этих двоих несмотря на разницу в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тражи на стене пораскрывали рты в шоке. Когда они смотрели на Сун Яна, который стоял в небе, они испытали странное чувство в своих сердцах. Джуян ожидали перемены и семье Ли, которая доминировала в Джуян множество лет, пришел конец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их и медленно произнес: "Я даю вам два выбора. Первый - поклониться и попросить прощения. В таком случае у вас удастся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он и Ли Чен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он сказал: "Мелкий урод, ты действительно думал, что можешь присвоить семью Ли. Наша семья Ли не просто так управляла Джуян много лет. Думаешь у нашей семьи Ли н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стало холодным: "Вы не знаете, что для вас хорошо. Раз так, я покажу вам кое-то, и вы сможете погибнут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волю тебе увидеть силу нашего клана Ли, но я должен напомнить тебе, что каждый, кто когда-либо видел наш козырь, уже мертв.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стих, на телах мужчин появился набор чер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атаковали вперед ужасающей силой, которая словно могла разрушить пространство. Черная сила кулака моментально накрыла Сун Яна и намеревалась обруш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Мэн и другие увидели это, они показали выражения ужаса, потому что сила братьев Ли прямо сейчас была невероятно близкой к уровню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ебывали в шоке и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черной энергии раздался голос: "Если это ваш козырь, тогда он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зрыва. После мелькнул свет топора. Сначала он рассек черную энергию, а после обрушился на тело Ли 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тело Ли Хона было разрублено напополам и душа в его теле также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ен воскликнул, но в этот момент появился друг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бнаружил, что не был в состоянии сделать это, ему оставалось сопротивляться лишь своей бож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и и тело Ли Чена также было разорвано на две части. Его душ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 стене показал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В этот раз семьи Ли пришел конец. Даже трое экспертов Пустоты были убиты. Кто ещё посмеет сразиться с новым лорд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тянул руку и накопительные кольца троих братьев полетели к нему. Внутри он обнаружил много кристаллов Хонмэн и различны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направил взгляд на городскую стену и стражей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жи, которые встречались с ним взглядом, подсознательно уводили глаза, не смея взглянуть на н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внезапно встал на колени и поклонился Сун Яну: "Этот преступник признает вину, мой лорд, прошу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солдат начали становиться на колени. В конце все они встали на колени и взмолили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те, кому теперь принадлежи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руки Сун Яна весь защитный массив в городе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уппа испуганных людей выбежала из города и вст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Командир городской стражи, Цинь Ян, приветствует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также последовал за ним: "Ши Фанху, шеф особняка лорда, приветствует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последовали третий, четвертый, пя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читались о своих должностях один за другим и после произнесли в унисон: "Мы приветствуем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Яна появилась насмешка. Только что до его сражения с семьей Ли все эти люди даже отказывались позволить ему войти в город. Но когда она увидели, что трое мастеров клана Ли погибли от него, они быстро показались. Это были типичные мелкие с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добиться продвижения в королевстве Донъюй, то выбрал бы мягкий подход и медленно приструнил этих людей. Но он прибыл в Джуян для затвор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тренироваться, эта группа людей точно будет вызывать у нег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меревался прогнать их все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равнодушно сказал: "Прогоните эту группу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их выражения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и Яна появился свирепый вид: "Мой лорд,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имею в виду?", - Сун Ян поглумился: "Ты как командир стражей города допустил то, что стражи города контролировались чужаками, у которых не было никаких прав. Ты просто делал вид, что ничего не происходит. Ты действительно думаешь, что подходишь для этой должности. Лучше позволь себя послушно схватить. Когда я расследую твое дело, у тебя ещё будет шанс выжить. Посмеешь сопротивляться и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 принуждает нас. Этот мелкий зверь очевидно не хочет видеть нас живыми. Сразим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Ци Ян поднялся и вытащил меч, указав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лбу Ци Яна появилась красная линия, которая начала быстро расширяться. Со звуком "пфф" его тело разд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тихо вернулась и встала позади Сун Яна, словно не случилось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ё хочет повторить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нам угрожала семья Ли. Прошу смилуйтесь!", - сказал Ши Фанх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вышла вперед и взяла под контроль более десятка этих военных и политическ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вас? Вы откроете ворота или хотите понести наказание?", - Сун Ян посмотрел на городскую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й лорд. Мы откроем ворота сейчас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5. Усиление по всем фро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в главном зале особняка лорда Д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нял трон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ользователей, включая Лин Мэн и Чин Си, встали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после попадания в город Сун Ян приказал Лин Мэн и Чен Си взять людей и захватить клан Ли. В то же время он попросил остальных пользователей отправиться в лагерь городской стражи и взять под контроль всех страже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и отчитался с некоторым волнением: "Городской лорд, семья Ли достойна называться той, кто занимал Джуян множество лет. Кристаллы Хонмэн, которые мы получили от семьи Ли, насчитывают миллиарды. Кроме того у них большое количеств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овлетворенно кивнул. После убийства трех братьев Ли он получил их кольца. Внутри было более миллиарда кристаллов. Теперь они также получили ещё больше кристаллов от их семьи. Эта семья была такой доброй, раз решила предоставить им стольк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казала после: "Сокровища семьи Ли уже были подсчитаны. Согласно предварительной оценке их стоимость составляет не менее десяти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много удивился и его улыбка стала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льзователей также отчитались о том, что они взяли стражей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шли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мьей Ли было покончено и чиновники различных должностей были схвачены ими. Кто теперь посмеет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назначил Лин Мэн губернатором города, а Чен Си - командиром городской стражи. Остальные четверо пользователей также заняли важные должности в городе Д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Ши Фанху и остальных были расследованы. Тогда большая часть, включая Ши Фанху, была прямо убита Сун Яном. Но и вправду нашлось несколько невиновных людей. Сун Ян освободил их и вернул прежние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илы в городе также начали приходить к особняку лорда в последние дни, отправляя дорогие пор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кровища семьи Ли были подсчитаны с точностью, и их стоимость оказалась немного сверх ожиданий Сун Яна. Она составила более восемнадцати миллиардов кристаллов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принял решение отправить пять миллиардов кристаллов городскому лорду Ханф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люди вернулись, городской лорд не только не наказал его, но и похвалил за отлично проделан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с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лами было почти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о время отправиться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аняться изучением небесной диаграммы создания и увеличени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жет начать исследовать диаграмму, он должен был повысить силу своей души. В таком случае изучать диаграмму будет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шагнул в тренировочную комнату храма и поставил течение времени н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на континенте Хонмэн были во множество раз сильнее чем в мир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храме он мог установить течение времени максимум на пятьдесят четыре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бросил десять тысяч кристаллов Хонмэн в воронку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ка могла переработать все вещи и кристаллы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едленно поглощать кристаллы самому, поэтому он решил использовать воронку. Что насчет того, почему он не делал это на поле боя, то он не хотел раскрывать о себе слишком много, пока за ним сл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пустя пару оборотов десять тысяч кристаллов были превращены в роз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е количество розового тумана направилось в душ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обработке воронкой хаоса розовый туман стал чистейшей сил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ша начала быстро поглощать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нь он полностью поглотил силу души, полученную из десяти тысяч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 ещё был далек от семнадцатой трансформации души, он все же стал на шаг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есять тысяч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поглощать кристаллы Хонмэн. После того, как он поглотил сто миллионов, его душа наконец достигла грани семнадцат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ерестал перерабатывать кристаллы и позволил душе начать видо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 трансформация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ормации он почувствовал, что его душа стала минимум в десять раз сильнее. В то же время он получил новую духовную способность - Контрол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души оппонента не была такой же хорошей как у него, он мог взять другую сторону под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уверен, что сила его души была минимум сравнима с уровнем Исконности. Если он сможет завершить ещё одну трансформацию, у него не возникнет проблем с тем, чтобы брать экспертов Исконности под свой контроль. Тогда ему не придется тратить особых сил на то, чтобы привлечь экспертов Исконности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у трансформацию у него ушло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знал сможет ли он заставить свою душу испытать её снова спустя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кристаллов были заброшены в воронку хаоса. Спустя пять минут они были превращены в чистую силу души и поглощ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занят всего день на то, чтобы поглотить духовную силу из миллиона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 него займет более десяти дней на то, чтобы поглотить десять миллион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начал безумно поглощать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иллиард кристаллов Хонмэн были поглощены им и его душа снова достигла критической точки в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нача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занял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 время трансформации Сун Ян снова лицезрел Пань Гу и его сражение против трех тысяч демониче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он наблюдал за этой сценой в бессмертном мире. Но потому что его уровень был слишком низок он не мог понять многих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мог получить новое понимание Святого Тела Хаоса и получить в свое распоряжение шесть стилей топора разрыв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тратил сто лет на практику Святого Тела Хаоса и Шести Стилей Топора Разрыв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ет спустя культивация Сун Яна особо не увеличилась. Однако его физическая сила и шесть стилей увеличились в силе во множество раз. Теперь даже без силы души он мог бросить вызов мастером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жай просто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ста лет внутри храма, но снаружи за это время прошло всего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занялся изучением диаграммы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спустя он завершил изучение первых трех изображений и его уровень формаций сильно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иг четверт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спустя он понял пят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заняло более двухсот лет на то, чтобы понять девять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его уровень прямо вырос до уровня создателя. В то же время его тело начало дик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лось много энергии, чтобы достичь стадии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авно был готов и прямо достал сто тысяч капель духовной жидкости хаоса и принял их. Этого немедленно хватило, чтобы достичь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я заняла ещё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сформировался мировой 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сток все ещё эволюционировал. По ходу эволюции он станет настоящим миром в будущем. В то же время с эволюцией ростка Сун Ян также смог получить много знаний 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им увеличением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тр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шло почти четыреста лет на его тренировку. Но снаружи прошло всего восемь лет и оставалась ещё сто девяносто два года на то, чтобы заверш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на ум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храм и появился в особняке лорда. В то же время он накрыл божественным сознанием весь город. После он обнаружил всех шестерых пользователей, включая Чен Си и Лин Мэн, и прямо украл их глубочайш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уголках его рта появилась издевка. Как и ожидалось с некоторыми пользователями были проблемы, и не с одним. У двоих из них в глубинах души были печати, которые оставил Цз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не стал разрушать их сразу. Возможно в будущем он найдет этому хороше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голос по божественному чу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 Мэн и другие вскоре прибыли в особняк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акончи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прос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Вышло чего-нибудь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часть своей ауры и шестеро немедленно почувств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на их лицах появилась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а, что ты так быстро достигнешь уровня Создателя. Поздравляю!", - сказа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рат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оизнесли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здравлений Сун Ян спросил у них об этих восьми годах. Ничего особенного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вал вас, потому что планирую уйти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едленно объяснил причину их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ланируешь?", - Лин Мэн догадалась об иде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Время поджимает. У меня есть сила сотрясти экспертов Исконности после прорыва на стадию Создателя. Поэтому я планирую пойти и собрать экспертов Исконности, чтобы приготовиться к основанию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казала: "Хорошо, не могу поверить, что все начнет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исчез со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ъюй граничил с Сиюэ, Наншен и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 Сиюэ у Донъюй были обычные отношения. Отношения с Наншен были наилучшими, потому что жена короля Донъюй была сестрой короля На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с Джуюй были самыми худшими, потому что эта страна была союзником государств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ланировал направиться прямиком в Джуюй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детый в белую робу, медленно прогуливался по городу в подчинении Джуюй. Сейчас он должен был отыскать новости об экспертах Исконности из Джуюй и за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учил информацию, которую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жуюй было девятнадцать мастеров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надцати больших городах было по одному из них, пока остальные восемь находилис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 котором он находился, был одним из одиннадцати больших городов. Им управлял мужчина по имени Линь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 особняке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тихо проскользнула к внутреннему двору, где жил Линь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и внутри дома был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постигший диаграмму создания, не нашел с этим никаких проблем. Всего пара печатей и дверь открылась. Он прямо п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отлично прорвалос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Сун Яна раздался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6. Применяя Контрол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городского лорда города Ицян,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зеленой робе вышел и равнодушно посмотрел на незваного гостя. Аура, которую показывала другая сторона, говорила о том, что перед ним был всего лишь человек на стадии Пустоты. Но он смог с легкостью проникнуть внутрь, поэтому на его взгляд он обладал некоторыми ум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городского лорда Линь, 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стала раскрыта и Сун Ян не показал никакой паники, выглядя доволь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Линь Мэн проявил ещё больше интереса: "Скажи мне. Ты пытался проникнуть сюда, зачем? Если ты не сможешь сказать мне причину, я покар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Мэна были полны возвышенности над остальными. Очевидно он не обращал особого внимания на Сун Яна. В конце концов, разрыв между ними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собый метод. Я бы хотел попросить лорда Линь испытать его", - Сун Ян все ещё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Мэн стал поражен и рассмеялся: "Ха-ха-ха, мелкий вор, ты такой невежественный. Пускай ты посмел ворваться в мою резиденцию, но ты ещё смеешь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так я дам тебе шанс! Но...!", - договорив, Линь Мэн похолодел: "Если ты не удовлетворишь меня, не вини за то, чт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Мэн разозлился и с улыбкой махнул рукой: "Тебе стоит начать. Позволь мне увидеть,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инь,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помнил ему и из его лба вылетел божественный свет, который направился прямо ко лбу Линь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Мэн нашел это умилительным. Другая сторона на самом деле хотела разобраться с ним духовной силой. Он не знал, насколько большой разрыв между уровнем Пустоты и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опротивлялся и позволил божественному свету попасть в его мор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ивился увиденному, но он немедленно понял, что другая сторона не обращала на нег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Линь, вы очень щед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значительно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божественный свет, который проник в море сознания Линь Мэна, внезапно начал сиять сильнее. В мгновение ока сознание Линь Мэна попало в стагнацию и даже его душа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Мэн в ошеломлении воскликнул. Он обнаружил, что не может контролировать свою душу. Однако на его уровне силы даже его тело обладало духовностью. Зная, что его душа в опасности, он вышел вперед и протянул руку, чтобы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арил в ответ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столкнулись в воздухе и произвели громкий звук, оставив большую трещину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отступил на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нь Мэн отступил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ь Мэн понял, что перед ним не был обычный мастер Пустоты. Он не только обладал странной душой и сверхъестественными силами, но также был силен как мастер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сильно п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хватил пустоту. Внезапно в его руке появилось черное копье. Но только он собрался ударить, как его тело внезапно задрожало и полностью замер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ая сила Сун Яна полностью взяла контроль над его душой. После этого душа мужчины подавила тело и духовность. Больше Линь Мэн не мог и помыслить о том, чтобы атаковать Сун Я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Души Сун Яна отличался от обыч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подчинение уничтожало душу владельца и брало контроль над его физическим телом. Но Сун Ян завладевал мыслями оппонента и заставлял другую сторону служить ему как внешне, так и внут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ехнику куклы, но техника куклы могла быть разрушена, если кто-то сильнее Сун Яна захочет разрушить её. Однако перед лицом Контроля Души было не важно насколько силен оппонент. Эту технику было н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городского лорда начали собираться один за другим из-за услышанны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сказал Линь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лохранители уш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оставаться в особняке и прямо ушел. Поработив Линь Мэна, он прямо прочитал ег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ного отдыха Сун Ян направился во второй большой город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Линь Мэна мастера города Фулон звали Лян Юбай. Он не был прост. Он был младшим братом короля Джуюй. Он находился на втором уровне Исконности, но мог сражаться против мастеров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национальной войны он повел войско и собственноручно расправился с мастерами Исконности второго и третьего уровня, понеся лишь небольшие раны. Поэтому даже с Линь Мэном у Сун Яна был шанс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оспоминания Линь Мэна Сун Ян также узнал о том, что континент Хонмэн был создан из множества хаотичных вселенных и большое их количество могло быть найдено через сам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было множество существ из различных хаотичных все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могли попасть даж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кто-то хотел вернуться, то даже сильные мастера на девятом уровне Исконности не могли войти в хаотичную вселенную. Лишь те, кто достигли стадии Хаоса, могли попасть в хаотичную вселенную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а Хаоса не станут без особой причины отправляться туда, потому что континент Хонмэн был для них наиболее подходящим местом. Хаотичные вселенные могли не выдержать эт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задаться вопросом, был ли создатель системы тем, кто имел культивацию на стади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задал вопрос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этот кот был все так же невыносим. Он не обращал на Сун Яна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был очень подозрителен. Так называемый дух системы также был создан создателе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ой догадки. Бэн Мяу также был создан!"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ертвый кот наконец-то открыл рот. Быстрее скажи, создатель системы - обладатель культиваци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тоит тебе успешно завершить миссию, и ты узнаеш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как всегда нарывался на из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было лень спрашивать снова и он продолжил двигаться в Ф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он прибыл в Ф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цян этот город бы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Сун Ян нашел, где находился особняк лорда. В то же время он выяснил, что лорд города Лян Юбай был довольно уверен в своей силе. Каждые несколько дней он ходил в ресторан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шло шесть дней с последнего визита Лян Юбая. Так что максимум три дня спустя он посетит рестора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он мог подготовиться заранее и дождаться, пока Лян Юбай попадет в ло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7. Девушка, теб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ждал в ресторане менее дня и Лян Юбай появи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вышел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бай нетерпеливо махнул рукой и сказал: "Не неси чепухи, быстрее принеси мн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закив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н Ян собрался активировать массив, как он что-то обнаружил, поэтому он не стал этого делать. Наоборот он решил понаблюдать за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вочник подал Лян Юбаю вино мелькнула слабая тень, которая вырвалась из тени лавочника и полетела прямо к Лян Юб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не даете мне выпить. Раз так вы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ян Юбая появилось намерение убивать и он рассеял эту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лавочник сильно испугался. Он встал на колени и взмолил: "Лорд города, простите меня,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бай протянул руку и схватил вино из рук лавочника, а после нетерпеливо замахал рукой: "Проваливай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й лорд!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поклонился, чтобы поблагодарить, но когда он выпрямился, в его руке появился небольшой зеленый меч, который молниеносно полетел в сторону лба Лян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количество энергии вырвалось из пальцев Лян Юбая и отбило зеленый кинжал. Сила этой энергии не убавилась и прямо пронзила лоб лавочника. Тогда тело мужчины рухнуло на пол и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ян Юбай действительно силен!", - глядя на то, как Лян Юбай продолжает пить, Сун Ян вздохнул про себя. Оба убийцы находились на пике Пустоты, но были убиты им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пил три чаши вина, Лян Юбай провел взглядом по всем людям в ресторане и самодовольно сказал: "Вы можете атаковать вместе, тогда мне не придется тратить на вас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бай, сегодня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ставим тебя заплатить за бесчисленные жизни королевства Юэ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ым криком люди, которые выпивали в ресторане, поднялись один за другим с целью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звание королевства Юэлян, Сун Ян задумался. Через воспоминания Линь Мэна он узнал, что десять тысяч лет назад королевство Джуюй объединилось с королевством Цинь и уничтожило королевство Юэ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Лян Юбай был главнокомандующим большей армии. Он не только убил двух мастеров Исконности на поле боя, но ещё и пролил много крови в столице королевства Юэл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а королевства был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аходился на седьмом уровне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него напали двое мастеров из королевств Цинь и Джуюй. В конце, Лян Юбай нанес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ян Юбай был младшим братом действующего лидера Джуюй. Так что за прошедшие годы на него часто совершали попытки убийства выжившие из королевства Юэл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них не преуспел и наоборот они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я атаку от сотен экспертов Пустоты Лян Юбай не боялся вовсе. Он взял кувшин вина и начал пить. После он поднялся и сказал: "Наивные псы, я убил ваших мастеров Исконности и главу государства, но вы посмели прийти попытаться убить меня. Вы просто ищ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вперед и создал лезвия между пальцев. Эти лезвия обладали ужасающей остротой. Когда он раскинул их по комнате, более десяти выживших из Юэлян были разрезаны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ян Юбай стал похож на тигра, который атаковал стаю овец. Он начал убивать выживших королевства одного за другим. Вскоре более половины из них были разрезаны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слегка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омнения, почему Лян Юбай не стал убивать их прямо, но просто разрезал напополам? Может он обладал жестокой натурой и любил пыт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что-то почувствовал. Выходит, что Лян Юбай хотел заставить людей, которые скрывались за этим,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изменения в энергии, Лян Юбай также почувствовал это. Внезапно он повернул голову и посмотрел в пустоту. Тогда он крикнул: "Я бы хотел посмотреть, как ты сможешь скрытьс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ян Юбай метнул двумя лезвиями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сять человек также были разрез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выходишь? Пока что я разрезал их напополам. В следующий раз я приконч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езвия Лян Юбая внезапно увеличились в несколько раз. Позже они начали быстро разрезать врагов и в мгновение ока более тридцати человек были им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лаб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появилась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 обращайте на нас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ыжившие начали крич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показалась. Я-то думал, что ты не покажешься!", - Лян Юбай посмотрел на женщину в черном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бай, сегодня я прикон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имела два лезвия в форме полумесяца в своих руках. Её тело качнулось и бросилось к Лян Юб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 В прошлом я убил твоего отца. Сегодня я позволю дочери и отцу снова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репой улыбкой Лян Юбай взмахнул оружием и столкнулся с женщино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женщины была не плохой. Она была мастером Исконности третьего уровня, даже выше чем у Линь Мэна. Однако у нее не было никакого преимущества против Лян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женщины в черном были довольно сдержанными, в основном они были нацелены на то, чтобы дать остальным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экспертов Пустоты, то от рассечения их тела напополам они не получали особ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люди эвакуировались, женщина в черном больше не сдерживалась и проявила всю силу. Со вспышкой её силы весь ресторан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на уровне Исконности уже имели завершенный мир в своих телах. Их миры были ещё сильнее мира богов. Они были сравнимы по силе с соз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использовали силу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мира появится в мире богов, то она могла разрушить его в мгновение ока. Однако на континенте Хонмэн сила различных законов была слишком высока, и сила мира могла лишь пронзит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разрушения восстанавливались силой мира Хонмэн, поэтому разрушения были не так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удивительные движения двух людей, которые увязались в бой. Но Сун Ян был уверен, что тем, кто победит в конце, будет именно Лян Ю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обладал сильным чувством войны и принадлежал к людям, которые храбро сражались. Обычные люди не могли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идел все ясно. Сначала женщина в черном могла едва подавить его. Но сейчас она была слегка подавл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жаль если такой мастер Исконности погибнет! Лучше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кликнул женщину в черном: "Девочка, хочеш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казать это, как люди, которые наблюдали за боем, посмотрели на Сун Яна как на глупца. Это был бой воинов Исконности. Но парень на начальной ступени Пустоты посмел сказать, что может оказать помощь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плюнула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л*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олчаливо поте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и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ян Юбая начала становиться все выше и выше, и женщина была полностью подавл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ебе нужна помощ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овь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отсюда. Если посмеешь дразнить эту принцессу снова, я убью тебя!", - отрывист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не знаешь, что для т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лишился дара речи ещё сильнее и решил дождаться, пока другая сторона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полдня спустя женщина получила ранение руки. Пускай она и залечила его сразу же, но это был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часов женщина в черном получила множество ранений. Она потеряла инициативу и начала пассивно защищаться. В то же время импульс Лян Юбая начал возрастать и он начал становиться настоящим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женщина в черном была практически разрезана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и её тело немедленно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бай решил не давать ей шанса. Он намеревался разрубить женщин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ебе нужна помощ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кликну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 женщины не было сил проклинать его снова, потому что все силы она положила, чтобы сопротивляться убийственному движению Лян Юба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мужчины оставило множество шрамов на теле женщины. После этого она была откинут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бай не взял на себя инициативу добить её. Наоборот он остался в воздухе и смотрел на женщину, которая пыталась подняться с земли. Он поглумился и сказал: "Хотела убить меня лишь с этим? Ты переоце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могу я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явился рядом с женщино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встретила его парой холодных глаз: "Если поможешь мне убить его, я пообещаю тебе все что-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двухсот лет служени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бей его!", - женщина холодно произнесла, но в её глазах виднелос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щелкнул пальцами в небо. Внезапно большой массив вырос и накрыл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знал девять изображений в небесной диаграмме создания. Его массивы были так сильны, что можно было сказать, что они не имели себе равны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массив, созданный им, не мог быть разрушен даже экспертом на девятом уровне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мастеров Хаоса, то эти люди уже стали Хаосом. Хотя они не были также хороши как Панг Гу, но они были сравнимы с тремя тысячами демоническими богами. Никакие правила не могли сдержать их, не говоря уже о масс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воя формация немного таинственна! К несчастью, она бесполезна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бай, который попал в формацию, не стал относиться к ней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о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родолжил: "Ты проверил можешь ли т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бай не мог не показать выражение ужаса, ведь он и впрямь обнаружил, что не способен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женщина в черном взмыла в небо, желая убить Лян Юбая своим оружием в форм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женщина в черном, которая только взмыла в небо, также замер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8. Начало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рикнула Сун Яну с нетерп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помнишь,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зволишь мне убить Лян Юбая, тогда не говоря уже о двухстах лет, я буду готова работать на тебя все пятьсот!", - женщина в черном не колеблясь сказала. Для экспертов вроде нее было в порядке вещей отправиться в затворничество на пятьсот лет. Поэтому для нее ничего не значило пообещать Сун Яну пятьсот лет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вободил женщину и другая сторона помчалась к Лян Юб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на небольш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 Сун Ян улыбнулся женщине в черном. Неподалеку от них стояла группа экспертов Пустоты. Все они находились в подчинении у женщины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э", - женщина медленно открыла рот и ответила: "Спасибо, что помог мне отомстить за отца. Не волнуйся, я не откажусь от своих слов и буду следовать за тобой на протяжение пяти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не разочаровала меня, но прямо сейчас у меня ещё есть дела. Ты можешь направиться в город Джуян в Донъюй и дождаться меня там. Когда я вернусь, я подготовлю для тебя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Юэ кивнула,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 не получил Лян Юбая в качестве подчиненного, он преуспел в завоевании другого мастера Исконности, Шен Юэ. Это было неплохо. Кроме того, с ней была группа эксперто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диннадцати городов город Ицян уже попал под его управление. Хотя он не подчинил Лян Юбая, но он получил верность мастера Исконности третьего уровня, пожертвовав им. Поэтому если мастера городов в оставшихся девяти больших городах попадут под его контроль, все королевство Джуюй попадет под его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ы могут создаваться из ничего или использовать другие страны в качестве фундамента, когда менялись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ачалом из ничего Сун Ян считал, что легче было поменять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а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есяцев Сун Ян преуспел в порабощении всех лордов города в оставшихся девяти городах. Среди них наивысшую культивацию имел мастер пятого уровня Исконности. Если бы он не устроил засаду и не построил массив, ему было бы сложно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Джуюй было девятнадцать мастеров Исконности. По одному было в каждом из одиннадцати городов, пока оставшиеся восемь находились в столице. В то же время король имел культивацию седьмого уровня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было практически невозможно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одил сложным подчинить мастера пятого уровня Исконности. Поэтому он знал, что мастер шестого уровня был его пределом. В то же время он мог не преуспеть в пораб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е направля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м находилось восемь мастеров Исконности. Если он атакует любого из них, это обнаружат другие сем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направиться в государств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ной силы было недостаточно, поэтому он взял с собой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 ним будут эти мастера Исконности, он может не бояться встречи с мастеро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Цинь было амбициозной страной. Оно хотело аннексировать страны Сиюэ и Донъюй. Его амбиции шли от его силы. Королевство Цинь имело семнадцать больших городов. Количество мастеров Исконности достигало двадцати пяти. В то же время во главе страны стоял мастер восьмого уровня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астер восьмого уровня по силе был равен минимум трем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ун Яну заняло год на то, чтобы захватить двадцать два мастера Исконности из государства Цинь, включая трех мастеров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лорды в трех оставшихся городах обладали силой шестого уровня Исконности и выше, поэтому он не ста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контролем появилось тридцати три мастера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астеров пятого уровня, восемь четвертого, пятнадцать третьего и пять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ой он мог захватить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уюй было союзником королевства Цинь. Если Сун Ян попытается захватить Джуюй, государство Цинь точно не станет 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ланировал захватить ещё немного мастеров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проши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ошло двенадцать лет с начал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конец вернулся в Джуян снова. Пока его не было, Джуян руководили другие польз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звал всех вместе. В то же время Шен Юэ также участвовала в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уставилась на Шен Юэ. Она могла почувствовать, что она была мастером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Шен Юэ, мой по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удивлен тому, что Сун Ян смог подчинить мастера Исконности. Все они были пользователями и име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тал серьезным и сказал глубоким голосом: "Вернемся к делу! В этот раз я собрал вас в основном для того, чтобы основать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немного удивилась. Однако она верила, что поскольку Сун Ян сказал это, он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лан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ъяснил: "Десять городов в Джуюй находятся под моим непрямым контролем. Стоит нам захватить или убить короля Джуюй и мы сможем поменять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королевство Цинь не станет сидеть в сторону!", - пользователи не сидели сложа руки и собирали информацию от различных сил. Они знали, что Джуюй и Цинь были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они будут слишком заняты сво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инственно произнес. Он рассчитал, что когда он начнет боевые действия в Джуюй, трое городских лордов под его контролем прямо направят войска для восстания. Так что королевство Цинь будет слишком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что восстание трех лордов будет быстро остановлено, то это было невозможно, потому что он управлял двадцатью двумя городскими лордами. Когда трое из них восстанут, королевство Цинь точно отправит лордов из ближайших городов расправи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о тех, пока обе стороны не станут работать изо всех сил, битвы могут затянуться на несколько месяцев. За это время Сун Ян получит полный контроль над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ятидесяти человек пришли в город. Выражение Шен Юэ было очень шокированным. Она никогда бы не подумала, что у Сун Яна будет так много мастеров Исконности, включая двадцать двух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кое-ч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года Сун Ян подчинил более ста мастеров Исконности. В то же время сейчас он не использовал мастеров Исконности из Джуюй и Цинь. Все пятьдесят семь принадлежали другим ст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се эти люди сдерживали ауру, их прибытие осталось не обнар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ледовал ситуацию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астеров Исконности находились во дворце, пока остальные четверо в различных места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мог для начала разобраться с четырьм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была к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ри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ятьдесят семь мастеров Исконности сделали шаг одновременно. В мгновение ока в сотни мест вокруг дворца были брошены диски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создавать печати массива одну за другой. Спустя время весь дворец окружил великий масс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9.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ов Исконности была крайне высокая чувствительность. Как только появился массив, трое мастеров Исконности появились в небе над дворцом. Один из них был шестого уровня, пока двое других на пя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главы королевства, который находился на седьмом уровне, то он до сих пор не показался. В конце концов, он был лидером и не станет ничего делать, пока его не выну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роим мастерам Исконности появиться в небе, как они развернули невероятно мощные атаки с целью разрушит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дооценили массив Сун Яна. Он потратил несколько лет на создание дисков массива. Юноша был уверен, что силы массива хватит, чтобы заточить в нем мастера девятого уровня Исконности. Так что эти трое просто мечтали раз думали, что могут разрушить массив лишь силой двух мастеров пятого уровня и одного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вс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вернул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троих мастеров стали тор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и достали свое оружие и атакова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инжал, меч и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таковали в одно и то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оружия вырвался один за другим, создав черную дыру. Однако массив оказался таким же стабильным,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и сильно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восемь человек появились в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ятьдесят восемь человек, лица этих троих показали выражения ужаса, потому что среди пятидесяти восьми из них пятьдесят семь были на уровне Исконности. Мастеров пятого уровня одних насчитывало двадцат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Джуюй было всего девятнадцать мастеров Исконности, но против них выступило пятьдесят семь. Они объединились, чтобы атаковать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не мог сдержать та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едленно приказал. Тогда в пространстве случилась рябь и трое человек оказались заточены. В то же время шестеро мастеров пятого уровня прямо атак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трое человек были разрезаны на части, а их души оказались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нацелились на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явился в небе, но в момент его появления рябь попыталась с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 конце концов, был экспертом седьмого уровня, поэтому со взмахом руки он прямо разрушил эту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задержки души этих троих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ян Вушен не мог не испытать сердечную боль. Хотя эти трое были его подчиненными, они следовали за ним бесчисленные года. Связь между ними напоминала братскую. Но теперь они были убит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го глаза приобрели свирепый взгляд. В его руке появился длинный меч и он указал им в небо и закричал: "Вы, все, встретите смер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в руках Лян Вушена выглядело простым и не украшенным. Хотя оно не излучало никакого света, оно выглядел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ятого уровня был разрезан им напополам. В то же время душа другой стороны была прямо поглощена внутрь чер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мастера пятого уровня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поникло. Он обнаружил, что недооценил мастера седьмого уровня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взглядом Сун Ян начал создавать печати. Внезапно появилось большое количество ряби, которая казалось была связан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ряби Лян Вушен почувствовал, что его тело стало очень тяжелым. Тогда он взмахнул длинным мечем в сторону окруж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ябь была разрушена, но ей на смену появилось ещё больше пространственной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Исконности пятого уровня,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казал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тавшиеся шестнадцать мастеров Исконности объединились с другими пятью, чтобы убить Лян В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Вушен был очень силен в особенности, когда в его руках был черный длинный меч. С ним он не уступал обычному эксперту Исконности восьмого уровня. Однако врагов было слишком много, а также был массив, который сковывал его. Так что под бомбардировкой двадцати одного мастера он продержался всего полчаса перед тем к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нный черный меч попал в рук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никальное оружие, которое создал мастер уровн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удил, ведь он мог ощутить сильное чувство хаос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убрал массив. Внезапно четыре фигуры быстро помчались внутрь. Это были оставшиеся четверо мастеров Исконности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ыли на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убивать их и приказал своим людям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были схвачены и порабощ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мастера Исконности были захвачены им. Теперь пришло время менять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и други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ризвал всех министров и генералов Джуюй, использовав им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не было терпения порабощать этих министров и генералов одного за другим, поэтому он сделал это с ними всеми разом. Конечно все это происходил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связался с городскими лордами в больших городах и получил от них список лордов небольших городов, приказав тем от лица монарха прибы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ностью завладел Джу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объявил, что заменит Лян Вушена как глава государства Джуй. В то же время он изменил название королевства на Т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все министры и генералы страны выразили ему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рды одиннадцати городов высказались в его поддержку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сильно озадачило окружающ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и успели среагировать, королевство Джуюй уже было заменено на Т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ан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только продержавшись три года от атак трех королевств могло считаться, что новое божественное королевство сформировано. Поэтому королевства Цинь, Донъюй и Наншен атаковали Т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королевств Цинь было наиболее могущественным. Однако Сун Ян взял под контроль двадцать два городских лорда из двадцати пяти. Поэтому стоило стране Цинь отправить войска, как Сун Ян начнет гражданскую войну в их госуд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чного сбора войск королевство Цинь было первым, кто отправило войска. Всего было собрано миллион солдат и их повел главнокомандующий по имени Бай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ен был известным главнокомандующим в королевстве Цинь. В то же время он обладал силой Исконности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ен привел войска к городу 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Ицян было всего лишь немногим более ста тысяч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щитный массив города был видоизменен Сун Яном. До тех пор, пока Бай Шен не выступит сам, он не мог быть разрушен вовсе. Кроме того, десять генералов миллионов армии были лордами, которых порабо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 пятнадцать экспертов Исконности оборонять город и они появились в э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Шен увидел их прибытие, он испытал раздражение: "Король династии Сун отправил всех мастеров Исконнос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 совету этих генералов ситуация зашл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течение следующих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Наншен и Донъюй также прибыли с двух разных сторон. Сун Ян также отправил по пятнадцать мастеров Исконности в каждую из сторон, чтобы засесть в городе. Также как и в Ицян эти мастера появились на стенах города и заявили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государством Цинь Наншен и Донъюй были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онъюй имела не более шести мастеров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шен имело всего пять мастеров. Поэтому появление пятнадцати экспертов Исконности заставило их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городов в государстве Цинь внезапно объявили о восс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королевство Цинь пришло в состояни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ямо приказал Бай Шену вернуть войска немедленно. Восстание в пяти городах было немалым делом. Если это не подавить, страна могла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днями позже Бай Ше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новости, Донъюй также отчаянно вернули войска, потому что они обнаружили, что по каждому из двух других фронтов также стояло по пятнадцать мастеров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осударство Цинь отступило, если эти пятнадцать мастеров Исконности переметнутся сюда, то боюсь, что они смогут моментально убить шестерых мастеров из Д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Донъюй не хватало смелости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шен, увидев отступление двух стран, также не посмело сопротивляться. Спустя час после отступления Донъюй они также начали уводи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атака трех королевств стала ничем иным как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Шен вернул войска, пять восставших городских лордов сдались и выразили желание снова служить королевству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стальные городские лорды отправили письма с просьбой помиловать их. У короля не осталось иного выбора, кроме как простить их и позволить им оставаться городскими лордами. Однако он поменял их на других лордов и сделал их лордами более незначитель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же если они захотят восстать снова за ними никто не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ко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обмен не нес никакой пользы вовсе, ведь все замененные городские лорды были верны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династии Сун дворец был полон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есколько пользователей, наряду с Лин Мэн, считали, что их ждала жестокая война, но они не ожидали, что после прибытия трех войск, те сбегут ещё до начала настоящ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отступление трех королевств не было случайностью, а интригами и расчетами Сун Яна. На время они сильно зауважали его. В частности то, что он смог заставить пятьдесят семь мастеров Исконности служить ему, вызывало у них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здравляю, стоит тебе подождать три года и ты сможешь успешно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ее начало!", - Сун Ян улыбнулся: "Когда государство Тяньсун будет признано остальными странами, я помогу создать страны 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 благодарность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Тяньсун было успешно создано и было принято другими странами, став одним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0. Королевство Да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ун,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года королевство Тяньсун было признано друг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министры стояли перед Сун Яном, который сидел на троне,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пустил взгляд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рания Сун Ян пригласил Лин Мэн и остальных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з энергии появилась посреди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вяноста процентов городских лордов в королевствах Цинь, Тяньву и Шенву были взяты мною под контроль. Лин Мэн, какую страну хотела бы выбрать ты первой?", - 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вершил ультимативную миссию. Когда этот этап завершится, он сможет узнать правду о создателе системы. Поэтому он был доволь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Мэн была поражена. Неожиданно Сун Ян в тайне захватил девяносто процентов городских лордов в трех королевствах. Его методы были просто удивительны. Даже если она также была пользователем, она не могла не испытать чувство поч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Лин Мэн сказала: "Глава королевства Цинь - мастер Исконности восьмого уровня. Даже если девяносто процентов городских лордов находятся под контролем, будет нелегко захватить власть. И наоборот Тяньву более подходящее государство. Королевство Цинь атакует Тяньву, но глава королевства действует довольно трусливо. Это давно вызывает недовольство среди жителей. Поэтому заменить его будет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бе нравится Тяньву, тогда отправимся в Тяньву спустя время", - договорив, Сун Ян провел взглядом по остальным пяти пользователям: "Дождитесь, пока Лин Мэн создаст королевство, и следующим по очереди будет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и был рад, пока остальные четверо пользователей немного сожа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стеро из них вызвались поддержать Сун Яна, он был более близок к Лин Мэн и Чен Си. Все же они были союзниками во время противостояния бессмерт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 обстоят дела у Е Тяна?",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Лин ответила: "За эти года он показал себя невероятно хорошо и откинул назад всех из молодого поколения. Сейчас он назначен новым мастером семьи. В то же время он также прорвался на стадию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думали, что у Е Тяна было больше преимуществ чем у Сун Яна, но в конце это был Сун Ян тем, кто первым основал королевство. В то же время Е Тян не смог полностью подчинить Д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вшестером последовали за Сун Яном. Сейчас они были недалеки от того, чтобы завершить свою миссию. Но последуй они за Е Тяном они могли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человек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разобрался с несколькими государственными делами и был готов вернуться к тренировке, Лин Мэн 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что ты здесь делаешь?", - Сун Ян спросил с некоторым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айти теб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меялся и сказал: "Пойдем погу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занял трон, он не стал менять дворец. Они были лишь путешественниками, которые проходили по континенту Хонмэн лишь волей судьбы. Они прибыли сюда лишь для завершения миссий. Что насчет развлечения то это было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рогулку по дворцу с красивыми пейзажами и дорогими украшениями. Как глава страны Сун Ян не носил королевскую одежду, но был одет в снежно-белую робу. Его длинные черные волосы были по-простому связаны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была одета в длинное белое платье и имела короткую прическу. Она выглядела прекрасно. Гуляя с Сун Яном они выглядели как идеальная пара, гармонично 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я слышала, что у тебя много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ун Ян кивнул: "Я довольно жадный и мягкосердечный с другой стороны. Я не могу заставлять грустить тех, кто мне нравится, а также отпускать любимых. В конце концов, в жизни случается много сожалений, так зачем доставлять их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ищешь пред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 этому моменту ты должна была встретить много красивых мужчин. Ты не была ими тронута?", - 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ответила: "Я не боюсь твоих шуток. Спустя время после получения системы я решила стать кем-то наподобие императрицы в историческом мире и собрать три тысячи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 н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покачала головой: "Нет. Чем выше становилась моя культивация, тем больше росли мои требования и я перестала обращать внимание на обычных мужчин. Позже, когда я испытала первую войну пользователей, я поняла что даже с системой если я не буду усердно работать, то ничего не добьюсь. Так что я тратила все силы на то, чтобы стать лучше. В особенности благодаря первой и второй войне пользователей я поняла, что это жестокая игра. На кону стоит твоя жизнь и ты можешь быть исключен. Если ты провалишься, твои воспоминания будут стерты и ты вернешься к обычной жизни, но я не хочу жить обыч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 этот раз ты точно преуспеешь в создании королевства. Даже если ты провалишься в этот раз, это не важно. У тебя ещё будет так много лет!", - подбодр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улыбнулась: "Да, с твоей помощью я уверена, что смогу преуспеть. Я очень рада, что смогла увидеть будущее и узнать, что ты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бы хотела по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ешь принять меня?", - внезапно Лин Мэн остановилась и уставилась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я не посмел? Я не только сделаю это, но и возьму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внезапно заключил Лин Мэн в объятья и яростно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 Мэн были влажными и сладкими, вызывающими чувство опьянения. После того, как он тщательно опробовал их, Сун Ян перестал быть удовлетворенным только ими. Он прямо проскользнул внутрь и захватил её ароматный яз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убы оказались плотно прижаты и языки начали играться друг с другом. В то же время большие руки Сун Яна начали блуждать по тел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руки были готовы достичь её пиков, как она внезапно оттолкнула Сун Яна. Тогда между их ртами появилась кристально тонкая линия. На мгновение Лин Мэн стала так застенчива, что убр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с гневом посмотрела на Сун Яна и сказала: "Ты и впрямь похо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меялся, не испытывая никакого стыда. Он был горд, в то же время он протянул руку и взялся за руку Лин Мэн: "Пойдем погуляе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кивнула и позволила Сун Яну повести её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Тяньву начали происходить резкие изменения. Глава королевства Тяньву погиб. Женщина по имени Лин Мэн объявила, что станет новой королевой и поменяла название королевства на Дамэн. Все десять городских лордов признали её статус н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Цинь, Сиюэ и Тяньсун отправили большие войск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рмия королевства Цинь прибыла на территорию Дамэн, городские лорды в шести больших городах внезапно восстали. Король был так зол, что немедленно приказал армии Бай Шена вернуться и подави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ролевство Цинь отступило, также поступило и Тяньсун. Королевство Сиюэ, зная, что не получит никакой выгоды, вернуло войска всл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1. Наконец я собираюсь у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едии стоило Бай Шену вернуть войска, и шесть восставших городских лордов сдались один за другим. Такая драматичная сцена заставила государство Цинь стать посмешищем среди окружающ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шесть городских лордов не принесли особый урон государству, король не стал их карать. Так что он просто отправил их в другие города, поставив на их место других лордов, чтобы они не могли восст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не знал, что замененные им люди все также были верны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ъюй, семья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Тян, ставший Цзи Фэном, узнал о том, что Мэн Лин преуспела в создании государства, он сильно разочаровался. В прошлом он намеревался посоревноваться с Сун Яном в том, кто создаст страну первым. В результате у Сун Яна ушло немногим более десяти лет на то, чтобы завершить миссию. Неожиданно он сразу помог Лин Мэн завладеть королевством Тяньву, стоило ему создать св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юноша пришел в чувства и на его лице промелькнула целеустремленность: "Похоже, я должен ускориться, а иначе я останусь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ользователей, которые решили встать на сторону Е Тяна, также сожалели в сердцах. Если бы они знали об этом раньше, то поддержали бы Сун Яна. Тогда вероятно Сун Ян помог бы им основать страны. Но сейчас им лишь оставалось завидовать остальным. В конце концов, Е Тян ещё даже не завладел семьей Цзи, поэтому ему было слишком рано захватывать Д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амэн было официально признано остальными странами и стало их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амэн отправило письмо в надежде сформировать альянс с королевством Т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естественно не отказал и выразил свое желание сформировать альянс с Дамэн. Для того, чтобы показать свою искренность, глава королевства Дамэн в будущем должна была навестить королевство Т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дня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повела группу экспертов на уровне Исконности и прибыла в столицу Тяньсун. Как лидер страны Сун Ян повел министров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строил большой банкет во дворце, чтобы развлечь людей из Да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нкет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эн Лин, Чен Си и остальные собра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было основать страну Ч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Си не выбрал королевство Цинь, ведь в нем был мастер Исконности восьмого уровня. В конце, он остановился на Шен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Шенву было намного сильнее чем Тяньву. У него было пятнадцать больших городов и двадцать один эксперт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испытывал страха, потому что за последние три года он продолжал путешествовать по другим странам, подчиняя экспертов Исконности одного за другим. В то же время его культивация не прекратила рост и достигла средней ступени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плану, Чен Си и другие ушли, но Лин Мэн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естественно знал её намерения и не стал церемониться. Выпив вина, он прямо направился к постели с Лин Мэн на руках. Лин Мэн была довольно милой и нежной. Своей парой прекрасных рук она обвила шею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поболтать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прибыли к кровати, как Лин Мэн внезапно открыла рот и показала ро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во врем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н Мэн так смутилась, что ударила Сун Яна по груди: "Ты т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а успела закончить фразу, Сун Ян наклонил голову и захватил её губы в плен, не дав ей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рвался и захватил в плен её язык, начав глубокий поцелуй. Вскоре тело девушки стало мягким, и её щеки покраснели. Он нежно положил её на кровать. Сняв с нее одежду, Сун Ян остановился и оценивающ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просила в пристыженной и гнев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умал, что ты довольно красива!", - Сун Ян улыбнулся и быстро снял с себя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снулся и посмотрел на красивую девушку у себя на груди. Он обнаружил, что хотя она спала, на ней была улыбка. Она была простой и удовлетво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елами государства занимались министры, поэтому Сун Ян прижал Лин Мэн к себе и закрыл глаза снова. Однако Лин Мэн казалось что-то почувствовала и что-то промурлыкала, как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пали до полудня и тогда Сун Ян и Лин Мэн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Шенву произошло большое изменение, сменился глава государства. Все городские лорды поддержали Чен Си и он стал нов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евства Донъюй, Дамэн и Тяньсун отправили войска в атаку. В этот раз королевство Цинь не было вовлечено в нападение. Король считал, что если он отправит войска и в стране случится восстание снова, все окружающие страны его зас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мэн и Тяньсун атаковали лишь символически. Однако Донъюй атаковало по-настоящему. В результате Шенву отправило более тридцати мастеров Исконности, заставив Донъюй потерять двух мастеров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нъюй не осталось выбора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Сиюэ изменилось за одну ночь. Глава королевства передал трон Цзян Фану. После наследования трона Цзян Фан изменил название страны на королев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Цзян Фана действительно хороши. Он завладел королевством Сиюэ менее чем за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оролевства Т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восклиц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отправить войска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просила. Поскольку у них начались отношения вне дружбы Лин Мэн оставалась в королевстве Сун. Что насчет городских лордов и группы министров в Дамэн, то они находились под контролем Сун Яна. Даже если Лин Мэн не было в своей стране, там не случится ничего непред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Цзян Фана, человека с подлыми методами, то никто не лю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услышали предложение Лин Мэн, остальные четверо пользователей захотели не дать Цзян Фану успешно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был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ервой войны пользователей, он и Цзян Фан сформировали вражду. Во втором соревновании другая сторона снова и снова пытала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решил пойти и устроить Цзян Фану проблемы, чтобы не дать ему основать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риказал армии выдвигаться и атаковать королев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точно расправиться с Цзян Фаном, он в тайне подготовил пятьдесят мастеров Исконности и поместил их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оролевства Тяньсун прибыла на территорию королевств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ушел всего день на то, чтобы захватить 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Цинь не смогло сдержаться и отправило войска в атаку. В то же время после отправки войск король Цинь начал внимательно следить за действиями городских лордов, боясь, что они восстану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эти городские лорды не показали никаких признаков к восстанию и все было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осле того, как королевство Цинь отправило войска, Донъюй поступил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ъюй было ближе всего к королевству Ци. До разрушения Сиюэ они могли положиться на них, чтобы те останавливали королевство Цинь. Но теперь, когда Сиюэ стало другим государством, нужды в это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сун снова захватило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государство Цинь также атаковало и заняло ещё один город 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ъюй испытало зависть и мобилизовало трех мастеров Исконности и пятьсот тысяч солдат. Спустя десять дней жестокого нападения Донъюй наконец захватило один город. В то же время Тяньюй захватило ещё два города, а королевство Цинь - ещё одно. Таким образом королевство Ци лишилось семи городов, более половины из тех, что у него было. В то же время все поняли, что королевству Ци будет сложно справиться с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королевства Ц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зян Фана было крайне угрюмым. В этот критичный момент он выяснил, что на стороне Сун Яна было минимум семьдесят-восемьдесят мастеров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этого ублюдка так много мастеров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Цзян Фан испытывал озадаченность, но ещё сильнее зави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отерял больше половины больших городов и фундамент государства был поврежден. Если не разрешить текущий кризис, он провалится в создани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даться и отправиться создавать страну в месте далеком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ян Фан ушел, все государство Ци рухнуло. Менее чем месяц спустя оно было разделено между тре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Цзян Фан решит вот т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ильно жалел. Он хотел дождаться, пока Цзян Фан попадет в отчаянное положение и нанести ему фатальный удар. Неожиданно, другая сторона реши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ольше не представляет для нас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В этот раз он разрушил десятилетия стараний Цзян Фана. Хотя тот ненавидел его, у него не было возможност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спустя Чен Си также успешно основал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есять лет Сун Ян помог остальным четырем пользователям основать страны также. В этот день Е Тян отправил людей увидеться с Сун Яном в надежде получить от н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прямо отправил ему двадцать мастеров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е году Е Тян развернул восстание и устроил хаос в Донъюй. За короткие полгода он захватил всю страну и изменил её название на Д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ха Е 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пользователей вместе пришли к Сун Яну в надежде получить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ользователями и у Сун Яна не было причин не помогать им. Так что в течение следующих двадцати лет все пятеро успешно создали сво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Цзян Фана, все оставшиеся тринадцать пользователей завершили миссию по созданию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ошел в храм вместе с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осталось всего три дня до указанного срока окончани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Лин Мэн покинули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лов культивации в храме культивация Сун Яна достигла пика стадии Создателя. Он был всего в шаге от уровня Исконности. В то же время Лин Мэн достигла средней ступени Создателя и была недалека от поздней ступени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едвидел, что когда он достигнет стадии Исконности, его душа пройдет через девятнадцатую трансформацию. Вероятно тогда он сможет дать бой мастерам Хаоса. В то же время он получит девяносто девять процентов родословной Пань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лучшее понимание истинной силы Пань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ь Гу был рожден в хаотичной вселенной. Как только он родился, то получил силу девятого уровня стадии Исконности. После того, как он преуспел в создании вселенной, то постиг хаос. К несчастью из-за создания вселенной он истощил свою энергию. Хотя он и вошел на стадию Хаоса, он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гиб. Возможно в один день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посмотрела на Сун Я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е любопытно, кто создал систему!", - вздохнул Сун Ян. В его разуме вспыли воспоминания о его жизни до получения системы. Система изменила его жизнь и вывела на невероятный путь. И вот теперь он наконец мог увидеться с создателем сист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2. Ве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Е Тян, Сяо Фан, Джоу Я, Лин Лун, Е Хан и дургие пользователи пришли к Сун Яну и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оролевства Тянь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Лин Мэн, Е Тян и другие пользователи собрались вместе. Хотя они были главами своих стран, их выражения были беспокойными. Они были полны предвкушения, колебания и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ставалась всего четверть часа до срока в дв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ая четверть часа наконец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услышали величественный голос: "Поздравляю с завершением ультимативной миссии. С этого момента системы будут находится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что они появились в прекрас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лина была полна цветов и ароматов. Когда они посмотрели на конец долины, то увидели трех мужчин, которые сидели перед каменным столом и наслаждались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мы не виделись множество лет. Поздравляю с завершением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Яна прошелся по Цзян Фану и о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ответил холодным хмы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згляд Сун Яна снова упал на троицу. Это были два юноши и один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ыглядел лет на сорок и имел усы. Один юноша был одет в белую робу и имел длинные волосы. У другого юноши были короткие волосы и он был больше похож на современ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те,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оздатели систем?", - Сун Ян спросил про себя и тихо попробовал испытать силу этих троих, но он обнаружил, что они были непостижимыми и что он не мог разгляде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тре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Лин Мэн вышли вперед и отсалютовали троим из них. Остальные пользователи не смели медлить и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те слишком уч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днял руку и с улыбкой сказал: "У вас много вопрос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гладил усы и сказал: "Ладно, не льстите мне. Если у вас есть вопросы, мы можем ответить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вать трех старших?",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тветил: "Меня зовут Хуа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и Бади", - ответил юноша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короткой стрижкой сказал: "Меня зовут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приветствий Хуа Мин махнул рукой и появилось больше каменных столов и стульев. Этим он намекнул им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уа, я бы хотел задать вам вопрос!", - присев, Сун Ян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Где кончается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ин ответил: "Насколько велико твое сердце, настолько большими будут и твои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е мог не показать задумчивый взгляд. Казалось, он получил кое-какое пр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чем вы создал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заговори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мы прожили слишком долго и нам скучно. Поэтому мы захотели создать пару компаньонов и тем самыми придумали системы!", - Ли Бади улыбнулся: "Если вы смогли дойти до этого шага, это означает, что вы очень выда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елюсь спросить какого уровня достигли трое старших?", - снова спроси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ди ответил: "Вы все достигли уровня Создателя. После Создателя идет уровень Исконности, после Исконности стадия Хаоса. После Хаоса - уровень Возвращения к Юань. После Возвращения к Юань идет стадия Единства. Мы втроем находимся на стадии Ед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то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думали, что эти трое максимум находились на стадии Хаоса. Но неожиданно они превзошли стадию Хаоса на два полных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ею спросить как много экспертов находятся на уровне Ед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Т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говорил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е стороны задавали вопросы и отвечали незаметно прошло несколько часов. Но Сун Ян знал это лишь благодаря подсчету у себя в голове, потому что в этой долине нельзя было почувствовать теч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уа Мина медленно прошелся по толпе и он сказал: "Только когда вы достигнете стадии Единства, то сможете получить вечность и добиться бессмертия. Удивительно, что целых четырнадцать человек смогли добраться сюда. Сейчас мы предоставим вам дв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они навостр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ин продолжил: "Трое из нас создали свои вечные миры. Вы можете выбрать войти в вечный мир любого из нас троих и мы предоставим вам лучше советы. Однако ваши достижения навсегда остановятся на стадии Возвращения к Юань и у вас не будет никакой возможности к дальнейшему прог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ыбор - мы можем отправить вас в новый недавно рожденный вечный мир. До тех пор, пока сможете захватить его, у вас будет надежда достичь стадии Ед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чь идет только о надежде. У нового вечного мира есть сильные сдерживающие свойства. Для нас будет нелегко отправить вас в прошлое. Вы попадете туда через перерождение. Если у вас удастся восстановить свои воспоминания, тогда у вас появится возможность захватить вечный мир. Восстановить воспоминания будет очень сложно. Если у вас не удастся вы навсегда останетесь частью вечного мира. Вы будете проходить через циклы реинкарнации снова и снова. Даже если у вас выйдет захватить вечный мир, вы погибните, если не достигнете уровня Ед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ею спросить у старейшины Хуа в чем различие между этими двумя выборами?",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остигнете уровня Единства, то сможете наслаждаться вечной жизнью и никто не сможет вас убить. Конечно, если вы попадете в наш вечный мир и получите нашу защиту, то сможете наслаждаться практически вечной жизнью. Однако даже у вечного мира есть цикл жизни и смерти, поэтому попади вы в наш вечный мир, вы сможете прожить максимум одну вечн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эт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ин ответил: "Эпоха составляет четыреста девяносто девять тысяч четыреста девяносто девять лет. В хаотичной эре четыреста девяносто девять тысяч четыреста девяносто девять эр. В вечной эре четыреста девяносто девять тысяч четыреста девяносто девять хаотичных эр. Даже для вас это очень длительный период времени. Но как только это время пройдет, все жизни в вечном мире, не считая его мастера, по-настоящему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системы и до сейчас Сун Ян потратил менее десяти тысяч лет на культивацию. Можно сказать, что ещё не прошла даже эпоха. Поэтому вечная эра для него действительно казалась невероятно длинной, похожей на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сль о том, что он в один день исчезнет, вызвала в его сердце чувств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нибудь вопросы? Если никаких, то скажите мне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и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ин сказал снова: "Кстати только, когда вы достигнете стадии Единства, то сможете посылать других в вечн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ыбор сдела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спросила 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еру второй вариант. Я хочу контролировать свою собственную судьбу!",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Ли Бади хлопнул в ладоши: "Я уважаю твой выбор. Но я должен напомнить тебе, что спустя тысячу лет, если ты не сможешь подчинить новый вечный мир в течение тысячи лет, то умрешь. Однако если ты присоединишься к нашим вечным мирам, то сможешь прожить вечную эру, не получив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но я выберу достичь Ед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без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лаве были неточности, возможно в будущем придется сделать пару правок. Надеюсь на понимание, слишком много новой информации, стадий культивации и всего такого. Приятного чтения! Кстати восьмая глава за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3.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где не чувствовалось теч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Ли Бади был очень удовлетворен выбором Сун Яна: "Системы на вас были созданы нами тремя. Твоя система была создана мной. Можно считать, что мы с тобой связаны судьбой. Сун Ян, сейчас я спрошу тебя, ты был хотел принять меня в качеств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встал на колени перед Ли Бади: "Ученик Сун Ян приветствуе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роих выглядело так, что Хуа Мин занимал доминирующую позицию. Хотя Сун Ян не мог различить силу между ними тремя, однако его инстинкт говорил, что именно Ли Бади был сильнейшем среди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ди вышел вперед и помог Сун Яну встать. Он сказал: "После твоей реинкарнации я отправлю всех твоих родственников в мой вечный мир. Кстати перед реинкарнацией ты бы хотел увиде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могу ли вернуться живым, поэтому я хочу встретиться с ними!",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м тебе десять лет.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 Бади махнул рукой и Сун Ян обнаружил, что он очутился в новом мире. Аура здесь вызывала у него сильное чувство комфорта. В то же время он появилс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обнаружил, что все его родственники прибыли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сь сто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ун Ян имел длинную жизнь, он не мог не показать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родственники внезапно исчезли из мира богов и очут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испытывал плохое предчувствие, но когда они увидели Сун Яна, т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появилась ещё одна фигура, это был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оединилась к мастеру. В будущем мы будем боевым братом и сестрой!", - Лин Мэн сказала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ы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чь вечности!", - Лин Мэн ответила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мягко вздохнул и повел её к особняку: "Пойдем, я отведу тебя к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 Мэн, Нин Лин взволнованно побежала вперед. После расставания в бессмертном мире у двух девушек не было шанса встрети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едставил Лин Мэн всем девушкам и родителям. Все они привыкли к тому, что Сун Ян возвращался с новыми девушками после того, как уходил на время. Поэтому они не имели враждебных чувств к Ли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тратил следующие десять лет со своей семьей, женами 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однажды к ним приходил мастер Ли Б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ун Ян и Лин Мэн, Цзян Фан и Е Тян также выбрали достичь вечности и реинкар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 стал учеником Хуа Мина, а Е Тян -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еж время Сун Ян также узнал о связи между Ли Бади и Хуа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Бади был смертным, он получил кольцо. Это кольцо было создано Джеком. Внутри была система. Хуа Мин также оказал большую помощь во время 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иле Ли Бади был намного могущественнее остальных двоих. Возможно даже если двое из них объединятся, то не будут его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чувствовал, чт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выбрали реинкарнироваться и достичь вечности, пока десять остальных решили войти в вечные миры тро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мастер Ли Бади стояли рядом друг с другом. Перед ними находился овальный мир, который излучал глубокую ауру. Это был недавно родившийся в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е миры рождались из ничего. Если за вечную эру воля вечного мира не достигнет нужного уровня, вечный мир вернет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ечный мир только родился, воля мира не была достаточно сильной, поэтому имелась возможность завладеть ею. После того, как человек захватит её, он также должен был достичь стадии Единства, чтобы достичь в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ди оставил три талисмана в голове Сун Яна и сказал: "Один из них может выдержать атаку от воли вечного мира. Один поможет тебе сбежать из вечного мира. Ещё один может защитить твой истинный дух. Если ты погибнешь в этом мире, твой учитель может спасти тебя. Но если ты будешь спасен, в будущем у тебя не будет возможности достичь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ди махнул рукой. Внезапно перед Сун Яном появился темный проход. Сун Ян попрощался и полетел к пр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вальном мире внезапно произошло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ая полупрозрачная рука внезапно появилась над проходом и внезапно пустое пространство вокруг проход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Бади показал самодово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пальца небольшой серебряный луч выстрелил в сторону полупрозрачной руки и она разрушилась. Более того небольшой луч продолжил лететь и прямо настиг овальный мир, атаковав волю миру внутри и заставив её издать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ы - воля мира, я дам тебе немного лица. Но я должен напомнить тебе, что до того, как мой ученик дорастет до того же уровня что и ты, тебе не позволено атаковать его или предпринимать хоть что-то ещё. А иначе не вини меня за то, что прикон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д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сознание задрожало, но осталось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маешь у меня нет способа дост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Бади промелькнула вспышка и сознание было силой вытянуто из вечного мира им. Когда он сжал руку, сознание прямо взорвалось и было превращено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взмахнул рукой и Сун Ян вылетел из туннеля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немног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ди улыбнулся: "Я обнаружил некоторые ошибки с сознанием этого вечного мира. Поэтому я разрушил его. Отправимся в другой ве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стер!", - Сун Ян щелкнул языком, когда узнал, что его мастер разрушил волю ве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фигуры мелькнули, Ли Бади и Сун Ян исчез. Вскоре после их исчезновения вечный мир начал разрушаться заранее и исчезать. Возможно спустя множество лет он исчезнет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и Ли Бади вновь появились перед веч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Бади взмахнул рукой и появился другой проход для реинкарнации. Он произнес с удовлетворенной улыбкой: "Очень хорошо. В этот раз никаких проблем. Прошу не волнуйся о своей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Ли Бади, Сун Ян вновь шагнул в проход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исчез и Ли Бади также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уду остава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разрушенном доме в горной деревушке у молодого ученика внезапно появился свет в глазах, и казалось что он пронзил пустот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вет в глазах юного ученика исчез и они стали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мои воспоминания будут запечатаны так глубоко, что у меня уйдет тринадцать лет на пробуждение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олодым парнем был Сун Ян, который реинкарнировал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днялся и вышел из темной комнаты, вдохнув свежего воздуха. Однако его сердце испытывало огром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долгое время, он вышел из дома и начал медленно бродить по деревне. Всего лишь спустя десять минут своего пути он уж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ун Ян не мог не вздохнуть: "Это тело так слабо, что даже не может просто по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отел использовать боевые искусства, чтобы улучшить свое тело, но он остановил этот порыв. Перед реинкарнацией его мастер Ли Бади сказал ему, что было лучше не практиковать старые техники, а иначе воля вечного мира вероятно устра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найти местные техники, чтобы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куда ты сбежал? Быстрее возвращайся. Ты только восстановился от серьезной болезни. Нельзя чтобы тебя про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ая девушка с желтым лицом из-за недоедания и одетая в грубую одежду с сухими ветками на спине сказала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Чен Юнян, была его невесткой. Ей было всего четырнадцать. Она была на восемь месяцев стар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феодальн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дохну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котором он реинкарнировался, называлось Сунцзя. По совпадению его звали также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было десять в деревню вошел сильный мужчина, который убил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тесть не помог ему, Сун Ян, который был слабым с рождения, погиб бы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акже от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гда ему было девять, Сун Яна обручили с Чен Юнян. Его отец также был ученым. Когда сильный мужчина попал в город, его отец готовился сдать экзамены. В результате прежде чем покинуть деревню он был убит сильным мужчиной. Мать Сун Яна, которая пошла проводить мужа, также была убита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одители погибли, деньги и еда его семьи были украдены этим мужчиной. Сун Ян, который учился на ученого, не обладал никакими способностями к вы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тесть, который был свиным мясником, все же обладал человеческими чувствами. На следующий день он принес Сун Яну немного еды, чтобы помочь ему с трудностями. Позже Сун Яну также пришлось положиться на тестя,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у которого ещё не вернулись воспоминания, был идиотом. Он стыдился того, что тесть помогает ему. Он множество раз отказывался от помощи и нередко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исполнилось двенадцать, мужчина выдал свою дочь за него, в основном чтобы пригляды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было всего тринадцать с половиной лет, но он уже был женат на протяжение полутор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женился на Чен Юнян, Сун Ян имел большие предубеждения к Чен Юнян, ведь она была дочерью мясника и унижала его статус ученого. Так что эти полтора года они никогда не ж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Сун Яна были причины, почему он был так слаб. Он был рожден слабым и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обудить воспоминания он переносил серьезные болезни и едва не лишил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болезни его бедная семья стала ещё б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ен Юнян, Сун Ян улыбнулся ей: "Все в порядке. Я решил выйти проветриться. Давай, я помогу тебе дотащить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ты же ученый. Как ты можешь заниматься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закачала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4.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Вэй не изучали так называемые четыре книги и пять классик, но они обращали сильное внимание на то, чтобы ученые на занимались ручной работой. Если ученые этим займутся, то станут посмешищами в глазах других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ещё не был даже студеном с уровнем Тоншен, но он мог едва считаться ученым. Как Чен Юнян как его жена могла позволить ему нести дрова? Если люди в деревне увидят это, Сун Ян стане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ен Юнян настаивает, Сун Ян должен был откинуть мысль о помощи ей. Ему было стыдно, что Чен Юнян не смогла насладиться ни одним днем с тех пор, как она вышла за Сун Яна. Ей всегда приходилось беспокоиться о дровах, рисе, масле и в то же время каждый день она встречала от нег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ять, что другая сторона была всего лишь четынадцатилетней девушкой. На его планете в таком возрасте девушка ещё считалась ребенком перед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чувствовал стыд, когда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воспоминаниям, пускай в этом мире не было четырех книг и пяти классик, здесь было пять историй и шесть теорией. В историях говорилось об истории пяти стран, а в теории - о шест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щё точнее, то так называемые пять историй в основном включали в себя исторические записи пяти королевств прежней династии, а так называемые теории - мудрые высказывания шест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проверял знания человека в пяти историях и шести теориях. Хотя речь шла всего об одиннадцати книгах, они были объемными. Сун Ян начал читать в возрасте пяти. Спустя восемь лет чтения он едва завершил пять книг п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лассификация ученых была такой же как и в древние времена. Они назывались Тоншен, Сюцай, Цзюрэн и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ы был признан Тоншен, ты мог получать зарплату от правительства. Но она не была большой и составляла всего два юаня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а признали Сюцай, он мог найти работу учителем в приватной школе и жить счастлив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 пробуждения самой большой мечтой Сун Яна было стать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ара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всего две комнаты, кухня и туал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олгое время шел дождь, комната немного помрачнела и стала с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ты голоден. Я приготовлю для теб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положила дрова и сказала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не стал предлагать помощи. Даже сделай он это, Чен Юнян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кувшин с рисом, на лице Чен Юнян появилось выражение грусти. Там был лишь небольшой слой зерна. Она боялась, что даже если она будет есть минимум, то риса не хватит дольше чем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не могла не задуматься о том, чтобы отправиться в дом мастери в соседней деревне, чтобы одолжить еды. Она не могла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зменяющееся выражение Чен Юнян, Сун Ян решил, что самым важным сейчас будет улучшить ситуацию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Чен Юнян позвала Сун Яна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суп с рисом и дикими овощами, который выглядел очень скучно. Когда Сун Ян попробовал, то нашел вкус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пробовал, то почувствовал себя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я тебя покор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взяла свою деревянную чашу и поднесла вперед, отложив свои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удеш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елась, Сяо Ян, можешь поесть!", - Чен Юнян улыбнулась ему и в сердце почувствовала, что сегодня он был немного другим и не выражал свою неприязнь к ней как обычно. Это обрадо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чего не сказал. Он съел половину каши и отложил тарелку. Тогда он сказал Чен Юнян: "Доешь остальное. Я уже наелся. Я пойду почита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поднялся и п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и Чен Юнян жили в отдельных комнатах. Эта комната была не только его спальней, но и кабин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присел в комнате, он произнес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как только его голос стих, в пространстве перед ним появился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Девяносто (Среднее значение для обычных людей -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Пятьдесят пять (Среднее значение для обычных людей -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пособности: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удачи: 5.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и данные, Сун Ян нашел их слишком удруч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начать реинкарнацию, он обсудил с мастером Ли Бади то, как ему захватить вечный мир. Для начала он должен был завладеть высок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а своя удача. Люди с хорошей удачей могли все делать гладко. Даже если они упадут со скалы, это не закончится их смертью. Они наоборот получат что-то хорошее в результате, пока люди с плохой удачей всегда будут неудач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обычных людей находилась в диапазоне от 0,1 до 5. Обычным людям было сложно достичь чего-то великого. Если бы Сун Ян не пробудился, ему было суждено до конца жизни сдавать экзамены на звание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лишние мысли, Сун Ян погрузил разум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истема полностью контролировалась им. Если бы он не реинкарнировал и имел силу на пике Создателя, то система была бы практически бесполезна для него, но прямо сейчас она могла оказать на него больш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прошлом все сверхъестественные силы, боевые искусства и родословные в системе были оставлены мастером Ли Бади. Поэтому для того, чтобы заполучить навыки, сверхъестественные силы и даже родословные, ему нужно будет поместить их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сделать. До тех пор, пока он сможет найти навыки, магические способности и родословные, система сможет поместить их в себя, и он после сможет напрямую их интегрировать. В таком случае он спасет много времени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ему нужно будет постоянно собирать удачу. Только с достаточным её количеством он сможет быстро интегрировать полученные навыки и успеш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кущую систему можно было назвать ч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ял копию книги "История государства Джоу" со стола. Государство Джоу было прежней династией государства Вэй и просуществовало более восьми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власти произошла не мирно, а из-за узурпации. Говорят, что текущий король королевства Вэй в прошлом был премьер-министром прежне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легко заполучил страну и это не вызвало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королевство Вэй было полно мощных семей и имперскому двору не хватало контроля над различны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лее чем сто лет пять вассальных государств часто устраивали восстания и у одного из них получилось от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налогов, то четыре вассальных государства платили их лишь символически. Королевская семья не могла надавить. Если она использует военную мощь, то стоит четырем королям объединиться, у королевства Вэй не будет способа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Джоу продолжалась более восьмисот лет. Поэтому было более тридцати томов истории династии Джоу. Кроме того, было ещё более ста копий истории остальных четырех стран. Неудивительно, что у него ушло восемь лет на то, чтобы прочитать историю пяти королев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5. Техника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он мог сделать, это прочитать необходим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отправится на экзамен для получения звания Тоншен. Если Сун Ян станет Тоншен, то получит немно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 уме Сун Ян начал читать историю пяти королевств. До пробуждения он занимался тем, что просто читал. Он не мог обмозговать прочитанное. Но сейчас даже если его душа была запечатана, он смог осознанно читать историю пя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ажным моментом было то, что теперь его знания не были таковыми как у обычно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обладал большой уверенностью в способности сдать экзамен благодаря читу в вид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у себя в голове, все знания в более чем ста исторических книгах пяти королевств в комнате были направлены в систему. В то же время он получил полное понимание истории пя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овлетворенно кивнул, но ему пришлось потратить немного удачи. Однако если кто-то спросит у него об истории пяти королевств, то ни у кого другого не будет такого же глубокого понимания в этом вопросе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Тоншен должны сдавать только историю пяти королевств, но экзамены ученых требуют знаний шести те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равнять баллы экзамена к ста очкам, то история пяти королевств займет семьдесят баллов, пока шесть теорий -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изучать теорию шести святых, то требовалось приобрести книги. Для покупки ста копий шести теорий требовалось около ста серебряных монет. Поэтому самым важным прямо сейчас было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н Яну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ля этого всего требовался начальный капитал. И казалось что его семья находилась в ужасном положении. Боюсь у них не было даже одной серебряной монеты. Как же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 его тесть был мя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ая сторона разговаривала немного грубо, но если бы не его помощь, он бы не пробудился. Сун Ян мог умереть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мужчина выдал за него свою дочь и время от времени посылал им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сказать что его тесть точно заслуживал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тестя также был сын, который уже по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от смотрел на него свысока. Его брата в законе звали Чен Чон. Он с детства практиковал боевые искусства в школ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знал особо много о системе культивации в этом мире. Перед пробуждением он не только был книжным червем, но и отаку. Кроме того, что он знал названия стран и городов, он редко даже покидал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гляд Сун Яна упал на более ста копий по истории пяти королевств у него на столе. Сейчас он уже постиг историю полностью и эти книги больше не несли ценности. Так что он мог продать их и получи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ниги оставил ему его мертв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ак много лет они уже стали потреп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в течение долгого времени, он решил спросить у своей молодой жены о ситуации в деревне и узнать были ли в деревне дети, которые могли читать книги. В то же время новые книги стоили бы минимум десять серебряных монет и никто в деревне не мог себе позволить их. Его книги хоть и были потрепанными, но были более доступ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дня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увидел, как девушка моет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ян, остановись на секунду. Я хочу спросить теб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что ты 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все же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спросил: "Ты знаешь, кто из детей умеет читать, но ещё не приобрел никак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задумалась, но в конц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йди и поспрашивай в деревне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закончила мыть посуду и пошла в деревню по указанию Сун Яна. Эта деревня была обычной горной деревушкой, в которой было более ста семей и население которой составляло всего три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полчаса спустя Чен Юнян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что семилетний внук главы деревни собирался начать учиться. Однако даже глава деревни не мог позволить себе приобрести полный набор книг по истории пя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радова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главой деревни, то должен был иметь больше денег чем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Юнян, я отправлюсь в дом глав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ся и по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что ты планиру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Чен Юнян все равно последовала за ним. Она знала, что Сун Ян был слабым и переживала, что он мог упасть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к дому главы деревни. На его лбу выступил пот и его дыхание сбилось. На время Сун Ян вновь оказался недоволен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получить технику боевых искусств и сделать свое те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дом главы деревни не была закрыта и Сун Ян прямо вошел. Сун Дашан, глава деревни, рубил дрова голыми руками. Ему было пятьдесят лет, но он выглядел очень крепким. Говорилось, что он практиковал боевые искусства, но не был частью ни одной из известны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сканируй боевые искусства глав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риказал. Тогда невидимый свет накрыл главу деревни. После техника боевых искусств под названием Джуан Ти появилась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много удачи, Сун Ян мог прочит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была очень важна. Ранее он потратил немного удачи на то, чтобы выучить историю пяти королевств. Сун Ян решил практиковаться по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громким и казалось что он использовал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ходить вдоль да около и прямо спросил: "Глава деревни, я слышал, что Шиши планируе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позволить? Для приватных школ нужно платить две серебряных монеты в год, а также нужно приобрести книги", - вздохнул глав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у меня есть полный набор книг по истории пяти королевств. Я могу продать их главе по низкой цене. Вам это интересно?", - 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с другой стороны, начала волноваться, когда услышала его. Она быстро потянула Сун Яна за рукав и напомнила ему: "Сяо Лан, если ты продашь книги, что ты будешь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услышал его слова, в его глазах промельк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набор по истории пяти королевств стоит минимум пятьдесят серебряных монет. Что насчет старых книг, то было сложно приобрести полный набор. Самым важным было то, что он волновался, что покупая старые книги, в них будут недостающие страницы. Поэтому глава деревни оказался взволнован, когда услышал предложение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ответил: "Юнян, я читал эти книги восемь лет, поэтому давно привык к ним. Будет лучше продать их главе деревни и тогда у деревни будет больше ученых. Может быть Шиши сможет в будущем стать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 не стал напрямую хвалить Шиши, но его слова сильно обрадовали главу деревни. Если Шиши станет ученым, то принесет гордость предкам. На время он почувствовал поры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посмотрела на Сун Яна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тянул руку и взялся за её, мягко произнеся: "Я не обманываю тебя, Юнян. Я действительно запомнил все содержимое в книгах. Сейчас не важно есть ли эти книги у ме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за сколько ты собираешься продать сво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глава деревни. Что насчет того запомнил ли Сун Ян содержимое книг или нет, это ег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 это слишком дорого. Я могу максимум предложить теб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тветил глав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а: "Глава деревни, это не обычное дело. Как вы можете не волноваться об этом? Кроме того, новый набор книг стоит минимум пятьдесят серебряных монет. Вы многие годы были главой деревни, я готов продать вам эти книги за десять монет. Если вы попытаетесь снизить цену вновь, я развернусь и уйду. Я отправлюсь и продам эти книги в городе и тогда точно получу предложение в более чем десять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говорились. Однако десять серебряных монет - немаленькая сумма. Как насчет того, чтобы я дал тебе три монеты для начала?", - предложил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В таком случае половина суммы будет выплачена деньгами, а половина - зерном.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пообещал ему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глава деревни отправил Сун Яну пять серебряных монет и необходимое количеств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стория пяти королевств была переда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он сказал: "Сяо Ян, если в будущем в моей семье появится ученый, это будет тво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на столе больше представляла из себя дикие овощи. Сейчас у них был хороший рис и бе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кон предоставил им отец Чен Юнян. Её отец волновался по поводу решения Сун Яна и поэтому передал два кусочка бе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й, Ся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положила кусок мяса в тарелк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поешь!", - Сун Ян также положил мясо ей в тарелку и другая сторона не могла не показать тепл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ы, которую предоставил им глава деревни, было достаточно на полгода. Если они будут есть более экономно, её хватит ещё на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помыла посуду, пока Сун Ян присел во дворе и достал книгу с техникой Джуан Ти. Эта книга хранила в себе текст и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ыла очень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очень грубой. Даже на пике с ней можно было увеличить силу до более ста цзинь. Безусловно самым большим преимуществом этой техники было укрепление и усил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начал практиковатьс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сего взгляд на эту технику и получил о ней полное представление. Он также исправил более десяти ошибок в ней. Если он достигнет пика в этой технике то получит силу в триста цзинь вместо первоначальных 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Чен Юн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уднично ответил и продолжил тренироваться. Всего спустя полчаса он закончил практику полного набора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потел, но он чувствовал, что сила его тела увеличилась на несколько цзинь. В то же время его самочувствие также улучшилось. Как минимум сейчас от прогулки он не испытает такой же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пустя семь дней Сун Ян достиг пика в технике. Его сила увеличилась на триста пятьдесят цзинь и он даже подрос и теперь был метр шестьдесят восемь в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тренировок он должен был больше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звал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91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189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ехника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ъестественные способности: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7 </w:t>
      </w:r>
    </w:p>
    <w:p>
      <w:pPr>
        <w:pStyle w:val="Normal"/>
        <w:bidi w:val="0"/>
        <w:jc w:val="left"/>
        <w:rPr/>
      </w:pPr>
      <w:r>
        <w:rPr/>
      </w:r>
    </w:p>
    <w:p>
      <w:pPr>
        <w:pStyle w:val="Normal"/>
        <w:bidi w:val="0"/>
        <w:jc w:val="left"/>
        <w:rPr/>
      </w:pPr>
      <w:r>
        <w:rPr>
          <w:rFonts w:eastAsia="Consolas" w:cs="Consolas" w:ascii="Consolas" w:hAnsi="Consolas"/>
          <w:b w:val="false"/>
          <w:sz w:val="28"/>
        </w:rPr>
        <w:t xml:space="preserve">"Ха, моя удача выросла на три очка!", - Сун Ян немного удивился. Похоже, после тренировок у него появилось больше возможностей в будущем и поэтому он получил три очка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6. Отправляясь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актика боевых искусств могла увеличить очки удачи, если он сдаст экзамен ученого, то это также должно сказать на его очках удачи. До тех пор, пока с человеком случалось что-то, что может поменять его судьбу, его удача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ставалось ещё три дня до начала экзамена на Тоншен, но Сун Ян совсем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он практиковал Джуан Ти до пика, он начал есть минимум в три раза больше чем до этого. Поэтому еды, которой хватило бы на шесть месяцев, хватит всего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было много способов заработать. Однако все они должны были подождать, пока он не достигнет уровня Тоншен. С личностью студента ему будет легче вести дела. Как минимум некоторые люди не станут создавать ему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Юнян, я обучу тебя ко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звал Чен Юнян, желая обучить её технике закалки тела "Джуан Ти". В основном он желал этого, потому что эта девушка была слишком худой как для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ен Юнян оказалась не настолько же умелой как и Сун Ян. Но спустя день обучения она все же выучила упражнения. До тех пор, пока она будет часто их повторять, её тело будет становиться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должен был пройти завтра. Он начинался в пять утра. Поэтому Сун Ян должен был уйти в город в полдень, чтобы не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ара собралась позавтракать, как в их дом ворвался больш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го Чен Юнян не могла не улыбнуться: "Старший брат, ты здесь. Если ты ещё не ел, я покорм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махнул рукой: "Не утруждай себя, я уже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поприветствовал Чен Чона и сказал системе просканировать его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ан Ти" лишь увеличивало силу тела и не имело никаких движений. Но Чен Чон с детства изучал боевые искусства в школе боевых искусств. Он должен был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Сун Ян приветствует его, Чен Чон немного удивился. Потому что раньше, когда он приходил его брат в законе не обращал на него внимания. Так что на его холодном лице появились добрые нотки и он положил две серебряные монеты на стол: "Отец знает, что ты собираешься на экзамен. Он попросил принести тебе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облагодари тест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ен Чон нашел это ещё более странным. Стоило понимать, что в прошлом этот парень не называл его отца "тестем". Поэтому он так сильно недолюбливал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я собираюсь в город. Ты мож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н Ч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ян, иди и проводи брата",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поднялась и пошла за Чен Ч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ян, с этим парнем все хорошо? Почему я нахожу, что он ведет себя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дом, Чен Чо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ан изменился после того, как перенес серьезную болезнь", - сказала Чен Юня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рас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н Юнян рассказала ему о прошедших днях. Когда он услышал все, Чен Чон в тайне порадовался за свою младшую сестру. В прошлом Сун Ян не мог даже принять одного удара, так что он серьезно избивал его, потому что тот пренебрегал его сестрой. Теперь когда все поменялось, он смог успокоиться. Сказав ещё пару слов, Чен Ч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книгу по боевым искусствам из каталога системы и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называлась "Тигриный и Волчий Кулак". Это было довольно неплохое искусство. Если достичь пика, то можно было создать внутреннюю энергию. Но если практиковаться по изначальному методу, было очень сложно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внес тридцать модификаций в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хнику "Тигриный и Волчий Кулак" можно было отнести к продвинутым техника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ребовалось потратить два очка удачи и тогда он сможет прямо достичь пика в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было плевать на эти два очка, поэтому он прямо воспользовал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животе появилась внутренняя энергия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стал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дарил вперед, в воздухе внезапно раздался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овлетворенно улыбнулся. После практики "Джуан Ти" его сила составляла около четырехсот цзинь. Если добавить к этому внутреннюю энергию от техники "Тигриный и Волчий Кулак", то его сила составит минимум тысячу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знал об уровнях сил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Чен Чон снова прибыл домой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сюда на повозке, которую тянул во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собрался делать с этой повозкой?",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самодовольно посмотрел на него и сказал: "Ты слишком слаб. Без нее я боюсь, что в пути ты устанешь и потеряеш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ответил: "Старший брат немного не прав. В эти дни я тренировался. Сейчас мое тело очень сильно и даже могу убить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показал явное презрение и его уголки рта скривились в на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ен Юнян передала Сун Яну пакет. Внутри была бумага, чернила, кисть, а также немного сухой еды. В конце концов, экзамен начнется в пять утра и мог не закончиться до пяти вечера. Так что было необходимо запастись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ун Ян не разозлился со слов Чен Чона: "Старший брат, ты когда-нибудь слышал о том, что не стоит судить по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Забудь об этом. Старший брат не читает книг, поэтому н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решил унизить меня. Хочешь по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розил Че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обить меня!", - заяв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лбу Чен Чона сформировалась чер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ем. Оставь повозку здесь и позволь Юнян вернуть её тест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его тестя, то он жил в соседней деревне, недалеко отсюда. Не нужно было переживать, если Чен Юнян отправит повозку с волам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Только не жалуйся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не захотел брать повозку, Чен Чон поглу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побежал вслед и начал становиться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Чен Чона, которому в один момент пришлось следовать за ним: "Скоро он выдо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более десяти миль Сун Ян все ещё продолжал бежать, не выглядя уставшим, пока Чен Чон чувствовал, что уже не мог выдержать этого. Он удивился: "С каких пор физическое состояние этого парня стало настольк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ебе нужно отдохнуть?", - Сун Ян посмотрел на Чен Чона и спросил: "Ты выглядишь довольно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который хотел отдохнуть, услышав слова Сун Яна, немедленно проглотил то, что собирался сказать и ответил: "Я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Давай поспешим, чтобы добраться до города перед тем как стем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скорился, пока Чен Чон, который следовал за ним, начал без конца жал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овые стад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и культивации (Арка Мира богов + Арка Континента 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Бог, Высш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Полубог, Имперский Бог, Имперский Высш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Иск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Возвращения к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Единства - высшая ста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7. Сдача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римерно десять миль спустя Чен Чон больше не смог сдержаться. Его ноги стали тяжелыми и он не смог ими 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давай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Чен Чон взял на себя инициативу и предложил отдохнуть, Сун Ян не стал его задирать. Он сделал это не для того, чтобы подразнить Чен Чона, а чтобы построить престиж. Семья его тестя хорошо относилась к нему и он точно хотел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оило ему стать студентом Тоншен и он был готов начать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ец и сын Чен все также будут относиться к нему как к прежнему Сун Яну, они точно не станут прислушиваться к нему. Поэтому для того, чтобы установить свой престиж, он должен был показать Чен Чону, что он больше не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ып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росил Чен Чону кувшин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посмотрел на Сун Яна со сложным взглядом. После он взял воду и не мог не спросить: "Сяо Ян, как твое тело могло так внезапно окре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в прошлом Сун Ян находил трудным простые прогулки. Но сегодня он пробежал тридцать миль и на нем даже не выступил пот. Это было по-настоящему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ведь знаешь о мое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болезнь имеет к этому какое-то отношение?", - не мог понять Че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 кивнул Сун Ян: "После того, как я вылечился, я встретил старого даосиста, который проходил мимо нашей деревни. Он сказал мне, что я редкий талант боевых искусств, которого редко увидишь раз в тысячу лет. Поэтому он научил меня паре вещей. Я попрактиковался несколько дней и заметил, что мое состояние стало намного лучше того,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у тебя ушло всего несколько дней на то, чтобы достичь этого?", - в удивлении спросил Че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твердил: "Этот старый Даосист научил меня не только как укрепить тело, но также передал мне технику "Тигриный и Волч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иный и Волч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посмотрел на Сун Яна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Старший брат также практикует "Тигриный и Волчий Кулак". Однако я думаю, что та техника, которую практикуешь ты, всего лишь неполная версия. Должно быть ты не достиг внутренней энерг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ответил: "Ты думаешь, что внутреннюю энергию может культивировать каждый? В нашем городе Хуаншан число мастеров с внутренней энергией не превосходит количество пальцев на руке. Если я смогу культивировать внутреннюю энергию, то боюсь, что я сразу буду назначен консте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очет сказать, что внутреннюю энергию слож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зобразил озада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ответил: "Конечно так. Насколько я знаю в городе Хуаншан всего четверо обладают внутренней энергией. Один из них - Тэн Шу, мастер школы боевых искусств, в которой я изучаю боевые искусства. Он обладает внутренней энергией уже восемь лет. Другой это Ли Цзу, городской магистрат. Остальные двое - большие люди города. Первый - Чен Хубуо - глава семьи Ма и второй - Ма Чуан, старший молодой мастер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сего четверо? Тогда я могу считаться пятым?", - продолж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внезапно поднялся и в удивлении посмотрел на Сун Яна: "Сяо Ян, ты хочешь сказать что развил внутрен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рошу 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арил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льшой камень перед ним разбился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ействительно достиг внутренней энергии!", - Чен Чон пораж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виде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в законе на самом деле стал мастером внутренней энергии. Сяо Ян, зачем тебе этот экзамен? Следуй за мной к городскому магистрату . Если хочешь стать констеблем, он назначит тебя на эту должность сразу же!", - взволнованно произнес Че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от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ненавидел тот факт, что Сун Ян не хотел использовать этот шанс: "Ты хоть знаешь, какую зарплату получают констебли? Они получают минимум двести серебряных монет в год. Как только ты получишь эту должность, то сможешь ни о чем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двести таэлей серебра. Когда я стану студентом Тоншен, то начну вести дела. Тогда не говоря уже о двухстах таэлях, даже двадцать тысяч не будут недосягаемым значением!",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Чен Чон странно уставился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убеждать его снова: "Ладно, я знаю, что ты мне не веришь. Но позже ты все увидишь. Пойдем, продолжим направляться в город. Кстати в технике "Тигриный и Волчий Кулак" много ошибок. После экзамена найди меня и я научу тебя настоящей технике. Тогда ты сможешь стать экспертом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е возник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Ты мой брат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темнело Сун Ян и Чен Чон прибыли в город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отправил Сун Яна в гостиницу. После пары слов он отправился в городскую губернию от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после ужина Сун Ян прямо отправился спать. В конце концов, его культивация не была высока. Так что он должен бы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было четыре часа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зял с собой кисть, чернила и бумагу. Одолжив фонарь у лавочника, он отправился в городскую губер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туда, то обнаружил, что губерния была полна людей. Там было не менее пяти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так много людей придут принять участие в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про себя. Согласно правилам студентами Тоншен каждый раз становились около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ы начали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комнату были проверяющие. Их действия были довольно грубыми. Многие экзаменуемые жаловались на этот счет. Однако проверяющим было все равно, так как они также были уч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шло полчаса, прежде чем настала очеред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портфель и дай нам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дин из проверя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лушно дал себя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веряющий проверил его и отпустил, никак не сму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выдали карточку с его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шел свое место и пр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бой барабана и гонга по комнате для экзамена и в то же время случился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которые служащие начали раздавать бумагу дл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ложил бумагу и нач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раздались новые удары и тогда невысокий служащий раздал каждому вопросы. Сун Ян быстро перепис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ответить на десять вопросов для получения уровня Тоншен. Прямо сейчас были выданы первые три. До тех пор, пока человек прочитал историю пяти стран, он мог с легкостью ответ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прямо отвечать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пяти королевств была отпечатана в его голове. Эти три вопроса не представляли для него никакой сложности. Всего десять минут спустя он закончил отвечать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остал еду и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ыло выдано ещё три вопроса. Эти вопросы относились к политике и для ответа на них нужно было обладать определенным пониманием истории пя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олное понимание истории, так что эти вопросы естественно не могли составить для нег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у него заняло около получаса на то, чтобы напис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ветил, то проверил и обнаружил, что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ись четыре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них были вопросами с множественным выбором, пока последний требовал написать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се ещё не встретил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потратил менее десяти минут на написание ответов на три вопроса и поэ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эма описывала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ог использовать поэмы из других миров, но он не стал, и написал её лишь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эма не могла считаться шедевром, но также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овь проверил свои ответы и кив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экзаменов в колледж студенты здесь не могли сдать свои ответ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закончил, то должен был прождать до конца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исать, Сун Ян присел, скрестив ноги, и начал перерабатывать меридианы в своем теле внутренн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раздалось три удара в гонг и в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то крикнул: "Экзамен закончен, оставьте бумагу и покиньт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ожил свои ответы и послушно покинул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покинул комнату, как он увидел Чен Чона стоявшег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как прошел тв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обеспоко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ответить на восемь-девять вопросов!",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полный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рнулся и увидел круглолице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закон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ел взгляд. Ему было неинтересно спорить с ребенком. Этот парень выглядел лет на четырнадцать-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 я тебя ра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парень увидел, как Сун Ян уходит,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экзамена станут известны завтра, поэтому сдал ты или нет можно было узнать тольк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должен был остаться в гостинице ещё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воспользоваться возможностью погулять по городу, в основном его целью был книж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он до сих пор не прочитал шесть теорий святых. У него была система. С ней он мог прямо прочитать книгу, не тратя денег. Конечно, прямо сейчас он не мог позволить себе их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задумалс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огла сканировать объекты и создавать книги. Могла ли она превратить песок в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где находится книжный у Чен Чона и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он прибыл в книжный. По совпадению в книжном была полная версия "Шести теорий святых". Без лишних слов Сун Ян прямо отсканировал их. Он отсканировал не только их, но и другие книги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ностью понять шесть теорий святых нужно было потратить два очк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го было всего пять очков, так что он не мог тратить их бездумно, чтобы его удача не стала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решил использовать очки после оглашения результатов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первый топ шести теорий и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всего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слышал сту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быстрее вставай. Список будет вывешен 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голос Чен Ч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щё не целый час? Зачем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н Ян поднялся и открыл дверь, чтобы поприветствовать Чен Чона. После он умылся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и умывшись, Сун Ян в сопровождении Чен Чона отправился в городскую губер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8. Перед оглашением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авалось ещё полчаса до оглашения результатов большое число кандидатов уже собралось напротив городской губер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почему бы нам не присесть в чайной и н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Че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шли в ближайшую чайную, то заказали чай и начали тихо дожидаться результатов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йная находилась рядом с городской губерний, поэтому множество других кандидатов также пришли сюда, чтобы дождаться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 с твоим талантом и знаниями, я боюсь, что ты обречен стать То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который был довольно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юди обернулись и увидели, что тем, кто сказал это, был пухлый парень у окна. Как только Сун Ян увидел этого подростка, то вмиг вспомнил, что это был он, кто услышал, что от него о его уверенности в сдаче экзамена, а после начал 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этого толстяка сидел юноша, за которым стояли двое высоких и мощных слуг, которые выгляде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богатой одежде выглядел лет на тринадцать-четырнадцать. Он был довольно красив и его выражение было полн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юноша произнес: "Брат Хуан, будь потише. Не неси чеп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ет, что ты, брат Сяо, гений города Хуаншан. Если не ты, то кто вправе получить лучший результат?", - подросток продолжил ль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чность, которую назвал толстяк, все в чайной не могли не прийти в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яо Юй! К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возрасте пяти он уже мог написать поэму, в возрасте шести композицию, а к восьми годам завершил чтение истории пяти королевств. Если бы экзамен можно было бы сдавать до двенадцати лет, то боюсь, он сдал бы его в возрасте дев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илен, что заслуживает называть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Сяо полна гениев. Отец Сяо Юй такой же гений как и он, а два его дяди - ученые. Они типичная семья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суждение в чайной, Сун Ян также вспомнил, что слышал имя Сяо Юя, вундерки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это не ты с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лстяк заметил Сун Яна и игр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ахмурился и почувствовал себя немного недовольным в сердце. Он не обратил внимание на него вчера, но неожиданно он все же посмел унизить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увидел, что Сун Ян молчит и начал говорить громче: "Что такое? Я ошибся? Ты хотел сдать экзамен на Тоншен, будучи таким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могу позволить себе сдать экзамен из-за бедности, тогда как ты способен пройти на экзамен со своей жирной головой?", - равнодушн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рассердился и указал на Сун Яна, сказав: "Ты смеешь так говорить обо мне, ты знаешь кто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й отец? Откуда мне знать? Тебе лучше пойти и спросить об этом у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это спрашивать?", - озадаченно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лько спросив у нее ты сможешь узнат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медленно подняли смех в 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лстяк покраснел и в его глазах появилось чувство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юноша в богатой одежде, поднялся и гордо посмотрел на Сун Яна: "Этот ребенок, неправильно говорить вот так. Это унижает элегантность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аешься за него, потому что он тебе льстил?", - Сун Ян продолжил равнодушным тоном: "Я не провоцировал его, но он сказал что-то, чтобы унизить меня. Кто здесь прав, а кто - нет. Люди с ясным взглядом смогут понять все сразу. Это потому что ты имеешь титул гения, ты можешь помогать знакомым, не считаясь с тем, что правильно,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лов Сун Яна Сяо Юй покраснел. Спустя долгое время он гневно ответил: "Ты не прав, я так не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гда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яо Юй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луг за ним показали небольшой гнев в глазах. Один из них направился в сторону Сун Яна. Чен Чон поднялся и настороженно посмотрел на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другую сторону с бесстрашием и насмешкой на лице: "Мы недалеко от городской губернии и сейчас ключевой момент, когда огласят списки. Ты хочешь, чтобы поползли слухи о том, что твой молодой мастер приказывает слугам избивать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сказал это, на лице слуги появи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крикнул: "Псиный слуга, если знаешь что для тебя хорошо, верн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н Ян и сказал, они находились недалеко от городской губернии, и это был критичный момент для оглашения результатов. Если эта история разлетелась бы, то он бы не смог избежать от репутации человека, который приказывает злым слугам избивать людей. Если другая сторона атакует студента, то все будет ещё более серьезно. В стране статус ученого был очень велик. Если ученого побьет другой ученый это ещё ничего. Но если это сделает слуга, то он понесет десятки ударов плетью как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поминание Сяо Юй, слуга свирепо посмотрел на Сун Яна и с нежеланием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также посмотрел на Сун Яна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шло и наконец настало время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вышли из губернии. Один из них держал красный список. Внезапно люди, которые собрались вокруг, испытали волнение. Многие из них пытались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лпа с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солдат разместили красный список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е стали уходить после того, как развесили его, но остались охранять его, чтобы его не со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л это, я - номер восемьдесят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напротив двадцатилетний ученый начал пля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юди посмотрели и увидели, что в списке с номером восемьдесят пять стояло имя Вэ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имена людей не совпали и не возникло путаницы, перед именем ставили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оздравления,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толпа начала поздра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наблюдал за этим из чайной, не мог понять, почему звание Тоншен стоило так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згляд стать Тоншен - это лишь попасть в старш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взгляд упал на красный лист в десятках метрах от него и он не нашел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я пойду и посмотрю, есть ли ты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в спешке побежал к с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тел его остановить, но в конце не стал открывать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подавленно вернулся. Очевидно он не нашел имени Сун Яна. Тогда толстяк сказал: "Как я и говорил, твое желание стать Тоншен - просто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воришь, что я не могу сделать это, тогда мы можем заключить ста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9. Можно больше не переживать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хочешь поставить?", -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Я поставлю на то, что смогу стать Тоншен. Если я выиграю, ты дашь мне пять серебряных монет, если наоборот, тогда 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не мог не показать колебание. Пять серебряных монет были для него не маленьк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ешь поставить?", - Сун Ян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не посмею. Я просто волнуюсь, что у тебя, бедняка, не окажется пять серебряных монет!", -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оставил на стол несколько монет и сказал: "Не больше, не меньше, ровн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толстяка сби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 продолжил Сун Ян: "Ты смеялся над моей бедностью. Если я смог достать пять серебряных монет, неужели ты не с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осмотрели на пухляша странными взглядами, и его выражение стало смущенным. Пять серебряных монет было достаточно, чтобы его семья жила на протяжение полугода. Хотя у него были некоторые ресурсы, он не носил пять серебряных моне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был с собой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достать пять серебряных монет, этот полный подросток отказывался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ан, поскольку у тебя нет с собой денег, я займу тебе пять монет", - Сяо Юй достал банкноту и положил её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 Сяо", - Хуан Сян благодар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дело, мне просто не нравится видеть, когда некоторые люди становятся чересчур высокомерными!", - Сяо Юй демонстративно посмотрел на Сун Яна и сказал: "Как тебя зовут? Скажи сразу, чтобы не выдать себя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стану менять своего имени. Меня зовут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ывешен ещё один красный список и в нем значились тридцать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уже собрался пойти и взглянуть, но Сун Ян сказал: "Брат, не будь нетерпелив. Не 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йную зашел парень и сказал толстому парню: "Молодой мастер, вы получили пятьдесят дев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лстяк не мог не рассмеяться и стал выглядеть удовлетворенным. Внезапно группа кандидатов в чайной начала поздра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чайная стала очень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взгляни есть в списке кто-нибудь с именем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янь сказал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 вернулся и сказал: "В списке нет никого с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е же ты потерял свои деньги!", - Хуан Сянь расслабился и с презрением посмотрел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остался ещё один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валс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янь поглумился: "Ты хочешь попасть в список лучших?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исок появится, все станет известно!", - Сун Ян надпил ча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и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весили последний крас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ожешь пойти и взглянуть",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взволнованно покинул чайную и начал проверять список начиная с послед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более десяти имен, он так и не нашел имени Сун Яна. Чен Чон немного расстроился. Но он продолжил двигаться по списк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месте он также не нашел имя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месте значилось имя Сяо Юй, который являлся молод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играл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смутно нашел, что что-то не так. Как этот парень мог быть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го взгляд опустился на вершину списка. Когда он увидел имя на первом месте, его дыхание внезапно стал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лениво пил чай. Он смог разглядеть свое место в списке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янь продолжал 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вбежал в чайную и взволнованно воскликнул: "Молодой мастер, вы заняли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Юй не только не обрадовался, но и стал угрюмым. Он думал, что являлся самым талантливым среди молодого поколения города, но неожиданно кто-то украл ег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украл мое первое место!", - Сяо Юй прокричал в своем сердце и холодно спросил: "Кто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 имени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яо Юй, Хуан Сянь и другие уставились на спокойного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мента тишины группа студентов пришла поздрав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дался голос Чен Чона: "Сяо Ян, ты занял первой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но не был самодоволен. Для него этот рейтинг был просто ничем. Тогда он поднялся и направился к столу Сяо Юя и Хуан Сяня. Он протянул руку к банкноте и сказал: "Сегодня день двойной радости. Я занял первое место и выиграл пять серебряных монет. Мистер Хуан, большое спасибо, вы отличный человек. Кстати, мистер Сяо, я также благодарен и вам. Если бы вы не заняли ему денег, я бы не выиг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ушел, не став наблюдать за тем, как менялись выражения лиц Хуан Сяня и Сяо Ю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первое место в списке не было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огласно правилам стоило занять первое место в экзамене на Тоншен, и человек скорее всего станет ученым. Так что имя занявшего первое место станет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не ожидал, что ты станешь первым. У твоей семьи Сун появится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уже произнес это десятки разов. Разве это не просто первое место? Теперь я просто буду получать стипе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лами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Чен Чон покинули город и направились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Чен Чон не мог оправиться от радости и его голова была полна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Чен Чон вернулись в деревн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стояла у входа и дожидалась возвращения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ун Яна Чен Юнян спросила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ун Ян успел ответить, Чен Чон сказал: "Сун Ян занял первое место в рейтинге. В будущем он неминуемо станет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ой Сяо Ян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восторж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рнулся к Чен Чону и сказал: "Старший брат, иди и расскажи тестю новости. Я навещу его 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нусь и расскажу отцу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кивнул и побежал к соседн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Чон вернулся домой, его отец, Чен Дачен, занимался рубкой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ен посмотрел на него с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есколько дней отгула!", - сказал Че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н Дачен рассердился: "Ублюдок, я потратил так много денег, чтобы устроить тебя, но ты смеешь пропуск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вернулся с хорош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Нашел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ответил с улыбкой: "Ещё лучше. Сяо Ян сдал экзамен То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ен Дачен удивился: "Этот парень с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он не просто сдал его, но и занял первое место!", - Чен Чон стал горд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ен рассмеялся: "Первое место! Ха-ха, этот отец и впрямь мудр. Я знал, что этот парень многообещающий. А иначе я бы не стал отдавать за него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тец, Сяо Ян сказал, что возьмет Юнян и навестит тебя позже!", - снова сказал Че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ен уставился на Чен Чона и сказал: "Сукин сын, почему ты не сказал об этом раньше? Быстрее скажи своей невестке почистить комнату. Кстати иди и расскажи людям в деревне, что зять Чен Дачена сдал экзамен, и что я хочу провести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Юнян прибыли в дом его тестя, но неожиданно дом оказался полон людей. Сун Ян оказался немного озадачен на время, с чего бы здесь быть такому количеств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ен вышел поприветствовать его: "Хороший зять, ты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ажительно произнес и в его речи не было никаких лож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также вы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ак рад, что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е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рад увидеть вас!", - Сун 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ен стал очень доволен, услышав слов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чал представлять этих люде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улыбались и каждый из них хвалил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был нетерпелив и вежливо общался с ним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ачен поставил более тридцати столов и пригласил всех людей в деревн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лся в доме Чен 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ном он вызвал интерфейс системы и взглянул на параметр удачи, удивившись. Неожиданно экзамен принес ему восемь очков удачи, что заставило их достичь тринадцати очков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ушел, Чен Дачен дал ему десять серебряных монет и два куска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колебался и прямо при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кто-то навестит его сразу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из его деревни, и они все принесли подарки. Новости об устроенном банкете Чен Даченом разнеслись и дошли до деревни, что позволило всем узнать, что Сун Ян сдал экзамен и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юди не знали, что из себя представляли эти новости. Но глава деревни объяснил им, что теперь у Сун Яна было более девяноста процентов стать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чти все люди в деревне навестили Сун Яна, прибыл и глава деревни, который привел с собой семилетн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не только подарил подарки, но также оставил три таэля серебра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ужинал и после отправился во двор. Он связался с системой и приказал ей превратить песок в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и камень под действием системы были превращены в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оздал стекло, то превратить его в стеклянные поделки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команде стекло стало стеклянными под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есять стеклянных поделок, Сун Ян улыбнулся. Теперь он мог не переживать о деньг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0. Попытка огр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ен Чон прибыл к Сун Яну домой. Он не забыл о том, что Сун Ян обещал научить его настоящей технике "Тигриный и Волчий Кулак". Сун Ян ничего не скрывал и обучил парня улучшенным версиям техник "Джуан Ти" и "Тигриный и Волч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акже имел определенный талант в боевых искусствах. У него заняло всего три на постижение техник. В то же время его отпуск закончился и он должен был вернуться в город уж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Сун Ян также планировал отправиться в город завтра, так что он собирался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пришел домой к Сун Яну и они вместе отправились в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практиковал Джуан Ти эти три дня и достиг в нем начальной стадии, увеличив сво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воих ушел всего час, чтобы добраться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чем планируешь заняться? Хочешь, чтобы я сопрово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с забот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ди по своим делам", - Сун 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ответил: "Хорошо, я для начала вернусь на работу. Если тебе будет что-нибудь нужно, най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шан был небольшим городом и не вызывал чувства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гулять по городу и наконец наткнулся на одну лавку. Тогда он прям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 бы вы хотели приобрести? У нас есть чернила, бумага, золотые, серебряные и нефритовы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с энтузиазмом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своего лавочника, у меня есть к нему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с подозрением посмотрел на Сун Яна и немного поколебался. В основном причиной этому послужила обычная одежда Сун Яна, она не была такой как у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и холодно сказал: "Ты так смотришь на меня, думаешь этот молодой мастер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рошу подождите немного. Я приглашу лав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 вернулся с мужчиной средних в серебря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лавки, это тот молодой человек, который хотел обсудить с вами дела", - ассистент указал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еня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Приветствую хозяина лавки, 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утно нашел это имя немного знакомым. Внезапно в его глазах промелькнул свет и он спросил: "Мистер Сун, это вы заняли первое место на экзамене То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почтительно, как непочтительно. Мистер Сун, прошу входите быстрее. Сяо Ву, почему ты до сих пор стоишь здесь и не готовиш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ужчина ответил Сун Яна в комнату. Тогда мужчина представился, его звали Ма Л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фамилию другой стороны, Сун Ян вспомнил, что Чен Чон рассказывал ему. В городе Хуаншан было четверо, кто смогли культивировать внутреннюю энергию. Одним из них был Тэн Ху, мастер школы боевых искусств, другим был Ли Цзю, городской магистрат, и ещё двое были главой стражи семьи Ма и старшим молодым мастером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 Линъюй был членом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а, прошу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достал поделку из стекла и положи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еленый волк, который выглядел словно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теклянного волка, глаза Ма Линъюя внезапно расширились, и его лицо стало полно удивления. Он понаблюдал за поделкой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смотрел на Сун Яна и спросил: "Мистер Сун, вы собираетесь продать этого кристаль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лавки может оценить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 Линъюй задумался, пока наконец не показал пять пальцев: "Пятьдеся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ротянул руку к поделке и медленно поднялся: "Менеджер Ма, давайте остановимся на этом. Спасибо, что угостили чаем,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собрался уйти, Ма Линъюй не мог не покраснеть: "Мистер Сун, не спешите уходить. Мы можем обсудить все более детально. Пятьдесят таэлей - это лишь мое предложение. Вы также можете озвучить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езжало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не удивился, когда услышал его предложение. В конце концов, этот кристальный волк был полностью цельным и на нем не было видно ни следа резьбы. Это было просто удивительное изделие. Точно редкое сокровище. Цена в пять тысяч не была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озразил: "Мистер Сун, эта цен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Ма, это кристальный волк, уникальное изделие. Даже если у меня нет денег, как я могу не увидеть настоящее сокровище? Если вы согласны на пять тысяч, то скажите немедленно. Если вы не согласны, я немедленн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четы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просил Ма Л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неджер Ма настолько не искренний, я должен уйти!", - Сун Ян изобразил злость и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мистер Сун,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окликнул его Ма Ли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покинул лавку, у него появились пять тысяч таэлей. Но пятьдесят из них он потратил в лавке, приобретя немного драгоценностей для Юнян. После того, как Чен Юнян вышла за него, она сильно страдала. Даже свои драгоценности они продала рад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и деньги, Сун Ян не будет с ней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дистанцию, Сун Ян не мог не замереть на мгновение. Он обнаружил, что за ним кто-то следит. На время он немного удивился. Неужели это Ма Линъюй отправил за н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н Ян не знал, что если бы в этой сделке фигурировало всего несколько сотен таэлей, у Ма Линъюй не появилось бы иных мыслей. Но в этот раз в сделке фигурировало пять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еньги сводят людей с ума. Даже если он пошлет людей ограбить Сун Яна, то до тех пор, пока он останется чист, кому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о не так много людей. Их было всего двое и они имели навыки боевых искусств, но они не были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 Линъюй считал, что Сун Ян был обычным ученым и поэтому отправил всего двоих человек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глумить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не вините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уляв по городу и накупив немного вещей, Сун Ян прямо покину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вое последовали за ним. Они боялись того, что Сун Ян занял первое место на экзамене, и поэтому не смели атакова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милях от города они очутились в отдален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оторые следовали за Сун Яном, больше не вели себя так же осторожно и были готов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дин момент они обнаружили, что потеряли Сун Ян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не могли не за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в чем дело? Как этот парень смог моментальн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т парень заметил нас. Давай отыщ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лькнула тень и Сун Ян появился перед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во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дного из них мелькнул свирепый взгляд и он помчался прямо к Сун Яну. Второй отправился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глумился, шагнул вперед и бросил два удар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двое отлетели и рухнули на землю, перестав дышать. Сун Ян только что не сдерживался и разрушил их внутренние орг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1. Воровство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х тела, Сун Ян никак не изменился в лице. В конце концов, перед реинкарнацией он даже не помнил, как много существ пало от его рук. С чего бы ему переживать о двух обыч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осил их в леса и продолжи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станет ли семья Ма подозревать его в смерти этих двоих, то он не переживал. Эти двое следовали за ним с плохими намерениями. Что ещё важнее в глазах чужаков он был ученым без какой-либо силы постоять за себя. Даже если семья Ма решит обвинить его в их смертях, никто не повери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ун Ян вызвал системн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нял, что убийство других существ также могло принести ему очки удачи, отнимая её у убитых. После проверки он обнаружил, что его удача возросла на два очка и достигла пятнадца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погибли от моих рук. Их удача была настолько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подумал и отозвал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Сун Ян вернулся в деревню. По пути он встретил немало жителей деревни, которые тепло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не был груб и возвращал приветстви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с радостным личиком подошла и забрала у Сун Яна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лавке, в которой бы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беспокойно ходил по кругу. В этот раз дело было связано с человеком, который занял первое место в рейтинге. Если об этом станет известно, даже его семья не сможет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час его люди так и не появились, хотя должны были вернуться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роме паники он не мог не испытать подозрений. Эти двое ведь не сбежали, заполучив деньг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нашел этот вариант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этих двоих очень хорошо и их семьи жили в городе. Даже преуспей они в бегстве, они бы не смогли вернуться в город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ё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городские ворота были готовы закрыться. Ма Линъюй наконец не смог просто сидеть, так что он отправил ещё двоих людей на их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крытием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оторых он отправил,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знали, что двое отправленных им людей погибли и были выброшены в лес. Их внутренние органы были разбиты чем-то тяжелым. Было видно, что они вдвоем погибли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боевого мастера было невозможно разрушить их внутренние органы одним ударом. Только мастера, которые развили внутреннюю энергию, могли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а в тайне охраняет мастер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Ма Линъюй изменился в лице и в сердце испытал большое сожаление. Если другая сторона решит разобраться с ним, сможет ли он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 Линъюй о чем-то подумал и у него появилась надежда. Тогда он спросил у этих двоих: "Как вы разобрались с их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х 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достал десять таэлей серебра и передал их им. Он сказал: "Покиньте город и похороните их. Это дело имеет отношение к молодому мастеру, я отчитаюсь об этом молодому мастер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Ма Линъюй взял кристального волка и в спешке покинул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единственной надеждой был Ма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прибыл в дом Ма и Ма Чуань отправил служанку пригла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встал на колени и поприветствовал Ма Чуаня. Хотя его фамилия также была Ма, он был лишь из внешней ветки. Хотя остальные относились к нему как к члену семьи Ма, он мог лишь вести себя как слуга перед Ма Ч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был высоким и большим, около двух метров в росте, и его внешность была невероятно свирепой. На его лбу была вертикальная линия, которая ещё сильнее увеличивала его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было всего двадцать четыре, но он уже достиг средней ступени боевых искусств и был практически неуязвимы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 Чуань был невероятно похотлив. Он не только приносил ужас своим слугам, но и множество девушек в городе были похищены им, став для него 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Ма была слишком сильна и даже городской магистрат не смел её оскорбить, так что семьи этих девушек не смели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ка, что я могу для теб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уставился на Ма Линъюя на полу и нетерпе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егодня я получил сокровище и специально принес ег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протянул кристального волка Ма Чуаню и почтитель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ристального волка, глаза Ма Чуаня просветлели. Он схватил поделку и посмотрел на Ма Линъюя: "Это действительно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просил: "Ты принес это сокровище мне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ействительно мудр. В этом деле кое-что 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Ма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ответил: "Старший молодой мастер, этого кристального волка принес парень, который занял первое место на экзамене Тоншен. Его зовут Сун Ян. Он пришел продать этого волка, но он запросил слишком высокую цену, целых пять тысяч таэлей серебра. Поэтому этот слуга после сделки отправил двух человек последовать за ним. Я хотел сохранить деньги, но не ожидал, что в конце эти двое умрут. Этот слуга хотел сохранить деньги для семьи, но я не ожидал, что случится подобное. Я надеюсь молодой мастер накаж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Ма Линъюй несколько раз ударился головой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ударил и отправил Ма Линъюя в полет, произнеся со злобной улыбкой: "Псиный раб, ты действительно думаешь, что этот молодой мастер тупой. Ты точно не хотел забрать эти пять тысяч таэле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быстро опротестовал: "Старший молодой мастер, этот слуга всегда предан семье Ма. Я просто хотел сохранить для семьи пять тысяч таэлей. Если этот слуга действительно неправ, то старший молодой мастер может убить меня, когда обнаружит это. У меня не будет никаких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долгое время вглядывался на Ма Линъюя и после сказал: "Пес, я поверю тебе один раз. Если узнаю, что ты посмел солгать мне, я лишу тебя твой собачьей голову и ударю по ней, как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в спешке поклонился, но про себя успокоился. Он едва выкарабкался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 на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поднялся и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маленький ученик. Если он смеет брать деньги нашей семьи Ма, то пускай, но он не сможет их потратить!", - в глазах Ма Чуаня промелькнул яростный свет: "Немедленно скажи людям расследовать где он живет. Когда узнаешь, я возьму кого-т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 конце концов, он занял высшее место в экзамене, разве это немного неподходя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показал обеспоко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проклял: "Глупец, в нашей стране есть группа бандитов Черного Тигра. В этот раз мы сделаем вид, что мы члены группы бандитов. Городское правительство ничего не может сделать этим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Чен Юнян ужинали. После ужина Чен Юнян помыла посуду. Сун Ян же отправился во двор практиковать "Тигриный и Волч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его движение поднимало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Сун Ян вспотел, но Чен Юнян уже приготовила для него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я потру тебе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Чен Юн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тказал. Чен Юнян в последние дни показала больше очарования прекрасной девушке благодаря занятию тренировками. Она больше не имела ту же внешность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ванны Сун Ян 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свою комнату и потратил два очка удачи, чтобы понять теорию шест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н Юнян приняла ванну, Сун Ян подарил ей драгоценности, которые приобрел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и драгоценности, Чен Юнян была тронута и прямо бросилась в объятья Сун Яна. Она начала всхлипывать: "Сяо Ян, ты так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Юнян, ты пострадала прежде. Я обещаю, что с этого дня ты больше не будешь страд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ун Ян и Чен Юнян заснули в одной комнате. Не подумайте неправильно, он не стал ничего делать с ней. В конце концов, в его глазах Чен Юнян была лишь четырнадцатилетней девушкой, несовершенноле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покидал деревню снова. В эти дни он поспрашивал и узнал, что мужчина, который убил его родителей, принадлежал к группе бандитов с горы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родили его и поддерживали, поэтому он собирался отомстить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н не знал о силе этой группы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го было тринадцать очков удачи, поэтому он мог изучить ещё больш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деревне несколько дней, он от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четверо экспертов внутренней энергии. Тэн Ху, глава школы боевых искусств, городской магистрат, Ли Цзю, и двое из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увидится с этой четверкой, он сможет украсть их боевые техники благодаря скан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местоположение школы боевых искусств Т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от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ченик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Я слышал, что мастер школы - мастер внутренней энергии. Я пришел уч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самодовольно посмотрела на него: "Ха-ха, если ты хочешь стать учеником мастера, то это просто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брат. Я просто хочу с ним увидеться!", - договорив, Сун Ян положив в руку ученика перед ним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ять таэлей серебра в руке, другая сторона быстро спрятала её. Тогда он сказал: "Подожди минутку, я отчитаюсь мастеру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ученик школы вернулся и сказал Сун Яну: "Тебе повезло. Мастер школы пообещал с тобой встретиться.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другой стороны Сун Ян встретился с Т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ямо позволил системе провести сканирование и прямо украл боевые техник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читьс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Ху посмотрел на Сун Я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жете сделать меня мастером внутренней энергии за год, я буду обучаться у вас",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эн Ху помрачнел и сказал ученику школы боевых искусств рядом: "Прогоните этого парня, который не знает насколько высок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згляд этот парень просто мечтал, если хотел за год стать мастеров внутренней энергии. Если бы это было так просто, во всем городе не было бы всего четыре мастера внутренне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2. Убивая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а прогнали со школы боевых искусств, но он не не был зол вовсе. Его цель прихода в школу была достигнута. После он вызвал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он обнаружил три новые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ехника называлась "Искусство Разрушенного Нефрита", вторая - "Меч Соснового Леса", и последняя - "Укрепл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Разрушенного Нефрита" было методом культивации внутренней энергии, но с ним можно было лишь средней ступени Хаотянь. "Меч Соснового Леса" была техникой меча, у которой было девять форм. И наконец "Укрепление Ветра" было техникой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развил внутреннюю энергию с использованием техники "Тигриный и Волчий Кулак", она была низкого уровня. После улучшений он смог привести её к продвину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Искусства Разрушенного Нефрита", то это первоначально была техника продвинутого уровня. С его модификациями эта техника могла достичь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шел гостиницу, чтобы оста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Сун Ян успешно исправил более десяти ошибок и недочетов в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истему он решил освоить "Искусство Разрушенного Нефрита", заплатив два очк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он не испытывал подавленности, ведь он нашел способ с легкостью зарабатывать очки удачи. Ему нужно было убивать и лишать удачи других людей. Ранее, когда он убил двоих мужчин, то смог получить два очка удачи благодар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Черного Тигра были сотни бандитов. Если он убьет их всех, то сможет получить сотни очков удачи, даже если они дадут ему всего по 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ь два очка удачи и заверши освоение "Искусства Разрушен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энергия в дантяне Сун Яна стала вдвое сильнее чем прежде и её чистота также увеличилась вдвое. Цвет его внутренней энергии стал золотым и она начала излучать остр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скусство Разрушенного Нефрита" также принесло ему набор техник ладони, включающие в себя тр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ун Ян перешел к "Мечу Соснового Леса". На его взгляд эта техника меча была полна ошибок. До реинкарнации его самой сильной техникой было Искусство Топора Разрыва Небес, но изначально он являлся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лагодаря его улучшениям эта техника стала высшей техникой меча. Он был уверен, что используй он технику меча Соснового Леса, у него уйдет максимум три движения на то, чтобы убить воина внутренней энергии на его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полное мастерство этой техники Сун Яну требовалось потратить три очка удачи. Без лишней мысли он их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перешел к технике "Укрепление Ветра". После улучшения он потратил два очка удачи и культивировал её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него было тринадцать очков удачи, но после освоения трех техник у него осталось всег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трех техник его общая сила взлетела минимум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отправиться к горе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стиницу, Сун Ян отправился в оружейную лавку и потратил десять таэлей серебра и приобрел приличный меч. Затем он прямо покинул город и направился к горе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на горе Черного Тигра были большой проблемой для города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города ничего не могли с ними поделать и поэтому им оставалось лишь закрыть глаз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андиты горы Черного Тигра не вторгались в город уже множество лет. Поэтому хотя городской магистрат знал об этой проблеме, он не выступал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бы он захотел, то ничего бы не смог 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 горе вела отвесной путь. Его было легко оборонять, но слож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ндиты на горе построили башню для лучников. Если на этой башне будет всего пара человек с луками и стрелами, даже ста воинам будет невозможно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там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шне был бандит, который со скуки вел обзор. Внезапно он обнаружил молодого парня в одежде ученого, который ступил на гору. Он быстро окликнул своих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лучников возвышалась на шесть метров в высоту. На нее было сложно забраться даже обычным мастерам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бандитов, которых оповестил их компаньон, поднялись один за другим и посмотрели вниз. И естественно вперед к базе бандитов в этот момент направлялся ученый. Поэтому один из них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не обратил на его слова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взгляд промелькнул в глазах одного из бандитов. Он схватил большой лук, натянул стрелу и нацелился. Он сказал: "Ученый, остановись, а иначе не вини меня за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се ещё продолжал молчать, но в один момент он невероят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гура и за вдох времени Сун Ян оказался под башней лучников. Бандит не успел нацелиться на него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еро также поняли серьезность ситуации и похватали стрелы и лук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и взяли луки в руки, как Сун Ян прыгнул и сделал пару отскоков, оказавшись на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стеро бандитов были сбиты с толку, они выстрелили в его сторону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узил глаза и в его взгляде промелькнула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й меч покинул ножны и с молниеносной скоростью с легкостью отбил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в воздух взлетели шесть голов, которые вскоре оказалис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звал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обнаружил, что его очки удачи выросли на пятна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несколько лет спустя один из убитых им бандитов должен был восстать против лидера и стать главным. Поэтому Сун Ян смог получить десять очков удачи только с н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тел вниз с башни и продолжил взбираться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полчаса спустя Сун Ян наконец достиг вершины. По пути он разобрался с бандитами на ещё пяти башнях лучников. От его рук погибло тридцать бандитов и он получил более пятидесяти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брался наверх, то увидел гор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в деревню стояло четверо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Сун Яна, четверо изначально ленивых бандитов внезапно приняли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зо всех сил помчался вперед и сократил более десяти метров в мгновение ока. Появились силуэты меча и разлетелась кровь. Четверо бандитов схватились за шеи, но это нисколько не помогло им безжизненно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интенсивные удары в гонг и барабаны. Бандит на высокой башне заметил случившееся у ворот и быстро заби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ндиты начали хватать оружие и помчались к ворот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немного нахмурился, но немедленно после он решил, что было лучше собрать их вместе, чем если бы ему пришлось иметь с ними дело одним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ятисот бандитов собрались вместе и уставились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слегка сузил глаза и принял торжественный вид. Но в следующий момент его глаза стали полны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ысокий и сильный мужчина средних лет вышел вперед, неся огромный меч два метра в длину. На его лице был свирепый шрам и аура ярости излучалась от всег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Ян не ошибался, то этот мужчина средних лет был единственным лидером крепости бандитов Черного Тигра, Черной Боро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3.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орода сузил глаза. Пока он говорил, шрам на его лице начал морщиться, придавая ему ещё более ужа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н Ян из деревни Сунцзя. Ты помнишь пару, которая была убита в моей деревне? Это были мои родители!", - прохлад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орода ответил со злой улыбкой: "Ха-ха, я даже не помню как многих я убил. Думаешь я помню какую-то там пару? Ученый, а ты не из робких. Посмел вторгнуться на гору этого отца. Действительно не боиш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оржественно покачал головой: "Нет, я пришел сюда не только ради мести за родителей, но ещё чтобы расправиться с отре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лько ты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орода рассмеялся: "Даже без меня моих людей хватит,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звольте мне уб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бандит выскочил с ножо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Ли, если убьешь этого парня, я награжу теб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орода кивнул про себя. У этого ученого должны были быть некоторые способности, раз уж он смог добраться сюда через пять башен с лучниками. Теперь, когда Одноглазый Ли вызвался вперед, он мог проверить силу этого парня. Так что он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Ли вышел вперед, держа нож обеими руками. После он метнулся к Сун Яну, взмахнув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Одноглазый Ли не стал мастером внутренней энергии, сила его удара была сравнима с таковой у боевых мастеров, обладавших внутренней энергией. Однако этого было далеко недостаточно против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другой стороны уже был готов отрубить голову Сун Яна,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ечу Сун Яна покинуть ножны, как мелькнул свет меча. Руки Одноглазого Ли опустились вниз и его нож упал на землю. Спустя мгновение то же случилось и с его телом. На его лбу был небольшой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ндитов в тайне вдохнула холодного воздуха. Хотя Одноглазый Ли был наполовину слеп, он входил в десятку сильнейших по всей банде. Но неожиданно он не смог заблокировать ни одного удара от эт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орода слегка изменился в лице и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мр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азал мечем на группу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буль слишком высокомерен. Мы, братья, разберем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мужчин вышли вперед. Они были близнецами и их называли Железный Дракон и Стальной Дракон. Они также не были боевыми мастерами с внутренней энергией, но с рождения они обладали высокой крепкостью тел. Также они с детства ели и спали вместе. Они даже разделяли одних и тех же женщин. Поэтому они обладали большим пониманием друг друга и могли работать крайне с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аже обычные мастера с внутренней энергией не были им оппонентами. Однажды боевой мастер с внутренней энергией ворвался в крепость и попытался устроить резню, но он погиб от рук дву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пары братьев уступала только Черной Б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ратья издали взрывной крик. Каждый из них орудовал палицей. Один атаковал Сун Яна в голову, пока другой -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подняли большие ветра своими ударами. Стоило им приблизиться, и роба ученого Сун Яна начала развеивать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сделал шаг. Он быстро ударил по их палицам своим мечем. Внезапно они оба почувствовали, что потеряли контроль над оружием. Их палицы ударили по земле вместо тел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удари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два звука "пфф" и тогда двое братьев беззвучно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сотни бандитов испытали ледяной холод в сердцах. Даже Стальной и Железный Дракон не были оппонентами этому ученому. Стоило понимать, что те в прошлом убивали мастеров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атак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дноглазого Ли не вызвала особых чувств у Черной Бороды, однако смерть двух братьев вызвала у него подавленность. Все же они были достаточ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решил не атаковать Сун Яна сам, а прямо использовать тактику моря людей, чтобы расправиться с молодым учены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ра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бандитов закричали и направили оружие на Сун Яна. Они были довольно сильны, когда атаковал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Сун Яна было одно презрение. Эти бандиты не имели никакого построения вовсе. Если бы перед ним были пятьсот хорошо натренированных воинов, которые умели сражаться вместе, он бы никогда не посмел столкнуться с ними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ун Ян направил меч на группу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двигался со скоростью молнии. Он практически моментально прошелся по шеям восьми бандитов. Внезапно небольшая красная линия появилась на шеях восьми мужчин. Тогда линия начала расширяться и из их ран вырвалось большое количе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крикнул и его тело рвануло к левому фронту. Меч в его руке напоминал дракона. Девять форм "Меча Соснового Леса" показывали себя одну за другой. Модифицированная им техника была необычайно быстра. Все бандиты могли увидеть лишь вспышку, прежде чем на их шеях появлялось фатальн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у вдох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идцати бандитов погибли от меч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начал менять направления и вести бой по разным фро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енее чем за минуту от его руки пали сотн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стальные бандиты перепугались. Перед ними был не ученый, а настоящий ре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огу Сун Яна схватил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толпы в сторону груди Сун Яна полетело копье. Два длинных меча атаковали его с левой и правой стороны соответственно. В этот раз его атаковал мастер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четырех атак Сун Ян не испытал никакого страха. Наоборот ещё больше намерения убивать вырвало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ударил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были отбиты им. В то же время он потянул ногой и вырвался из хлыста. Осталось разобраться с копьем, так что Сун Ян отбил его мечем. Внезапно он поднял пыль, которая ослепила враг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ун Ян вбежал в толпу и его меч начал яростно отнимать чужие жизни. В мгновение ока пало ещё более двадцати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более двадцати человек полностью испугала бандитов и оставшиеся начали разбег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Сун Яна повеяла злая аура, тогда огромный меч без предупреждения ударил у него над головой. Черная Борода, заметив, что ситуация не была хорошей, наконец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разрезал воздух и тяжело ударил по земле, создав яростн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медленно настиг тело Черн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Разрушен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ладонью обрушились на грудь Черной Бороды. Он вырвал кровью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стал его отпускать. Он быстро настиг его и обезглавил его сво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репост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бандитов увидели эту сцену и начали бежать быстрее. Сун Ян поглумился и начал охотиться на сбегающ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я местность окрасилась 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ый с полным крови лицом тяжело перевел дыхание, он очень устал. Его меч был весь в крови как и одежда на нем. Вокруг него лежало множество трупов. После убийства Черной Бороды у Сун Яна ушел почти час на поиски и убийство всех бандитов, которые скрыв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уу Ху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дохнул злую ауру, которая скопилась в его теле. Тогда он присел на землю и начал практиковать "Искусство Разрушенного Нефрита". Спустя полчаса восстановления внутренняя энергия внутри него вернулась к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вызвал системный интерфейс. Когда он увидел шестьсот восемьдесят девять очков удачи,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ле отдыха начал обыскивать деревню, пока наконец не нашел комнату Черн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ил дверь и обнаружил внутри трех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н Яна полностью в крови, трое женщин показали страх и их тела не смогли сдерж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убивай нас! Мы были похищены Черн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катил глаза и посмотрел на трех женщин, они все были прос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где скрыты богатства Черн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женщины показали Сун Яну путь и они прибыли к секретной комнате. Сун Ян открыл секретную комнату. Ему было слишком лень собирать вещи внутри и нести их, поэтому он прямо переместил все вещи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вышел из комнаты и обнаружил, что трое женщин не по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немного серебра и дал его им: "Раз вы все были похищены Черной Бородой, возьмите эти деньг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этих троих не стала идти забир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смело ответила: "Нет, ученый, когда меня похитил Черная Борода, мои родители были убиты им. Их ситуация схожа. Поэтому у нас нет дома. Поэтому мы надеемся, что молодой мастер может принять нас. Мы готовы стать вашими слугами. Если вы не согласны, тогда прошу убей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тесь 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шел себе в деревне набор одежды и переоделся, ведь его одежда была вся в крови. Тогда он покинул гору с тре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 горы он узнал имена тре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вали Хуан Цюлин, Су Юй и Джан Сюэ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ся в деревню с тремя женщинами и объяснил Чен Юнян их положение. Тогда он отправился в комнату отдохнуть. Сегодня он потратил много сил. Так что после того, как он вернулся домой, он не стал даже принимать ванну и прямо у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4. Ноч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а, как чернила. В тихой деревеньке Сунцзя время от времени было слышно гавканье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емных теней приехали к деревне Сунцзя верхом. Тогда все они остановились и спе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лодой мастер, впереди деревня Сунцзя!"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указал на деревню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авайте побыстрее со всем покончим и вернемся в город!", - равнодушно сказал Ма 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 Линъюй кивнул и немедленно они все направились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группа из пяти человек попала в деревню и оказалась снаружи стен дом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это дом этого парня!", - Ма Линъюй произнес с тоном полным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с легкостью перепрыгнул стену и появился во дворе. Четверо мужчин также перепрыгнули через стен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щий в кровати Сун Ян внезапно открыл глаза. В них промелькнул остр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руку на меч, который лежал неподалеку от него. Благодаря вибрации в воздухе он ощутил пять разных аур, которые ворвались к нем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про себя и тихо покинул комнату, прибыв в главную комнату и присе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еревянная дверь была выбита. Но тогда, словно молния, вперед выстрели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мужчина, который выбил дверь, был поражен в горло. После его тело медленн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компаньона вывела Ма Чуан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сабля на его спине внезапно покинул ножны и превратился в давящий свет, который удар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ударил мечем. Тогда два оружия столкнулись в воздухе. Сун Ян остался стоять на месте в результате столкновения, пока Ма Чуаню пришлось отступить на три шага, чтобы стабилизиров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бменялись ударами, Сун Ян понял, что сила этого человека была даже выше чем у Черн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сердце Ма Чуаня появилось беспокойство. Он не ожидал, что в такой отдаленной деревне окажется такой мастер. Он был на средней ступени боевых искусств и был сильнейшим в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приказал троим людя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взмахнули оружием с целью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а Линъюю сделать шаг, как Сун Ян узнал его личность. Его взгляд похолодел и он начал орудовать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рое человек погибли от его меча. Но в то же время сабля, которая несла алую ауру, разрезала воздух и направилась в сторону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ягко шагнул и его меч приобрел зеленый окрас.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х оружие столкнулось друг с другом десятки разов. На мече Сун Яна, который он приобрел за десять таэлей серебра, появилось множество зазубрин, пока сабля Ма Чуаня осталась полностью неповре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рагоценн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ун Ян сделал глубокий вдох и перестал обороняться, начав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тало призрачным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заблокировал три удара Сун Яна, прежде чем его правую руку ран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рываеш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й Ма Чуань пришел в ярость. Он издал взрывной крик и безумно ударил в четыре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атаками внутренней энергией стена, которая не была особо крепкой, прямо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его удары закончились, позади Ма Чуаня тихо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еч прямо прошел сквозь его грудь со стороны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Чен Юн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Сун Яна и Ма Чуаня четверо девушек в комнате проснулись. Изначально Чен Юнян хотела подсознательно побежать вперед, но трое девушек не дали ей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были слабыми женщинами, они знали, что побеги они вперед, то не только не помогут Сун Яну, но станут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Чен Юнян появился свет и четверо девушек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 Юнян выглядело бледным. Она побежала к Сун Яну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бодрил её. Но посмотрев на разрушения в комнате, он стал немног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вел Чен Юнян в чувства, Сун Ян вырыл яму во дворе и забросил туда пять тел, а после закоп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попросил Чен Юнян вернуться в комнату и поспать. Хотя главная комната была разрушена, с остальными двумя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сел на кровати. По его желанию появился системный интерфейс. Его взгляд прямо упал на графу удачи. Он увидел, что его очки удачи выросли до семисот сорока очков, увеличившись на пятьдесят одно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гибший мастер внутренней энергии нес в себе большую удачу. А иначе он бы не получил так много удачи после 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 время сражения он также отсканировал боевые искусства другой стороны при помощ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оппонента было четыре набора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носились к культивации внутренней энергии, кулачному искусству, искусству сабли и тренировк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ехники тренировки тела и кулачного боя были не высокого уровня, пока остальные две техники были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шел час на улучшение этих дву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ияющего Солнца" достигла высшего уровня как и "техника Огненн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Разрушенного Нефрита" не могла сравниться с "Техникой Сияющего Солнца". Так что он решил культив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 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изучение этих двух техник он обнаружил, что они обе имели свои атрибуты, атрибуты металл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еч Соснового Леса" относился к атрибуту дерева, а "Техника Огненной Сабли" также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важнее, так это то, что независимо от проделанных им модификаций уровень этих техник не мог быть повышен сверх пика Х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что если у него удастся собрать набор из навыков пяти элементов, у него удастся создать технику, которая превзойдет пик Х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лось пять очков удачи для освоения "Техники Сияющего Солнца". Для него это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хника Сияющего Солнца" была освоена им. В его дантяне появилась дополнительная внутренняя энергия с атрибутом огня. Чистота и количество его внутренней энергии с атрибутом огня также превышало таковые от "Техники Разрушен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тратил четыре очка на успешное освоение "Техники Огненн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меча и сабли сделает меня неуязвимым среди мастеров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почувствовал, что ему будет сложно преобразовать внутреннюю энергию в истинную, если у него не будет превосходящ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сем Хуаншан было всего четыре эксперта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озрасту нападавшего, он убил Ма Чуаня, старшего молодого мастера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ставался ещё месяц до следующего экзамена, так что он мог покинуть Хуаншан и отправиться в Фучен. В то же время там он естественно встретит более сильных мастеров боевых искусств и сможет просканировать их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обилизовал жителей деревни, чтобы те помогли ему восстановить разрушенный дом. Он планировал заплатить им, но жители отказались. У него не осталось выбора, кроме как попросить Чен Юнян принести им подарки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5. Разрушение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метить, что некоторые жители деревни обнаружили пять лошадей, привязанных к деревьям неподалеку от деревни. Узнав об этом, Сун Ян понял, что эти пять лошадей должны были быть оставлены пятеркой из группы Ма 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лошадей могли раскрыть тот факт, что он убил Ма Чу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он мог не бояться семьи Ма, но что насчет его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слегка сузил глаза. Лишь разобравшись с отцом Ма Чуаня и Чен Хубао, главой стражи на уровне внутренней энергии, он мог ни о чем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был пед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он тихо покинул деревню и на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шло всего полчаса на то, чтобы добраться сюда. Городская стена города Хуаншан была около пяти метров в высоту. На стене не было городской стражи, в конце концов, королевство Вэй находилось в безопасности. Что до горных бандитов, то у тех не было мужества атаковать город. Поэтому стражи в городе были довольно рас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метровая стена могла послужить серьезным препятствием для обычных воинов, но не для Сун Яна, который достиг пика в своей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стены, то прыгнул вверх и оттолкнулся от стены, с легкостью попав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бедился, что стража не засекла его, а после спрыгнул со стены и направился в особняку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самой сильной семьи в городе они обладали особняком, построенным в величественной манере. Территория особняка покрывала десятки акр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семьи Ма было два сына, один гражданский и другой бо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 Чуань был мастером внутренней энергии, пока Ма Янжан, младший сын, поступил в колледж ученых. Прямо сейчас он обучался в государственном университете и готовился принять участие в экзамене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черную ткань, чтобы скры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я Ма была самой крупной в городе, у нее была крепкая защита. Семья Ма сделала это в основном из-за того, что она вела дела довольно жестоко. Было неизвестно, как много семей были убиты ею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любви Ма Чуаня к женщинам, даже его отец, которому было почти пятьдесят, был также невероятно похотлив. В отличие от его сына женщины, которые ему пригляделись, были вынуждены выйти за него. Сейчас у него скопилось тридцать пять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совершил много злых дел, мастер семьи Ма боялся о том, что другие покусятся на него. Поэтому даже если у него был сын с внутренней энергией, он также потратил большое количество денег на то, чтобы нанять мастера внутренней энергии, чтобы тот стал лидером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тражи, то в особняке было более ста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зиденция была большой, Сун Ян имел представление о том, где находился внутренний двор. Не то, чтобы он был здесь, просто в прошлой жизни он был мастером формаций. Строительство домов включало в себя некоторые познания в геоме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шуй также был важен, как и при построении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збежал три волны патрулей, Сун Ян просочился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 был полон женскими членами семьи, поэтому здесь находилось меньше стражи. В основном стражи здесь было меньше, потому что Чен Хубао жил по соседству с мастером 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мог ощутить ауру Чен Хуба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астера внутренней энергии отличалась от обычных мастеров, так что она не могла скрыться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ам мог полностью скрыть свою ауру. Стоило понимать, что до реинкарнации он был в сотни миллионов раз силь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ытно прошел мимо к двери Чен Ху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н Ян попросил систему просканировать Чен Хубао внутри комнаты. После он отошел, поднял камень и бросил его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раздался холодный крик и дверь открылась. Чен Хубао вышел во двор с длинным копьем в руке. Пара его свирепых глаз сосредоточилась на Сун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омент он внезапно оказался шокирован и его волосы встали дыбом. Подсознательно он отступил, однако он был слишком медленным и свет меча насти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Чен Хубао выступи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н Хубао прям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росил на него взгляд и направился к другой комнате, откуда доносились стоны мужчины и женщины. Стоило отметить, что мастер семьи Ма был довольно трудолюбив, раз усердно работал даж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выбил дверь и немедленно уставился на мужчину и женщин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мьи Ма был толстым, пока женщина на нем была довольно юна. Она сидела на нем обна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тело и внешность были хороши, но они не могли вызвать ни капли желания в сердце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ец,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мьи Ма взрев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ишел отня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стер семьи Ма изменился в лице и воскликнул: "Кто-нибудь,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фигуры Сун Ян появился рядом с кроватью мастера Ма. Его меч с легкостью обезглавил мужчину. От увиденного женщина закричала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делами, Сун Ян быстро ушел. После его ухода прибыла группа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покинул город в ночи он вернулся в деревню Сунцзя.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интерфейс системы, он обнаружил, что его удача на самом деле увеличилась на сто два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стер семьи Ма был человеком великой удачи. К несчастью, он пал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н Яна замерло, ведь он ощутил, что система предложила ему покупку сверхъестественной силы. Всего за пятьсот очков удачи он мог приобрести Золотые Глаз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он мог проверять очки удачи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колебался. Он прямо потратил пятьсот очков удачи. В его глазах прошел зуд и следом они почувствовали свежесть. В его глазах произошло некотор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проснулся, Су Юй взяла на себя инициативу принести ему воду, чтобы он у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заботился о личностях этих троих женщин и они стали служанками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е о ч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именил Золотые Глаза Удачи и посмотрел на Су Юй. Над её головой появилась золотая цифра, которая была равна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Юй на самом деле пять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шел это немного странным. Если у нее было пять очков удачи, она должна была считаться с человеком благословенным удачей. Как она могла быть поймана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проверил удачу остальных двух девушек и Чен Юня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двух девушек оказалась такой же как у Су Юй, и они обе имели пять очков удачи. В то же время удача Чен Юнян достигла более пятидеся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осознал, что это были не их изначальные очки удачи. Из-за его влияния их удача значитель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дача людей могла измениться под внешними фа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Сун Ян отправился в деревню для прогулки и использовал Золотые Глаза Удачи, чтобы проверить показатели удачи жителей деревни. Удача этих жителей была очень обычной. У многих из них было три очка, пока у некоторых всег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 житель деревни, который многие годы болел. Его удача на самом деле была отриц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Сунцзя все было обычно, но в городе случилось большое событие. За одну ночь мастер семьи Ма и Чен Хубао, лидер стражи на уровне внутренней энерги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 этом стало известно, множество людей в тайне заапладировали, в основном потому что семья Ма была слишком ненави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емья Ма отправила людей, чтобы найти старшего молодого мастера, а также в академию Фучен, чтобы уведомить второ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городского магистрата, то он отправил констебля в дом Ма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не мог ничего расследовать, ведь в конце концов был убит мастер внутренней энергии, а он был лишь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семьи Ма вернулся из академии, но старшего сына семьи Ма, казалось, нигде не было видно. Поэтому появились слухи, что старший молодой мастер семьи Ма так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ольшие семьи задумались. Если старший молодой мастер семьи Ма также погиб, а второй молодой мастер был лишь ученым, то могли ли они получить себе часть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ближайшие полмесяца большие семьи в городе попробовали испытать нижнюю линию семьи Ма различными способами. Однако, увидев, что Ма Чуань так и не появился, эти семьи перестали себя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торой молодой мастер семьи Ма был убит стражем своей ж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второго молодого мастера страж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торой молодой мастер семьи Ма погиб, семья Ма немедленно стала собственностью без хозяев. Так что городской магистрат и лорд города обличили много коррупционных схем в семье Ма и отправили людей провести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олото, серебро и драгоценности были конфис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лавок, то они все были проданы по низкой цене большим семья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мья Ма полностью исчезла из города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услышал об этих новостях, но особого внимания на это не обратил, потому что он уже предвидел судьбу семьи 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десять дней д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спустя он отправится в Фучен, чтобы сдать экзамен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прощался с Чен Юнян и отправился в Ф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провела его до входа в деревню. В эти более чем двадцать дней Чен Юнян постоянно практиковала техники закалки тела. Также она не испытывала нужды в еде. Так что она вернула внешность обычной девушки и подросла в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дкая грудь также нач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будь осторожен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напомнила ему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Чен Юнян, Сун Ян сел на повозку с Чен Чоном неподалеку, и тогда Чен Чон повез его в Ф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ун Ян хотел сдать экзамен в Фучен, его тесть попросил Чен Чона доставить его. Сун Ян не отказал этому предложению. Однако на предложение отправиться на повозке с волом Сун Ян запротестовал, потому что эта повозка была бы слишком медленной. Поэтому он приобрел повозку на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огда Сун Ян обучил Чен Чона, двум техникам, "Джуан Ти" и "Тигриный и Волчий Кулак", он усердно практиковался. За последний месяц он достиг большого прогресса. Хотя он ещё не достиг внутренней энергии, он как минимум стал вдвое сильнее чем бы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Сун Ян также узнал о классификации уровне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ещё не достигли внутренней энергии, назывались воинами. Те, кто достиг, назывались боевыми мастерами. Те, у кого вышло преобразовать внутреннюю энергию в истинную, были мастерами Сянтянь. Выше них были Грандмастеры, а ещё выше - Великие мастера, но они были невероятно редки. Во всем королевстве Вэй их было менее деся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6. Разрушен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Хуаншан можно сказать являлся самым отдаленным городом под юрисдикцией Миньшан. Со скоростью их повозки у них могло уйти два дня на то, чтобы добраться до Ф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большая часть дня прошла. В двадцати милях от них показался город. Сун Ян планировал отдохнуть в нем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 и небо покрыли густые чер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похоже собирается дождь. Боюсь у нас не выйдет попасть в город. Давай найдем место, чтобы спрятаться от дождя", - предложил Чен Ч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новись, если найдешь укрытие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шли через множество мест в горах, дождь начал падать и они едва могли разглядеть, что происходит вокруг. Однако Чен Чон воскликнул: "Сяо Ян, впереди меня есть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правляемся в храм и укроемся от дожд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н Чон направил повозку к храму. Когда он приблизился, то обнаружил, что это был опустошенный храм. Дождь в то же время становил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зя повозку в храм, Чен Чон сказал Сун Яну вы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овозку, Сун Ян отправился в храм и проверил его. Это и впрямь был разрушенный храм. Помимо главного зала почти все остальные места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его возвращения в главный зал Чен Чон убрал поводья с лошади и отвел её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тал проливным. В главном зале также обнаружились несколько прот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арней соорудили костер и достали сухую еду, чтобы поджарить её и съесть. Было похоже, что дождь будет идти ещё время, так что они решили провести ночь в разрушенн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не прекратился полчаса спустя и небо стало полностью темным. Когда появлялись большие ветра, то они становились похожи на вой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полчаса дождь наконец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болтав с Чен Чоном, Сун Ян положил одеяло у огня и приготовился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раздался звук лошадей снаруж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орва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семеро, каждый из них обладал свирепым внешним вином и у них были длинные мечи в ножнах на их сп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не достиг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был пер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храм, они обнаружили, что тут кто-то был. В конце концов, огонь был особенно заметен в кромеш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и предоставьте на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смотрел на Сун Яна и на Чен Чона с презрением и при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сидел на одеяле, медленно подн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моментально пришла в ярость: "Ребенок,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другая сторона ударила в сторону Сун Ян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ударил и другая сторона отлетела и врезалась в стену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тальные шестеро один за другим обнажили оружие и уставились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хорошо себя вести, а иначе не вините меня за грубость!", - договорив, Сун Ян высвободил ауру внутренней энергии, что заставило шестерку изменить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шенный им мужчина поднялся с земли, достал меч со спины и был готов помчаться к Сун Яну. Однако один из мужчин остановил его: "Пятый,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вышел вперед и поклонился Сун Яну, отсалютовав: "Молодой мастер, мы оскорбили вас. Прошу разрешите нам отдохнуть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немного смягчилось: "До тех пор, пока вы не станете мешать мне, может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ой мужчина напомнил мужчине, которого отправили в полет, что Сун Ян был мастером боевых искусств. Когда он услышал это, его гнев немедленно исчез. Даже если они всемером будут работать вместе, то не будут противниками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ун Ян не стал разбираться с ними, заключалась в том, что они имели негативные показатели удачи. У всех у них было минус десять очков удачи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и были недалеки от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зачем спорить с мерт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меро устроили костер неподалеку и начали выпивать вокруг костра. Один из них предложил Сун Яну мяса, но он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ел ещё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рама разд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сидел скрестив ноги, внезапно открыл глаза. Семеро мечников также открыли глаза один за другим и положили руки на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вным залом появилась фигура. Это была женщина с беспорядком на голове и сумкой на спине. Вся её одежда была мокрой и одежда сильно прилегала к телу, заставляя её тело выглядеть жа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лазах семерых мечников появилс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х взгляды, женщина, казалось, стала робкой. Но в конце она сказала Сун Яну: "Молодой мастер, могу я войти и погреться 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сузил глаза и в его взгляде всплыло удивление, ведь у этой девушки было более восьмидесяти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йт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еди, подход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мечников, которые изначально разочаровались, обрадовались, когда услышали, что Сун Ян послал женщину к ним. Один из них быстр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женщина отправилась к семи мечникам и начала греться у огня. Когда она убрала прилипшие к щекам волосы и показала настоящую внешность, то все семеро мечников впали в оцепенение, потому что они обнаружили, что эта девушка была слишком красивой и чарующей. Всего одного взгляда хватило, что в них появи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храме не было бы Сун Яна, то возможно некоторые из них решили бы воспользоваться ситуацией. Но с Сун Яном, мастером боевых искусств, они не смели допустить ошибки, поэтому они начали болтать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говору они узнали, что эта женщина была из деревни рядом с городом Линсян. Её муж погиб и она не смогла сидеть на шее у свекрови. Она в тайне убежала и планировала вернуться домой к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в глазах семерых появился ещё больши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еди, выпейте, чтобы вам стал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передал женщину кув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отказала и отпила из кувшина с вином. Тогда другая сторона достала еду и предложила женщине. Она не была веж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казала неловкий взгляд на лице и сказала мечнику поблизости: "Этой маленькой девочке хочется в туалет, но я боюсь темноты. Мне интересно можете ли вы сход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ечник обрадовался и поспешно кивнул: "Хорошо! Я схож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другой стороны, вздохнул про себя: "Какие безмозгл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рассказ женщины, и можно было сказать, что он был полон ошибок, но эти мечники не испытывали ни малейших сомн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7.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не заметить столь очевидной лжи. Неудивительно, что у этих мечников была негативная удача. Похоже, большинство из них погибнет от рук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было немного любопытно. Эта женщина была демоном или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женщина и один из мужчин покинули главный зал, и остальные шестеро показал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определенное расстояние, женщина упала на пол. Мечник, который шел рядом, поспешил помочь ей, но его руки были непорядочны и упали начали играть с её телом. Он сказал: "Маленькая леди, вам стоит обращать внимание на то, куда вы идете. Будет жаль, если вы упадет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евушки стало засте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ужно меня благодарить?", - пускай он уже помог ей встать, но мечник не хотел отпускать её. В его глазах появился ещё больши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дите себя так, дяд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кетлив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ник услышал её, он грубо заключил девушку в объятья и поднес свой вонючий рот к её вишневым губам. Пара его грубых рук прямо просочилась под одежду девушки и схватила за её мяг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толкнула мечник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згляд стал прохладным: "Маленькая леди, не будь неблаго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грозой мечника женщина не могла не показать робкий вид: "Дядя, не нужно делать этого здесь. Остальные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сильно обрадовался и прямо взял девушку на руки и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и оказались далеко от главного зала. Мечник не мог не разорвать одежду на тел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отказала и начала сотрудничать. Вскоре двое стали едины, но мечник не заметил того, что на лице женщины появилась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начал дрожать и невероятная радость заполонила его ум. Но вскоре он заметил, что что-то не так, ведь это длилос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толкнула мечника со своего тела, но у того уже не было жизни и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естеро мечников стали беспокойны, потому что женщины не было более четверт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з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Лао Ци поднялся и направился в ту сторону, куда пошл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пятеро это увидели, то все показали понимающую улыбку. Они знали, что Лао Ци собирался попросить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мечник Лао Ву нашел предлог и также направился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й час группа мечников все один за другим покинули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икто из них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сидел в зале, знал, что большинство из них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был намерен вмешивать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у него не было никакой дружбы с этими семью мечниками. Во-вторых, их удача была негативной. Даже спаси он их этой ночью, они все равно вскор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знал детали об этой женщине. Ему не было нужды доставлять себ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хотел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с тихими шагами женщина вернулась в главный зал. Её взгляд упал на тело Сун Яна и в её глазах появился слабый огонь. Она чувствовала, что у ученого перед ней была невероятная жизненная энергия. Если она сможет заполучить её, её сила перейдет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изменилась в лице и поспешила к Сун Яну в панике: "Помогите, молодой мастер. Эти семеро только что хотели изнасил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руку и сказал с улыбкой: "Они все мертвы. Они погибли после того, как изнасилов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тупилась и немедленно поняла, что Сун Ян уже разглядел кто она. Тогда она улыбнулась: "Я не ожидала, что у молодого мастера будут такие навыки в столь юном возрасте. Да, семеро из них уже мертвы. В основном это произошло из-за того, что они не справились с моей красотой и решили надо мной поиздеваться. Поэтому мне лишь оставалос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Я не спрашивал о твоих отношениях с ними! Уходи и не принуждай мен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женщины промелькнуло нежелание и она медленно начала приближаться к Сун Яну: "Молодой мастер, вы не находите меня красивой? Эта маленькая женщина хотела бы обслужить вас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 Сун Ян показал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стало прохл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рядом с ним спал, и Сун Ян не стал его 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изменилась в лице и она приняла яростный вид: "Мальчик, изначально я хотела, чтобы ты умер в счастье, но раз ты настолько неблагодарный, мне лишь остается убить тебя и высос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ё голосу угаснуть, как женщина внезапно превратилась в черную тень и бросилась на Сун Яна. На её пальцах выросли острые черные когти футом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рук атаковала грудь и голову Сун Яна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меча и на землю упали две руки. Когда они упали, то превратились в длинны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ричала и отлетела назад, уставившись на Сун Яна ошеломленным взглядом: "Ты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с ней трепаться. Его тело бросилось вперед и его меч ударил молние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женщина была напрямую убита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женщина стала монстром из черных волос. Сун Ян не знал, что за призрак б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меч, Сун Ян сжег труп этого монстра. Тогда он прошелся и отыскал тела семерых мечников. Он обнаружил, что их глаза были впалыми, и даже их тела ста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ыкопал яму и погреб всех мечников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проснулся и заметил, что Сун Ян уже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он посмотрел в сторону, где находились мечники прошлой ночью, и спросил: "Что насчет семерых 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уднично ответил, не желая рассказывать ему о случившемся этой ночью. Что насчет лошадей этих мечников, то он их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завтрака они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Сун Ян и Чен Чон прибыли в Фучен. Они заплатили четыре медных монеты и гладко прошли внутрь. Требовалось заплатить за каждого из них по монете и две за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юрисдикцией префектуры Миньшан было пять городов. Один большой город, один средний и три малых. Хуаншан был одним из трех малых.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должен был начаться три дня спустя, поэтому Сун Ян и Чен Чон нашли себе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кинув гостиницу Сун Ян пошел зарегистрироваться на экзамен. После он начал блуждать по городу вместе с Чен Ч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ашел несколько кни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он смог отсканировать содержимое книг при помощ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говоря Фучен был намного более процветающим чем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вумя днями позже состоится экзамен. Поэтому студенты из четырех городов вокруг собрались в Ф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езаметн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 день экзамена. В четыре тридцать утра Сун Ян уже помылся и поспешил к экзаменационной комнате вместе с Чен Ч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экзамене Тоншен большое количество кандидатов собралось снаружи комнаты. Было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пять часов утра двери комнаты открылись. Прибыли солдаты и встали в два ряда. После ударов в гонг и барабаны невысокий служащий крикнул: "Кандидаты, постр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кзаменом на Тоншен сейчас экзамен был намного строже. Было очень сложно с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много людей, которые хотели испытать удачу. Так, после проверки всего десяти студентов, у двоих из них нашли шпоргалки, так что они были дисквалифицированы на месте. Эти двое даже за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голос служащего: "Послушайте меня. Я советую вам не испытывать судьбу. Если мы найдем у вас шпоры, вы будете дисквалифицированы с экзамена. Однако если выбросите их прямо сейчас, мы сделаем вид, что не виде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не смел чересчур оскорблять этих молодых студентов. Кто знает, что если они станут уч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ак только его голос стих, большое количество маленьких шпор были вы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идел это и почувствовал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после того, как их напугали, более девяноста девяти процентов студентов решили расстаться со шпорами. Тогда скорость проверки возросла, но все ещё нашлись люди, желающие испытать удачу. В результате когда их обличили, то немедленно дисквалифи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шесть часов утра Сун Ян вошел в экзаменацио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барабаны и гонги и экзамен начался. Служащие начали раздавать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раздались новые удары и небольшой служащий достал бумагу с вопросами. Её начали передавать студентам, давая достаточное время для того, чтобы перепи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же прочитал историю пяти королевств и теорию шести святых. Не важно, насколько сложными будут вопросы, они были для нег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наступи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ы барабанов и гонга небольшой служащий огласил, что экзамен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сидел в экзаменационной комнате, внезапно открыл глаза, собрал вещи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Чен Чон ждал его снаружи. Увидев его, он спросил: "Сяо Ян, как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с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икто не дразнил его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Сун Ян вернулся в гостиницу. Он принял горячую ванну и заказал стол хорошего вина и блюд и поужинал с Чен Чоном перед тем, как пой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уже настало утр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ешил воспользоваться тем, что прибыл в Фучен, и прогуляться, чтобы поискать техники уровня Сян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8. Водя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Фучен было два известных живописных места. Первым было озеро Минъюэ. В озере было множество кораблей. Многие ученые любили выпить и повесел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а гора Хонъюэ, которая была известна красными кленовыми деревьями. Каждую осень эта гора становилась красной, что было невероят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од, Сун Ян направился на восток и вскоре прибыл к озеру Минъюэ. У озера стояло множество кораблей. На борт обычного корабля можно было попасть, заплатив всего два таэ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едставлен большой выбор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и более красивые корабли, но ими нельзя было воспользоваться лишь деньгами. Требовалось написать поэму. Лишь написав её, можно было получить разрешение н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посетить озеро Минъюэ, то должен был воспользоваться кораблем, чтобы оценить его красоту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платил два таэля серебра за вход на обыч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проводника он вошел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было более десяти столов. Сун Ян сел за один из них. На палубе уже собралось ещё пять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старшему было лет двадцать пять, пока самому младшему -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ан Сюнь из города Сяюлин, как я могу обраща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ых спросил у Сун Яна с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брата Хан. Я Сун Ян из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рат Сун. Ты пришел сюда сдать экзамен в этот раз?", - продолжил Хан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ходил мимо, поэтому решил испытать удачу!", - скром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юнь показал игривую улыбку: "Брат Сун скромный. Если мне не изменяет память, первое место в городе Хуаншан на экзамене Тоншен занял кто-то по имени Сун Ян. Это должно быть брат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четверо услышали его слова, то посмотрели на Сун Яна с удивлением. Они не ожидали, что первое место занял такой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не стал показывать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рименил Золотые Глаза Удачи и прошелся по пяти ученым. Среди них четверо имели схожую удачу. Только у Хан Сюня удача была относительно высокой и достигала семнадцати очков. Кажется, в этот раз он станет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Хуаншан просто низ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раздался голос стар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звали Ми Туо. Он начал пытаться сдать экзамен Тоншен с четырнадцати. Прошло одиннадцать лет, прежде чем он преуспел в этом году. Когда он сравнил свой опыт с опытом Сун Яна, то испытал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были сказаны, четверо немного изменились в лице. Хан Сюнь нахмурился, подумав, что Ми Туо был слишком не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крытым правилам проведения экзамена независимо от городов тесты проводились одинаково. То, что Сун Ян смог занять первое место в столь юном возрасте, говорило, что он был по-настоящему талантлив. Даже если ты завидуешь, не показывай свою узкомысленность. Так что четверка Хан Сюня захотели отстраниться от Ми Т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услышал его слова, то просто сделал вид, ч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и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ученых начало подниматься на корабль, пока наконец все столы не запол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фицианты на корабле начали разносить напитки и еду по ст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ле обмена стало известно, что двенадцать присутствующих все были кандидатами. После экзамена все решили пойти и отдохн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а корабле вышли и начали играть на музыкальных инструментах, петь и танцевать дл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ушки имели как хороший характер, так и внешность. Если кто-то хотел провести время с этими девушками, то должен был заплатить деньги. За обычных певиц требовалось заплатить всего пять таэлей серебра, пока за тех, кто имел отличную внешность, боле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Вэй ученых не то, что не презирали за посещение борделей, но ещё и считали это рома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 Туо все время сидел без лица. Когда девушки закончили выступление, он бросил пять таэлей серебра и взял одну из них в ка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юнь потратил пятнадцать таэлей на женщину по имени Гу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ходил с девушкой за руку, Хан Сюнь внезапно сказал Сун Яну: "Брат Сун, почему бы тебе не выбра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се ещё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юнь рассмеялся и ушел под руку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ые также выбрали себе девиц и ушли один за другим. На время Сун Ян и худой темнокожий подросток остали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жа другой стороны была немного темной, но его вид был довольно элегантным. Однако когда Сун Ян присмотрелся, то обнаружил, что другая сторона была женщиной, которая замаскировалась под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егистрации другая сторона назвалась Ца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разглядел, что перед ним была девушка, у Сун Яна не было намерений раскр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икто из них не понравился, брат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осредственные и вульгарные девушки не могут заинтересовать ученог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ась девушка под ликом Цао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одумал, что не то, чтобы эти девушки не могли её заинтересовать, просто ей было нечем игр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должили болтать и выпивать друг с другом. Атмосфера была довольно гармоничной, в особенности благодаря красотам озера Минъ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подумал о чем-то и применил Золотые Глаза Удачи, чтобы проверить Цао Цинь. Он удивился, увидев у нее сто тридцать семь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личность другой стороны не была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и Туо вернулся снова. Его выражение было немного удовлетворенным, но он немного покачивался, пока шел. Сун Ян в тайне покачал головой. Похоже, этот парень был слишком поглощен вином и сексом. А иначе он бы не стал студентом Тоншен лишь в эт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расивый пейзаж заслуживает поэ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 Туо посмотрел на пейзаж снаружи и горд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Сун Ян, но даже Цао Цинь не обратила на него никакого внимания, что вызвало у Ми Туо небольш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зей, у вас есть на уме краси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и Туо посмотрел на Сун Яна и Ца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ал прост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я вдохновился и написал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Сун Ян должен был польстить ему и попросить зачитать её, но он ничего не сказал. Цао Цинь зашла ещё дальше и сделала тост Сун Яну, не обратив никакого внимания на Ми Туо. </w:t>
      </w:r>
    </w:p>
    <w:p>
      <w:pPr>
        <w:pStyle w:val="Normal"/>
        <w:bidi w:val="0"/>
        <w:jc w:val="left"/>
        <w:rPr/>
      </w:pPr>
      <w:r>
        <w:rPr/>
      </w:r>
    </w:p>
    <w:p>
      <w:pPr>
        <w:pStyle w:val="Normal"/>
        <w:bidi w:val="0"/>
        <w:jc w:val="left"/>
        <w:rPr/>
      </w:pPr>
      <w:r>
        <w:rPr>
          <w:rFonts w:eastAsia="Consolas" w:cs="Consolas" w:ascii="Consolas" w:hAnsi="Consolas"/>
          <w:b w:val="false"/>
          <w:sz w:val="28"/>
        </w:rPr>
        <w:t xml:space="preserve">Ми Туо, которого проигнорировали, сильно разозлился и не мог не испытать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ничего сделать Сун Яну и Цао Цинь, поэтому начал одинок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ученые начали возвращать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юня ушел час на то,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 за руку все ещё шла та девушка. Её глаза были очень оживленными, а лицо - розовым. Очевидно за этот час она была тронута Хан С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группа ученых начала поздравлять Хан Сюня, что он заполучил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и Туо, который напился, испытал дискомфорт. Он не смог сдержать холодное хмы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наступи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подали ланч. Шеф-повар был хорошо в свое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был вежлив и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 Туо посмотрел на него и поглумился: "Ты точно из бе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ему: "Не важно, если ты беден. До тех пор, пока у тебя есть талант, рано или поздно ты изменишь свою ситуацию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 тебя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умился Ми Ту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и, ты зашел слишком далеко. Брат Сун не провоцир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юнь не мог больше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уверенность в себе!", - Сун Ян все же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просто несколько лет читал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ещё очень юн!", - торжествен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 Туо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Книги могут принести как благодать, так и ничего, если их неправильн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оэма, брат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юнь похлопа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ые также начали 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не льстить, мне просто повезло сочинить одну хорошую!", - Сун Ян скромно ответил, однако Ми Туо испытал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указал вперед и воскликнул. Люди посмотрели вперед и увидели, что небольшой корабль в десятках метрах от них внезапно переве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громный объект вырвался из воды и половина человека в воде была съед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руппа ученых задрожала от страха и закричала, чтобы корабль немедленн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издала рев и внезапно превратилась в зеленый силуэт, помчавшись вперед и упав в озеро. Однако после соприкосновения с поверхностью озера её тело продолжило бежать к перевернутому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хника мастера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радовался и прямо приказал системе просканировать Цао Цинь. Вскоре в системе появилось дв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ыла техникой культивации, другая техни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изучить технику культивации, требовалось потратить пятьдесят очков и сорок пять для изучения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ть техник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риказал системе. Внезапно он почувствовал, как в его тело вливается огромное количество силы, которая стремительно трансформиров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прибыла к месту инцидента. В то же время в её руке появился короткий меч и она атаковала им в сторону водя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монстр, казалось, испугался Цао Цинь. Стоило ему увидеть ауру меча, как он быстро отступил обратн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ступила на перевернутый корабль и гордо посмотрела в сторону воды. Однако в течение долгого времени она так и не увидела монстра вновь. Тогда она начала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а потащила женщину из воды, как из воды появилась огромная голова. Открыв рот, монстр выпустил большую водяную колонну в сторону Ца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водяную атаку от монстра, Цао Цинь не испытывала никакого страха. Она отбросила женщину на десятки метров и та приземлилась на корабль, на котором находились Сун Ян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ао Цинь ударила в сторону водяной колонны своим мечем. Неожиданно она разрушила водяную атаку, а после попала по голов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монстр заревел и погрузился обратно в воду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9. Школ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некоторое время находилась настороже. Когда она увидела, что водяной монстр не появляется, она продолжила спасать людей. Она спасла более двадцати человек и бросила их всех на корабль, где наход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постояла ещё немного, и увидев что монстр не появился снова она с неохотой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ао, я не ожидал, что ты окажешься мастером боевых искусств. Я уваж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юнь произнес в ув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Вэй гражданские и боевые искусства были одинаково равны. Ученые могли принять участие в гражданских экзаменах, пока практики боевых искусств - в экзаменах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Цао - человек, который развит в обо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известный ученый также начал 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се те, кого спасли, пришли выразить благодарность Цао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махнула рукой: "Не стоит, я просто появился в нужном месте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юнь спросил снова: "Брат Цао, что это был за монстр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покачала головой и отошла в сторону, присев. Она больше не хотела говорить. Заняв место, она посмотрела на Сун Яна с довольно любопыт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сразу понял, что должно быть во время его прорыва только что его аура просочилась и она замет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явления водяного монстра было невозможно продолжить путешествие по озеру. Так что корабль начал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аса спустя группа людей вернулась на землю и множество из них до сих пор испытывали застывш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почему бы не пойти и не выпить пару бокало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зошлись, Цао Цинь внезапно остановил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ун Ян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в комнате ресторана в Фучен Сун Ян и Цао Цинь се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а, что старший брат Сун окажется мастером Сянтянь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произнесла с улыбкой. Когда она разбиралась с водяным монстром, то почувствовала ауру мастера Сянтянь на борту. Когда она оглянулась, то обнаружила, что эта аура принадлежала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й стало любопытно. Другой стороне было всего тринадцать-четырнадцать лет, но он смог достичь уровня Сяньтянь. Стоило понимать, что она стала Сянтянь в семнадцать и этим могла считаться гением, который появляется раз в столетие в школе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ао мне льстит. По сравнению с братом Цао я далеко позади!", - скром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сказал: "Брат Сун действительно скромный. Кстати я не знаю к какой школе принадлежит брат Сун. Я Цао Цинь из 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заставлю брата Цао смеяться надо мной, но у меня нет семьи или школы!", - немного неловко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потупилась. Она выпалила: "Ты достиг уровня Сянтянь всего к тринадцати-четырнадцати годам и у тебя не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шокирована. Цао Цинь даже забыла скрыть свой изначальный голос. Её голос был ясным и приятным, словно прогулка по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ао, т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вид, ч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внезапно поняла, что раскрыла свою личность из-за ошибки. Внезапно она осознала, что если приведет такой талант в школу Юньшуй, то внесет больш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брат Сун, я скрыла свою личность ранее. На самом деле я девушка. Из-за того, что так легче путешествовать, я решила замаскироваться под парня. Мое настоящее имя Цао Цзинь. Надеюсь ты не станешь винить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 Сун Ян помахал руко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аз у тебя нет школы, как насчет вступить в мою школу Юньшуй?", - Цао Цзинь посмотрела на Сун Яна с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рат Цао, расскажешь мне для начала о своей школе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о школе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немног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Су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ль мне представить её тебе. Школа Юньшуй - самая сильна в префектуре Миньшан. Наш глава имеет силу Грандмастера, а также в школе имеется более десяти старейшин на стадии Сянтянь. Кроме того, есть сотни обы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ё, Сун Ян получил определенное понимание школы Юньшуй и тогда он спросил: "В префектуре Миньшан есть други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кивнула и продолжила: "Но даже если все эти секты объединятся, то не будут настолько же сильными как наша школа Юньшуй. В конце концов эти школы в лучшем случае имеют всего одного мастера Сянтянь. У некоторых школ и вовсе нет мастеров Сянтянь. Если присоединишься к нашей секте Юньшуй, то сможешь ни о чем не переживать в префектуре Миньш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рисоединюсь",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дорово. Ты мож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Цао Цзинь схватила Сун Яна за руку и захотела потащить его в школу Юньшу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рикнул: "Брат Цао, не волнуйся. Я дождусь оглашения результатов экзамена в Фучен. После этого я пойду с тоб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экзамен. Если присоединишься к школе Юньшуй, зачем тебе быть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недоум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ъяснил: "Брат Цао кое-чего не знает. Самой большой мечтой моего отца было стать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не стала настаивать. Однако она планировала передать эти новости своему мастеру, чтобы другие старейшины не украли Сун Я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сказала: "Хорошо, после оглашения результатов ты отправишься в школ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же не называй меня братом Цао в будущем. В любом случае ты присоединишься к нашей школе. Тогда ты сможешь называть меня старшей боев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тар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положила руку на голову Сун Яна, заставив его похмуриться. Все же он не был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аршая боевая сестра, ты должно быть ждала появления водяного монстра намеренно, когда прибыла на озеро Минъюэ сегодня?", - внезапн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сказала с улыбкой: "Этот водяной монстр зовется личом. Изначально он скрывался в горах и убивал обычных людей там. В конце я наткнулась на него и намеревалась избавиться. Неожиданно этот парень оказался хитрым и смог сбежать. Я преследовала его прямиком до озера Минъюэ. К несчастью, теперь в озере от него нелегк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глубоким голосом: "Этот монстр должен быть очень агрессивен. Боюсь, в будущем озеро Минъюэ не будет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обеспокоенно кивнула: "Да, я отчитаюсь об этом вопросе в школу и попрошу старейшин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и поболтали ещё более часа и Сун Ян вернулся в гостиницу где он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Цао Цзинь Сун Ян узнал много вещей, о которых не могли зна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уществовали призраки 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их подавляли. Известные школы такие как Юньшуй отправляли своих учеников каждый год практиковаться убивать их. Поэтому вся префектура Миньшан была довольно мирной и лишь изредка призраки и демоны ран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ао Цзинь и Сун Ян разошлись, девушка немедленно написала письмо и попросила людей отправить его в школу Юньшуй, чтобы доставить её маст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0. Отрезанн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Сун Ян не увидел Чен Чона. Но он не волновался, решив, что тот отправился за покупками. Так что он прямо верну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кровати, Сун Ян погрузил свой разум в д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воения техники его дантянь и меридианы силь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дантяне были собраны три групп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энергия была получена им от "техники Разрушенного Нефрита", вторая - от "Техники Ослепляющего Солнца", и третья - от "Техники Гор и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 планах Сун Яна было собрать техники пяти элементов и создать технику уровня Сянтянь, взяв их за основу. Неожиданно, он смог заполучить технику Сянтянь и технику меча во время посещения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ему повезло в основном благодаря высокому показателю удачи. До того, как Сун Ян интегрировал эти две техники, у него было очков удачи примерно в триста раз выше чем у обычны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час Сун Ян поглощал и перерабатывал другие два типа энергии, что заставило его культивацию достигнуть пика начальной ступени Сянтянь. Ему требовалось всего немного для того, чтобы достичь сре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ситуация была очень срочной и он переживал, что Цао Цзинь могла оказаться не противником водяному монстру. Так что он постиг эту технику, не модифицирова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ё не изучил техн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книгу "Меч Измороси" и медленно её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техника уровня Сянтянь, она могла считаться довольно посредственной. Освоив её на максимум, можно было достичь лишь пика начальной ступен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читал книгу, Сун Ян начал модифиц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эта техника теперь могла привести к поздней ступени Сянтянь. Качество и взрывная сила истинной энергии значительно возросла и Сун Ян назвал эту технику "техникой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ехника Инея" была модифицирована из "Техники Измороси" она требовала всего пятнадцать очков удачи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ить технику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риказа мягкая энергия начала трансформировать его дантянь 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четверть часа культивация Сун Яна прямо достигла пика поздней ступен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нялся другой техникой, "Меч Небольш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уровнем выше и достигала средней ступен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исправлений уровень этой техники достиг пика поздней ступен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емьдесят очков удачи, чтобы постич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колебался и приказал системе изучить её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Сун Ян полностью постиг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звал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208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1034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ехника Инея, Техника Легкого Дождя, Техника Ослепляющего Солнца, Джуан Ти, Меч Соснового Леса, Техника Огненн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ъестественные силы: Золотые Глаз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удачи: 243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интерфейс системы, Сун Ян поднялся и вышел из комнаты. Сейчас было почти два часа после полудня, но Чен Чон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спустя в зал и заказал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он покинул гостиницу и начал прогуливаться по городу. Он не смог собрать боевые искусства снова. Прямо сейчас он мог получить техники после присоединения к школе Юньшуй, он мог не переж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явшись на протяжение часа, он вернулся в гостиницу. Чен Чона все ещё не было видно. Так что он поспрашивал у официанта и узнал, что Чен Чон ни разу не возвращался после того, как покинул гостиницу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ведь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ой мужчина одетый как слуга с гордым выражением на лице. Тогда он позвал официанта и спросил: "Сяо-ер, в твоей гостинице есть человек по имени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Сун Ян.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занимался поиском Чен Чона, пов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молодой мужчина посмотрела на Сун Яна и спросил: "Чен Чон твой брат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родолжила плохим тоном: "Твой брат в законе натолкнулся на моего молодого мастера и разбил его украшение стоимостью в три тысячи таэлей серебра. Если в течение трех дней ты не соберешь пять тысяч таэлей серебра, то не вини за то, что молодой мастер отправит его в здание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ник, но в то же время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просил: "Где твой молодой мастер? Отведи меня увиде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остать пять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был очень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достал четыре тысячи девятьсот таэлей серебра банкнотами и показал их слуге: "Здесь почти нуж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молодой слуга очень удивился. Он не ожидал, что Сун Ян на самом деле сможет достать столько денег. Те, кто сейчас находились в ресторане, показали шокирован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торо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казал и направился вперед, Сун Я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луга привел Сун Яна в большой особняк. У входа стояли рабы, которые показали льстивые выражение при вид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человек, с которым хотел увидеться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луга сказал рабам и вошел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ледовал за ним. Спустя несколько внутренних дворов они пришли во двор, откуда доносился продолжительный лай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во двор сторожил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Жди здесь, я отчитаюсь молодому мастеру!", - слуга сказал Сун Яну и вошел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 имел десятки столбов, к которым были привязаны свирепы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вора была большая железная клетка. Чен Чон, весь в крови, был заперт внутри клетки. Он был в оцепенении. Неподалеку находился парень, который наслаждался компанией двух прекрасны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лодой слуга прибыл к этому парню и доложил о деле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ассказ, парень засиял и в его глазах промелькнула жадность. Он удивился и произнес: "Я думал, что брат в законе этого бедняка не отличается от него, но неожиданно у него много денег. Ха-ха, этот молодой мастер смог с легкостью заработать. Быстрее поз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луга вышел и позвал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н Яну увидеть Чен Чона в клетке, полного синяков и ушибов, он не мог не показать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вой брат в законе наткнулся на меня и сломал мое нефритовое украшение. Если сможешь достать пять тысяч таэлей, можешь забрать его. Если нет, мне лишь останется отправить его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смотрел на Сун Яна и лен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ак и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Чен Чо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как ты смеешь так разговаривать с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молодо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вет и рука молодого слуг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руку на земле, молодой слуга оказался поражен. Когда он осознал, что случилось, то издал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крик, слуги снаружи побежа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кже был напуган. Увидев примчавшихся слуг, он закричал: "Он собирается убить меня. Быстрее 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создавать неприятности в нашем доме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л покуситься на жизнь молодого мастера, ты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луги начали мчаться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узил глаза и начал атаковать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серии криков и в мгновение ока все восемь слуг, которые прибежали к нему, лишилис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руки были отрублены, они свалились на землю и начали кричать. Они не смели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Яна упал на Ситу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пара ушей Ситу Шена прямо сва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закричала и лишилась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бращал на него внимания. Он направился к клетке и разбил её. Он проверил раны Чен Чона и обнаружил, что те не были настолько серьезными, как он думал. В основном это были повреждения кожи. В то же время он испытывал головокружение из-за того, что потерял слишком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влил в его тело истинную энергию, он понес его на спине прочь из особняк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уже прогулялся по городу и знал где найт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Чен Чона к доктору. После того как он бросил десять таэлей серебра его немедленно отвели к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ом был старик с бел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росканировал знания по медицине в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осле того, как он покинул особняк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мьи Ситу, Ситу Джуо, оказался в ярости, когда узнал, что уши его сына были отрезаны, а слуги лишились рук. Он немедленно отправил людей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иту была большой семьей в Фучен и самым большим поставщиком риса. Даже магистрат города должен был проявлять мастеру семьи Ситу нем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то-то посмел вломиться к нему в дом и отрезать уши его сыну. Это заставило его ощутит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семьи Ситу ворвались в гостиницу, где остановились Сун Ян и Чен Чон, но они ничего не наш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новости, Ситу Джуо приказал людям проверить все лавки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ун Ян был найдет в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 данный момент лечил раны Чен Ч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луг, которые пришли за ними, Сун Ян ничего не сказал и прямо атакова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и скажите своему мастеру, что если он отправит своих людей снова, я вырежу всю семью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тонущи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которые хотели возразить, ничего не сказали и схватили свои руки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 Джуо увидел, что слуги вернулись без рук, он практически обезумел. Он окликнул дворецкого и произнес холодным тоном: "Пойди в офис правительства и попроси у них людей помочь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1. Ударил в желез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семьи Ситу взял людей и направился в офис правительства, чтобы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иту Джуо собрал всех слуг и стражу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брано более двухсот человек, которые были готовы выдвину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Юньшен, что думаешь о силе этого мелко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иту Джуо спросил у лидера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иту, я пообщался со слугами. Согласно их описанию сила этого мелкого вора могла достичь уровня мастера боевых искусств или даже средней ступени мастера!", - договорив, Ван Юньшен показал тяже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развил внутреннюю энергию. Однако он находился на начальной ступени мастера. Он считал что ему было несложно одолеть группу слуг, напади они на него. Однако, чтобы отрубить руки десятка слуг в мгновение ока, как это сделал Сун Яна, для него было абсолютно сложно. Поэтому он подозревал, что Сун Ян находился на средней ступени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а города Фучен звали Цинь Вэй. Из-за того, что он только что занимался экзаменом ученых, он устал. Служанка принесла ему закуски и чай и он был готов отдохнуть. Однако внезапно он услышал, что к нему прибыл дворецкий семьи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Джуо был самым большим поставщиком риса в городе. Без абсолютной необходимости Цинь Вэй не хотел оскорблять его. Так что он немедленно приказал привести дворецкого семьи Ситу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дворецкий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Ситу, добро пожаловать. Прошу выпрям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Ситу, я не знаю, почему вы пришли в этот раз?", - Цинь Вэй спросил довольно люб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просить вас помочь моей семье", - выкрикну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то произошло с семьей Ситу?", - Цинь Вэй изобрази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рассказал о том, как Сун Ян ворвался в дом Ситу, отрезал уши Ситу Шену и лишил восьмерых слуг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инь Вэй действительно удивился тому, что кто-то посмел совершить подобное в особняке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спрос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ступник находится в лечебной лавке. Прошу отправьте кого-нибудь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Цинь Вэй: "Идите и приведите констебл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 энергичный мужчина средних лет. Его звали Ли Сю. Он занимал важное место в офисе правительства и его сила достигала поздней ступени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отсалютовал по при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подчиненным, но поскольку имел культивацию поздней ступени мастера, он не должен был кланяться магис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не возражал на этот счет и сказал: "Констебль Ли, в дом Ситу ворвался преступник. Возьмите с собой людей и последуйте за дворецким Ситу, чтобы арест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чиненный вас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голос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Ли Сю повел более десяти подчиненных и выдвинулся вместе с дворецким Ситу. В то же время дворецкий Ситу отправил одного из людей проинформировать об этом Ситу Джу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тороны оказались недалеко от лекарственной лавки. В этот раз Ситу Джуо был во гла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потревожу констебл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Джуо вежливо произнес. Однако он скрытно передал банкноту и заговорил тише: "Констебль Ли, когда будете захватывать этого мелкого вора, пускай он пострадает. Будет лучше, если он лишится пары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ебль Ли посмотрел на сумму и понял, что это были сто таэлей. Ситу Джуо заслуживал свою репутацию самого большого торговца рисом. Он кивнул и сказал: "Мастер Ситу, не волнуйтесь, я заставлю этого преступника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тревожу констебл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нами Чен Чона разобрались, но он потерял слишком много крови. Он не мог очнуться в ближайшее время. К счастью, в лавке было снадобье, которое могло восстанавливать кровь и энергию. Когда Сун Ян заплатил определенную сумму, доктор посоветовал ему приготовить лечеб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начал готовить суп, но не успел закончить, прежде чем внутрь вошли констебль Ли и люди семьи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бращать внимание на них, просто хорошо позаботьте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н Ян вышел из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дет Сун Ян, Ли Сю был немного поражен и мягко спросил: "Это ты тот, кто ворвался в дом Ситу и совершил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ожил кулаки перед Ли Сю: "Да, это я. Меня зовут Сун Ян. Я прибыл из города Хуаншан. Я не вламывался в дом Ситу, меня туда привели. Что насчет того, почему я поступил так, то причина этому то, что мистер Ситу хотел убить меня. Я лишь отрезал ему уши и отрезал руки его слугам в качестве наказания. Что насчет тех, кого семья Ситу отправила после этого, то их я ранил в качестве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не неси чушь!", - услышав слова Сун Яна, Ситу Джуо пришел в гнев и немедленно поторопил Ли Сю: "Констебль Ли, схватите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Сю не двинулся. Если бы Сун Ян был обычным боевым мастером, он схватил бы его прямо, но он не мог буднично принимать такое решение, ведь он был студентом То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просил: "Какое у тебя есть доказательство, что мистер Ситу намеревал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Старшего брата моей жены тяжело ранен молодой мастер Ситу. Сейчас он находится здесь на лечении. Молодой мастер Ситу ложно обвинил моего брата в законе в том, что он разбил его нефритовую драгоценность. Тогда он схватил его и тяжело ранил. Наконец он отправил людей найти меня и попросил пять тысяч таэлей серебра в качестве компенсации, чтобы освободить его. Вы можете мне сказать, что за драгоценности стоят пять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бычных нефритовых драгоценностей стоила всего десять таэлей серебра. Даже если это была древность, то речь шла всего о нескольких сотнях таэлях. Если Ситу Шен запросил пять тысяч таэлей, то это было ди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Не слушайте его ложь, констебль Ли! Схватите его!", - гневно крикнул Ситу Джу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иту, будьт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произнес тихим голосом и сказал Сун Яну: "Твои показания односторонние. Прошу проследуй за мной в офис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Старший брат моей жены все ещё в лечебной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оставлю двух капитанов охр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Ли Сю махнул рукой и двое капитанов направились к лавке. Вскоре один из них вернулся и отчитался: "Мой лорд, внутри находится тяжело ране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прошу не мешайте моей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онкий голос и с крыши упала девушка в зеленом. В её руках бы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прошлись по толпе и она спросила: "А вы храбрые. Вы даже смеете издеваться над людьми из моей секты Юньшуй. Младший боевой брат, с тобой все в порядке? Ты хочешь, чтобы я помогла тебе утол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меча Юньшуй?", - Ли Сю силь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иту Джуо также резко стало ужасным и его тело не могло не затрястись. Если этот мелкий вор и вправду был из школы меча Юньшуй, тогда в этот раз он ударил в железную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2.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меча Юньшуй была самой большой в префектуре Миньшан. У нее даже был эксперт уровня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евой мастер мог справиться с сотней врагов, а мастер Сянтянь - с тысячей, то Грандмастеры могли одолеть десятитысячное войско. Это было не преувеличением, а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Грандмастеры действительно обладали способностью встретиться лицом к лицу против десяти тысяч воинов и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фектуры Миньшан было не более трех тысяч солдат. Даже если добавить всех солдат в пяти городах, то всей армии префектуры не хватит, чтобы одолеть Грандмастера. По этой причине правительство испытывало ужас перед лицом 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тя школа меча Юньшуй была сильной, она не злоупотребляла свой силой. И наоборот её ученики часто зачищали монстров и призраков на территории префектуры. Поэтому в сердцах людей школа обладала высоким престиж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истрат захотел бы повести большую армию против школы меча Юньшуй, минимум половина солдат восст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Ли Сю и Ситу Джуо так изменились в лице, когда услышали имя 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магистрат не мог провоцировать школу меча Юньшуй, не говоря уж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вою заботу. Лишь основываясь на семью Ситу, они не обладают способностью навредить мне!", - Сун Ян сказал Цао Цзинь, а после сказал Ли Сю: "Давайте отправимся в офис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не мог не испытать колебания и смущения. В сердце он в тайне проклял семью Ситу, которая решила оскорбить людей из школы Юньшуй. Это было прост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 Сю так ведет себя, Сун Ян понял, что он недооценил значимость школы меча Юньшуй. Так что он сказал: "Вам не стоит волноваться об этом. Лучше рассказать магистрату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ту Джуо рухнул на колени перед Сун Яном и сказал: "Молодой мастер, это все вина этого злодея. Этот злодей преподаст своему сыну урок. Прошу пощадите мою жизнь. Этот злодей готов предложить десять тысяч таэлей серебра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ения бесполезны. Какое это дело имеет к правительству?", - Сун Ян поглумился. Он не планировал поступать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иту Джуо рухнул на землю. Он знал, что в этот раз семья Ситу попала в ужасное положение. Этот парень был членом школы меча Юньшуй. Как магистрат мог осмелиться выступить за него? Стоило понимать, что злодеяний, совершенных им и его сыном в эти года, было достаточно, чтобы огласить им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ришла к зданию правительства. Ситу Джуо не имел сил, чтобы идти, и его несли двое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прошу подождите немного. Я собираюсь отчитаться магис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инь, казалось, впервые прибыла в здание правительства. Ей было любопытно и она постоянно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чет Ли Сю, Цинь Вэй оказался шокирован, обнаружив, что этот инцидент был на самом деле связан с учениками школы Юньшуй. Когда он узнал всю историю, Цинь Вэй пришел в огромный гнев по отношению к семьи Ситу. Он уже молчаливо приговорил семью Ситу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Он не только спровоцировал людей из школы Юньшуй, но ещё и затянул меня в это дело. К счастью, Сун Ян не пострадал, а иначе на этом это дело не закон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вышел из кабинета, проклина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н Яна и Цао Цзинь, он быстро сказал: "Быстрее приготовьте места для молодого мастера Сун и молодой мисс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те учтивы, молодой мастер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быстро ответил: "Кстати молодой мастер Сун, по какой причине вы прибыли в Фучен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н Ян, студент Тоншен из города Хуаншан. Пришел сдать экзамен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смутно почувствовал, что это имя звучит немного знакомо, и тогда ученый рядом с ним быстро прошептал ему: "Мой лорд, кажется, я слышал, что человек, который занял первое место на экзамене в Хуаншан, также имеет им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обрадовался, когда это услышал. Согласно правилам до тех пор, пока его результаты не были слишком плохи, он мог стать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лично сделает Сун Яна ученым по результатам теста, то сможет наладить хорошую связь с ним и со школой меча Юньшуй. Поэтому он произнес с улыбкой: "Молодой мастер Сун занял первое место на экзамене в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хлопал и сказал: "Какой молод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ахваливает меня. Так получилось случайно", - скром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также посмотрела на Сун Яна с неожиданностью. Она не ожидала, что её младший брат занял первое место на экзамене, это было дово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ых приветствий они перешл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луга семьи Ситу был приведен к ним. Увидев парализованного Ситу Джуо, он был вынужден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так, что Ситу Шен любил делать ставки и он задолжал большую сумму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взял разбитое нефритовое украшение и начал блуждать по улицам. К несчастью, Чен Чону не повезло стать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у Чен Чона окажутся некотор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мог вырубить нескольких слуг семьи Ситу, что разозлило Ситу Шена. Он приказал своим людям вырубить Чен Чона и забрал его в особняк. После некоторых пыток тот выдал, что его брат в законе живет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 семьи, Цинь Вэй сильно разозлился и немедленно приказал своим людям отправиться в дом Ситу и арест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Мой лорд, на самом деле брат моей жены - констебль из городской губернии в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емья Ситу, она даже смеет обращаться с людьми из правительства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гневно сказал: "Не волнуйтесь, молодой мастер Сун. Я верну справедливость вам и ва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ту Шен в наручниках был также приведен в здание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 отказывался сознаваться, но Цинь Вэй приказал людям дать ему двадцать ударов плетью. Ещё до того, как наказание закончилось, этот парень во всем со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Цинь Вэй приказал семье Ситу компенсировать Чен Чону две тысячи таэлей серебра на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Ситу были временно заключены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лично провел Сун Яна и Цал Цзинь из здания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дистанцию, Сун Ян сказал: "Старшая боевая сестра, я потревожил теб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дело. Кроме того, с твоей силой, даже если бы я не показалась, они бы не смогли тебе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Цао Цзинь, Сун Ян отправился в лавку, чтобы забрать Чен Чона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пил лечебный суп, Чен Чон сразу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н Яна, Чен Чон стал полон стыда: "Прости, в этот раз 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несогласии махнул: "Ты должен был знать, что я обладаю большой силой, и поэтому ты сказал семье Ситу, что я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оялись смерти, поэтому Сун Ян действительно не винил Чен Ч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олько закончил умываться и спустился вниз, обнаружив Цао Цзинь молодую женщину, сидевш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быстре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увидеть Сун Яна, Цао Цзинь быстро замах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шел вперед. Он посмотрел на женщину и сказал: "Я не знаю кто эта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женщине было лет тридцать, но она достигла высокого уровня, а именно поздней ступени Сянтянь: "Глупый, это мой мастер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ветствует старш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спешке поприветств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ничего не сказала. Она посмотрела на Сун Яна суровым взглядом. На мгновение атмосфера стала немного тяжелой. Сун Ян не мог не засомневаться. Он когда-то оскор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также заметила это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уже называешь Цзинь-ер старшей боевой сестрой, но все ещё зовешь меня старшей?", - Чен Юй изобразил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ошеломлен на время, но быстро сказал после: "Сун Ян приветствуе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 Юй расцвела улыбка: "Раз ты зовешь меня мастером, мастер приготовил для теб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бросила Сун Яну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ял его и обнажил, почувствовав порыв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такая плохая. Вы отдали Голубой Ледяной Меч младшему боевому брату!", - Цао Цзинь показала большую зависть и недово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т подарок слишком ценный. Я не могу е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 меч в ножны и предложил его обеими руками. Это было магическое сокровище. Оно могло разрубить железо как грязь. Даже в руках мастера Сянтянь оно могло значительно увелич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то, что мастер дарит тебе. А иначе мастер будет не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роизнесла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ватит стоять. Присядь и поговорим", - снова сказала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заговорила снова: "Сун Ян, поскольку ты стал членом школы Юньшуй, то должен следовать правилам секты Юньшуй. Цзинь-ер, поведай младшему боевому брату о правилах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ладший боевой брат, слушай внимательно. Есть три правила нашей школы. Во-первых, мы не должны предавать школу, а иначе мы понесем наказание. Во-вторых, запрещено убивать членов школы. Если узнают, что ты это сделал, тебя лишат боевых искусств и исключат из школы. В-третьих, мы не должны силой принуждать другие школы к чему-то плохому, а иначе за этим последует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таршая боевая сестра,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помни это!", - удовлетворенно кивнула Чен Юй: "Однако если кто-то будет задирать тебя, ты не должен переживать об этом. Постарайся не уронить репутацию 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указани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все на сегодня. После оглашения результатов экзамена возвращайся в школу вместе с Цзинь-ер. Если у тебя будут другие дела, займись ими!", - стоило её голосу угаснуть, Чен Юй вышла из гостиной и вскор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прибыл к зданию, где проводился экзамен, потому что проверка экзаменов уже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наш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увидеть Цинь Вэя группа служащих начала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десять лучших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Ц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не стал смотреть на содержание, но на имена. Когда он увидел, что имя Сун Яна было среди десяти лучших работ и попалось ему на глаза первым, он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н Ян плохо сдал экзамен, у него могли быть некоторые риски с тем, чтобы поставить его на первое место. Но теперь было не важно, если он присудит Сун Яну первое место, его не будут крити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3. Прибытие в школу и внов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инь Вэй взял работу Сун Яна и начал осторожно читать её. Когда он её прочитал, то не мог сдержать оваций. Эта работа была написана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шло менее получаса на то, чтобы завершить прочтение работы, и тогда он перешел к остальным девяти раб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кто должен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Вэй закончил прочтение, служащий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с улыбкой обвел определенное имя и сказал: "Этот человек должен быть первым. Вы можете решать остальные мест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имерно в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число людей собралось снаружи здания, где проводился экзамен, ведь сегодня должны были огласить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и солдаты и разместили красный список на стене снаруж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двух тысяч трехсот тех, кто прибыл на экзамен с пяти городов и со всей префектуры, но всего сто шестьдесят пять сдали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красном списке были обозначены всего три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то-то воскликнул от радости, когда обнаружил, что с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юди вокруг начали поздравля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идел в чайной неподалеку. Он вызвал системный интерфейс и посмотрел на значени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ына и отца Ситу посадили в тюрьму, его удача стала свыше трехсот и достигла значения в триста двадцать одно очко. Так что он рассудил, что не только убивая других он мог получать удачу, но также разрушая большие семьи как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ачал подозревать, что разрушь он страну, он также мог получить удачу, больш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ямо сейчас он не обладал способностью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удача возросла ещё на семнадцать очков и она достигла трехсот тридцати восьм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ывался, что это увеличение было связано с его становление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отличным зрением и поэтому знал, что в вывешенном списке его имен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второй список, все так же без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ом списке он наконец обнаружил себя и он был первым. Хотя он ожидал этого, он все равно был рад занять первое место. Если бы его мертвый отец узнал об этом, то был б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ему сдавать следующи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дал экзамены Тоншен и Сюцай и удовлетворил волю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бийство других приносило ему намного больше очков удачи, чем сдача имперских экзаменов. До тех пор, пока он присоединится к школе Юньшуй и начнет гулять по миру с мечем, расправляясь с монстрами и призраками, он сможет не волноваться об очках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заняться обе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дача экзаменов не могла считаться тяжелой. В то же время он мог жульничать при помощи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ив чай, он поднялся и отправился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он обнаружил, что Чен Чон сидел снаружи гостиной и дожидался его. Увидев возвращение Сун Яна, он немедленно спросил: "Как оно, Сяо Ян? Ты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вое место!", - 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был очень рад тому, что его брат в законе занял первое место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ладший боевой брат, поздравляю тебя с получением перв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также прибыла в это врем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ен Чон немного удивился. Он не знал, почему Сун Ян называл эту женщину старшей боев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зволь мне познакомить вас. Это моя старшая боевая сестра, ученица школы меча Юньшуй!",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ал констеблем в Хуаншан, Чен Чон слышал, что школа меча Юньшуй была самой большой школой боевых искусств в префектуре Миньшан. Как он мог не завидовать, что Сун Ян сумел присоединиться к так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служащий пришел поздравить Сун Яна с тем, что он стал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градил его двумя таэлями серебра и этот служащий радост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ладелец гостиницы узнал, что Сун Ян занял первое место на экзамене, он немедленно заявил, что не будет взимать с него плату за проживание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адеялся, что в следующий раз Сун Ян остановится в его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когда ты отправишься в школу Юньшуй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ал Цзинь поторо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ую со старшей сестрой в школу Юньшуй сначала а после вернусь увидеться с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ао Цзи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ун Ян дал Чен Чону сто таэлей серебра и сказал ему вернуться и рассказать о хороших новостях. Он вернется несколько дней спустя. Из-за ранений Чен Чона Сун Ян увиделся с констеблем Ли и попросил его выделить двух человек провести Чен Чон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естественно не отказал. Он пообещал Сун Ян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часа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город вместе с Цао Цзинь и направилс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движения Цао Цзинь был очень изящным, но её скорость не была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был очень энергичен. Так пускай и с неряшливыми движениями, но он мог едва успе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бега на протяжение часа Цао Цзинь предложила Сун Яну отдохнуть. Она достала кувшин с водой и отпила. После она бросила воду Сун Яну: "Младший боевой брат, выпе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ил и вернул воду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отдыха они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час бега пик горы, окруженный удачей появился у них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указала на гору и сказала: "Младший боевой брат, наша школа Юньшуй расположена на этой горе Ба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были мастерами боевых искусств. У них ушло менее десяти минут на то, чтобы добраться до вершины горы. Величественное здание появилось перед глазами Сун Яна. В то же время на нем значились четыре больших слова "Школа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хода в школу были ученик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ао Цзинь, четверо учеников пришли встре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Цао Цзинь рассказала Сун Яну о классификации учеников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 школе были поделены на учеников-прислуг, внешних учеников и прям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а являлась прямой ученицей. Она с детства обучалась у старейшины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различные здания, Цао Цзинь и Сун Ян прибыли в тихий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вернулась с младшим боев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ойти, как Цао Цзинь взволнова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так шумишь сразу по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Чен Юй и он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спешке отсалю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ученик, ты наконец здесь. Я действительно заждалась тебя!", - с улыбкой произнесла Чен Юй: "Кстати уже слишком поздно. Оставайся сегодня здесь. Завтра я отведу тебя увидеться с мастером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уплю как велит мастер!",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звал системный интерфейс и он немного удивился, посмотрев на свою удачу. Его удача возросла на двадцать очков. Скорее всего, это случилось из-за присоединения к школе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 шесть часов Сун Ян начал умываться. Тогда снаружи раздался голос Цао Цзинь: "Младший боевой брат,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я уже ум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пеши в комнату мастера, когда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девушк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Сун Ян направился в комнату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смотрела на него и кивнула: "Пойдем, я отведу тебя увидеться с мастером шк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4. При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Ян и его группа прибыли в главный зал 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в синем с короной на голове сидел высоко в зале. По левую и по правую сторону от него было более десяти мужчин и женщин. Не стоило и упоминать, что на верху находился Фан Циньюнь, мастера школы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школы стояли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увидеться с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напом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мел колебаться и немедленно последовал за Чен Юй и отсалю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ен, не стоит быть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Циньюнь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 имени Сун Ян, не будь так учтив. Подними голову!", - взгляд Фан Циньюня упал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и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я слышал от младшей сестры Юй, что ты достиг уровня Сянтянь", - Фан Циньюнь посмотрел на Сун Я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Циньюуй обратился к старику, который стоял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тветила и направилась к Сун Яну, положив руку ему на запястье. Сун Ян не стал уклоняться и позволил ему это сделать. Он знал, что другая сторона пыталась ег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как только другая сторона схватила его за запястье, он отправил энергию в его тело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чувствовал истинную энергию Сун Яна, то не мог не показать след сомнения. Потому что истинная энергия Сун Яна была очень схожа с той, которую получали с использованием техники культивации их секты. Но по сравнению с ней его энергия очевидно была более перерабо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вернул свой поток энергии и сказал Фан Тяньюй: "Глава, культивация этого ребенка действительно достигла начальной ступени Сянтянь, но его истинная энергия схожа с той, которую получает с использованием наш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ан Циньюнь и другие перевели взгляд на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сказала: "Глава, старшие братья и сестры, о чем вы подумали? Вы ведь не думаете, что я обучила Сун Яна технике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не быт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старейшина холодно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Цю, ты должна понимать что говоришь!", - выражение Чен Юй поникло и она произнесла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юн и достиг уровня Сянтянь. Скорее всего он практиковался с детства. Быть может этот парень - твой незаконнорожденный сын, которого ты растила снаружи!", - поглумила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н Юй покраснела: "Цю Ханъюй, если посмеет дискредитировать мою репутацию, я буду гр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ю, не неси чепух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ю Ханъюй хотела продолжить, Фан Циньюнь произнес глубоким тоном. Внезапно другая сторона проглотила слова. Она никогда не ладила с Чен Юй и поэтому сейчас пыталась насол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Циньюнь посмотрел на Сун Яна и спросил снова: "Сун Ян, что за технику ты практикуешь? Почему она похожа на нашу технику Измо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ываюсь главе. Младшее поколение практикует технику Инея. Я не знаю, почему эта техника похожа на технику Измороси!", - Сун Ян спокойно ответил. Пускай между его техникой и техникой Измороси были схожести, его техника была намного лучше. На пике её освоения можно было достичь пика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ается только название. Он практикует технику Измороси!", - снова заговорила Цю Х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 который проверял Сун Яна, сказал: "Истинная энергия в теле этого паря в несколько раз чище той, которая получается благодаря культивации техникой Измороси. Пускай она похожа, но точно получена техникой уровнем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мощнее техники Измороси нашей школы Юньшуй? Я не верю.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Цинь Ханъюй внезапно метнулась вперед. Моментально она настигла Сун Яна и протянула к н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немного нахмурился и отступил, уклонившись от её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анъюй, ты настолько бесстыдна, что хочешь выступить против млад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рукой и была готова сразиться с Цю Ханъюй. Фан Циньюнь внезапно помрачнел и крикнул: "В чем дело? Прошу отойдите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об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Цю Ханъюй слишком подлая. Прошу рассудите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сказала Фан Ци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хочу, чтобы люди со злыми намерениями присоединились к нашей школе Юньшуй!", - холодно хмыкнула Цю Ха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Фан Циньюня похолодело и он уставился на Цю Ханъюй: "Старейшина Цю, вернитесь. Это дело нужно проверить, но вам не стоит волнова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ю Ханъюй знала, что лидер был в гневе, поэтому она вернулас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позовите Ху Ю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ан Ци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Юй являлся одним из учеников Фан Циньюня. Он стоял на пятом месте и его культивация достигла пика начальной ступен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лодой человек лет двадцати прибыл и поздоровался с Фан Циньюне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Юй, иди и проверь достижения Сун Яна!", - сказал Фан Ци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у Юй кивнул и его взгляд упал на Сун Яна: "Этот младший боевой брату,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он взял на себя инициатив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Юй применял набор техник ладоней, а также прекрасный метод движения, который вызывал у людей очень естественные и освежающ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днако, не боялся его. Он просто и прямо удари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его знания в сотни миллионов раз превышали знания Ху Юя, даже его достижения были намного выше чем у него. Так что он с одного взгляда разглядел всю суть техник ладоней. Что насчет того, почему старейшина Хан посчитал, что он находится на начальной ступени Сянтянь, то это было потому что он рассеял большую часть своей энергии и спрятал в основных точках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донь и кулак встретились, Ху Юй сильно изменился в лице, потому что ощутил невероятно чистую энергию, которая ударила по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Ху Юй отступил на три шага назад, что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нова взмахнул ладонью и на максимум применил свой метод движения. На мгновение он стал похож на бабочку, которая летает и кружит вокруг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ударил кулаком три раз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был слаб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 Юй чувствовал, что он не был способен уклониться от его атак. Так что в этот раз он отлетел. Пускай он и смог развернуться в воздухе, но когда он упал на пол, ему пришлось отступить на несколько шагов, что заставило его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ао Цзинь не могла не захлопать. На лице Чен Юй также показалась небольшая улыбка, пока Цю Ханъюй была зла. До этого Цао Цзинь одолела одного её ученика. Сейчас же новый ученик Чен Юй также одолел Ху Юй и полностью подавил её учеников, чем вызвал у нее си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Юй, что скажешь?", - спросил Фан Ци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младшего брата слишком чистая!", - покраснев, Ху Ю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для начала вернуться", - Фан Циньюнь махнул рукой. Он рассудил, что Сун Ян не использовал всей силы в сражении только что. Что удивило его ещё больше, так это то, что Сун Ян, казалось, смог разглядеть слабости в технике ладоней Ху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ак ты получил свою технику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Фан Ци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ываюсь главе, ей меня обучил даосист, который проходил мимо!", -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н передал эту технику мне и ушел. Я никогда не видел его снова", -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как он выглядел?", - спросил Фан Ци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Это было слишком давно. Я был слишком юн в то время и не особо помню его внешность. Однако этот даосист любил выпить и на его теле была фляжк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осист В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добавил: "Я слышал, что даосист Вушу любит блуждать и обучать кого-то боевым искусствам и навыкам, когда ему захочется. Кроме того, он очень любит выпить и всегда имеет фляжку с вином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Циньюнь также кивнул и начал смотреть на Сун Яна более мягко: "Твоя удача так хороша раз ты смог получить от наставления даосиста В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нял озадаченный вид, он действительно сейчас указал на реального человека? Он изобразил любопытство и спросил: "Мастер, кто этот даосист В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 удивительный человек, который достиг небес. Он - один из десяти высших мастеров в королевстве Вэй!", - договорив, Фан Циньюнь показал лицо полно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го слово отличало Грандмастеров от Великих мастеров, согласно силе Великий мастер мог отнять жизнь у грандмастера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королевства Вэй должен был с особым уважением относиться к Великим мас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решения Фан Циньюня, лидера школы, Сун Ян формально присоединился к школе Юньшуй и прямо принял Чен Юй в качестве мастера. Остальные старейшины сожалели. На их взгляд, раз уж Сун Ян обучался у даосиста Вушу, если бы они приняли его в ученики, то могли бы создать отношения с даосистом В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охоже, что боевые искусства Чен Юй слишком мягкие. Боюсь, что талант вроде Сун Яна пропадет в её руках. Позвольте ему...!", - договорив, Цю Ханъюй не могла не сделать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тарейшины нашли её слова довольно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Чен Юй, то её выражение сильно поменялось. Она возненавидела Цю Ханъюй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права. Мое искусство меча открытое и мощное. Сун Ян, как насчет присоединиться ко мне?", - с улыбкой предложил Хан Чанл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руппа старейшин начала искать предлоги, чтобы выкрасть Сун Яна из рук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ен Юй впа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вышел вперед и сказал: "Поскольку я уже принял мастера в качестве учителя, у меня нет причин принимать ко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Юй услышала это, то обрадовалась. Остальные старейшины показали разочарование 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ю Ханъюй, однако, стала пода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5. Цель -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меча Юньшуй, во внутреннем дворе, где жила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тоя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была очень удовлетворена нов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с улыбкой: "Ян-ер, поскольку "Техника Инея", которую ты практикуешь, лучше "Техники Измороси", я не стану передавать тебе технику культивации. Как учитель я могу предложить тебе три набора боевых навыков. Первый это "Меч Небольшого Дождя", второй - "Меч Облака и Тучи", и третий - "Меч Холодной Луны. Какой навык ты бы хотел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зучить их все?",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ен Юй рассмеялась: "Не будь жадным. Когда изучишь один навык меча, я передам тебе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ученик выбирает изучить "Меч Небольшого Дождя!",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достала длинный меч и начала показывать перед ним одно движение за другим. В то же время она начала лекцию: "У Меча Небольшого Дождя есть девять стилей и двадцать семь движений. Если достигнешь предела в этой технике, твои атаки будут напоминать легк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Ушла четверть часа, прежде чем Чен Юй завершила показывать движения техники. У нее заняло много времени, потому что хотела, чтобы Сун Ян смог ясно увидеть её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движений ты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и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л их все?", - Чен Юй была сильно шокирована и в то же время испытала сомнения: "Хорошо, тогда покажи их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достал Голубой Ледяной Меч и начал показывать движения Меча Небольшого Дождя одно за другим. Менее чем четверть часа спустя он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с другой стороны, была шокирована и не знала что сказать. Она была слишком взволнована тем, что ей так повезло с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окажу тебе Меч Облака и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договорить, Чен Юнян снова начала показывать техники. По сравнению с Мечем Небольшого Дождя, эта техника была более блестящей и запутанной. Но она не была сложной в глазах Сун Яна. Он был мастером меча в прошлой жизни. Эти движения для него были чересчур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Чен Юй закончила, он повторил показан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обрадовалась. Неудивительно, что её ученица решила посоветовать ей Сун Яна. Вышло так, что тот оказался редким гение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н Юй исполнила технику "Меч Холодной Луны" и Сун Ян все также скоп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ы изучил все три техники меча, но ты должен стать с ними близким. Если в будущем ты будешь усердно трудиться, твое искусство меча рано или поздно превзойдет искусство мастера. Кстати это мои заметки по трем техникам. Прим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й передала Сун Яну три книги, но она была немного разочарована. В основном это заключалось потому, что её ученик обучался слишком быстро, и у нее не появилось чувства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благодарил её и сказал: "Мастер, раньше у меня не было времени вернуться домой, поэтому я хотел 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огласно правилам новым ученикам не разрешалось покидать школу. Однако ситуация с Сун Яном отличалась. Он был мастером Сянтянь и изучил все три техники меча. Ей было нечему его учить, так что она согласилась на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еред тем как уйти, запомни отправиться в павильон свитков и выбрать себе дополнитель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ла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Техники уровня Сянтянь были фундаментов школы. Такие техники нельзя было отыскать в павильоне свитков. Но там находились техники закалки тела и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езиденцию Чен Юй, Сун Ян отправился в павильон свитков и взял себе две техники закалки тела и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он достал книгу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нига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главном зале он просканировал лидера школы Фан Циньюня и остальных старейшин и получил их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у самого высокого уровня в школе меча Юньшуй был квалифицирован практиковать только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то-то не станет лидером секты, он не сможет обучаться этой технике. Но Сун Ян не был педантичным человеком, поэтому он просто просканировал Фан Ци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называлась "Техника Чистой Земли", и она была уровня грандмастера. С ней можно было достичь средней ступени грандмастера на пике. Однако Сун Ян обнаружил, что в последней части этой техники были проблемы, из-за которых эту технику можно было культивировать лишь до пика начальной ступени грандмастера. При попытке совершить прорыв силой, человек мог превратиться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ушло менее получаса на то, чтобы завершить модификацию "Техники Чистой Земли". Теперь по этой технике можно было достичь поздней ступен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стинная энергия при культивации обновленной версии была во множество раз сильнее че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верил и обнаружил, что будет стоить двести очков удачи, чтобы освоить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не стал сразу делать этого, потому что переживал, что его прорыв на стадию грандмастера могли обнаружить люди из Юньшуй. Не будет поздно сделать это по возвращению в деревню Сун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получил три боевых навыка от Фан Ци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выки боевых искусств были связаны с "Техникой Чистой Земли" и назывались "Меч Чистой Земли", "Ладонь Чистой Земли" и "Печать Чистой Земли". Все они достигали уровня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культивировал "Технику Чистой Земли", сила этих навыков удв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ушло менее часа на модификацию эти трех боевых навыков и они выросли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о цена на освоение трех навыков не была низкой. Каждый из них стоил по двести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стоит найти способ добычи большего количеств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е подум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комнаты и нашел Цао Цзинь: "Старшая боевая сестра, ты знаешь как много групп бандитов существует в префектуре Миньш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ты собираешься избавляться от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Да, моих родителей убили бандиты. Сейчас, когда я повысил силу, я намереваюсь избавиться от всех бандитов в префектуре Миньш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ьмешь меня с собой, я рас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хи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огласился. В любом случае Цао Цзинь также была экспертом Сянтянь и не станет для него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отвела Сун Яна в павильон свитков и нашла книгу. Она передала книгу Сун Яну и сказала: "Все бандитские группы в Миньшан записаны в эт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крыл книгу и обнаружил более двухсот банд в Миньш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шел себе карту префе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по пути от школы меча Юньшуй к деревне Сунцзя было семнадцать крепостей бандитов. В таком случае он решил для начала разобраться с этими семнадцатью крепостями. Даже если в каждой из них будет всего по сто человек, то выйдет тысяча семьсот человек. Имей они хоть по одной единице удачи, он сможет заработать тысячу семьсо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Цао Цзинь покинули школу Юньюшуй и у них ушел всего час, чтобы добраться до первой крепости банди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6.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азались перед горой Нишоу. Размер бандитского логова здесь не был велик. Здесь было всего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Цао Цзинь: "Старшая боевая сестра, подожди меня здесь. Я не хочу, чтобы ты мара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здесь", - кивнула Цао Цзинь. По правде она была не заинтересована в том, чтобы издеваться над группой бандитов, которые даже не достигли уровня мастера боевых искусств. Сун Ян попросил её не участвовать естественно по другой причине. Если Цао Цзинь будет убивать бандитов, очки удачи про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крепости бандитов даже не было стражи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а не смогли обнаружить до тех пор, пока он не вошел на территорию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ткуда взялись эти дво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с большими шрамами на лице крикнул. Но когда он увидел внешность Цао Цзинь, в его глазах промелькнула похоть, и он облизал губы: "Не ожидал, что мне так повезет, и что молодая красавица сама постучится ко мне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мыкнул и Голубой Ледяной Меч внезапно покинул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фф" на лбу бандита появилась рана от меча и мужчина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кто-то ворвался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их крикнул бандит. Увидев смерть товарища, он развернулся и крикнул, пока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его останавливать и позволил кричать, чтобы привлечь вс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крепости собрались все вместе. Их вел мужчина средних лет, у которого был всего один глаз. В его руке было мачете и он поспешил к месту, где наход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ты так смел, что посмел ворваться на территорию отца убивать моих людей. Ты уста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т мальчик так красив на вид. Как насчет отдать его мне, когда мы поймаем его?", - мужчина позади одноглазого лидера уставился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я отдам его тебе, но ты должен схватить его сам!", - засмеялся одноглаз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радовался. Он вышел с огромным топором и сказал Сун Яну: "Парень, сдайся немедленно, чтобы не испытывать больши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узил глаза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фф" Голубой Ледяной Меч пронзил грудь мужчины. Его огромный топор не мог не упасть на землю. Стоило Сун Яну достать меч из груди мужчины, как тот рухнул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Ву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мужчина издал удивленный крик и принял более торжественный вид. Ву Куй был не слабее него, но погиб всего от удара мечем. По этому можно было понять, насколько сильным бы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 вс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дноглазый мужчина взмахнул длинным мачет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ндитов, крича и взмахивая оружием, направилась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отойди назад, чтобы на тебя не попала кровь!", - напомн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отойти, как Сун Ян внезапно превратился в тень и вбежал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больш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начал пронзать тела бандитов одного за другим. В мгновение ока практически половина из них пала на землю и потеря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стальные бандиты оказались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крикнул это первым, но остальные бандиты начали убегат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лидер про себя проклял и также развернулся,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ударил мечем и энергия меча вырвалась вперед. В мгновение ока она настигла убегающих бандитов и обрушилась на них всех. Тогда они все попадали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ударил в воздух по направлению к одноглазому банд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энергия меча прямо разделила лидера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звал интерфейс системы и обнаружил, что его удача выросла на сто восемьдесят очков, что сделало его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ыскал крепость и обнаружил вещей на несколько сотен таэлей серебра. Тогда напротив Цао Цзинь он прямо отправил эти вещи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куда ты дел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ть спросила с озадач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ты когда-нибудь слышала о пространственных сумках?", - с улыбкой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ладшего боевого брата есть пространственная сумка?", - Цао Цзинь стало ещё боле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Сун Ян кивнул: "Я попрошу старшую боевую сестру сохранить это в тайне. Ты первая, кто узнал о мое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рот твоей старшей боевой сестры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героически ударила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сжег крепость, они отправились вниз по горе и спустя тридцать миль наткнулись на следующую крепость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Сянтянь расстояние в тридцать миль было ничем, поэтому они добрались сюда менее чем за четверть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дыдущей крепостью эта охранялась намного лучше. У ворот стояли десять стражей и ходили патр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не важно, насколько хороша здесь была защита, они не могли останов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 скоростью молнии лишил бандита жизни. Это была первая жертва. Спустя полчаса около трехсот бандитов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ун Ян вычистил семнадцать бандитских крепостей и от его рук погибло более двух тысяч пятисот бандитов. Полученные им очки удачи были вне его ожиданий и достигали более трех тысяч двес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н Ян собрал вещей на более чем двадцать тысяч таэлей серебра после расправы над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сжигал их базы, чтобы кто-то другой не за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о Цзинь особо ничего не делала, но её силы были не так хороши как у Сун Яна. Кроме того, женщины в целом были слабее. Так что Сун Ян решил остаться на ночь в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Сун Ян и Цао Цзинь вместе направились в деревню Сунцз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деревню, Сун Ян обнаружил, что Чен Юнян на самом деле стояла у входа в деревню и смотрела в сторону дороги, которая вела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шептал, но ощутил тепло в сердце. Он знал, что Чен Юнян 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н Яна, Чен Юнян показала удивленный вид. Она быстро побежала к нему. Возможно из-за того, что она бежала слишком быстро, она оступилась и нач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воскликнула и закрыла глаза, предвидя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а обнаружила, что упала не на землю, а в теплые объятия. Она открыла глаза и увидела, что Сун Ян смотрел на не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 Чен Юнян не могла не 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беспечна?", - Сун Ян добавил в голос немного порицания и протянул руку, чтобы ущипнуть её нос: "Будь осторожнее. Если ты упадешь, мне будет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ладший боевой брат, у вас, мужа и жены, такие хорошие отношения!", - раздался голос Цао Цзинь, но он нес в себе небольш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ян, позволь мне представить тебе. Это моя старшая боевая сестр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тавил Чен Юнян на ноги и сказал: "Старшая боевая сестра, это моя жена Чен Юн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тар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а познакомиться, младшая сестра!", - Цао Цзинь помогла Чен Юнян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втроем отправи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летелись новости о возвращении Сун Яна. Чен Чон, который вернулся первым, разнес новости о том, что Сун Ян стал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деревенские жители начали навещать Сун Ян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тал ученым, отношение Сун Яна к жителям осталось прежним. Однако он обнаружил, что жители деревни стали более осторожны в общении с ним и начали обращаться по-другому. До этого они звали его Сяо Ян, а сейчас - мастером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 деревни звал его так же Ся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сказал: "Сяо Ян, я обсудит это со всеми и мы решили устроить праздник, чтобы отметить твое становление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передал в руки главы деревни деньги: "Глава деревни, вам стоит взять эти деньги. Тут двадцать таэлей, этого хватит, чтобы провести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ыстро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Глава деревни, послушайте меня. Я могу ощутить чувства каждого. Однако все в деревне небогаты. Как я могу попросить их собирать деньги на праздник? Поэтому он должен быть оплачен мной. Вам не стоит переж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говорит твердо, глава понял, что было нехорошо отказывать, поэтому он принял деньги для покупк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строен банкет в деревне Сунцзя. Тесть Сун Яна и Чен Чон вместе с женой прибыли сюда. Атмосфера была очень оживленной. Кроме того, блюда сегодня были довольно богатыми и каждый житель деревни смог наесться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ь часов вечера деревня вернулась в спокой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готов построить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этому заключалась в том, что теперешний дом был слишком мал. Так что он решил с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ом был спроектирован им. В деревне были плотники и камен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прямо отправился к главе деревни и попросил его взять на себя этот проект. Тогда тот повел каменщиков и плотников, чтобы помочь ему с постройкой дома. Что насчет оплаты, то Сун Ян также выдал им высокую зарплат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собняк был построен в деревне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ереехали в новый дом, вся деревня поздра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устроил банкет и пригласил на него вс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начали медленно сменяться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месяц после возвращения Сун Яна в деревню Сунцзя и оставалось ещё полтора месяца до следующего экзамена на степень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ешил отправиться заранее и по пути расчищать бандитские лагери. Он мог таким образом и заработать очки удачи и избавиться от плохих людей, которые вредили оста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7. Борьба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ун Ян читал книгу. Эта книга не была связана с государственным экзаменом, а относилась к законам таможни королевств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я приготовила для тебя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открыла дверь и вошла с тарелкой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ома есть слуги. Зачем это делать самой?", - Сун Ян взял суп и сказал. После возвращения в Сунцзя он передал "Технику Инея" Чен Юнян. Под его руководством другая сторона культивировала внутреннюю энергию и достигла уровня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н Ян не относился к тренировкам всерьез. В конце концов, стоило ему встретить сильного воина, он мог просканировать ег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е только передал "Технику Инея" Чен Юнян, но и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Цао Цзинь полностью преобразила свою истинную энергию в более совершенную и её сила значительно увеличилась. В то же время Сун Ян также указал на недочеты её техники Меч Небольш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дивилась тому, что мог её младший брат. Так что она не хотела покидать его, ведь оставаться с ним могло дать ей возможность получить ещё больше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акже от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езда в новый дом Сун Ян и Чен Юнян разделяли одну комнату, но были просто соседями. Сун Ян не собирался ничего с ней делать, пока она был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озросшего уровня жизни и культивации Чен Юнян с каждым днем становилась все красивее и теперь почти не уступа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суп и умывшись при помощи Чен Юнян, Сун Ян отправился в кровать. Чен Юнян быстро сняла одежду и прыгнула в крова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ял её и поцеловал в лоб: "Сп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начала тереться об тело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делаем ребенка?", - на этих словах милое лицо Чен Юнян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испытал небольшую печаль. В его глазах она сама была ребенком. Куда ей иметь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жно щелкнул её по лбу: "Дождись, пока тебе исполниться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чу роди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твое тело ещё не развилось. Тебе неподходяще рожать", - возраз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Чун Хуа в моем возрасте уже двое детей, а Ру И, которая на год младше меня, также беременна. Я теб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н Хуа и Ру И были девушками, которые также жили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не нравиться мне? Ладно, давай поступим так. Дождемся пока тебе исполнится шестнадцать", - договорив, Сун Ян щелкнул пальцами и поток сильного ветра потушил с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комнате Чен Юнян внезапно поднялась и поцеловала Сун Ян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много разозлился тому, что Чен Юнян решила воспользоваться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меешь целовать меня? Посмотрим, как я разбер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целовать Чен Юнян и заставил её испытать головокружение, и она уже не знала где запад, а где восток. Все её тело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Сун Ян отпустил её и сказал: "Хватит доставлять неприятности, сп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шел вместе с Цао Цзинь и попрощался с Чен Юнян, направившись в столицу провинции. От деревни Сунцзя до города было семь-восемь дней пути для обычных людей. Однако Сун Ян и Цао Цзинь были экспертами. Если они приложат все силы, то доберутся всего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решил поуничтожать бандитов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пустя двадцать дней он прибыл в столицу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дцать дней он и Цао Цзинь истребили более восьмидесяти бандитских логов, убив более десяти тысяч бандитов. Сун Ян заработал более ста тысяч таэлей серебра и кроме того собрал более пятнадцати тысяч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подняли такой шум, их имена разлетелись. Бандиты называли их Зеленым и Белым Демонами Преисподней, пока обычные люди называли их Зеленым и Белым Праведникам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говоря, город, в который они пришли, был намного более процветающим чем города в префектуре Минь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Цао Цзинь нашли себе высококлассную гостиницу и отправились спать, когда пом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дцать дней они вдвоем пересекли тысячи миль. В этот период времени они также убивали бандитов. Они довольно устали как ментально, так и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нулись лишь в полден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поел и надел одежду ученого, Сун Ян планировал направиться в офис ученых, чтобы записаться на экзамен. Что до Цао Цзинь, то она планировала прогуляться по городу. В конце концов, она впервые прибыла в столицу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дал ей несколько сотен таэлей серебра. В конце концов, двое из них все это время сражались за справедливость и он вовсе не нуждался в сереб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олчаса спустя Сун Ян покинул офис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вой номер. В будущем ему нужно было предъявить его, и он сможет попасть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гостиницу Сун Ян увидел, что Цао Цзинь ждала его там. Как только она его заприметила, то замахала и позвала: "Младший боевой брат, быстрее иди со мной. Я обнаружила веселую вещь". Цао Цзинь потащила Сун Яна, взяв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двадцати дней жизни вместе, когда они спали в дикой местности и путешествовали, двое давно стали близки и держаться за руки было ниче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шь, когда мы доберемся!", - таинственно сказа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учаса спустя Цао Цзинь пришли в довольно внушительный особняк. Снаружи особняка были два каменных льва, и у двери стояло восемь силь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особняк и прочитал табличку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чтобы помочь вам словит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бросила тому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эй разместила задание, сказав, что в их особняке есть призраки. Слуга с подозрением посмотрел на Сун Яна и Цао Цзинь: "Вы двое можете избавиться от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Проведите нас!", - Цао Цзинь начала становиться немного нетерпе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ы двое не создавайте проблем. Быстрее уйдите, а иначе мы прогоним вас п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ответил слуга. Очевидно он не поверил в то, что Сун Ян и Цао Цзинь обладали силой избавиться от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обачьи глаза!", - Цао Цзинь стала недовольна и сказала: "Я в состояни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за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раздался крик и тогда выше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тю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отсалютовали и тогда слуга сказал: "Стюард, эти двое пришли по объявлению и сказали, что могут убит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внимательно посмотрел на Сун Яна и Цао Цзинь и сказал: "Объявление семьи Вэй открыто не для каждого. Если вы пришли сюда обмануть нас, то нашли неправильное место. В таком случае вам стоит побыстрее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8.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юарда, Сун Ян слабо нахмурился: "Старшая боевая сестра, может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не верили им, зачем им было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я видела демонов и монстров, но не видела призраков. Ты сопроводишь меня посмотреть на них?", - Цао Цзинь показал мольб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Цал Цзинь провела с ним долгое время и продолжала следовать, пока он убивал бандитов, Сун Ян смягчился и сказал: "Хорошо, раз старшая сестра хочет посмотреть,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вы двое ещё не ушли?", - увидев шепчущихся Сун Яна Цао Цзинь, стюард нетерпеливо потороп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елькну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вернул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ю вас, что вы в особняке Вэй. Если посмеете вести себя дико, понесет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каменный лев перед особняком внезапно разделился на две части и упал на землю, заставив её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осьмеро слуг и стюард оказались ошеломлены. Трещина на каменном льве была гладкой, как и поверхность, где он разделился, словно его разрубило острым оружием. Подумав об вспышке света меча только что, они подсознательно посмотрели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резающий каменного льва. Стоило понимать, что эта пара каменных львов не была обычными каменными скульптурами. Они были изготовлены из драгоценного черного камня. Он был невероятно крепким. даже если ударить обычным мечем, было сложно оставить даже отметину. Как он мог быть разрезан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ё думаете, что мы обманыва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посмотрел на стю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няла все и поклонилась: "Двое молодых мастеров, простите мои невежественные глаза. Я неправильно вас понял. Прошу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бы моей старшей боевой сестре не были бы интересны призраки у вас дома, я бы не захотел заходить!", - Сун Ян махнул рукой: "В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тюарда Сун Ян и Цао Цзинь прибыли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 приготовили чай, стюард сказал снова: "Подождите немного. Я собираюсь пригласи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Цао Цзинь наслаждались чаем на протяжении четверти часа в гостиной. Когда Цао Цзинь уже начала показывать нетерпение, стюард вернулся вместе с двумя стражами и мужчиной средних лет в бога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молодая мисс Цао, это наш мастер!", - стюард быстро представил обе стороны: "Мастер, это молодой мастер Сун, который разрубил каменного льва снаружи особняка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тражи позади мастера Вэй показал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молодой мастер Сун и молодая мисс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поздоровался с довольно неестестве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слишком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Цао Цзинь поднялись и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простых приветствий мастер Вэй ушел, а стюард отвел Сун Яна и Цао Цзин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Ху, что думаешь об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тихим голосом спросил у стража позади себя. Его два стража были очень умелы. Они достигли поздней ступени мастера боевых искусств. Они тренировались семьей Вэй с детства. А иначе было невозможно, чтобы такие воины служили в качестве страже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Ху ответил: "Мастер, молодой парень выглядит как обычный человек. Однако он смог разрезать каменного льва одним ударом меча. Каменные львы очень твердые и крепкие. Даже мы не способны разрубить их, используя все наши силы. Наиболее вероятно, что этот парень должен быть мастером Сянтянь. Что насчет девушки, то она излучала сильное чувство давления. Она также должна быть мастером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не мог не почувствовать шок: "Кроме того, он так молодой. Скорее всего, они ученики больших боевых школ, которые отправились на тренировку. Иди и проинформируй стюарда и скажи ему принять их по высшему станд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Ху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в свою очередь, направился к прекрас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входа в здание было более десяти стражей. Когда они увидели приближение мастера Вэй, то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кивнул, открыл дверь и вошел. Стоило ему войти, как он испытал холод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оме жида его дочь, Вэй Сююнь. Ей всего шестнадцать и она достигла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ужчина собрался воспользоваться экзаменом и найти молодого таланта для его дочери, как неожиданно с его дочерью случилось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дней назад его дочь отправилась в храм Фулон и когда вернулась домой поздно ночью, то прорвалась на кухню и начала есть сыр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уга так испугалась, что потеряла сознани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мужчина быстро приказал не распространяться об этом деле, а иначе любого, кто это сделает, ждала мучитель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ригласил доктора и после проверки с его дочерью не было обнаружен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торую ночь его дочь отправилась на кухню, чтобы снова съесть сырое мясо. Тогда мастер Вэй приказал людям спрятать все сырое мясо. Когда Вэй Сююнь не нашла сырого мяса, то прямо схватила курицу в хлеве и выпила её кровь и съела её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мастер Вэй увидел свою дочь. Он сильно перепугался. Тогда он запер её в здании и запретил ей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вела себя как обычно днем и не помнила о том, что ела сыр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треть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верь охраняли стражи и даже дверь была заперта, когда Вэй Сиюнь не смогла найти сырое мясо, то покусала двух служанок. Не услышь этого стража, и она бы уб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июнь, которая не получила сырого мяса, очень разозлилась. Она отказывалась успокаиваться и даже ранила стража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стер Вэй приказал принести ей кусок сырого мяса и тогда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поздно ночью Вэй Сююнь становилось плохо. В то же время мастер Вэй пригласил всех известных врачей города осмотреть её. Это никак не помогло. Один из известных врачей посоветовал ему обратиться к монах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истер Вэй последовал совету и поспрашивал монахов, жрецов и даже экзорц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испытывала большое отвращение к этим монахам и жрецам, и её сила начала становиться все выше и выше. Методы экзорцистов оказались неэффективны против нее. В то же время монахи и жрецы были ране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у Вэй пришлось заплатить и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анса экзорцизма Вэй Сююнь начала есть намного больше сырого мяса. Она ела более десяти килограммов сырого мяса каждую ночь перед тем как остановиться. Однако что было странным так это то, что она не полнела, пускай и ела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тринадцатый день. Сейчас Вэй Сююнь съедала более двадцати пяти килограммов мяс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продолжил приводить и ученых, но ничто не давал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он разместил объявление на публику в надежде на то, что кто-то сможет спасти его дочь. Новости о том, что Вэй Сююнь стала одержима призраком, также разнеслись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лишние мысли, мастер Вэй подошел и спросил у двух служанок, которые выглядели бледными: "Она все ещё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кивнул и поднялся на второй этаж. И естественно он увидел Вэй Сююнь, спящей на большой красивой кровати. Три дня назад она начала спать днем и просыпаться тольк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которая спала, не отличалась от обычной девушки. На её лице даж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мягко вздохнул и произнес тихим голосом: "Сююнь, не волнуйся. В любом случае отец вылеч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погибла во время рождения Вэй Сююнь. С тех пор он никогда не женился снова. Он относился к Вэй Сююнь как к драгоценной жемчужине. Согласно правилам его дочь должна была выйти замуж в тринадцать, но он переживал, что она пострадает из-за этого, поэтому он не стал выдавать её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хотел найти мужчину, который будет достоин его дочери. Он должен был быть не только красив, но и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х было немного. С тех пор прошло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с дочерью некоторое время, мистер Вэй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кинуть здание, как его встретил стюар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ещё двое даосистов-жрецов пришли излечить молодую мисс!", - сказал стюар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ускай они устраиваются. Вечером я проведу банкет", - сказал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езаметно прошло и наступило около шести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ун Яном и Цао Цзинь во дворце собрались ещё люди. Это были пара жрецов, старый монах и трое практик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жрецов были стариком и ребенком. Старик был похож на бессмертного, а маленький жрец на вид был всего десятилетним ребенком, но он выглядел довольно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х выглядел довольно небрежно и без всякой вежливости ел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рех практиков боевых искусств, то им было более тридцати лет, однако их сила не была велика. Сильнейший из них находился на поздней ступени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е о ч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Золотые Глаза Удачи и посмотрел на группу стр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оевых мастеров имели более десяти очков удачи. Что насчет небрежного монаха, то его удача была сильной и достигала более восьмидесяти очков. Среди двух жрецов старый жрец имел всего одиннадцать очков удачи, в то время как молодой - более двухсо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посмотреть на этого ребенка. Он обнаружил, что тот был не только красив, но и обладал некоторой духо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в двести раз большей удачей чем обычные люди и был молодым. Это показывало, что он был человеком великой удачи, и что его будущие свершения должны были быть необыча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ле сказал системе просканировать старого монаха и двух жрецов, старого и моло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азум погрузился в систему, он обнаружил пять секрет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шли от неряшливого монаха, одна - от старого жреца, и ещё одна - от молод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9. Встреча с одержим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о время еды сосредоточился на системе. Три секретные книги, которые он получил от старого монаха назывались "Глаз Будды", "Печать Ваджа" и "Сутра Линх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нтеграции "Глаз Будды" требовалось триста очк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тоимость, Сун Ян понял, что "Глаза Будды" скорее всего были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тичь "Печать Ваджа" нужно было двести двадцать очков удачи, в то время как для "Сутры Линха" цена составляла двести восемьдеся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навыка высокого уровня", - Сун Ян в тайн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готов постичь эти техники немедленно, потому что он хотел исправить ошибки в них. Тогда их сила точно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проверил технику, которая была получена от стар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называлась "Мантра Тайцинь". Постичь её можно было всего за тридцать очков удачи. Очевидно это был обыч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хника, которую он получил от молодого жреца, под названием "Сутра Сердца" требовала более тысячи пятисот очков удачи для ос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испытал не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должна была быть супер навыком, который превзошел уровень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кнулся н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обладал поистине хорошей удачей. Неожиданно сопроводив старшую сестру, он смог получить тако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руг, я не знаю, как я могу обраща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и Сун Ян пришел в себя, увидев, что старый жрец спросил у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 ученики из 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ольно высокомерной манере ответи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статусы их двоих, четверо, помимо старого монаха и молодого жреца, которые продолжали есть, пришли в шок. В то же время мистер Вэй подумал, что это был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кола меча Юньшуй находилась в префектуре Миньшан, она все ещё являлась знаменитой школой в провинции Нанъян. Лишь Павильон Ханшан и Храм Юньлин стояли выше 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этих двух сект была также ограничена и они не были способны разрушить секту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вы - мастера из школы Юньшуй. Неудивительно, что вы так красивы и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жрец быстро поль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ьщен ваш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обраща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 Сун Ян, а это моя старшая боевая сестра Цао Цзинь", -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ое боевых практиков нашли их имена знакомыми. Внезапно один из них воскликнул: "Это вы Зеленый и Белый Праведники Небес, которые разрушили более восьмидесяти бандитских логов и убили десять тысяч бандитов всего за дв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титул, Сун Ян не мог не покраснеть, потому что он не лю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верно, но мы не можем позволить себе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зволнованно сказал: "Это действительно вы. Я не ожидал, что вы окажетесь так молоды. Я - Хан Сон, ученик школы муча Хуанш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брат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помог мирным людям, разобравшись с бандитами. Я, Те Тянься, уваж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и сами виноваты в том, какой путь выбрали!", - сказал мужчина по имени Ши Ил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 поддержал стары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счет Сун Ян улыбнулся и тогда посмотрел на старого монаха и спросил: "Как зовут эт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едного монаха зовут Десять Запо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тветил стар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именами атмосфера стала более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ую часть времени трое мужчин и старый жрец льстили Сун Яну и Цао Цзинь. Цао Цзинь наслаждалась этим, но Сун Ян оставалс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все они наелись и на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напомнил: "Дамы и господа, прошу пройдите со мной к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луг вышла вперед с подносами, на которых было м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одарок вам всем. Если у вас удастся избавиться от призрака в теле моей дочери, я отблагодарю вас ещё больше", - сказал ма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 много золота, глаза старого жреца засияли и показали жадность. Хан Сон, Те Тянься и Ши Илон также показали схож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не заговорил и они все посмотрели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старый жрец и трое боевых мастеров приняли Сун Яна за временн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истер Вэй так добр, я не буду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потому что если он не примет награжу, то остальные при приняли бы её также. Однако он не обращал внимания на пару десятков таэлей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остальные начали брать золот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х не был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лучили золото, то поднялись и направились к дому, где находилась Вэй С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и оказались 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ойдя внутрь, все почувствовали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Когда она становится больна, то получает огромную силу. Даже мастера боевых искусств не способны сдержать её!", - предупредил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руппа прибыла на второй этаж и увидела Вэй Сююнь, спящую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шестнадцать и она имела мил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евочка проснется очень скоро", - снова сказал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некоторое время спустя Вэй Сююнь, которая лежала на кровати, внезапно открыла глаза. Сун Ян использовал Золотые Глаза Удачи и обнаружил, что у девушки было два различных показателя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ыл золотым и составлял всего три очка. Другой был черным, но он был равен ста семи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эй Сююнь развернулась и присела. Её взгляд прошелся по группе, заставив их почувствовать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Мяса! Хоч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произнесла неестественным голосом и начала обыскивать комнату. Когда она не нашла сырого мяса, то попыталась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на стар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жрец внезапно достал желтый талисман с тела и проговорил заклятье. Желтый талисман превратился в желтый свет и ударился в лоб Вэй С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мог ощутить колебания духовной энергии в этом луче, но они были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т талисман не справится со злым духом в теле Вэй Сююнь, потому что у духа очки удачи достигли ста семи очков, а значит культивация духа не была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тело Вэй Сююнь замерло, но оно немедленно вернуло свободу. Она разорвала талисман на голове на части. Тогда её выражение стало довольно свирепым. Она помчалась на старого жреца с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жрец достал ещё три желтых талисмана. Он быстро произнес заклинание. Вскоре три талисмана вылетели из его руки и упали на лоб Вэй Сююнь, её грудь и нижнюю часть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ужасу в этот раз Вэй Сююнь оказалась не подвержена никакому эффекту и прямо по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ым криком Сун Ян появился перед старым жрецом и поднял руку. С громким звуком тело Вэй Сююнь отлетело и тяжело рухну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ма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астер Вэй. Призрак защищает её тело. С ней все будет в порядке",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повторил и его лицо расслаб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0. Культивация будд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стоило голосу Сун Яна угаснуть, как Вэй Сююнь поднялась, посмотрела на него с некоторым ужасом и побежала наруж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мягко крикнула, мелькнула и встала на пути у Вэй Сююнь, отбросил её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яса! Я хочу мяса. Не останавливайте меня,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снова поднялась. Её глаза были красными. Когда она смотрела на Сун Яна и остальных, её глаза были полны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ментально настиг Вэй Сююнь. Другая сторона удивилась и захотела отступить. Однако Сун Ян действовал слишком быстро. Он быстро тыкнул несколько раз по телу Вэй Сююнь и она за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Я нажал на акупунктуры вашей дочери и лишил её способности двигаться. Призрак внутри нее требует большого количества сырого мяса ежедневно. Если он не сможет получить сырое мясо, то вынужден будет покинуть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вы так умны, раз придумали такой метод!", - старый жрец быстро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ромно улыбнулся и сказал пожилому монаху: "Мастер, когда свирепый призрак покинет тело мисс Вэй, я бы хотел потревожить вас принять участи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же поел и выпил в особняке Вэй и даже взял деньги. Я просто обязан сделать хоть что-то!", - рассмеялся стар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яса! Я хоч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Вэй Сююнь наполнилось нетерпением и она взв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и крики Вэй Сююнь начали становиться все более яр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час призрак внутри нее больше не смог этого терпеть и внезапно вылетел из её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рак имел внешний вид невероятно уродливой головы ребенка. Сам призрак излучал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родливый!", - нахмурилась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еете останавливать меня от съедения мяса я убь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олова ребенка взревела и превратилась в черный свет, выстрелив в Сун Яна. Очевидно призрак все ещё помнил, что это Сун Ян лишил Вэй Сююнь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крикнул и Голубой Ледяной Меч внезапно оказался в его руке. В сторону призрака полетел свет меча и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хотя энергия меча обрушилась на оппонента, но она не нанесла никакого урона и просто прошла сквоз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вс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жрец не мог не бросить два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ва талисмана упали на землю ещё до того, как смогли приблизиться к призраку. Духовная сила призрака была так сильна, что духовная сила в талисманах ослабла и была полностью стерт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крикнула и ударила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его же вы ждете?", - крик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ый монах крикнул: "Злое создание, не буд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золотые заповеди вылетели из его рта. Эти заповеди несли сильную ауру буддизма и даосист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мволы выстроились в ряд и заблокировали призраку проход, а затем столкну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энергия и энергия буддизма произвели мощный взрыв, стоило им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издал пронзительный крик. Тогда призрачная энергия на поверхности тела призрака на самом деле значительно ослабла. После он внезапно развернулся и полетел обратно к Вэй Сююнь, намереваясь вторгнуться в н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монах уже оказался рядом с Вэй Сююнь. Стоило призраку приблизиться, как мужчина шагнул вперед и поднял руку, создав золотое слово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Будды ударила по телу призрака и он был отправлен в полет с жутким воплем. Тогда он попытался сбежать, но в этот момент неряшливый старый монах бросил несколько буддистских бусин. Появилась золотая дыра. Из этой дыры появилось сильное всасывание и немедленно призрак полетел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буддистских бусин исчез, старый монах схва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нам повезло пережи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ряшливый старый монах произнес имя Будды и сказал с улыбкой. Тогда он сказал мастеру Вэй: "В теле мисс Вэй больше нет призрака. Позвольте мне использовать техники буддизм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евож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агодарностью произнес ма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ый монах начал зачитывать буддистские мантры так, словно здесь никого не было. В его голосе была особая сила. Благодаря его песнопениям тело Вэй Сююнь стало избавляться от черной призра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старый монах прекратил. Не только призрачная энергия в теле девушки исчезла, но ещё и исчез холодный воздух в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эй Сююнь пришла в сознание. Она с удивлением посмотрела на людей вокруг и наконец её взгляд упал на мистера Вэй: "Отец, почему в мой комнате так много людей и почему я не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прошу верните моей дочери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отправил немного истинной энергии в тело Вэй Сююнь и она вернула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поскольку с мисс Вэй все хорош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 поздно. Почему бы вам не остаться в особняке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попросил ег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а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тказал и группа людей покинула здание. В то же время стюард повел их и сказал людям найти для них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ержал в руке книгу "Сутра Лин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уддистск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оторую получали посредством этой техники, не была истинной, а буддист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буддистов были сво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можно было соотнести с четырьмя уровня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этой техники можно было достичь уровня ещё выше чем от техники, которую он получил от лидера школы Юньшуй, а именно поздней ступен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боевых мастеров в теле человека хранилась в дантяне, пока энергия буддистов -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зятся боевой культиватор и культиватор буддизма, то это будет совершенно неравный бой. Боевые культиваторы намного сильнее, но когда дело доходило до борьбы с духами, культиваторы буддизма оказывались в разы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сты часто расправлялись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открылся Сун Яну с таинственной стороны. Он уже знал о существовании демонов, монстров 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тал противиться культивации пути буддизма. Если ему придется иметь дело с призраками, то после освоения техники буддизма у него будет возможность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решил для начала исправить ошибки в технике. Даже если он не практиковал буддизм в прошлой жизни, он обладал супер познаниями, выходящими за рамки мира богов. Ему было несложно модифицировать обычную технику будд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олчаса спустя он закончил и уровень техники вырос до уровня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Сун Ян увидел, что "Сутра Линха", которая изначально требовала триста очков удачи для изучения, теперь стоила на триста очков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Сун Ян достал книгу "Глаза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гическая способность буддизма. Глаза Будды могли видеть насквозь истинные тела призраков и монстров. В то же время Глаза Будды были способны высвободить атаки по их слаб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улучшил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дификации стоимость освоения техники увеличилась до пятисот двадцати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ун Ян достал книгу "Печать Ваджа", которое являлась боевым искусством буддизма. Эту технику можно было использовать против обычных людей, а также демонов, монстров и призраков. Этим вечером неряшливый монах применил её и нанес большое ранение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было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дификации оно требовало четыреста восемьдесят очков удачи для ос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старый монах находился рядом, Сун Яну было сложно освоить эти три навыка. Когда он вернется в гостиницу, то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остал книгу "Мантра Тай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тод культивации жрецов. К несчастью, его уровень был невысок. Благодаря этому методу можно было нарисовать семьдесят три вида талисман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модификации постижение этой техники стало стоить всего пятьдесят три очк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достал книгу "Сутра Сердца". Даже без его улучшений она сразу требовала от него тысячу пятьсот очков удачи для её ос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став книгу, Сун Ян обнаружил, что эта техника была неполной. Но даже так с ней можно было достичь уровня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а великая техника жрецов. Сун Ян не знал, как маленький жрец её получил, но он считал, что тот являлся человеком велик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утру Сердца" снова, Сун Ян сначала переосмыслил и исправил ошибки, а после начал рассуждать о дальнейшем развити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у него ушло два часа на то, чтобы додумать последующие уровни техники "Сутра Сердца". Когда он посмотрел на количество требуемой удачи, то оказался шокирован. Он на самом деле должен был заплатить одиннадцать тысяч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что уровень этой техники превзошел уровень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е мог не улыбнуться. Он расслабился, ведь имел более десяти тысяч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слуги семьи Вэй принесли воду для умывания и завтрак. После завтрака мастер Вэй прибы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инес много бан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оевых мастеров, которые оказали наименьшее влияние, получили по триста таэлей серебра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у жрецу выдали пятьсо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е получили по две тысячи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по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ом Вэй, они обменялись контактами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гостиницу Сун Ян сказал Цао Цзинь: "Старшая боевая сестра, я получил некоторое прозрение в моей практике. Я закроюсь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ун Ян подумал об этом и согласился. В любом случае его отношения с Цао Цзинь были очень близкими. Было ничего, если она узнает пару е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ун Ян присел на кровать и приказал системе интегрировать "Сутру Лин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лияния Сун Ян почувствовал, что его брови поднялись и между ними появилось пространство похожее на дантянь. Тогда в этом пространстве начала собираться буддистк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1. Небес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буддизма продолжала течь из пустоты в тело Сун Яна. Спустя долгое время капля золотой жидкости появилась в пространстве у него между бровей. Тогда начало появляться все больше и больше капель. Их наплыв не остановился до тех пор, пока капель не стало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го культивация достигла уровня Велик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ультивация старого монаха была схожа со стадией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потратил очки удачи на освоение "Печати Ваджа" и "Глаз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то посмотрел на Цао Цзинь и спросил: "Старшая боевая сестра, как долго я практик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живот Цао Цзинь издал звук и она внезап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вид, что не услышал этого, и сказал: "Старшая боевая сестра. Я проголодался после тренировки в течение столь долгого времени. Давай поужинаем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н Ян был довольно тронут, потому что Цао Цзинь не покидала его, чтобы защищать его во время тренировок. А иначе она бы не испытала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устился вниз, то приказал официанту принести еду в комнату. Сун Ян вернулся обратно и Цао Цзинь и Цао Цзинь продолжила защищать его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ланировал освоить "Мантру Тай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культивация и дао буддизма находились на уровне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интегрировать "Мантру Тайцинь", тогда сможет к тому же стать и жрецом-даосистом на уровне Позна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с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ямо приказал системе начать слияние с Мантой Тай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боевых культиваторов хранилась в дантяне, сила буддизма - между бровей, а магическая сила, культивируемая даосизмом, -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Сун Ян почувствовал, как акупунктура Танжон у него на груди открылась и в ней начала формироваться прохлад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мана превратилась в жидкость и затем она начала затвердевать, в конце приняв вид эллиптич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понял, что золотое ядро шло после уровня Позна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дро постоянно вращалось в акупунтуре, однако с каждым вращением оно становилось все более мягким и излучало все более си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столицы провинции неряшливый старый монах внезапно открыл глаза и на его лице запечатлелся ужас: "Это аура даосиста Золотого Ядра. Мастер Познания Дао хочет прорваться на стадию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быстро покинул храм и направился к гостинице, где наход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мь или восемь человек с разных направлений также полетели в сторону гостиницы. Эти фигуры принадлежали как мужчинам, так и женщинам, как молодым, так и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дошли к гостинице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остижение стадии Золотого Ядра заставляло практика испытать небесное бедствие, они решили не идти вперед, чтобы не оказаться заде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начали собираться черные тучи и атмосфера стала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сидел, скрестив ноги, ощутил присутствие небесного бедствия. Он поднялся и сказал Цао Цзинь: "Старшая боевая сестра, подожди меня в гостинице.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договорить, как Сун Ян выпрыгнул из окна и начал покид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бесное бедствие произойдет в городе, то невиновные могут оказаться затрону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ун Яна была очень быстрой, когда он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вокруг смогли увид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ого монаха показало сильное удивление. Он считал, что человеком, который совершал прорыв, был скрытый мастер Даосизма. Но он бы никогда не подумал, что это окажется парень, с которым он избавлялся от призрака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также были шокированы в основном из-за возраста Сун Яна. На мгновение они не могли не начать строить догадки: "Этот молодой парень - реинкарнация какого-то эксперта-Даосиста, а иначе как он мог стать мастером Золотого Ядра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ал убегать и всего за несколько десятков вдохов он достиг ворот города. Он вскоре быстро покинул их с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ал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Сун Ян отбежал от города и прибыл в дикий горный лес. Золотое Ядро в его груди начало становиться все более мягким и излучать все более си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бо над ним уже изменилось в цвете и покрылось темными тучами. Он знал, что его небесное бедствие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тверть часа спустя удар молнии внезапно обрушился с неба. Когда группа, которая только прибыла, посмотрела на удар молнии, они все испытали страх. У них создавалось чувство того, что если они хоть немного прикоснутся к этой молнии, то будут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тяжело обрушился на тело Сун Яна, заставив его испытать боль. В сердце он прямо приказал системе поглотить пятьдесят процентов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пятьдесят процентов были не способны навредить ему и его Золотое Ядро начало бешено циркулировать, поглощая силу молнии и превращая её в свою. Только под крещением от небесного бедствия небесное дао было готово признать его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учаса спустя Сун Ян успешно поглотил силу молнии, что создало таинственный шаблон на его золотом ядре. Он знал, что это было признание небесного дао, а также и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приказал системе медленно высвободить запечатанную энергию молнии, чтобы Золотое Ядро поглот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время после того, как он поглотил силу молнии в системе, на него обрушился 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езопасности Сун Ян передал системе восемьдесят процентов мощи удара, а сам принял всего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речь шла всего о двадцати, но по мощи они были равны пятидесяти процентам от пер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олотое Ядро стало намного сильнее после первого удара. Так что двадцать процентов силы удара не смогли ничего ему сделать. После он с легкостью поглотил оставшуюся часть энергии от втор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тьего удара молнии Сун Ян приказал системе поглотить девяносто процентов мощ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успешно поглотил силу третьего удара, делая это по частям. После поглощения трех ударов молнии его Золотое Ядро стало чистым и идеальным, храня в себе правила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емля перестала притягивать его. До тех пор, пока он этого пожелает, он мог взлет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тучи в небе быстро разошлись и взгляд Сун Яна приземлился на мест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взгляд заставил группу испытать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 Мин приветствует Даосиста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неряшливый старый монах направился вперед и поклонился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и я - товарищи. Не сто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мь человек вышли и отсалютовали Сун Яну один за другим, назвав свои личности. Их глаза были полны уважения и поч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семерых пятеро были боевыми мастерами, пока двое других - мастером Даосизма и Буддиз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2.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пяти воинов, то четверо из них были на стадии Сянтянь и один был на уровн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важно практиковался человек в Буддизме, Даосизме или в боевых искусствах, стоило достичь уровня грандмастера и тебя встречали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именами Сун Ян сказал: "Дамы и господа, у меня ещё есть дела, так ч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Сун Ян пересек сто метров и спустя пару шагов полностью исчез с глаз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лорд Юй. У вас появился мастер Золотого Ядра. Боюсь, с этого момента у вас получится восстановить во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завидовал представителю Даосистск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ряшливый монах, когда это услышал, стал немного озадачен. Ранее этот парень точно заявлял, что являлся учеником школы меча Юньшуй. Как он мог внезапно стать экспертом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мутно почувствовал энергию Буддизма на тел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юноша практикует Буддизм, Даосизм и боевые искусств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ашел это абсурдным. Хотя продолжительность жизни и боевых мастеров была выше чем у обычных людей, они также тратили время на тренировки. Если практиковать все три направления вместе, тогда он боялся, что даже самый великий гений будет просто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чувства, он прислушался к общению группы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были самым процветающим направлением в королевстве Вэй. Среди десяти Великих мастеров семеро практиковал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месте стоял Даосизм, но ему было далеко до боевых искусств. Всего двое Великих Мастеров развивались как даосисты. Однако теперь с появлением эксперта Золотого Ядра их сила должна была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буддиз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Великих Мастеров был всего один будд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 буддистов было немного грандмастеров. Но тысячу лет ситуация отличалась. Даосизм и Буддизм были наиболее процветающими и боевые искусства не могли сравниться с этими двумя напр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о появился злой дух, который привел к смерти Великих мастеров двух направлений. Сейчас они пострадали настолько, что во многих местах можно было найти разрушенные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ждала его там. Увидев его, она поспешила на встречу и спросила: "Младший боевой брат,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заботу. Со мной вс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вздохнула с облегчением и внезапно зевнула. На её милом лице была видна усталость. Сердце Сун Яна было тронуто: "Старшая боевая сестра устала. Иди и отдохни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хочется спать. Я пойду в кровать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отправилась в комнату. В то же время Сун Ян развернулся и отправил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показатель удачи, то немного удивился. Он не ожидал, что прорыв на уровень Золотого Ядра в даосизме на самом деле принесет ему более восьми тысяч очков удачи. Хотя он потратил больше, но это было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системный интерфейс, Сун Ян задумался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принять участие в экзаменах на Цзюрэн и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похоже, что даже если он станет Цзиньши, то не сможет получить особо много удачи. Наоборот было лучше сосредоточиться на улучшении силы, чтобы получать мно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прост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все же решил сдать экзамены. В конце концов, он привык завершать начат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в очках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о ограниченное понимание королевства Вэй. Он разговаривал с членом школы Даосистов ранее и узнал, что в столице провинции был лидер храма даосистов . Завтра он планировал встретиться с ним и поспрашивать о королевств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тел взять Цао Цзинь с собой и отправиться на встречу, но неожиданно мастер храма сам решил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гласил его в комнату и другая сторона была поль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Юй Гуанджу немного нервничал, когда имел дело с Сун Яном. Но со временем он расслабился, потому что обнаружил, что от него не исходит ауры и он был очен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обе стороны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появилось более детальное понимание королевства Вэй. Он узнал, что среди десяти Великих мастеров семеро практиковали боевые искусства, двое - даосизм, и один - будд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овали и такие создания как монстры, демоны 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воинов были также хорошие и злые. Среди семи Великих мастеров трое были порочными боевыми мастерами, и четверо праведных. Одним словом праведность доми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м мире была преиспо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в небесах находится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культивации даосизма и боевых искусств было вознестись на небеса и стать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ех, кто практикует буддизм, то их целью на пике было отправиться в мир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сильного бессмертного на небесах называли Небесным Императором, а не Нефритовым. В то же время в мире Будды был Будда, но не Татхагат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боле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ремя от времени читал книги и сопровождал Цао Цзинь во время прог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должен был наступить экзамен. Сун Ян был довольно спокоен на этот счет и нисколько не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на следующий день перед рассветом Сун Ян поднялся и отправился сдав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 экзамен приехали ученые с тридцати двух городов и их было более тре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ещё должны были пройти обыск перед экзаменом, с ними обращались куда более вежливо. В конце концов, они пришли сюда стать мастерами-учеными. У них была хорошая репутация. Как только они получат продвижение, то смогут стать служащими в имперском дворе. Если их оскорбить, эти люди могли по-настоящ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шестого Сун Яна проверили и он нашел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начался в 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кзамен проводил академик по имени Цай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 выдал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экзамена Сун Ян не испытал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комнату экзамена. Некоторые из кандидатов радовались, пока другие переживали, а некоторые даже плакали. Очевидно что они провалились в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покачал головой и нашел Цао Цзинь в толпе. Тогда он вернулся с ней за руку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о в гостинице он помылся и переоделся в чистую одежду. Однако неожиданно стюард семьи Вэй отправил письмо с приглашением Сун Яна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ло о большом уважении, раз его пригласили через стюарда. Так что Сун Ян не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он повел Цао Цзинь в особняк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то обнаружили, что мастер Вэй пригласил не только их. Прибыло более десяти человек и все они были молодыми талантами с красивой внешностью. Что насчет того, почему Сун Ян знал, что они были учеными, то все просто, он вместе с ними сдавал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н немного засомневался: "Зачем мастеру Вэй приглашать меня и этих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умал о Вэй Сююнь. Казалось, девушке было шестнадцать и она уже достигла возраста женитьбы. Он хотел найти мужа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ал его, потому что хотел, чтобы он стал его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чувствовал умиление, когда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Джоу Ци из Юшан. Как тебя зовут?", - тогда ученый поблизости подошел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Джоу. Я Сун Ян из Хуанш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требовалось говорить ещё и откуда ты, когда ты называ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н Ян был из небольшого города, Джоу Ци не только не показал никакого презрения, но и продолжил болт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Мастер Вэй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стер Вэй пришел вместе со стюардом и двумя стражами. Группа ученых поднялась один за другим. Хотя мастер Вэй не был знаменит, в конце концов он пригласил их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вы слишком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приветствий толпы мистер Вэй поднял руку и произнес с улыбкой: "Джентльмены, прошу не будьте слишком вежливы. Быстрее при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смотрел на Сун Яна и сказал: "Молодой мастер Сун, я не ожидал, что вы также окажетесь ученым. Прошу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мастер Вэй?", - улыбну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й они заняли мест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обладал необычайными способностями к речи. Тогда он достал древний чернильный камень и сказал, что лучший поэт сможет заполучить его. Если бы он предложил в качестве награды деньги, присутствующие бы смутились. Но древний чернильный камень был элегантным. На время ученые начали предлагать свои поэмы. Что насчет того написали они их сейчас или приготовили заранее,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заняты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почему бы вам не написать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посмотрел на Сун Я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 хорош в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По правде, он не являлся настоящим ученым и не имел интереса к этому чернильному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пособен этого, так и скажи. Смысл говорить, что ты просто не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езрительный голос от одного из молод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рагоценный чернильный камень достался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сказал снова: "У меня есть дочь. Ей шестнадцать и она сильно уважает ученых. Она любит играть на цитре. Сегодня моя маленькая девочка хочет сыграть для вас.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мисс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держ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вперед вышла девушка в белой вуали в окружении двух красивых служанок. У девушки в руках была цитра. Это была Вэй С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эта маленькая девочка, пришла показать вам свои незначите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присела и как только её пять пальцев начали двигаться по струнам, появилась чистая и прекрасная ме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Вэй Сююнь были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ё игры был также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Вэй Сююнь закончила играть и толпа ей зааплодировала. Тогда девушка ушла вместе со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е о моей маленьк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услышал это, то сразу рассмеялся. Мастер Вэй действительно хотел выдать свою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3. Отец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в богатой одежде быстро сказал: "Характер мисс Вэй свободный и напоминает орхидею. В то же время она очень грациозна, у мистера Вэй отлич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была не особо богатая семья. Она имела всего пару десятков тысяч таэлей серебра. В то же время говорилось, что у семьи Вэй имелось собственности на несколько миллионов. Вэй Сююнь была единственной дочерью в семье. Если он сможет жениться на ней, то деньги семьи Вэй попадут к нему в руки. Поэтому даже если бы он не видел Вэй Сююнь, то все равно бы ей льстил. Конечно, он не стал хвалить внешность мисс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истер Вэй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лантливые ученые также догадались о том, что мистер Вэй хотел найти мужа своей дочери, и в их сердцах появилось желание. Они начали нахваливать мисс Вэй как первую красавиц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т никакого уваже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о Цзинь увидела, как все эти молодые таланты ведут себя,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ничего не сказал. Он не думал, что мистер Вэй был настолько простым. Если бы это было действительно так, его семья не стала бы первой по достатку во всей провинции, а другие бы постоянно пользовались ею. Если бы он действительно хотел просто найти мужа для своей дочери, то мог обойтись и без своего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учеными было не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огатством мастера Вэй было нелегко заставить этих молодых ученых стать частью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и ожид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истер Вэй спросил, кто бы хотел жениться на его дочери. Однако он выставил условие, что для женитьбы было необходимо присоединиться к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ченые внезапно изменились в лице и большинство из них показали гневные выражения. Они чувствовали, что мистер Вэй униж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ыражение лица мастера Вэй немного поникло и он продолжил: "Тот, кто женится на моей дочери, пускай и став частью семьи Вэй, в будущем получит все богатства семьи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у мистера Вэй сильное чувство дискомфорта, но он не стал показывать этого. Он решил сменить тему и приказал людям приготовить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Цао Цзинь также намеревались покинуть особняк Вэй и вернуться в гостиницу, но пришла служанка: "Молодой мастер Сун, моя мисс желает увиде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за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младший брат. Я подожду тебя здесь!", - Цао Цзинь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немного, сестра. Я скоро вернусь!", - Сун Ян кивнул и последовал за служанкой в дом, где жила мисс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ююнь приветствует молодого мастера Сун!", - когда он пришел в дом, Сун Ян увидел Вэй Сююнь в зеленом белом платье. По сравнению с тем какой она была вчера, сейчас она выглядела более свежей и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эй не нужно быть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Сююнь хотела бы поблагодарить вас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ююнь не стоит. Я спас вас и мистер Вэй заплатил мне за это. Это означает, что я человек, который берет деньги, когда у других беда!", - улыбну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действительно забавный!", - улыбнулась Вэй С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Сун Ян приготови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эй, что-то ещё?",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йдите первыми. У меня есть вещи, которые бы я хотела обсудить с молодым мастером Сун наедине!", - Вэй Сююнь сказала двум служанка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лужанок кивнули и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мы можем присес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говорите, мисс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ун, я хочу, чтобы вы помогли мне", - внезапно Вэй Сююнь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показала печальный вид: "Я не посмею ничего скрывать от молодого мастера Сун. На самом деле у меня есть любимый, но мой отец презирает его и не разрешает ему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мисс Вэй нашла неправильного человека. Я боюсь, что не смогу вам помочь с этим", - Су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быстро сказала: "Нет, вы можете! Мой отец, кажется, очень уважает молодого мастера Сун. До тех пор, пока вы и я поженимся, вы сможете получить половину собственности семьи Вэй, когда мой отец погибнет. Но вам нельзя будет прикасаться ко мне посл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е мог не засмеяться: "Мисс Вэй, вы нашли не того человека. Даже если бы мы поженились, я бы не смог гарантировать вам такое нелеп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жить один и делать что захотите! Молодой мастер Сун, вы не знаете как много денег у семьи Вэй. Наши активы достигают пяти миллионов таэлей серебра. Стоит вам согласиться на мои условия и вы сможете получить более двух миллионов таэлей сереб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внезапно стал угрюм: "Простите, мисс Вэй, я не могу вам этого по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Вэй Сююнь внезапно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огласишься, я скажу, что ты пытался меня изнасиловать. Как только мой отец узнает об этом, он не даст тебе уйти!", - в злобной форме пригрозила Вэй С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Сун Ян рассмеялся и продолжил: "Ты так наивна. Даже если я пообещаю тебе, думаешь сможешь жить двойной жизнью с этим мужчиной? Если мы поженимся, по правде или нет, но ты станешь моей второй женой. Даже если твой отец не сможет остановить тебя, тогда я найду этого парня и использую силу семьи Вэй, чтобы убить его. После этого, когда твой отец умрет, я запру тебя до конца твоих дней. Так что, ты все ещё хочешь, чтобы я сделал вид, что женюсь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Вэй Сююнь внезапно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елай таких тупых вещей в будущем. К счастью, ты наткнулась на меня. Если бы на моем месте был кто-то другой, твоя жизнь была бы обречена. Кстати по поводу того, что ты закричишь об изнасиловании. До тех пор, пока я этого не захочу, у тебя не получиться крикнуть вовсе!", - договорив, Сун Ян нажал на одну из акупунктур на теле Вэй Сююнь и сказал: "Можешь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открыла рот и оказалась шокирована, обнаружив, что она и впрямь не способна произнести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вернул ей голос и сказал: "Мисс Вэй,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договорить, как Сун Ян поднялся и ушел. После он нашел Цао Цзинь и они вместе покинули дом семьи Вэй. Вэй Сююнь в доме показала выражения неохоты и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осле ухода Сун Яна мастер Вэй нервно спросил: "Сююнь, Сун Я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н совсем не попался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произнесла со стыдом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а Сун Яну, только что, было лишь ложью, чтобы сделать Сун Яна своим мужем. Что насчет её любовника, то он был просто выдумкой отца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может кто-то вроде него захотеть стать частью нашей семьи Вэй!", - с сожалением произнес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го уже есть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а Вэй С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ам не с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дохнул ма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зачем мисс Вэй искала тебя?", - по пути назад Цао Цзинь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нее, то Сун Ян чувствовал, что ему было не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эта мисс Вэй слишком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Цао Цзинь не 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е она такая смелая, а лорд Вэй хочет, чтобы я присоединился к семь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Он находил причины Вэй Сююнь довольно правдоподобными, но все же он видел некоторые недочеты. Так что он рассудил, что скорее всего это все было игрой отца и дочери семьи В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4. Результаты экзамена Цзюр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Сун Ян и Цао Цзинь все ещё ждали результатов экзамена. Внезапно ученик школы Юньшуй прибыл и попросил Цао Цзин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написала письмо Чен Юй лично, так что даже если Цао Цзинь не желала уходить ни в какую, она была об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я пошла. Ты должен хорошо позаботиться о себе!", - на лице Цао Цзинь появилась неохота прощаться. В ней уже начали зарождаться чувства к Сун Яну. Если бы она не знала, что у него уже есть жена, она бы не могла сдерж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Старшая боевая сестра, будь осторожна по пути обратно. Я вернусь в школу Юньшуй как можно скорее после оглашения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слабо прикусила губы и неохота в её глазах стала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внезапно шагнул вперед и прямо заключил её в объятья и прошептал на ухо: "Старшая боевая сестра, я вижу, что у тебя на уме. Ты думаешь о том, что у меня уже есть жена. Однако я могу жениться и на тебе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когда не был сдержан в такого рода вопросах. Раз у Цао Цзинь были к нему чувства, и они друг другу нравились, так к чему особ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была полностью озадачена. Её щеки покраснели. Тогда она вырвалась из объятий Сун Яна и у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также оказался озадачен. Что это было,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Цао Цзинь развернулась и сказала: "Младший боевой брат, я буду ждать тебя в школе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ё голосу угаснуть, как другая сторона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не смог сдержать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н Ян не был занят тем, что следил за результатами экзамена. Он знал, что с его талантом для него было не проблемой сдать экзамен. А вот по поводу того удастся ли у него занять первое место, этого он не знал. В конце концов, вкусы экзаменаторов отличались и лучшие места выбирали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и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идел в гостинице и лениво пил чай. Он отметил, что проживает в гостинице. Поэтому когда результаты станут известны, кто-то отчитается ему о хорош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удары в гонг и барабаны. Тогда четверо слуг направились прямиком в гостиницу. Когда хозяин лавки это увидел, то сразу понял, что в его гостинице жи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рад по этому поводу. Позже ещё больше ученых будет приходить останов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молодой мастер Сун из города Хуаншан прожив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просил у хозяина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ун Ян.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ся и произнес с улыбкой. Он знал, что с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олодого мастера Сун со сдачей экзамена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четверо слуг поспешили к нему с лест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слова слуг, в гостинице произошел фурор. В особенности лицо лавочника расцвело, как хризантема. В сердце он начал обдумывать вариант переименования гостиницы на "Цзеюань", что означало первое место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нашел эт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хорошие новости с улыбкой и достал четыре золотые банкноты и передал их каждому из четырех слуг, произнеся с улыбкой: "Старшие братья усердно работали, поэтому я угощаю вас чаем и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золото у себя в руках, четверо слуг очень обрадовались. Они выразили ему свою благодарность один за другим, ведь Сун Ян выдал им по пять таэлей золота, что было эквивалентно пятидесяти таэлям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сячная зарплата составляла немногим более двадцати таэлей серебра. Но неожиданно, они смогли получить награду в пятьдесят, просто доставив хорошие новости. Этот ученый был слишком щедр.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Цзюрэн, не забудьте навестит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слуга прошептал ему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 Сун Ян кивнул. В эти года самые надежные отношения у чиновников были между учителями и студентами. Согласно правилам главным экзаменатором в этот раз был Цай Цзисяо. Так что он был учителем всего класса и поэтому люди должны были называть его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го лишь название. Человек требовалось навестить его лично. Если другая сторона оценит тебя, то сможет принять как настоящ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й Цзисяо был всего лишь провинциальным ученым, он обладал большим влиянием в королевстве Вэй. Он обучал теперешнего императора. Его можно было назвать учителе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овала высокая вероятность, что он отправится служить шести министрам. Он мог стать секретарем императо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кто-то хотел стать чиновником, с Цао Цзисяо добиться этого были крайне высокие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ун Яна не было таких намерений. Он собирался навестить дом Цао Цзисяо, потому что это было правилом, и он не хотел их нарушать. А иначе в будущем его репутация будет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звал интерфейс системы и посмотрел на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сле экзамена его удача на самом деле возросла на более чем двес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мистера Сун с успешной сдачей экзамена. Вот ваша оплата, которую вы предоставили за эти дни. Прошу примите!", - лавочник появился и протянул две серебряные банкноты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лавки, что вы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словение, что молодой мастер Сун решил остановиться в моей скромной лавке. Как этот злодей посмеет брать с молодого мастера Сун плату за проживание?", - мужчина польс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угощу всех посетителей в лавке на эти деньги!", - Сун Ян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казать это, как его немедленно встретил радостный возглас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группа ученых. Во главе них был Джоу Ци, которого он однажды встретил в особняк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рата Сун с высшим местом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шел, Джоу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брат Джоу. Прошу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ченые, которые прибыли с Джоу Ци, начали представляться один за другим. Все они были кандидатами в этот раз и прошли. В будущем они будут считаться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я приготовил для тебя особое вино в здании ученых. Прошу последуй за нами!", - снова сказал Джо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шел вместе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н Ян занял первое место на экзамене, мистер Вэй вздохнул и произнес: "Этот Сун Ян действительно комбинация боевых искусств и литературы. Жаль, что он не стал моим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Сун Яна не было бы жены, выдать свою дочь за него было бы очень просто. Жаль, что он уже был женат. В то же время не будь Сун Ян ученым Цзюрэн, он мог бы с легкостью развестись со своей женой, но если он разведется сейчас, то запятнает свою репутацию. Так что он знал, что у него дочери не был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сивом доме особняк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Сююнь читала поэмы, когда в спешке прибыла служанка: "Мисс, мисс, Сун Ян сдал экзамен Цзюр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это, то обрадовалась за Сун Яна, но в то же время испытала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ри часа дня, когда Сун Ян вернул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ыглядели пьяными. Внезапно Сун Ян задрожал и внезапно исчез. Однако сильный аромат вина появился в воздух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ереоделся и направился в особняк Ц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к особняку, то представился, и слуги отвели его в зал. Внутри уже сидели десятк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н Яну присесть, как у него спросил мужчин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это ты занял первое место на экзамене Цзюрэн. Я много наслышан об этом! Брат Сун, я Лю Хэн из Цус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ю, ты так вежлив. Кстати все здесь пришли навестить мистера Цай?",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Но боюсь нам придется подождать, прежде чем у нас удастся увиде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эн произнес с некоторой не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 слуга: "Кто здесь Сун Ян? Молодой мастер Сун, прошу пока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 Сун Я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идите со мной!", - с энтузиазмом произнес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ыл сюда первым, это я должен увидеться с мистером Ц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прождал здесь два часа. Как он может увидеться с мистером Цай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цы, вы слышали его имя?", - презрительно отчитал их Лю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мужчина замолчал, ведь вспомнил, что первое место на экзамене занял некто по имени Сун Ян. Вот только, когда он увидел, что Сун Ян так молод, он не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Сун Ян был ученым Цзюрэн, то успокоились. В этом было ничего такого, что он был в при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вскоре провел Сун Яна встретиться с Цай Цзисяо, академиком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ругая сторона что-то писала, поэтому Сун Ян не стал отвлекать его и просто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Цай Цзисяо убрал кисть и помахал Сун Яну: "Сун Ян, как тебе почерк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ошел и его взгляд упал на бумагу, на которой символы были написаны в непрерывной и величеств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 снова спросил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молчал и посмотрел на Цай Цзисяо. Задумавшись на долгое время, он сказал: "Слова написаны хорош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растяну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ажно!", - Цай Цзисяо за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говорил снова: "Если мы будем говорить о символах по одному, то они очень хороши. Но если взять их вместе, то они будут казаться довольно обособленными, прерывными и недостающим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тебя действительно хорошо наметан глаз! 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ай Цзисяо сильно рас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это увидел, то подошел и постучал его по спине. Цай Цзисяо, который сильно кашлял, внезапно почувствовал, как все его тело расслабляется, и что его дыхание становится невероятно комф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посмотрел на Сун Ян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Прошу не вините ученика за беспечность. У меня есть небольшие познания в теории медицины боевых искусств. Только что я восстановил состояние меридиан в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произнес с улыбкой: "Как я могу тебя винить? По правде моя болезнь была со мной более десяти лет и начала становиться все более серьезной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ший не возражает, ученик может помочь вам раз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Цай Цзисяо оказался тронут и сказал с улыбкой: "Сун Ян, ты был хотел принять меня в качеств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ун Ян приветствует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лони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брадовалась и помогла ему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пожалеешь?", - Цай Цзисяо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Сун Ян и Цай Цзисяо покинули кабинет вместе и последний объявил: "У меня появился ученик. Подготовьте банк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5. Цао Цзинь -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овости о том, что Цай Цзисяо собирался принять себе ученика, разлетелись. Это вызвало у многих людей зависть и ревность. Некоторые даже проклинали Сун Яна, желая, чтобы тот лишился своей ужасающ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их отношения будут полностью отлична от учителя 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значально планировал покинуть столицу провинции и вернуться в школу меча Юньшуй после визита к Цай Цзисяо, но он не мог этого сделать теперь. Ведь пять дней спустя Цай Цзисяо примет его в ученики под свидетельством группы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остаться в столице ещё н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эй без остановки вздыхал, пока его дочь была молча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Сюаньянь выражение Юй Гуанджу было обеспокоенным и он бормотал про себя: "Я не ожидал, что старший на самом деле был мастером Цзюрэн. Эт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 стюард семьи Вэй, Сун Ян получил ключ и контракт н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другой стороны было крайне решительное отношение, Сун Ян понимал, что не согласись он, другая сторона не уйдет. Поэтому он при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ун Яна стало знаменитым в столице провинции и его начали приглаша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 этом участие несколько раз, он начал игнорировать все приглашения. В основном он это делал, потому что не находил это интересным. Когда он приходил на банкет, то либо пил вино, либо принимал лесть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когда Сун Ян примет Цай Цзисяо в качеств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процедур Сун Ян наконец завершил церемонию перед присутствием множества людей. Тогда Цай Цзисяо окликнул его в сторону и сказал: "Ученик, ты хорошо поработал в эти дни. Я очень доволен тобой как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нял, что тот имел в виду то, что он не потерял разум от лести и оста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ао Цзисяо передал ему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исьмо-рекомендация, в котором было рекомендовано ему обучаться в институте Бэй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ститут был лучшим в королевстве Вэй и туда могли попасть лишь потомки могущественных людей. Ученые также могли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ученые должны быть уровня Цзюрэн. Никто ниже не мог стать частью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оржественно принял письмо рекомендац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ун Ян лично пришел попрощаться с Цао Цзисяо. Тогда он покинул город и направился к школе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уровня Золотого Ядра в Даосизме Сун Ян уже получил возможность сопротивляться гравитации. Если у него будет магическое сокровище, вроде летающего меча, он сможет путешествовать ещё быстрее. К несчастью, магические оружия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ся рано утром и прибыл в школу Юньшуй у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длился, раскрыл свою личность и направился внутрь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Су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ый охранял вход, вежливо поприветствовал его. Сун Ян был прямым учеником и обладал уважаемым статусом, который было не сравнить со статусами ост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ших братьев усердно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казал Сун Ян и после отправился увидеться со своим мастером,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жидала, что ты станешь ученым Цзюр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стретиться, как Чен Юй улыбнулась, выглядя при этом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осле разговора Сун Ян сказал: "Мастер, я пойду найду стар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н Ян упоминает Цао Цзинь, Чен Юй помрачнела и сказала: "Тебе не нужно идти искать её. Она больше не находится в школе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ивился: "Куда она от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таршая боевая сестра - посмертная дочь Короля Ян. Сейчас её увели обратно в особняк Короля Ян!", - сказала Чен Юй и после достала письмо и передала его Сун Яну: "Это письмо, которое она остави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поражен. Он не ожидал, что Цао Цзинь на самом деле окажется принцессой. Королей Ян был одним из четырех королей королевства Вэй. Сначала, премьер-министр преуспел в узурпации власти и назначил пять королей. Позже один из них устроил восстание и был убит. Сейчас осталось всего четыре из них. Это были лорды Ян, Джен, Хан и 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ей короля Ян был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бя в комнате Сун Ян открыл письмо, которое оставила Цао Цзинь. Её почерк был элегантным, а содержание её слов было полно сильного чувства неохоты. Однако она отметила, что сможет вернуться в секту после того, как прибудет во дворец и признает предков. Она сказала ему не заб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исьмо девушки, Сун Я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была немного наивна. Она станет принцессой королевства Ян после того, как признает предков. Как она могла выйти за мужчину, у которого уже была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находил в это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становить его от женитьбы на Цао Цзинь. Или он зря был мастером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пособностями не говоря уже о короле Ян, даже королевству Вэй в целом было бы сложно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решил для начала вернуться в деревню Сунцз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деревне некоторое время, он прямо отправиться найти Цао Цзинь и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держался в школе Юньшуй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Сун Ян вернулся в деревню Сунцз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стал ученым Цзюрэн всего неделю назад, можно было предположить, что до сюда новости об этом ещё не дошли. Так что люди в деревне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 виделись более месяца, стоило ей увидеть Сун Яна, как Чен Юнян бросилась в его объ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узнали о возвращени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ди из деревни начали спрашивать у него о том, как прошел его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ался и отвеч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в нашей деревне появился ученый Цзюр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ша деревня станет известн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естя в спешке прибыла с большими улыбками на лице. Чен Чон все ещё находился на службе и ещё не получил новостей о ег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поспешил вернуться в деревню. Не только это, но и лорд города также отправил ему поздравительный подарок. Потому что в этот день в Хуаншан пришли хорошие новости о том, что Сун Ян стал ученым Цзюр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думать, что это не имело никакого отношения к магистрату города. На самом деле это могло считаться его политическим достижением. Возможно в следующем году он получит повышение в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 стал ученым Цзюрэн, он был довольно вежливым. Он устроил банкет, чтобы развлечь людей. В то же время он передал главе деревни сотни таэлей серебра и сказал ему устроить большой пир. На этот банкет должны были прийти не только люди из деревни, но и из нескольких деревен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 семью Сун Яна приходили гости каждый день и ему приходило ещё больше пригласительных. Однако он сказал, что сосредоточен на экзамене Цзиньши, и поэтому отказал множеству пригл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ан, я развила внутрен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подбежала и удивленно сказала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н Яну проверить и он убедился в её словах. В этот период времени он приобрел много трав, которые закалили её тело. Так что Чен Юнян начала становиться вс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деревне ещё несколько дней, Сун Ян был готов уйти снова. Сейчас оставалось не так много времени до поступления в имперский колледж. Он должен был отправиться туда как можно скорее, чтобы не подвести хороших намерений Цао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шел под полные неохоты глаза Чен Юнян. Сначала он направился в школу Юньшуй. Узнав, что Цао Цзинь не возвращалась, он прямо направился в королевств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днями позже Сун Ян появился в городе Панъ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6. Его зовут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Панъян все было полностью под контролем королевства Ян. Можно сказать, что чиновники здесь были людьми из дворца Ян. Поэтому королевские указы в этом городе были ещё важнее импер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орода было не так много регулярных войск, их было всего восемь тысяч. Однако личная армия королевства превышала более двадцати тысяч. Это число было выше общего числа солдат в окружающих трех городах. Если король Ян захочет восстать, то сможет немедленно завоевать три окружающи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понять, какой силой обладало королевств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дворца Ян, который занимал сотни акр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одетая в королевские одеяния,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о дворец более месяца назад. Сначала она была очень рада найти отца. Но по возвращению во дворец она обнаружила, что её не ждали семейные связи, которых она ж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её несколько братьев и сестер не только относились к ней холодно, но и глумились над ней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часто предлагала отцу, что хочет вернуться в школу Юньшуй, но каждый раз она получала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учает ли по мне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отос в пруде, Цао Цзинь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вушка с группой служанок подошла к пруду и в её глазах промелькнула насмешка: "Девятая сестра, ты снова уставилась на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слаб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о Куя, короля Ян, было одиннадцать детей. Цао Цзинь была девятым ребенком. У нее было восемь братьев и сестер старше нее, а также младшие брат и сестра, которые были младш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ладшему брату, Цао Кону, было всего пять, пока её младшая сестра была ещё млад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ладшая сестра, почему бы тебе не пойти со мной на поэтическую дуэль вместо того, чтобы пялиться в пруд?", - Цао Юэ произнесла в искренней форме, но в её глазах промелькнула игривость. Насколько она знала, её сестра практиковала боевые искусства, но не умела писать. То, что она хотела с ней поэтической дуэли, показывало, что она хотела дать той понять, насколько она необразо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она ещё сильнее распространит её плохую репутацию по всему Панъян. В то же время, когда это достигнет ушей её отца, станет ли другая сторона любить такую глупую дочь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остигнет ушей молодого мастера Су, то тот может не пожелать брать такую невежественную женщину в жены, и тогда у нее появи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покачала головой: "Забудь об этом, восьмая старшая сестра, младшая сестра не пойдет. Я не заинтересована в этих поэм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ладшая сестра, ты можешь сходить с восьмой старшей сестрой? Если ты не пойдешь, я не пойду одна. Сестра, прошу!", - Цао Юэ взяла Цао Цзинь за руку и взмо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льбу восьмой сестры, Цао Цзинь не могла не поколебаться. Среди её братьев и сестер только Цао Юэ была дружелюбной к ней. Подумав об этом, она поняла, что должна пообещ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сестра, ты так добра. Я прикажу людям подготовить повозку. Давай отправимся сейчас", - на лице Цао Юэ появилось востор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роскошная повозка выехала из дворца и направилась к окраинам горы Фэн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оэтическое соревнование проводилось в поэтическом клубе Красного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ический клуб Красного Рукава был создан группой женщин чиновников. Главной в клубе была Чан Шуцинь, младшая сестра лорда Панъян. Ей было тридцать лет и она была вдовой. Однако несмотря на то, что она была женщиной, она была довольно талантлива в поэзии. Множество её поэм разбирали ученые. Так что в Панъян у нее была больш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учаса спустя повозка из особняка Ян наконец прибыла к павильону посреди горы Фэнву, находящейся под защитой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людям не позволялось приближ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ладшая сестра, мы прибыли. Давай выбираться", - напомнила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кивнула и последовала за Цао Юэ наружу. Однако она чувствовала, что поскольку была дочерью короля, то должна была обращать внимание на манеры и то, как она ходит и разговаривает, чтобы не уронить лицо. Она вспоминала о том, как школе Юньшуй могла вести себя как пожелает и никому до этого не был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на испытала ностальгию к школе Юньшуй, мастеру и младшему боев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сестер прибыли в павильон и группа женщин чиновников вышла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нежно махнула рукой: "Все сестры не должны быть вежливы. Прошу присаживайтесь. Кстати я бы хотела вам представить. Это моя девятая сестра, Цао Цзинь, и она практиковала в боевых искусствах в школе Юньшуй с детства. Она вернулась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услышали это, они стали выглядеть по-разному. Множество из них даж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занятия боевыми искусствами были вульг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 предводительством Чан Шуцинь поэтическая встреч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обладали определенным талантом и приготовились заранее. Спустя время они начали читать поэмы. В особенности это касалось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ао Цзинь сидела там, словно была из другого мира. Она чувствовала невероятную скуку в сердце. Если бы она не сопровождала Цао Юэ, то ушла б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сестра, почему бы тебе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внезапно посмотрела н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начала выглядеть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немедленно заставили остальных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мех толпы, Цал Цзинь немедле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если ты не умеешь. В любом случае мы просто делаем это ради веселья", - Цао Юэ продолжила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 Цзинь, мы просто веселим друг друга. Вы можете написать поэму на любую тему!", - Чан Шуцинь также присоединилась, смутно поняв намерения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старший брат был магистратом, он все ещё жил во дворце Ян. Поэтому ей нужно было помочь этой юной леди, чтобы позиция её брата стала более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ыражение лица Цао Цзинь покраснело ещё больше. Когда она уже была готова сказать "нет", в её ушах раздался голос. Стоило ей услышать его, как она не могла не показать очен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ладшая сестра, что с тобой?", - Цао Юэ изобразила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составила поэму",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вятая младшая сестра, быстрее зачитай её!", - поторопила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кивнула и поведала: "Когда ты живешь, ты словно герой, а со смертью становишься призраком. Поэтому даже тираны по-своему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днажды был владыка, и он был мастером боевых искусств. Его называли громом на поле боя, но он был побежден императором-основателем династии Джоу и убит 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королевстве Вэй его история была известна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оказалась поражена, услышав поэму Цао Цзинь. Она никогда бы не подумала, что она напишет настолько хорошую поэму. Однако её поэма очень подходила её личности практика боевых искусств. Только воин мог написать столь мощную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уцинь сказала: "Поэма, написанная мисс Цзинь, поистине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альные леди также начали её хвалить. На время выражение Цао Юэ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которую хвалили другие, не стала нисколько самодовольной, но в сердце она произнесла: "Младший боевой брат, ты действительно хорош. Когда ты буднично написал поэму, ты заставил этих леди без остановки хва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не могла не начать смотреть в разные стороны. Но тогда в её ушах раздался голос: "Старшая боевая сестра, не оглядывайся, чтобы не раскры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ао Цзинь замерла и больше не смела оглядываться. Однако она наполнилась сильным чувством желания увидеть своего младшего боевого брат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есколько дней назад я также написала поэму. Прошу вас послушать её!", - в этот момент заговорила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эма была выше стандарта и поэтому получила похвалу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ао Юэ снова посмотрела на Цао Цзинь и сказала: "Девятая младшая сестра, ты также можешь написать ещё одну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которая хотела отказать, услышала голос в ушах снова. Она быстро проглотила слова и зачитала: "Если жизнь - это лишь начало, тогда в чем смысл осеннего ветра? Человеческие сердца могут перемениться быстрее чем смениться направл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ё поэма была зачитала, аудитория затихла. Все показали выражения шока и поражения. Чан Шуцинь, в частности, не знала о чем подумать. Даже в её глазах появились слезы от услышанных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Цао Юэ, то она завидовала, потому что желала распространить новости о грубости Цао Цзинь. Но теперь она вместо этого принесла ей славу и признание. Если эти две поэмы разлетятся, то она, к её страху, могла стать известна как самая талантливая женщина в П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сердце пропустило удар и она подумала кое о чем. Цао Цзинь не могла изучать поэзию, ведь с детства изучала боевые искусства. Так как она могла написать эти две поэ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не могла не сказать: "Девятая младшая сестра, ты ведь не скопировала эти две поэмы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сьмая младшая сестра, это так. Откуда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проси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ты их скопировала?", - отрывисто спросила Цао Юэ: "Как ты можешь по желанию копировать чужие поэмы? Если об этом станет известно другим, что станет с лицом нашего особняк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старшая сестра. Эти две поэмы написал мой младший боевой брат!", - сказа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вой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Чан Шу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ответила с гордостью: "Мой младший боевой брат - известный талант. Он выиграл первое место на экзамене Тон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экзамен Тоншен. Ничего особенного!", - с большим презрением отреагировала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продолжила: "Старшая сестра, не волнуйся, я ещё не закончила. Мой младший боевой брат закончил не только экзамен Тоншен на первом месте, но и последующий на ученого. Позже мой младший брат принял участие в экзамене Цзюрэн. Однако до оглашения списков я была отправлена во дворец. Однако учитывая талант моего младшего боевого брата, я уверена, что он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Цзюрэн совсем непросто!", - поглумилась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Младший боевой брат обязательн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оставалась пози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Цзинь, как зовут вашего младшего боевого брата?", - спросила Чан Шу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уцинь воскликнула: "Это тот Сун Ян? Я слышала об ученом, занявшем первое место на экзамене Цзюрэн, который стал учеником известного академика Цай Цзисяо, учителя императора. Также говорили, что он прибыл из Хуаншан! Кстати, мисс Цзинь, сколько вашему младшему брат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т и четыр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он!", - Чан Шуцинь была крайне уверена в этом. Среди ученых Цзюрэн в девяти префектурах Сун Ян был самым молодым. Говорили, что он был самым талантливым уче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7.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скрывался в стороне, удивился. За короткий месяц его имя на самом деле разлетело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испытала сомнения: "Сестра Цинь, почему ты называешь моего младшего боевого брата Сун Цзиюй? Разве его не зовут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оду разговора Чан Шуцинь неоднократно обращалась к Сун Яну, используя "Сун Цзиюй".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уцинь с улыбкой ответила: "Ты не знаешь, но это титул, который Цай Цзисяо выбр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ладшая сестра, разве твоя школа меча Юньшуй не школа боевых искусств? Как он мог принимать участие в государственных экзаменах?", - снова спросила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ой младший брат развит в гражданских и военн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произнесла как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ао Юэ проглоти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целью этой поэтической встречи было заставить Цао Цзинь сделать из себя дуру, но очевидно у нее не удалось достичь этой цели. Цао Юэ не смогла продолжать здесь оставаться и поэтому предложила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еди направились вниз по горе под защитой стражи в сторону своих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и Цао Юэ молчали и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о Цзинь была простой, это не означало, что она была глупой. Оглядываясь на происходящее сегодня, она боялась, что у её сестры не было никаких хороших намерений к ней, и что она хотела просто заставить её выставить себя дурой. К счастью, младший боевой брат помог ей, так что другая сторона не пре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все больше и больше хотела покину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двадцать повозок сформировали линию и начали медленно двигаться вдоль горной дороги, сформировав команду на более чем сто метров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льшое количество острых стрел выстрелил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крики и более ста стражей были застрелены стрелами или получили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опль и внезапно леди в повозках впали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подсознательно захотел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ао Юэ потянула её: "Девятая младшая сестр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бота стражи. Ты не должна переживать на этот счет. А иначе зачем нам нужна стража?", - крикнула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о Цзинь не было выбора, кроме как присесть снова, но она тихо приподняла занавеску, чтобы исследовать ситуацию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атаки настал черед второго раунд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стражи были подготовлены и всего несколько из них под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крик и более двухсот солдат в броне на горе поспеши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также рвану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ожидали, так это того, что эти воины в масках окажутся невероятно сильны. Все они обладали силой мастера боевых искусств. В частности, было трое мужчин, от которых веяло невероятно опасной атмосферой. Должно быть они были мастерам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раздаваться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есятки или около того стражей вскор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приведите всех леди в пово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один из мужчин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уппа мужчин в масках начала выводить служанок и леди из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Почему вы атаков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спросила, не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а быть дочерью короля Ян, ещё смеешь допраши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выражение Цао Юэ внезапно изменилось. То, что они знали кто она, означало, что их действия были преднам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и девочки просто потрясны. Мы, братья, сможем хорош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похотливо улыбнулся, и его взгляд начал жадно падать на лиц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си чепухи. Уво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мужчин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выхватила меч у одного и мужчин и тогда она применила Меч Небольшого Дождя с целью убить одного из мастеров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мастер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маске удивился и выставил вперед руку. Тогда на его ладони появился светло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вон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ь столкнулась с мечем и раздалась серия искр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крываются и атакуют в страхе,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крикнула и слегка сузила глаза. Тогда её меч мелькнул со скоростью молнии, атаковав в сторону глаз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ё меч был слишком быстрым, мужчина почувствовал, что не сможет от него защититься. Он подсознатель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ао Цзинь была не готова его отпускать и её скорость была ещё выше. В мгновение ока наконечник её меча уже появился у мужчины перед глазами. Тогда раздался пронзающий звук и голова мужчины взорвалась. Другая сторона погиб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мастеров Сянтянь увидели это и испытали шок. После они обнажили оружие с целью убить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ао Юэ также оказалась в шоке. Она не ожидала, что сила Цао Цзинь окажется настолько велика, что она за два удара сможет убить мужчин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ух мужчин была очень велика. Они были на средней и на поздней ступен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их атаками Цао Цзинь смогла сражаться с ними в равную благодаря технике, модифицированной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остановись! Или я убь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приставил к шее Цао Юэ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подсознательно оглянулась, но так отвлекшись она дала двум мастерам Сянтянь возможность. Они быстро атаковали в сторону её жизненно важных част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Цао Цзинь быстро заблокировала одну из атак, но ей пришлось испытать великую силу со стороны меча друг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атаку отбили, мужчина ударил снова. Его атака несла в себе мощную силу меча, способную угрожать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дался мяг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тень и ударила по груди двух мужчин. Внезапно они отлет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перед Цао Цзинь появился красивый и высокий парень, который при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еспоко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ты здес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произнесла в удивл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в масках поднялись с тяжел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юных леди услышали его слова, они не могли не посмотреть на Сун Яна. В сердцах они в тайне похвалили этого красив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то ты раз посмел влезть в наши дела?", - крикнул мужчин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похолодело: "Кто я? Вы двое скрывающих свои лица не квалифицированы знать это. Раз вы посмели атаковать мою старшую боевую сестру, вам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ольшие слова. Атакуем,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росились вперед у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моль смеет дурачиться перед 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стро отбил их удары и они вдвоем отлетели, перевернувшись несколько раз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глаза юных леди посвет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которых атаковал Сун Ян, показали ужас на своих лицах и посмотрели на Сун Яна с неверием: "Ты 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 Цао Юэ также изменилась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8.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н Ян был Грандмастером, Цао Юэ была шокирована, ведь было слишком мало Грандмастеров и их статус был невероятно возвышенным. Во дворце Ян было всего два таких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лужил как глава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 личный телохранитель её отца. Их отец сильно уважал их. Даже когда они видели этих двоих, то должны были приветствовать их по церемонии млад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её взгляд, Сун Ян смог стать грандмастером в столь юном возрасте. Возможно в будущем он сможет стать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Вэй было всего десять Великих Мастеров, и они были ещё более выдающимися. Не говоря уже о её отце, даже император Вэй не посмеет пренебрегать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отправь против них десятки тысяч войск и они могли пасть от рук Великого Мастера. Если же Великий Мастер захочет кого-то убить, то до тех пор, пока другой Великий Мастер не встанет на защиту этого человека и не будет проводить с ним все время,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Сун Ян был младшим братом Цао Цзинь, она не могла не испытать порыв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тоял с руками за спиной и выглядел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мы можем прийти к сделке. Вы отпустите нас, а мы отпустим эти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янтянь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выражение Сун Яна похолодело: "Вы угрожа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просто хоти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выжить, то позвольте арестовать всех вас!", - поглум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воскликнул мужчина: "Не принуждайте нас, сэр, а иначе нам придется исхитряться. Хотя вы можете убить нас, но все эти леди будут погребен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бя переоцениваете. Думаете, эти слабаки у вас под командованием действительно могут мне угрожать? Забудьте, я позволю вам умереть!", - стоило его голосу угаснуть, как Сун Ян протянул руку и схватил камень размером с кулак. Тогда он сжал его и разрушил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шки у него в руке превратились в темные лучи и выстрелили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мужчины в масках, которые держали Цао Юэ и других в заложниках, оказались поражены и свалились на землю. Однако что вводило в ещё больший шок, так это то, что камни не просто ударили по ним, но ещё и поразили их акупунктуры, что лишило их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которые вернули свободу, не были тупыми. Они все побежали к Сун Яну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авай бежат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вое мастеров Сянтянь в масках потупились и после начали убегат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азал пальцам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ая энергия немедленно выстрелила в тела двух мастеров Сянтянь. Тогда они закричали и с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ужчины в масках, увидев, что их старшие братья были схвачены, побросали оружие и встали на колени,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попытки сбежать, то не шутите. Разве они не видели всего произошедшего собственными глазами? Парень перед ними мог просто вырубить их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ун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молодая леди посмотрела и спросила у Сун Яна. В её глазах мелькал свет заинтересованности. Это была Чан Шу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Я опоздал и потревожил все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вы так вежливы. Если бы вы не пришли, мы все были бы убиты!", - произнесла красив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тер Сун. Кстати поэмы написанные вами очень хороши. Как вы придали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сех леди, которые его окружили, Сун Ян не знал плакать ему или смеяться. Эти женщины так переживали ещё недавно по поводу того, что их атаковали, так почему сейчас они настолько беззабо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были люди из Панъян. Сун Ян успокои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 сделал это в страхе перед этими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ыглядели восторженными и словно желали проглотить его. Особенно это касалось той девушки по имени Чан Шуцить, у которой был пламенный взгляд. Поэтому, чтобы избежать ненужным проблем, было лучше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планирует уходить, Цао Цзинь разволновалась и подсознательно захотела последовать за ним. Но в этот момент в её ушах раздался голос: "Старшая боевая сестра, не волнуйся, я буду ждать теб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ещание Сун Яна, Цао Цзинь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Цао Юэ, Цао Цзинь и Чан Шуцинь создала большой переполох в Панъян. В конце концов, эти молодые леди все были детьми могущественных людей. Среди них, двое были принцессами, а одна - сестрой магистрата. Что насчет остальных, то они также не были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все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их спас, был Сун Цзию, ученик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две поэмы разне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ун Ян стал знаменитостью в П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Ян был поражен этим инцидентом. Стоило его двум дочерям вернуться, как они были приз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о всем процессе, Цао Куй махнул рукой: "Юэ-ер, можешь уходить первой. У отца есть о чем поговорить с Цз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желанием Цао Юэ покинула комнату и огонь зависти в её сердце стал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этот Сун Цзию - твой младший брат?", - Цао Куй посмотрел на Цао Цзи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ые искусства действительно достигли уровня грандмастера?", - снова спросил Цао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 конце концов, он одолел мастеров Сянтянь средней и поздней ступени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ему всего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младший боевой брат - настоящий гений!", - Цао Цзинь не могла не по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ец, понял. Можешь идти!", - спустя время Цао Куй добавил: "Если снова увидишь своего младшего боевого брата, то пускай он придет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счастливо ответила, когда подумала об этом. Но она провела одна слишком много времени, а этот парень не появлялся. Она не могла не сказать: "Младший боевой брат такой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ао Цзинь ушла, на лице Цао Куя появилось многозначительное выражение. Он пробормотал про себя: "Это ученик Цай Цзисяо? Он действительно интер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наступи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не особо ужинала. Но она сжимала кулаки, в основном потому что её младший брат так и не появился. На время она не могла не начать бормотать: "Лжец, большой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то посмел теб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раздался голос. Стоило ей услышать его, как Цао Цзинь потупилась. Однако стоило ей понять, кому принадлежал этот голос, на её лицо появилось удивленное выражение. Она повернулась и бросилась в объятья Сун Яна. Она подняла кулаки и ударила его пару раз по груди и пожаловалась: "Младший боевой брат, почему ты пришел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учала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хватил Цао Цзинь за ру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тебя, кто тут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покраснела и ответила с застен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от соскучился по старшей боев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ладший боевой брат, почему ты всегда говоришь такие бесстыдные вещи?", - пускай она и сделала недовольный вид, но Цао Цзинь почувствовала, как её щечки начинают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собираюсь говорить бесстыдные вещи, но ещё и делать их!", - договорив, Сун Ян внезапно протянул руку к её подбородку, а после тяжело поцеловал её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Цао Цзинь округлились. Её тело стало жестким, словно в нее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почувствовала что-то у себя во рту, что-то что обвило её язык. Внезапно этот удар молнии стал ещё более интенсивным и её голова закружилась, а душа, казалось, покину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устил Цао Цзинь после глубокого поцелуя. Лицо Цао Цзинь было красным и она безвольно распласталась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ао Цзинь пришла в норму, Сун Ян провел с ней полчаса и покину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о дворец Ян и заявил о желании встретиться с Цао Куем, королем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его личность грандмастера или ученого Цзюрэн, каждая из них позволяла ему это сделать, не говоря уже о них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не стал церемониться и немедленно приказал людям пригласить Сун Яна к нему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ун Ян приветствует короля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салю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ю не должен быть так вежлив. Прошу выпрямьтесь", - с улыбкой на лице Цао Куй помог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оба обменялись парой простых приветствий. Цао Куй также спросил об его учителе и о будущ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остался доволен ответам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ю вы 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спросил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им стать!", - скром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шло, что у меня есть грандмастер в подчинении. Как насчет того, чтобы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достичь цели, нужно было показать свою силу Цао Кую, поэтому Сун Ян и впрямь не мог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и покинули кабинет. Снаружи их ждал мужчина средних лет с меч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мог разглядеть уровень силы мужчины с одного взгляда. Он был гран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ао Куй также представил: "Это мой личный телохранитель, Нин Цюэ. Телохранитель Нин, это Сун Цзию, ученый Цзюрэн. Он пришел посоревнов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ответил и посмотрел на Сун Яна: "Какое оружие ты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ему меч, мой лорд!", - снова сказал Ни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У меня есть меч. Когда понадобиться, я им воспольз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нахмурился от его слов. Он чувствовал, что парень перед ним был слишком высокомерен, раз смел не использовать против н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Нин,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холодно хмыкнул и шагнул вперед. В мгновение ока он настиг Сун Яна. Он поднял руку и ударил. Его кулак напоминал раскат грома, который шокиро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оказался подвержен этому эффекту нисколько. Он неспешно поднял руку и взмахнул кулаком, чтобы встре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столкнулись и в разные стороны полетел воздух. Тогда тело Нин Цюэ отлетело назад. Он пролетел на пять-шесть метров, прежде чем смог остановить тело. На время он начал смотреть на Сун Яна с шоком и невер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9.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с другой стороны, также показал шокированный вид. Он знал о силе Нин Цюэ. Хотя его кулачный бой немного уступал искусству меча, он все ещё был грандмастером средней ступени. Но он был откинут этим молодым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 чем-то подумал. Нин Цюэ большую часть времени не использовал всей своей силы, и возможно поэтому проиграл в обмене только что. Но даже так он начал ценить Сун Яна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Это стоит того, чтобы я показ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сделал глубокий вдох и сказал Сун Яну: "Где т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окачал головой: "Ещё не пришло время по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дооцененным, Нин Цюэ немног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покинул ножны и превратился в белый свет, направившись в сторону груд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ин Цюэ был очень холодным и нес пронзающий до костей мороз. Все в трех футах от меча практически покрывалось льдом. Скорость его атаки также была очень высока. В мгновение ока он ударил более восьмидесяти раз и в воздухе вокруг Сун Яна появились ледяные мечи, направленны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ехники меча с ледяным атрибутом хороша, но она слишком показу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й техники выражение Сун Яна было спокойным и он даже прокомментировал технику Ни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холодно крикнул и взмахну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атаковал в сторону Сун Яна, остальные льдинки также атаковали в его сторону. Они обладали способностью заморозить все вокруг и несли в себе огром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зи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поднял руку и выстрелил своей энергией трижды. Он поразил ледяной меч Нин Цюэ. После под полным неверия взглядом Цао Куя меч Нин Цюэ был выбит, а его атака полностью нейт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 в глазах Цао Куя появ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н Цюэ также стали немного туск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сказал Нин Цюэ. Тогда он протянул руку и схватил. Летающий меч попал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 время замер на месте и тогда внезапно в его руке появи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быстрым и изгибистым, но в то же время простым и прямым. После того как меч был обнажен, большое количество ледяных кристаллов и снежинок появились вокруг его тела. Из них сформировался толстый слой льда и в воздухе появился невероятно остр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меча Сун Яна раздался драконий рев. Тогда десятифутовый ледяной кристальный дракон выстрелил из его меча и с тяжестью удари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во дворе образовалась овальная яма диаметров в пять-шесть метров и глубиной в более чем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у дыру, Нин Цюэ впал в дилемму. Внезапно он принял решение и встал на колени: "Прошу примите Нин Цюэ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которую применил Сун Ян только что, была его. Но она была в пять-шесть раз сильн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который Сун Ян показал только что, мог убить грандастера на его уровне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встревожил стражу в особняке и поэтому большое их число помчало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Куй быстро сказал: "Все, вы,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Я могу передать тебе эту технику и тебе не придется становиться моим учеником. В любом случае я развил эту технику из твоей!", - Сун Я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поднялся и посмотрел на Сун Яна с почтением и поч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Ян также начал по-другому смотреть на Сун Яна. В сердце он подумал: "Если я смогу его использовать, мне не придется ни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игура Цао Цзинь появилась снаруж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руппа вернулась в кабинет, но с ними бы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 этот раз я прибыл по одной причине!", - Сун Ян подн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шу говори!", - мягко сказал Цао Ку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сить вас выдать старшую боевую сестру за меня!", - Сун Ян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с красным лицом выбежа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о Куй услышал это, то нахмурился: "Племянник, это сло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сложность? Моя старшая боевая сестра и я много времени проводили вместе. Если бы вы не забрали старшую боевую сестру домой во дворец, я бы уже женился на ней!", - глубоким голосом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быстро объяснил: "Не пойми меня неверно, племянник, ты хорош и в боевом и в литературном искусствах. Это будет отлично, если Цзинь-ер выйдет за тебя. Однако имперский двор издал указ, что имперские чиновники не могут связываться с вассальными королевствами. С твоим талантом тебе будет несложно сдать имперский экзамен. Кроме того, ты - ученик Цай Цзисяо. С его поддержкой у тебя будет гладкое будущее в имперском дворе. Если ты женишься на Цзинь-ер, тогда боюсь, это повредит твое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не намереваюсь становиться служащим. Это не важно, если я не смогу им стать!", - с улыбкой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был поражен. Он не ожидал от Сун Яна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Цао Куй сказа снова: "Племянник, на самом деле есть ещё одна проблема. Я не знал о том, что ты и Цзинь-ер были влюблены, поэтому я планировал выдать её замуж в семью Су из Линьн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 в Линьнан?", - Сун Ян слышал о них. Эта семья была самой большой в Линьнан. Говорилось, что она была невероятно богатой и обладала десятками миллионов активов. Цао Куй собирался выдать Цао Цзинь ради их финансовых ресурсов, чтобы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спросил: "У вас есть желание восстать и заня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это спросить, как Цао Куй изменился в лице. Хотя он думал об этом, но если информация об этом просочится, это будет ужасно. Кроме того, он ещё не подготовился в полной мере. Если имперский двор узнает об этом, он не сможет сопротивляться их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ветил с улыбкой: "Мой хороший племянник должно быть шутит. Как я могу пожелать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у лорда нет таких идей. А я-то хотел помочь ему!", - с улыбкой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Ян был поражен и нахмурился. В его голове появилось множество вопросов. Этот парень также желал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мперский двор отправил его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переживать об этом. Пускай я и ученик Цай Цзисяо, у меня нет никакой должности", - договорив, он достал стеклянного дракона и передал его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е о стоимости этого кристаль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ум десять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большая армия в двадцать тысяч человек, которую сложно содержать и к тому же увеличить. Но что если я смогу предоставить большое количество таких драгоценностей?", - договорив, Сун Ян достал ещё несколько стеклянных по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волк, тигр и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вещами, до тех пор, пока лорд продаст их, ему не придется волноваться о военных рас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ты сможешь предост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ста двадцати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роль Ян оказался тронут. Сто двадцать таких сокровищ подразумевали миллион двести тысяч таэлей серебра. Это могло позволить ему расширить приватную армию с двадцати тысяч до ста тыся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0. Нов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Ян мог заключить брак с семьей Су в Линьнан и получить от них поддержку, но они бы никогда не согласились бы предоставить по миллиону двухсот тысячам каждый год. Но Сун Ян был готов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бственная сила Сун Яна была также очень высока. Он был ещё сильнее чем грандмастеры на поздней ступени. Если такой человек женится на его дочери, это окажет ему больш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хороших раздумий Цао Куй больше не испытывал дилеммы и прямо согласился на предложение брак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нова: "Кстати, король Ян, у меня уже есть жена. Старшая боевая сестра получит тот же статус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ао Куй показал тяжелое выражение: "Сун Цзию, Цзинь-ер - все ещё дочь короля. Если она женится на тебе, хотя у тебя уже есть жена, тогда что случиться с уважением к моему королевству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авлю ещё десять кристальных поделок ежегодно!", - Сун Ян знал, что Цао Куй, желающий восстать, никогда не отпустит его. Другая сторона просто желала получить больш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ю, вам стоит отказаться от жены!", - снова сказал Цао Ку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был зол на этот счет: "Я не могу этого сделать. Кроме того, мои родители погибли от рук бандитов. Если бы не поддержка моего тестя, я бы умер от голода. В таком случае я добавлю двадцать единиц поделок в год, в общем выйдет полтора миллиона выгоды. Если лорд откажется снова, мне придется похитить стар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у Сун Яна, Цао Куй вынужден был согласиться: "Хорошо, ради твоей глубокой любви к Цзинь-ер я соглашусь на эту свадьбу. Но я должен предупредить, что если моя Цзинь-ер хоть немного пострадает в твоей семье Сун, не вини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нова: "Лорд, я планирую обучаться в имперском колледже Бэйцзинь. Как насчет провести брак между мной и старшей сестрой после того, как я сдам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о Куя естественно не было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ушел, на следующий день он отправил во дворец Ян стеклянные по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ун Ян решил поддержать короля Ян в восстании, заключалась в его желании получить очки удачи за узурпацию власти. Если он сможет получить много удачи, он не возражал проделать эт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Панъян несколько дней и сопровождая Цао Цзинь все это время, Сун Ян ушел и отправи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коростью стадии Золотого Ядра он смог довольно быстро прибы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королевства Вэй была относительно процветающей и её население превышало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н Ян нашел себе гостиницу. На следующий день он отправился в институт, чтобы записаться. У него была рекомендация от Цай Цзисяо. Так что поступление было доволь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все процедуры, Сун Ян стал славным студентом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редоставлял общежития. Комнаты были для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института также была 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них нужно было платить. Но все стоило не особо дорого, всего один или два серебр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ом института был чиновник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в государстве Вэй имели ранги от первого до де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городской магистрат города Хуаншан всего лишь чиновник девятого ранга. Хуаншан был маленьким городом. Магистрат среднего города имел восьмой ранг, а большого города - 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ами маленьких или средних городов становились ученые Цзюрэн, пока магистраты больших городов должны были быть ученые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еловек стал Цзиньши, это не означало, что он мог стать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олько Цзиньши первого и второго класса могли присоединиться к внутренн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Цзиньши первого класса относились ученые, которые заняли три первых места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тановились чиновниками шестого-седьмого рангов в имперской академии. Но никто не смел недооценивать их, потому что сегодняшние министры королевства Вэй закончили имперскую академию. Так что академия была известна тем, что производила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ши второго класса поступали на работу в шесть департаментов. Когда они достигали вершины в службе, то также становились министрами в своем департа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ситуация была немного хуже чем у Цзиньши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было сложнее продвигаться по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ля Цзиньши первого класса было легко стать магистратами в больших городах или же стать небольшими чиновниками в столице. Но в столице им также было нелегко получить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в было не так много. Так что лишь те, кто обладал деньгами и властью, могли не волноваться о про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й регистрации в институте Сун Ян отправился в гостиницу и забрал вещи, направившись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Цзиньши будет проведен спустя три месяца, так что ему требовалось учиться в институте на протяжении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 Ян Гуй. Как зов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ошел в комнату, он увидел своего соседа по комнате, темнолице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Ян. Меня зовут Сун Ян", - 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беседы они вскоре познакомились друг с другом. Ян Гуй обучался в институте уже более трех лет. После того, как он провалился во время предыдущего экзамена, он остался для пере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Гуй узнал, что Сун Яну ещё не было и четырнадцати, а он уже стал Цзюрэн, в его глазах не могла не промелькнуть зависть и уважение. Ему самому было двадцать семь. Если у него не удастся сдать экзамен снова, ему лишь останется покинуть столицу. В конце концов, пускай стоимость обучения в институте не была большой, он потратил почти все свои деньги за эт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давай отправимся в столовую вместе!", - ближе к полудню предложил Ян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было немного людей, потому что большая часть из них была студентами из бе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здесь была очень посредственной и в не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Ян Гуй повел Сун Яна вокруг колледжа и рассказал ему, что учителя бывают в колледже каждый день, но ходить на их занятия или нет, это решает для себя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готавливаться для экзамена можно было раз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был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Ян Гуя, он направился прямиком в библиотеку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я представленных книг здесь была очень богата, их были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брал несколько антологий, чтобы взглянуть. Если они были интересными, он приказывал системе просканировать эти книги, если нет, он просто возвращал их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ун Ян вышел из библиотеки и приблизительно сто книг были просканированы системой. Было не поздно освоить их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щем теле Ян Гуя, Сун Ян прямо покинул колледж и купил немного еды и вина снаружи. Так вышло, что по возвращении он как раз увидел, что Ян Гуй направляется в столовую перекусить. Так что он сказал: "Брат Ян, младший брат прикупил немного вина и еды. Давай пое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аромат еды Сун Яна, Ян Гуй проглотил слюну. Но в конце он покачал головой: "Нет, я лучше пойду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прошу тебя. Мы вдвоем будем жить в одной комнате. Почему ты так вежлив? Кроме того, я набрал много еды. Если ты не поможешь мне, она ведь пропа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тащил Ян Гуя обратно в комнату и начал наслаждаться с ним едой и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тратил более ста очков удачи на то, чтобы освоить книги, просканированные в библиотеке. Он понял, что его познания выросли и ему было несложно стать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В течение этого периода времени Сун Ян также ходил слушать учителей в институте. Но он не смог получить от них много знаний. Это вызвало у него скуку и желание чем-то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 ум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отправился к Ян Гую и спросил: "Брат Ян, как у тебя с рис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Ян Г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д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Гуя засветились глаза: "У брата Сун ес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слишком беден. Если он не сдаст экзамен, ему придется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исал новеллу и мне нужно, чтобы кто-то нарисовал к ней иллюстрации. Как насчет заня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Гуй не мог не испытать колебание. Однако спустя время он согласился, потому что у него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много удачи, Сун Ян создал книгу, которую прочитал в мире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этой новеллы было "Легенда о герое Кон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новеллу, Сун Ян сказал: "Брат Ян, сначала прочитай её. Когда закончишь, сделай иллюстрации для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Гуй, ортодоксальный ученый, немного презирал новеллы. Но он оказался заинтересован, когда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Сун Ян увидел Ян Гуя, у которого были крайне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ты написал отличную новеллу. Теперь, когда я закрываю глаза, то слова книги появляются у меня в голове!", - вздохнул Ян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Ян займется иллюст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для начала посплю. Когда я проснусь, то начну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дохни,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ва дня Сун Ян не сидел без дела. Он приобрел более десяти книжных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Гуй закончит рисовать иллюстрации, он позволит системе просканировать их. И затем он сможет воссоздать книги вместе с этими иллюст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стема обладала способностью поглощать жизненную силу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могла сканировать и воссоздавать реаль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н Гуй нарисовал более ста рисунков к персонажам в книге. После того, как Сун Ян получил их, он прямо передал Ян Гую десять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десять таэлей э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 не стоит. Эти иллюстрации многого стоят. Что такого в десяти таэлях? Я дам тебе ещё больше, когда книги будут 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брал иллюстрации и в спешке ушел. Он также просканировал их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вязал иллюстрации с содержанием и воссоздал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зместил по сто копий "Легенды о герое Кондора" в каждой книжной и попросил ассистентов рекомендовать его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книжных продали всего восемь копи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о продано на одну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ретий день у его книги репутация выросла и было продано тридцать пять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было продано более ста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ей спустя было продано шестьсот копий. Стоило понимать, что стоимость книги была не низкой. Она составляла пять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ажи более шестисот копий Сун Ян сильно удивился, когда обнаружил, что его удача выросла на более чем сто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1. Треть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ниги также способны принести ему очки удачи, Сун Ян, который изначально занялся этим от скуки, внезапно стал не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ажи шестисот копий "Легенды и герое Кондора" репутация книги распространилась по столице. Кроме того, некоторые рассказчики начали зачитывать книгу в чайных и п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копий "Легенды о герое Кондора" были 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истема создавала книги очень быстро. Так что Сун Ян достал две тысячи копий книги из системы и разместил их в кни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возросли и за три дня было продано тысяча двести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четвертый день продажи резко сократились, что удивило Сун Яна. Тогда он приказал ассистентам в книжных узнать в чем дело, и они выяснили, что началась продажа пиратских копий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ниги продавались по цене в пять таэлей серебра, но пираты просили всего один таэль. Хотя книга выглядела относительно проще, но содержание было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казался сильно удручен этим. После продажи более двух тысяч книг его очки славы возросли на более чем триста очков. Но теперь кто-то захотел остановить его. Как он мог эт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тот же день он расследовал и обнаружил место, где производились пиратс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убил всех работников и разрушил их рабочие принадлежности, а также сжег пиратс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пиратского склада узнал об этих новостях, то пришел в ярость и начал проклинать. После того как оборудование было разрушено, уйдут сотни таэлей на его восстановление. Сожженные пиратские книги также стоил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аже если он хотел восстановить производство, то это займет минимум пять-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исчезновением пиратских книг продажи "Легенды о герое Кондора" вернулись к тремстам копиям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продал ещё две тысячи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книге её писать, Циньлан, получил известность. Да, Циньлан было псевдонимом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месяца продажи "Легенды героя Кондора" превзошли десять тысяч копий. Что насчет пиратского цеха, то он не сдался. Но после того, как Сун Ян разобрался с ними снова, он прямо перест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пиратский цех перестал работать, о себе дали знать другие. Сун Ян воспользовался самым простым и грубым методом снова. Он вновь разрушил их оборудование и сжег пиратс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большого количества столкновений эти пираты так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давцы из других книжных пришли к Сун Яну с целью приобрест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ал триста копий по цене в три таэля. В ближайшие дни все больше людей начало приходить к нему с целью приобрести книги по эт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когда ты напишешь новую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ернулся в общежитие, Ян Гуй с энтузиазмом поинетерсовал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хотел поговорить с братом Ян об этом!", - договорив, он передал Ян Гую новую книгу: "Это новая книга. Брат Ян, прочитай её и нарисуй иллюстрации после этого. Но не переусердствуй. В этот раз твоя награда составит пятьдесят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не волнуйся. Я сделаю иллюстрации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верю,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хлопал его по плечу. В этот раз он передал Ян Гую книгу под названием "Троецар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Гуя ушло два дня на то, чтобы завершить прочтение книги. На время он оказался поражен снова. Тогда после короткого отдыха он начал рисовать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Ян Гуй передал Сун Яну более ста иллюстраций. Сун Ян остался ими доволен и передал парню пятьдесят таэлей серебра. Тот оказался так рад, что больше не знал, где юг, а где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адцати книжных появилась ещё одна книга, "Троецар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комендации ассистентов эта книга быстро стала бестселлером. Всего за три дня было продано восемьсот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 продажи начали идти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е продажи "Легенды о герое Кондора" достигли тридцати тысяч копий, включая те, что приобрели сторонние книжные. "Троецарствие" на самом деле обогнало первую книгу и всего было продано около сорока тысяч копий. В основном это заключалось в том, что остальные книжные прочувствовали всю радость и приобрели двадцать тысяч копий романа у Сун Ян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так случилось, потому что в столице больше не было пиратства, но в некоторых других местах оно было. Так что они начали отправлять "Троецарствие" туда с целью занят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мог заработать десятки тысяч таэлей серебра на продаже более шестидесяти тысяч копий книг. В то же время он заработал свыше десяти тысяч очков славы, из-за чего он захотел продавать ещё больше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работать над третьей книгой, потому что через пару дней будет экзамен Цзиньши. Кроме того, его учителя Цай Цзисяо перевели обратно в столицу, и он отправил ему письмо с просьбой прийти в его дом для помощи н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 экзаменационную комнату и начал пис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экзаменационную комнату и его доставили в особняк Цай. Цай Цзисяо сначала поинтересовался его экзаменом и отпустил после ужина. В то же время Сун Ян встретился с членами семьи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й Цзисяо было два сына и дочь. Его старший сын шесть лет назад стал Цзиньши второго класса и теперь работал в департаменте служа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ой сын все ещё обу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й дочери мужчины было семнадцать лет. Она должна была выйти замуж давным-давно. Но к несчастью, её муж погиб до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ей сейчас было семнадцать, она до сих пор не вышла замуж. Ей требовалось проявлять сожаление к семье мужа на протяжение трех лет. Скоро этот срок должен был подойт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общежитии Сун Ян почувствовал, что его комната была полна винного аромата. Он обнаружил, что Ян Гуй напился и на его лице были слезы. Скорее всего, он провалил сво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его к кровати и после достал коллекцию эс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ссе написал его учитель Цай Цзисяо лично. Это был подаро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читать, Сун Ян в тайне кивнул. Цай Цзисяо заслуживал называться мастером литературы. Его работы были просто восхи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экзамена будут оглашены 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планировал выпустить ещё одн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планировал сделать акцент на женскую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идел, как трезвый Ян Гуй пакует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алил экзамен снова. Но у меня есть жена и ребенок в семьи. Я не могу позволить им ждать меня дольше", - Ян Гуй вздохнул и его выражение стал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бодрил: "Брат Ян, не печалься. Даже если ты не сдал экзамен, когда вернешься, то сможешь получить должность служа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Гу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ун Ян лично пров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институт, то самостоятельно нарисовал иллюстрации к нов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книга называлась "Шан Цзяо выходит за мистера Лан". Изначально это была не книга, а телевизионный с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исова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часа спустя Сун Яном были нарисованы сотни иллюстраций. Когда он разукрасил их, то начал создавать книги с этими иллюстрация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пятнадцати книжных появилась новая книга "Шан Цзяо выходит за мистера 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2. Встреча с марк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генды о герое Кондора" и "Троецарствия" книга "Шан Цзяо выходит за мистера Лан" быстро стала популярной. По большей части этой книгой интересовалась женская половина, в которую входили служанки, замужние женщины и молодые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в пятнадцати книжных были проданы семьсот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было продано ещё более ужасающее число копий, более тысячи дву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маркиз, являлся старшим братом в закон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поднял чашку чая и отпил. После он спросил у своего дворецкого: "Ты расследовал это дело? Кому принадлежат эти пятнадцать кни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ниги Сун Яна подняли огромный ажиотаж. Не только пираты, но и некоторые чиновники проявили к ним интерес. В конце концов, эти книги приносили десятки тысяч таэлей серебра в месяц, как они могли сопротивляться соблаз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маркиз, являлся одним из влиятельных людей, которые захотели прибрать к рукам книжные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пешил с этим. Наоборот он решил в тайне расследовать и узна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ответил: "Маркиз, я обнаружил, что владельцем пятнадцати книжных является Сун Ян. Он - выпускник института и является учеником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этих трех книг привела также к увеличению продаж остальных книг в книжных. В прошлом эти книжные в месяц приносили примерно десять таэлей серебра, но сейчас без учета этих трех книг прибыль достигала более пятидесяти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пятнадцати книжных за месяц достигала семисот-восьмисот таэлей, и десяти тысяч -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юди при власти завидовали таким дох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ученик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немного нахмурился. Он чувствовал, что это дело было сложнее провернуть. Хотя он был маркизом и братом в законе императора, но чиновники высокого уровня могли не относиться к нему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ез особой необходимости он не желал оскорблять этих высокоуровневых чиновников, в особенности Цай Цзисяо, который был учителем императора, а также обладал большим влиянием в имперск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испытывал неохоту сдаваться, ведь речь шла о сотнях тысяч таэлей серебр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также хорошо понимал его положение. Он предложил: "Маркиз, я слышал, что этот Сун Ян обладает книжными лавками только в столице, но в окружающих городах у него их нет. Однако у нашего дома маркиза есть много возможностей. На самом деле всю прибыль в этих пятнадцати книжных приносят эти три книги. До тех пор, пока маркиз получит у Сун Яна книги и начнет продавать их в окружающих городах, вы сможете получить много прибыли. В то же время мы сможем заработать много денег на искоренении пиратской продукции. Если этот вариант окажется невозможным, мы сможем начать прямо производить пиратс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чиновники могли не обращать внимания на маркиза, но в других местах, очень немного чиновников посмеют ему перечить. Этот метод действительно мог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 этого Сун Яна на банкет!", - хотя Хоу Вэнчан планировал поступить согласно совету дворецкого, но он все ещё хотел заполучить книжны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жив Хоу Вэнчану множество лет, как дворецкий не мог понять, о чем тот думал. Он вздохнул в своем сердце. Он переживал, что его мастер может попас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нял продавцов книг из окружающих городов и после направился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и люди так быстро смогут унюхать выгоду и прибудут к нему уже на следующий день после появления новых книг. Возможно они уже привыкли к этому. Они приобрели у него пять тысяч новых книг и две тысячи стар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пиратов может и было то же содержание, но их книги были напечатаны хуже. Их иллюстрации были нечеткими, пока в оригинальных книгах иллюстрации были в цвете и были реал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бедные люди желали сохранить денег и поэтому выбирали пиратские книги. Но те, кто обладал хоть каким-то статусом, желали покупать оригиналь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всех продавцов книг было неплохо продавать именно оригиналь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Сун. Я - дворецкий маркиза Пуян. Это пригласительное от моего лорда. Надеюсь вы можете посетить банкет в наш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н Яну войти, как старик вышел встретиться с ним. Он был довольно вежлив. Вместе с ним было два воина. Но их сила не была высока. В лучшем случае они были масте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П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столице несколько месяцев, Сун Ян естественно знал кто он. Это был Хоу Вэнчан, старший брат в законе императора. Говорили, что он был ненасытным и похотливым, у него было семнадцать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лашает меня на банкет? С ка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подумал о кни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авно предвидел такую ситуацию, поэтому не волновался. Он обладал силой Золотого Ядра. Ему не нужно было бояться даж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сказал: "Дворецкий Хоу, подождите немного. Я собираюсь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стер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Сун Ян переоделся в длинную белую робу и после сел в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прибыла в дом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дворецкий сказал: "Мистер Сун, мы прибыли, прошу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вошел в зал под руководством дворецкого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их ждали двое милы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прошу немного подождите. Я собираюсь проинформировать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в несогласии и в расслабленной манере начал осматриваться вокруг. Зал выглядел довольно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Хоу Вэнчан был мясником перед тем как прийти к власти благодаря помощи своего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Ян начал становиться нетерпелив, Хоу Вэнчан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Хоу Вэнчана, который выглядел немного надменно, в толпе людей, Сун Ян стал слегка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ун Цзию,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занял главное мест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вести себя нисколько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не обращает на него внимания, Хоу Вэнчан сильно разозлился. Он ударил по столу и крикнул: "Сун Цзию, почему ты не становишься на колени и не кланяешься, приветству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мог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ты смеешь смеяться над маркизом. Кто-нибудь, схватите его для меня!", - в гневе крикнул Хоу Вэнч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дался голос Сун Яна: "В королевстве Вэй есть правила, что ученые с большими достижениями и славой не должны кланяться и вставать на колени ни перед кем кроме императора. Маркиз считает себя выше императора? Если признаете это, я подумаю о том,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Хоу Вэнчан покраснел. Он пытался подавить ученого перед собой своей мощью. Тогда бы он заговорил о книжных и другая сторона не смогла бы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был о том, что ученые с большой славой могли не становиться на колени при виде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аркиз в прошлом был свиным мя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говор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свиной мясник", Хоу Вэнчан помрачнел, а его глаза наполнились густым намерением убивать. Он ненавидел, когда кто-то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действительно думаешь, что я не посмею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Не подумайте, что я пытаюсь унизить вас, потому что мой тесть также свиной мясник. Я обрадовался, узнав, что лорд в прошлом являлся мясником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оу Вэнчан был поражен. Он не мог не почувствовать дискомфорт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улыбнулся: "Маркиз, прошу успокойтесь. Разве вы пригласили меня не по поводу книжных.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 чего бы мне интересоваться твоими кн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Тогда это все лишь недопонимание. Я желал пригласить лорда участвовать в доли. Но раз вам это неинтересно, тогда пускай так!", - рассмея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Хоу Вэнчан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вид, что не обратил на это внимания и проговорил про себя: "На самом деле хотя мои книжные имеют десятки тысяч таэлей серебра прибыли в месяц, на мой взгляд, этого все ещё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в десятки тысяч таэлей считалась маленькой? Хоу Вэнчан не мог не устав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глянулся и сказал: "Лорд, у меня есть для вас предложение о сотрудничестве. Ва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йдите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сказал и махнул остальным. После он сказал дворецкому: "Чай Сун Цзию остыл. Поменяй ег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я уже напился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Сун Ян достал восемь стаканов с утонченной фактурой и поставил их на стол. Он спросил с улыбкой: "Что думаете об этих стаканах для вин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стаканы, Хоу Вэнчан не мог не поразиться. Он схватил один из них и сказал: "Это сокровище, прос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смотрел на Сун Яна и спросил: "Сун Цзию, вы хотите подарить эти стакан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е мог не закатить глаза. Он не знал смеяться ему или плакать. Тогда он спросил, смеясь: "Лорд, как думаете, сколько они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ум десятки тысяч таэлей", - ответил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редложение о бизнесе связано с ними. Я могу предложить десять наборов стаканов для вина на продажу. Каждый набор за восемь тысяч таэлей. Что насчет того, за сколько вы сможете их продать, это будет зависеть от вас. Что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Хоу Вэнчан почувствовал, как у него перехватило дыхание. Даже если он продаст набор за двадцать тысяч таэлей, то сможет заработать более десяти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смотрел на Сун Яна и спросил: "Сун Цзию, десять наборов стаканов - слишком мало. Будет лучше если вы передадите мне больше. Тогда я смог бы приобрести у вас наборы по цене в десять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ешить. Если хотите больше наборов, продайте для начала эти!", - с улыбкой сказал Сун Ян: "Я дам вам идею. Вы можете пригласить на ужин влиятельных людей и обслужить их, используя эти стаканы дл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Сун Ян покинул особняк маркиза на повозке. Причина, по которой он предоставил маркизу эти стаканы, заключалась вовсе не в желании подзаработать. У него была задумка, с помощью которой, у Цао Куя появится шанс устроить восст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3. Предложен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бъявили результаты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выглядел так, словно переживает, и просто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одиннадцать часов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хорошие новости. Но в этот раз он оказался на втором месте, а не на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е мог называться Цзиньши. Он считал, что лишь когда сдаст имперский экзамен, то получит статус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 занял лишь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ещё было удивительным событием. Так что много людей прибыло поздравить Сун Яна. Вплоть до вечера люди предлагали ему выпить в честь сдачи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экзамен будет проведен семью дня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Ян провалится на нем, то не получит статуса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ши первого класса выбирались экзаменаторами и кандидатов отправляли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маркиз Пуян, последовал указаниям Сун Яна и пригласил трех других маркизов на банкет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напитки были поданы в стеклянных бокалах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маркизов, которые обладали большим богатством, очень оценили такие утонченные стаканы. Они спросили, откуда маркиз Пуян смог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ответил им правды, но вместо этого начал бахвалиться о том, что потратил огромную сумму на то, чтобы получить их за границей, и что он смог приобрести всего десять на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услышать, что у маркиза было десять на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ое из них пожелали приобрести себе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каны были по-настоящему прекрасны. Если использовать их для развлечения гостей, то это точно принесет им больш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рое маркизов приобрели наборы примерно по тридцать тысяч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трех маркизов и вернувшись, Хоу Вэнчан не мог не закрыться у себя в комнате и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бора стаканов принесли ему прибыль в шестьдесят шесть тысяч таэлей. Если он продаст все десять наборов, то разве он не получит более двухсот тысяч таэлей прибыли? Это уже превосходило доходы со всех его предприятий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лишь на обслуживание его особняка в год уходило сто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ун Ян сказал, что его книжные - это лишь небольшой бизнес. Если он сможет продать сто наборов за год, то разве не получит миллионы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ркизов также были показушными людьми. На следующий день после того, как они вернулись с купленными стаканами обратно к своим семьям, они пригласили группу влиятельных друзей к себе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увиденные ими утонченные и изысканные стаканы были приобретены у маркиза Пуян, остальные семь наборов вскоре были 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практически обезуме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у кого до сих пор не удалось приобрести себе набор, впали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у Вэнчан не один раз пообещал сообщить им, когда у него появятся новые наборы, они с нежеланием все 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вел всех этих лордов, Хоу Вэнчан немедленно приказал людям в тайне связаться с Сун Яном. В то же время он также передал им восемьдесят тысяч таэлей серебр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ому Хоу пришлось прождать до девяти часов вечера, прежде чем Сун Я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ся увидеться с Цай Цзисяо и рассказал ему, что получил второе место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ай Цзисяо был в курсе об этом раньше чем он, но это показывало отношение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увидеть Сун Яна, как дворецкий Хоу не мог не заговорить тише: "Сун Цзию, стаканы для вина, которые вы предоставили, уже были проданы. Сейчас, когда они закончились. Маркиз намерен приобрести ещё пятьдесят на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истер Сун, это деньги за предыдущие десять наборов!", - дворецкий передал Сун Яну пачку бан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Хоу, давайте войдем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дворецкий Хоу вышел из повозки с лицом полным радости. В то же время он достал пятьдесят один набор. Он оказался сильно поражен способностям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который получил стаканы, немедленно захотел отправить их на продажу. Однако дворецкий остановил его и передал слова Сун Яна о том, что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у Вэнчан был немного нетерпелив, он чувствовал, что Сун Ян был прав, так что он не стал отправля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открыл деревянный ящик. Внутри находились восемь стаканов. Но на этих восьми стаканах очень реалистичные драконы, словно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эти стаканы прос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Сун Цзию передал, что вы должны отправить эти стаканы для вина в императорский дворец!", - сказа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у Вэнчан показал крайне неохотный вид. Даже если выставить цену на эти стаканы в сто тысяч, то все равно найдутся люди, которые захотят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ы должны понимать, что император способен даровать вам титул чиновника, и это будет намного лучше чем что-либо ещё!", - напомнил дворецки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ударил себя в лоб и счастливо сказал: "Ты действительно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сказал: "Маркиз, это то, что сказал мне Сун Цзию. Стоит маркизу получить титул, посмеют ли эти чиновники смотреть на в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Пойдем, приготовься. Я отправлюсь во дворец и предложу это сокровище немедленно!", - Хоу Вэнчан немедл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Вэй было всего лет тридцать и он находился на своем пике. Но к несчастью он уже давно пристрастился к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Хоу Вэнчан хочет увидеться с ним, император приказал в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Пуян, что привело тебя сюда?", - будничным тоном поинтересовался императо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здесь, чтобы предлож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Вэй опустил взгляд на коробку в руках Хоу Вэнчана. Он произнес глубоким голосом: "Достан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стро передал коробку обеими руками. Император Вэй открыл коробку и немедленно увидел восемь утонченных стаканов для вина, на которых были выгравированы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протянул руку и достал один из стаканов, чтобы оценить. Тогда он рассмеялся и сказал: "Хорошо, эти кристальные стаканы просто удивительны. Они очень хороши!", - тогда император Вэй посмотрел на Хоу Вэнчана с улыбкой: "Маркиз Пуян, я очень доволен твоим подарком. Скажи мне,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ответил: "Ваше величество, я ничего не хочу. Эти стаканы для вина окружены драконами. Они словно живые. Кто кроме вашего величество может наслаждаться ими? Поэтому то, что я предложил вам это сокровище, крайне естественно. Так что я не посмею просить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жчины обрадовали императора. Он сказал с улыбкой: "Ты умеешь говорить. Однако я не подлый человек. Кто-нибудь, принесите тысячу таэлей золота из сокровищницы и передайте их маркизу Пу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оказался разочарован наградой. Однако он этого не показал. В конце концов, он все ещё был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 маркиза прибыл евнух, который объявил о том, что Хоу Вэнчан назначен заместителем главнокомандующего Цзи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инь было самым элитным войском в королевстве Вэй. В нем было триста тысяч солдат. Теперь Хон Вэнчан уступал всего лишь одному человеку, главнокомандующему. Он стал военным генералом. Можно сказать, что он вознесся до небес, сделав всего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Хоу Вэнчан решил провести банкет и пригласил группу лордов. Он также пригласил и Сун Яна, но тот не пошел, однако отправил поздравительный подарок. В будущем он пойдет дорогой чиновником. Ему было неподходяще иметь слишком много контакта с военными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почему он хотел стать чиновником, то все было просто. Он хотел помочь Цао Кую узурпировать королевство Вэй. Если он не станет принимать личного участия в узурпации, то как он получит очк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был одним из тех людей, кто обладал амбициями. Но в то же время чем больший титул он получит, тем больший вред нанесет королевству В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4.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м упоминать, как здорово себя чувствовал маркиз Пуян в эти дни, ведь уже пришло время имперск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кзамен назывался имперским, заключалась в том, что он проводился и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более трехсот Цзинь ожидали снаруж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которые чиновники вышли и повели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и поклонения имперский экзамен официально начался под объявлением император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Вэй не был терпеливым человеком. Обычно императорский экзамен длился на протяжение двух часов. Спустя час после начала он поднялся и ушел, тогда Вэй Джен, министр церемоний, занял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и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 экзамене было пять вопросов. Один по стратегии, три по литературе и одна поэ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опрос требовалось отвечать согласно своим знаниям по национальной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рех следующих вопросов, то они касались проблем, с которыми имело дело королевство Вэй, включая военные дела, гражданские и чиновнич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ребований к поэме, то их не было. Нужно было просто написа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 лет с основания королевства Вэй. Считалось, что страна была мирной и спокойной, но на самом деле она была на грани разрушения. Были проблемы захвата чужой земли, коррупции чиновников и низкого уровня жизни у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м году у реки Цзиву случилось наводнение. В трех других провициях произошли засухи и эпидемия саранчи, из-за чего множество фермеров потеряли сво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тверо вассальных королей были готовы восстать в любой момент. Можно сказать, что всего одна искра могла полностью разжечь все королевство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лишь внутренняя ситуация. Снаружи за королевством наблюдали королевства Лян и Юэ. Как только в королевстве Вэй произойдут изменения, эти два государства отправят войск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планировал выражать свои мысли на этом экзамене. Его ответы можно сказать были хорошо организованы и содержали сухие доктрины. Прямо сейчас ситуация обстояла так, что до тех пор пока человек с высокими навыками не начнет реформы, королевство Вэй не сможет продержаться и пары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ое старейшин кабинета, которые занимались делами государства, были лидерами различных групп. Они были погружены в распри между своими силами и не думали о реформах вовсе. Так что королевство Вэй не сможет прожить и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Сун Ян знал о проблемах королевства Вэй, он не стал писать метод реформы. Потому что сделай он это, он станет публичным врагом чиновников и людей 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боты были сданы, Сун Ян и другие смогли покину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й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Вэй были отправлены шесть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должен будет выбрать первое, второе и третье места среди этих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поднял работу и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 опустил её вниз и перешел к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занял трон в возрасте четырнадцати и пробыл императором более десяти лет. Это было не впервые, когда он стоил рейтинг Цзиньши. Так что он не испытывал особ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ех пор, пока он не увидел поэму, написанную в пятой работе. Тогда его глаза засияли и он произнес эту поэму несколько раз. Тогда сразу поднял ручку и разместил эту работу вы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никуда уходить, но остался в институте, чтобы честно учиться, ведь результаты имперского экзамена до сих пор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замене он не стал писать ничего особенного в ответах, однако поэму он выбрал довольно удивительную. Было просто гарантировано, что ему как минимум дадут Цзиньши второго класса. Он не удивится если станет Цзиньши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и группа стражей прибыли в институт и он объявил, что Сун Ян, студень института, был назначен как Цзиньши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ун Цзию? Почему он не прибыл принять приказ?", - евнух, который огласил указ, высокомер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кто-то помчался к общежитию Сун Яна, чтобы проинформ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л новости, Сун Ян особо не удивился. После он отправился принять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 все в университете были горды этим, и Сун Ян принял участие в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гощения вином Сун Ян отправился в дом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ла его учителем, так что он должен был рассказать ему о хорош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уже получил новост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уже приказал своим людям, что если Сун Ян придет, то пускай он отправится прямо к нему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Цай,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счастливо посмотрел на Сун Яна: "Цзию, ты оправдываешь ожидания своего учителя. Я очень рад быть т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итель вы хороши в учении и наст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ыть скромным. Это все твои усилия позволили тебе достичь того, что у тебя есть сегодня. Это не особо связано со мной. Согласно правилам все Цзиньши первого класса присоединяются к имперской академии. Когда попадешь туда, хорошо покаж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ченик хочет служить снаружи!",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Цай Цзисяо немного изменился в лице и торжественно сказал: "Цзию, ты должен подумать об этом ясно. В имперскую академию попадают минимум чиновники шестого ранга и в ней легче всего получить продвижения. Однако если ты сейчас уйдешь, то не сможешь получить продвижение три года спустя, и это случится лишь шестью годами позже. Также тебе будет очень сложно и опасно попасть в академию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омогите мне!", - в решительной манере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показал беспомощный вид: "Относительно говоря, чиновников отправляют служить в свои родные города. Твой родной город - Хуаншан, и это лишь небольшой город. Городской магистрат в нем - лишь чиновник девятого уровня. У тебя нет квалификации заменить магистрата и ты сможешь стать лишь его подчиненным. Я предлагаю тебе остаться в столице на несколько лет и повысить свой статус. Спустя три года если ты захочешь, то сможешь стать пре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Студент уж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х", - когда Цай Цзисяо увидел, что он не может убедить Сун Яна, он не мог не вздохнуть. Он показал небольшое разочарование в глазах: "В таком случае можешь вернуться. Когда будут новости, я проинформирую теб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двел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махнул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Цай Цзисяо, Сун Ян был готов покинуть дом Цай, но он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приветствует стар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приветствовал красивую девушку, одетую как леди большой семьи. Эта девушка была одета в зеленую юбку. У нее не было никаких изъянов на лице, и её черты придавали ей очень неж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ладшей дочерью Цай Цзисяо. Её звали Цай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все ещё выражала сочувствие по поводу смерти мужа, то одевалась просто и в темны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зию, я прочитала твою поэму про осенний ветер, ты действительно талантлив!", - Цай Цян улыбнулась и в её глазах было видно нем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льстишь", - Сун Ян скромно ответил. Цай Цян читала поэмы и книги с детства и являлась одной из самых талантливых женщин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ладший боевой брат. Я слышала твой разговор с отцом только что. Ты действительно планируешь уехать?",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ая бое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тебе лучше остаться в столице. При помощи отца ты точно сможешь построить себе успешную карьеру!", - посоветовала Цай Цян. Тогда она рассказала о том, как при помощи её отца Джоу Цинь был назначен как правый заместитель министра ю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юстиций был главой шести департаментов. Поэтому стать его заместителем был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переди ждало великое будущее, а также больш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поддержкой если Сун Ян остается в столице, то точно сможет иметь яркое будущее. Однако он знал, что королевство Вэй было недалеко от разрушения. Было не важно, насколько высоким будет его звание в будущем,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учше заняться тренировкой элитных солдат и тогда он сможет реагировать на изменени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нет раскрывать свои настоящие мысли отцу и дочери семьи Цай. Поэтому он мог сказать лишь следующее: "Старшая боевая сестра, младший брат родился в скромной семье и знает о проблемах обычных людей. Поэтому я с детства усердно трудился с целью сдать имперский экзамен и вернуться, чтобы суметь улучшить жизнь людей под моей юрисдикцией. Тогда они смогут питаться вдоволь и носить тепл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Цай Цян не стала убеждать его больше: "Дух младшего боевого брата заслуживает уважения, но ты должен внимательно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обязательно так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подумал о чем-то и достал нефритовую подвеску и передал её Цай Цян: "Старшая боевая сестра, эта нефритовая подвеска была создана экспертом. Она может обеспечить тебе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фритовую подвеску в руках Сун Яна, Цай Цян мило покраснела и засомневалась стоит ли принять её. После она достала белый носовой платок с вышитым цветком и передала его Сун Яну: "Младший брат, это ответный подарок от старшей боевой сестры. Старшая боевая сестра только недавно сшила его и ещё не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даже если им пользовались!", - с улыбкой ответил Сун Ян. Он спрятал платок и сказал: "Старшая боевая сестр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ответила тихим голосом: "Постой, младший боевой брат, ты можешь оставить мне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казался сбит с толку на время. Тогда он немного задумался и произнес: "Линь Хан осталась одна, но аромат персиков позволил ей по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Щечки Цай Цян покраснели ещё больше, когда она услышала поэм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обожала цветение персиков, а иначе она бы не вышила цветок персика на платке. Так что она полностью поверила в то, что поэма Сун Яна была похвалой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ывается эта поэма,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цвет жизни! Старшая боевая сестра,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Цай Цян снова, Сун Ян обернулся и ушел, но он не заметил кое-чего. Цай Цян смотрела ему в спину с немного безумным видом. Сун Ян не знал, что девушка посчитала подаренную им подвеску как подарок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едложила ему свой платок, другая сторона оставила поэму. Поэтому в сердце Цай Цян появились некоторые другие чув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все больше людей начали приглаша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тказал им всем. На десятый день император Вэй призвал всех новых Цзиньши для бес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5.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дворец снова, на Сун Яне уже была одета ярко красная униформа служащего. Ву Сюнь, занявший первое место, и Ма Юань, который занял второе, шли с ним в одном ряде. За ними следовали сотни других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прибыла к залу. Войти они могли только по зову император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тверть часа спустя в зале раздался острый голос: "Занявшие первые три места, Ву Сюнь, Ма Юань и Сун Ян, могу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и отправились в зал. Ву Сюнь стоял впереди, пока Ма Юань и Сун Ян слегк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м пришлось совершить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ченых, прошу поднимит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мператора Вэй было улыбчивым, но его голос был полон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начал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ее чем четверть часа спустя император Вэй начал зевать. В течение этого времени каждую ночь он пил вино из драконьих стаканов и вел очень весе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ркиз Пуян продал пятьдесят наборов стаканов для вина за десять дней, но спрос превышал предложение. Так что он получил ещё сто наборов 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овету Сун Яна он не стал продавать их немедленно. Наоборот он желал подзадорить аппетит этих лордов перед прод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увидел Цай Цзисяо, который присоединился к рангу высш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тправился в дом Цай и тот сказал, что де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гладко. В конце концов, он ещё не присоединился к имперской академии. Он просто упустил свою возможность, так что департамент не стал создавать Сун Яну трудности. И наоборот они компенсировали ему, отправив служить заместителем магистрата. Он также стал чиновником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ет вторым по власти, уступая только магистрату, и в основном будет помогать тому работать. Его власть не будет большой, но его можно будет считать как второго лидера префе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вскоре евнух зачитал у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у Сюнь и Ма Юань вдвоем вошли в имперск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н Ян был отправлен в префектуру Ляньжан в качестве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н Ян не был назначен в имперскую академию, Ву Сюнь и Ма Юань удивились, но вскоре их взгляды стали холодными. На их взгляд Сун Ян должен был оскорбить кого-то важного, раз с ним произошл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и собирались стать генералами, пока Сун Яна ждал максимум третий ранг и место губернатора. Он не мог сравниться с ними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Ляньджоу было холодным и печальным местом, на границе с туземцами. Туземцы часто нападали на них. Если отправиться туда магистратом, то было неизвестно получиться ли хотя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ремония закончилась, Цай Цзисяо позвал Сун Яна в сторону и тихо произнес: "Уже слишком поздно присоединиться к имперской академии. Но как учитель я могу гарантировать тебе, что если останешься в столице, я найду для тебя хорошую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ыражение Цай Цзисяо стало немного злым: "Забудь об этом. Мне слишком лень тебя переубеждать. Скажи мне как ты планируешь разобраться с делом между тобой и Цян-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ной и старшей боевой сестрой? Вы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гневно проклял: "Сукин сын, не делай из меня глупца. Вы уже обменялись любовными подарками на память. В эти дни Цян-ер вообще перестала обращать внимание на еду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Когда это я обменялся со старшей сестрой любовными подарками на память?", - озадач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ё смеешь скрыв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по-настоящему разозлился: "Ты подарил ей нефритовую под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ял её носово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написал ей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старшая боевая сестра сама по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ты все ещё смеешь это отрицать! Цинь-ер всегда любила аромат персиков и ты написал поэму, ссылаясь на это. Если ты в ней не заинтересован, тогда почему ты назвал поэму Расцв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е мог не прокричать про себя о том, что все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ай Цзисяо продолжил: "Цзию, ты должен знать о ситуации Цян-ер. Перед свадьбой её жених погиб. Даже если она не вышла за него по-настоящему, следующая свадьба будет считаться повторным браком. Поэтому даже если она захочет за кого-то выйти, то станет лишь наложницей. Я не могу вынести, что Цян-ер отправилась в чужой дом страдать. Но поскольку ты и Цян-ер любите друг друга, когда ты покинешь столицу, возьми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т, тесть, будьте спокойны, что ребенок будет относиться хорошо к старшей боевой сестре!", - ранее Сун Ян оставил нефритовую подвеску с целью защитить Цай Цян. Но другая сторона решила отблагодарить его, подарив носовой платок. Он не ожидал, что это окажется обменом влюб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Цай Цзисяо напомнил ему, он понял, что женщины обращали большую важность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ей откажет, то она станет посмешищем в глазах общественности. Она может даже не пожелать боль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не хотел смотреть на то, как девушка, вроде Цай Цян, умирает, не говоря уже о том, что она была дочерью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Цай Цзисяо снова улыбнулся: "Идем со мной! Устроим тво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очень легко жениться, когда все ре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ьяный Сун Ян вернулся в чувства, когда вошел в новый дом. Цай Цян, которая сидела на кровати с накидкой на лице, внезапно замерла, услышав его шаги. Её сердце начало биться все быстрее и быстрее: "Это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я заставил тебя ждать мен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ошел и поднял накидку на лице Цай Цян и неж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ая сторона показала застенчивость и просто произнесла звук "м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ты ещё не ела. Давай для начала чего-нибудь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в комнате были еда 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взял Цай Цян за руку и та словно кукла присела за стол. Он взял палочки и поднес кусочек еды ко рту девушки: "Старшая боевая сестра, открой 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нежного и внимательного Сун Яна Цай Цян почувствовала тепло в сердце. Она нежно открыла рот и после медленно прожевал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этот раз поднял кусок мяса и снова поднес к её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я сделаю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о произнес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ередал палочки ей и после взял кувшин вина и наполнил две чаши: "Старшая боевая сестра, давай выпь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приняла чашу. Когда он чокнулся своей чашей с её, Сун Ян был готов выпить вино. Но Цай Цян остановила его: "Младший боевой брат, это неправильно так 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казался поражен на время и сказал с улыбкой: "Прошу научи мен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смущаешь других!", - Цай Цян гневно посмотрела на Сун Яна, но она очень застеснялас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расивое лицо Цан Цян, Сун Ян не мог не испытать дрожь в сердце. Он выпил вино в чаше и после приблизился к вишневым губам Цай Ц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6.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амерения Сун Яна, Цай Цян почувствовала пристыженность и некоторое предвкушение. Тогда она закрыла глаза и показала ауру небольшого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Ян поцеловал тонкие губы Цай Цян. Он слегка доминирующим образом пробился внутрь её рта и медленно начал переливать вино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 отпустил Цай Цян и с улыбкой спросил: "Старшая боевая сестра, как вин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ты как ты можешь такое спрашивать?", - Цай Цян быстро вытерла остатки вина на уголках рта. Она была немного смущена и поэтому начала бить Сун Яна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днако громко рассмеялся, схватил Цай Цян за руку и заключил в свои объятья. Тогда он наполнил свою пустую чашу вином и сказал: "Старшая боевая сестра, я делаю тебе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нежно кивнула и после она обвила руками чашу и выпила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испили вина, свадебная процедура между ними двумя почти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спешил. Он снова поднял палочки, чтобы накормить Цай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ончили с едой, он поднял Цай Цян и направи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казалось, о чем-то подумала и её лицо не могло не стать ало-красным. Девушка вновь закрыла глаза, не смея посмотреть на н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 виде этого не мог не поцеловать её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с этого дня ты будеш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боевой брат, я никогда не поки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пускай и открыла глаза, но не осмеливалась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снова наклонил голову, захватил её губы и начал осторожно их смаковать. Когда другая сторона расслабилась, его язык тихо просочился внутрь и успешно захватил в плен ароматный небольшой язык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роде Цай Цян, никогда ранее не испытывающая подобной битвы, после глубокого поцелуя почувствовала такое головокружение, что не могла отличить где север, где юг. Когда Сун Ян отпустил её, её лицо было красным, глаза затуманенными, а её рот был слегка приоткрыт и дыхание с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жно положил её на кровать и после начал снимать с н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ай Цян осталась лишь в нижнем белье, но Сун Ян не стал спешить вперед. Он оценивающе посмотрел на её прекрас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й Цян было всего семнадцать, её фигура была довольно высокой, примерно метр семьдесят ростом. Её грудь также была развита довольно хорошо. В глаза особенно бросались прекрасные стройные ножк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ай Цян нашла это немного странным. Почему её младший боевой брат остановился? Так что она открыла глаза и заметила, что Сун Ян на нее уставился. Она испытала стыд: "Младший боевой брат, почему ты так смотри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она начала прикрываться, но как она могла прикры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ты так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похвал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потуш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Цай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ушить его? Если он будет потушен, как я смогу увидеть свою стар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быстро снял одежду и после лег на кровать, обняв девушку и прошептав ей на ухо: "Старшая боевая сестра, позволь младшему боевому брату заняться с тоб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парень прикусил кристально белое ушко девушки. Внезапно по её телу прошелся удар тока, который заставил её задрожать. Она также не смогла сдержать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с ушком Цай Цян, Сун Ян снова принялся за её вишневые губы. Ранее Цай Цян лишь пассивно принимала его нападения, но в этот раз она начала неумело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оду поцелуя руки Сун Яна перестали быть честными и начали медленно перемещаться по телу Цай Цян, пока он наконец не достиг её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ладший боевой брат, хватит, я не вы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охотой воскликнула Цай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Сун Ян. Он быстро снял остальную одежду с Цай Цян и после перевер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золотого солнечного света осветил новый дом. Сун Ян медленно раскрыл глаза. Цай Цян все ещё спала у него на руках и на её лице была теплая и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случился их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также проснулась. Она захотела подняться и помочь Сун Яну одеться. Однако Сун Ян не дал ей подняться: "Старшая боевая сестра, тебе нелегко двигаться. Давай я помогу тебе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ладший боевой брат, это моя обязанность как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Мы не должны придерживаться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оду беседы Сун Ян позвал служанку снаружи двери и попросил ту принести новый набор одежды. Цай Цян очень стеснялась и поэтому сильно вспоте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и отправились во двор, чтобы увидеться с Цай Цзисяо и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ун Яну отправляться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тихо двинулась в сторону Лянджоу. Изначально Цай Цзисяо планировал подготовить несколько стражей сопроводить Сун Яна, но тот отказал. Перед уходом Сун Ян встретился с Хоу Вэнчаном, маркизом Пуян, и предоставил ему тысячу наборов чашек для вина. Он даже продал ему свои книжные по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чем реже вещи, тем они дороже. В столице было множество могущественных людей. Даже эти более тысячи наборов стаканов не могли удовлетворить их всех. Так что эта тысяча наборов могла предоставить Хоу Вэнчану тридцать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еньгами до тех пор пока он не был тупым, он точно преуспеет в карьерном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джоу находилось на северо-западной границе. Город граничил с туземцами поэтому не бы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становиться магистратом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чий, который вез Сун Яна и Цай Цян, был старым слугой в особняке Цай. Ему было лет пятьдесят и его звали Ген Бо. Цай Цян также сопровождала служанка, которой было пятнадцать и её звали Сяо Юй-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ыглядела милой, но была худощавой и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ун Ян постоянно дразнил её, чтобы не за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отправлялся стать служащим в Лянджоу, по пути он не должен был платить в гости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корости их повозки у них займет полмесяца на прибытие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ун Ян и его жена остановилис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ихой ночи они продолжили свой пут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ходили в Лянджоу, тем более отчужденным становился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они остановились в небольшой гостинице, где условия были очень скудны, а вкус еды - плох, так что они столкнулись с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тебе приходится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ун Ян погладил Цай Цян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прислонилась головой к плечу Сун Яна и сладко произнесла: "Если я могу оставаться с младшим боевым братом, эти трудности мне ни п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нитьбы Сун Ян обучил Цай Цян технике Даосизма, которую он практиковал. Так с его помощью всего за десять дней другая сторона развила внутреннюю энергию и стала мастером Даос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обучил Сяо Юй-ер техникам боевых искусств. Но она не получала его наставлений, поэтому в ближайшее время ей будет сложно развить внутрен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была готова отдохнуть, в гостинице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ражей вошла внутрь гостиницы, планируя отдох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е могли бесплатно питаться, пить и жить в гостиницах. Но для того, чтобы гостиницы могли продолжать существовать, они должны были впускать и обычны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Сун Яна раздался стук. Небольшой клерк прибыл к Сун Яну с целью получить у него разрешение впуст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Ян откажется, он не посмеет перечить, ведь Сун Ян обладал высок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отчужденное место и сейчас темнеет. Впусти их всех сюда",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за доброту, он в спешке ушел и впустил люде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жи были сопроводительным эскортом под названием Вэйюань. В их рядах было более тридцати человек. Большинство из них были обычными людьми, которые немного умели сражаться. Но их глава обладал силой мастера боевых искусств на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отряде было ещё трое боев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ели поднимать шум, потому что знали, что в гостинице остановился магистрат. После ужина команда отправила четырех человек во двор сторожить лошадей. Остальные же направились в комнаты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открыл глаза, потому что он услышал приглуше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Пять минут спустя группа людей в черном и в масках появилась вокруг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емных тени выстрелили, убив одного из стражей, который сторожил лошадей во дворе. После группа людей направилась к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тоит проснуться, враг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ягко вздохнул. Внезапно стражи в гостинице начали просыпаться один за другим. Они похватали оружие, что лежало рядом с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не волновались о том, кто предупредил их, ведь они услышали шаги снаружи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стражей была довольно опытными людьми. Они схватили мечи и стали дожидаться, пока люди в масках в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вы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которые скрылись за дверьми, быстро поспешили убить семерых-восьмерых мужчин в маска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этих замаскированных людей была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атаковали в тайне, несколько стражей все равно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ерь Сун Яна была выбита и внутрь вбежали двое людей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крикнул. Люди, которые вбежали, внезапно почувствовали, как темнеет у них в глазах. Тогда на них обрушилась большая сила и они вылетели из комнаты. Они упали в коридоре 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в результат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ров прорвалась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ходу объяснения Сун Ян выпустил десятки пучков энергии, которые выстрелили через стены или окна и попали в тела людей в масках. Каждый, в кого он попал, закричал и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тражи оказались озадачены. Почему эти люди в масках внезапно с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что давно не было глав, но началась учеба и нужно было привыкнуть к аспирантуре. Потихоньку буду набирать темп и завершу произведение в течение месяца. Если что следующее произведение по плану - Секрет Печати, но для начала я отредактирую в нем главы. Занимался этим произведением два года назад, поэтому нужно и освежить память и поисправлять ошибки. На этом все.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7. Секта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масках, которые атаковали стражей, были схвачены 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ладелец гостиницы появился снаружи комнаты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чай и отп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то, что произошло этой ночью...", - хозяин гостиницы показал обеспокоенный вид. Это он попросил впустить этих стражей. Однако после этого случилось нечто подобное. Если Сун Ян отчитается об этом, он мог по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идти, это просто случайность. Я не стану обращать на это особого внимания!", - махнул рукой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стиницы встал на колени и поклонился Сун Яну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отпустите его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ер спросила с некоторым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масках также ворвались и в её комнату. Если бы эти люди резко не упали бы в один момент, с ней могло случиться несчастье. Поэтому она была очень недовольна случ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оже нелегко приходится!", - улыбну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начали допрашивать людей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Почему вы захотели атаковать нас, эскортную группу Вэй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знаете, что для вас хорошо, тогда немедленно принесите нам извинения. Если вы не сделаете это, ваша группа будет недалека от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были схвачены, люди в масках были невероятно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льчивый страж ударил говорившего ногой и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запомню тебя. Если ты ударишь меня, я верну тебе это вдвойне!", - поглуми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смеешь угрожать мне. Для начала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не мог не испытать гнев. Он достал свой длинный меч и уже собрался ударить им. Но страж во главе окликнул: "Остановись, Дэн Ш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Ян, этот сукин сын слишком высокомерен. Если не убью его, то буду крайне зол!", - мужчина с нежела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 вернис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хай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траж и испытывал неохоту, но он все же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в маске триумфально улыбнулся: "Ха-ха-ха, похоже, главный страж Ян - понимающий человек. Что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хай посмотрел на мужчину с холодом и сказал: "Расскажите о том кто вы. Или ты хочешь, чтобы мы просто так отпустили вас? Смотришь свысока на наш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узнать, я скажу тебе, что мы все - члены секты Хэйтянь. Группа Вэйюань не может удержать то, чего желает наша секта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название секты Хэйтянь, выражения всех стражей группы Вэйюань стали уродливыми. Ведь секта Хэйтянь, также известная как демоническая секта Хэйтянь, была хорошо известным злым культом. Говорят, что их лидер, Демонический Бог Хэйтянь, был суперэкспертом на уровне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Диньшан, глава агентства Вэйюань, был лишь на начальной ступени Сянтянь. По сравнению с таким монстром как секта Хэйтянь он был всего лишь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товар, который они доставляют, и впрямь желала секта Хэйтянь, то стоит им настоять на том, чтобы оставить его, это принесет бедствие всему агентству Вэй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пугались? Раз так развяжите нас!", - сказал мужчин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одтвердить, что вы действительно члены секты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спросил Ян Ши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Кто посмеет притвориться учениками нашей секты Хэйтянь!", - напыщенно возраз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хай поверил в личность другой стороны. С репутацией секты Хэйтянь никто не смел притвориться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яж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хай выгляде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ражи не хотели этого, но они не могли позволить себе оскорбить секту Хэйтянь. Так что им оставалось лишь развязать более двадцати членов секты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 свободу, мужчина в маске ударил по лицу того стража, который ранее ударил его. Внезапно пять красных отпечатков пальцев появились на лиц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ого стража промелькнула ненависть, но из-за престижа секты Хэйтянь ему лишь оставалось это молчалив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ыл высокомерен? Почему не отбиваешься?", - мужчина поглумился, и в его глазах появилос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договорить, как он вновь ударил Дэн Ша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разве ты не перегиб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хай не мог не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внезапно повернулся и уставился на Ян Шихая с оценивающим взглядом: "Думаешь я перегибаю?! Сегодня у нас погибло девять человек. Сейчас выберите девятерых кто умрет и передайте нам вещи. Тогда остальные смогут остаться живы. А иначе никто из вас не сможет выжить даже если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ешь кричать, сражаться и убивать передо мной. Похоже, ваш культ Хэйтянь не обращает никакого внимания на имперск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внезап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 увидели, кто красивый молодой юноша спускается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ужчины в черном промелькнул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Я - магистрат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жалкий магистрат смеет влезать в дела моей секты Хэйтянь. Ты не знаешь, что для тебя хорошо. Притащите этого псиного служащего ко мне!", - зловеще улыбну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перед к Сун Яну вышли двое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стиницы, который увидел эту сцену, немедленно поспешил вперед, чтобы защит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бя переоце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мужчине и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 лбам двух мужчин отправился свет. Немедленно после столкновения с ним их тела рухнули на пол и потеряли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еете выступать против меня, я посчитаю это за мятеж и объявлю вам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голос Сун Яна и он нес в себе чувств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который был во главе людей из секты Хэйтянь, был поражен. Он не ожидал, что этот молодой магистрат окажется экспертом боевых искусств. Он смог ранить людей при помощи энергии. Лишь мастера Сянтянь были способ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был мастером боевых искусств на поздней ступени. Хотя среди остальных из его группы было пятеро или шестеро боевых мастеров, лишь дурак поверит в победу против мастера Сянтянь. Внезапно он вспомнил, что когда они прорвались в здание, то каждый из его группы внезапно упал. Это этот молодой магистрат сделал тогд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быстро улыбнулся: "Этот лорд, не поймите неправильно, все это лишь недопонимание! Мы, секта Хэйтянь, никогда не смели оскорбить имперский двор. Прошу лорда дать нам лицо. Когда мы закончим, то немедленн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ё смеешь торговаться со мной. Ты знаешь, что для тебя хорошо. Може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взмахнул рукой. Внезапно десятки пучков энергии выстрелили в сторону оставшихся учеников секты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мел, что смеешь атаковать людей из нашей секты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ясный голос. После мелькнула фигура и разрушила все атаки Сун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8.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еча исчезла и появилась прекрасная девушка в черном платье. В руках у нее был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свят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ленов секты Хэйтянь встала на колени перед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мощь, свят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ы просто мусор. Даже с таким незначительным делом справиться не в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кляла их плох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леди, простите нас. Если бы этот пес-служащий не вмешался, подчиненные уже бы со всем покончили!", - лидер группы попытался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и смойте свои грехи!", - выражение девушки немного смягчилось и она посмотрела на Сун Яна. На её лице появилась улыбка: "Я не могу представить, что служащий окажется экспертом боевых искусств. Как непочтительно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злился оп поводу того, что эта девушка остановила его атаку. Он посмотрел на нее и сказал: "Религия Темного Демонического Бога достойна называться великой религией. Это необычно, что девушка вроде тебя смогла достичь уровня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Хэйтянь был гранлмастером и у них было множество других экспертов. Было неудивительно, что они могли не ставить имперский двор ни во что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ун Яна, Ли Синь-ер испытала некоторый дискомфорт, потому что тон Сун Яна отдавал намеками на старшее поколение. Но она все равно осталась удивлена тем, что Сун Ян смог разглядеть её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хороша в сокрытии своей ауры. Даже когда она имела дело с грандмастерами тем было сложно узнать её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внимательно посмотрела на Сун Яна, но не обнаружила никакой ауры на его теле. Перед ней словно находился обычный человек, который не умел использ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на удивилась и испытала небольшое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сказала снова: "Говорят, новый магистрат Лянджоу - литературный гений и ученик Цай Цзисяо. Я не ожидала, что он также обладает и большими умениями в боевых искусствах. Вот только я не знаю к какой школе вы принадле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просила о моем учителе, потому что хочешь с ним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ответила: "Как ты смеешь! Просто ты убил учеников моей секты Хэйтянь и мы требуем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гриво улыбнулся: "Я остановился в этой гостинице, но твои люди помешали моему отдыху и даже попытались наложить на меня руки. Поэтому они сами повинны в своих смертях. Если святая дева хочет что-то сказать, она может для начала разобраться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лова Сун Яна, Ли Синь-ер показала холодное выражение и её меч покинул ножны. Он произвел несколько холодных звезд, которые выстрелили в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тоял на месте и вытянул вперед руку. Тогда вся энергия оппонента была с легкостью рассеяна им, пока Ли Синь-ер пришлось отступать назад, прежде чем она смог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улыбнулся и сказал: "Маленькая девочка, ты не противник этому служа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 Синь-ер испытывала сильную злость. Этот парень не был достаточно зрелым, чтобы звать её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а сказала снова: "Лорд и впрямь эксперт, эта маленькая девушка готова поклониться и тих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захотела уйти с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сказал ей: "Кто сказал, что ты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й лорд имеет в виду, вы хотите, чтобы мы остались?", - небольшое раздражение появилось на лиц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на стороне этого служащего и некоторое время прослужишь как служанка, подавая мне чай и воду. Когда прибудет твой лидер, мы хорошо поговори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н Ян хотел, чтобы она стала его служанкой, Ли Синь-ер по-настоящему разозлилась. Внезапно она создала несколько иллюзий и атаковала Сун Яна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нарываеш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указал вперед и луч золотого света выстрелил в одну из фигур, поразив её. После остальные четыре фигуры исчезли и на земле осталась всего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ерующие злой церкви все воскликнули. Их святая дочь была побеждена этим слу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аша злая секта убивает людей как собак. Сегодня этот служащий разберет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взмахнул рукой и в мгновение ока оставшиеся последователи сект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звал системный интерфейс, то обнаружил, что его очки удачи выросли на более чем двести очков. Это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убрал интерфейс и подобрал девушку с пола и направи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комнате он бросил Ли Синь-ер на пол и направился к Цай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несогласии ответил: "Она из секты Хэйтянь. Я заставил её немного пострадать, но ты не должна переживать о ней. Продолжай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которая не могла двигаться и говорить, до смерти прокляла Сун Яна в своем сердце. Этот парень был таким негодяем, что даже посмел бросить такую красивую девушку на пол, не моргнув и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аполнилось ужасом. С её силой даже грандмастер не мог одолеть её одним движением. Неужели этот парень был гран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м, то испытала отчаяние. До тех пор, пока не появится мастер секты, никто не мог спасти её. Но лидер закрылся для тренировки три месяца назад и никто не знал, когда он сможе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правился к кровати и потуш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обнял Цай Цян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проснулся, он увидел, что Ли Синь-ер смотрела на него с широко открытыми глазами. Заметив, что он проснулся, она посмотрела на него с мо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золотой энергии вошел в её тело и она обнаружила, что она снова может двигаться и говорить, но её дантянь был все так же заблокирован и она не могла им воспользовать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поднялась и отсалю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Ты умна. Забудь об этом. Иди и набери воду и обслужи мою старшую боевую сестру, чтобы она умылась и привела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ответила и вышла из комнаты, задумавшись о том, стоило ли ей попытаться сбежать. Но она немедленно забыла об этой идее, ведь она не могла применить свою энергию. Даже если бы она могла ею пользоваться, ей было не сбежать от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й лишь осталось принять свою судьбу и сыграть роль служанки. Поэтому она пошла набир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ражей из группы Вэйюань прибыли выразить благодарность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Не нужно быть учтивыми. Я просто оказался в правильном месте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го группа отправились снова, но в их повозке появился новый человек. Это была Ли Синь-ер, святая дева секты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ер, она станет нашей служанкой в будущем. Ты должна хорошо натренировать её, чтобы она научилась служить как можно скорее", - Сун Ян сказал Сяо Юй-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яо Юй-ер оправдает возложенные ожидания!", - Сяо Юй-ер быстро выразила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и Синь-ер появилось мрачное чувство, но она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наступи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перед ними появилось несколько перекладин, блокирующих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думался и вскоре обнаружил более ста человек, скрывающих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одежде они должны были принадлежать к секте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шел спасти тебя! Ты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Синь-ер засияла, но вскоре блеск в её глазах потух. Этот чертов служащий перед ней был слишком силен. Глава секты не мог покинуть затворничество так быстро. Другая сторона не обладала достаточной силой для её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в следующий момент раздался боевой клич и сотни членов секты помчались к повозке под руководством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взмахом руки Сун Яна сотни вспышек энергии выстрелили вокруг повозки. Каждая вспышка могла отнять жизнь одного из нападавших. За вдох времени сотни членов культа рухнули на землю и потеряли признаки жизни. После Сун Ян махнул рукой снова и перекладины на дороге были сметены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внодушно сказал: "Можешь продолжать ех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немного побледнела. Хотя она не могла увидеть, что происходило снаружи повозки, она могла догадаться о том, что те, кто пришел её спаст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получил более пятисот очков удачи!", - про себя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го группа наконец попали на территорию префектуры Лянджоу. Сейчас они находились всего в двадцати ли от города. У них займет максимум час на то,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екоторые эксперты из секты Хэйтянь предпринимали попытки спасти Ли Синь-ер. Но они с легкостью умирали от рук Сун Яна и превращались в очк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расправился с несколькими группами и даже двумя мастерами Сянтянь, секта Хэйтянь перестала отправлять людей на спасительн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го группа оказались снаруж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Лянджоу были довольно высоки, они достигали семи-восьм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и служили для того, чтобы противостоять нападениям от туземцев. В конце концов, Лянджоу обладал большим числом равнин и возвышенностей было немного, что было большим преимуществом для кавалерии. Так что если они хотели сопротивляться туземцам, им лишь оставалось построить высо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Сун Яна городские ворота оказались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шел из повозки и окликнул солдат на стене: "Я магистрат, который прибыл занять пост. Быстро откройт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лдаты наверху не удивились, но из осторожности кто-то спросил: "Мистер, вы можете показать документы от импе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росил документ и тот попал в руки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тупился. Он открыл документ и увидел на ней большую печать. После этого он приказал людям 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родские ворота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 Бо повез повозку в город. Стоило им оказаться внутри, как солдаты немедленно закрыл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уань, генерал городской стражи, приветствует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черным лицом, которому было лет тридцать, отсалютовал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повозку и подошел: "Вам не нужно быть таким вежливым. Сейчас ещё ясный день. Почему ворота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Чуань ответил: "Мой лорд этого не знает, но приближается зима и туземцы начинают грабить повсюду. Ради безопасности граждан в городе ворота сейчас открываются всего на час в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9.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сказал Ген Б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шен, магистрат Лянджоу, был Цзиньши третьего класса. Он был педантичным человеком и придерживался этикета на ненормальном уровне. Он также был довольно честен. Во всем королевстве Вэй он был очень выделяющейся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в свое время оскорбил множество людей и поэтому был заброшен в пограничный город, вроде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нформацию о Су Биньшене Сун Ян получил от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янджоу находилось на границе, город часто атаковали туземцы. Поэтому в городе были войска. Военного офицера, который отвечал за войска, звали Су Синь. Он обладал таким же чином как магистрат, но находился в его подч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ласть в королевстве Вэй узурпировал бывший премьер-министр, чиновники в королевстве пользовались большим уважением чем во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граничить права премьер-министра, после того, как власть была узурпирована, чин премьер-министра был откинут и заменен на трех кабинетов министра. Сейчас власть трех из них вместе совпадала с таковой у премьер-министр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будет очень сложно узурпировать власть в стране, как это сделал предыдущий премьер-министр. В конце концов, трое кабинетов министров не были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прибыла к зданию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ание выглядело довольно потрепанным. После проверки документов стражи в здании узнали, что Сун Ян был новым магистратом. Они оказались шокированы. Они немедленно начали проводить его внутрь без дальнейших проверок. Все-таки в будущем Сун Ян будет наполовину владеть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не находились в самом городе, а в двадцати милях от него. В конце концов, если разбить военный лагерь в самом городе, то точно появятся случаи нападений военных на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ейчас имел наивысшую позицию, исключая Су Биньшена. Эти люди не смели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ун Яна в зал, стражи пошли отчитаться об этом магистрату Су Биньш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конфуцианской униформе, с деликатной внешностью и худой фигурой вошел в зал. За ним следовал друго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ветств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ся, чтобы отсалю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ю не нужно быть вежливым. Прошу скорее поднимит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с энтузиазмом помог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приветствий обе стороны заняли свои места. Су Биньвэн также представил мужчину средних лет позади него. Он был на уровне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также была довольно вежлива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как поживает твой учитель Цай Цзисяо?", - спросил Су Биньв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Спасибо за вашу заботу. С учителем все очень хорошо. Учитель сказал мне, что когда я попаду в Лянджоу, то должен буду почаще слуш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обучал тебя, к чему тебе слушаться моих указаний! Но мы можем обмениваться знаниями друг с другом!", - договорив, Су Биньвэн достал хорошо написанную статью и передал её для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лишился дара речи, но другая сторона была его боссом, так что он должен проявить уважение и взглянуть на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увидеть чью-то работу, словно узнать человека. Статья, написанная Су Биньвэном, была очень аккуратной. Она также была полна педантичной и упрямой ауры. В то же время в ней по-разному критиковались чиновничьи круги королевств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писать это кратко, то человека написавшего эту статью можно было назвать старым негодующим ю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прочтения статьи Сун Ян согласился с идеями, касающимися коррупции, что сильно обрадовало Су Биньвэна, и тот сразу начал относиться к Сун Яну как к доверен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также завел беседу на ближайш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Сун Яну лишь оставалось прервать его и сказать: "Лорд Су, этот чиновник прибыл с членами семьи. Сейчас уже поздно. Как насчет того, чтобы позволить мне обустроиться с семьей и навестить вас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не мог не показать сожаление на лице, но он не стал останавливать Сун Яна. Он сказал: "Цзию, идите быстрее. Не дайте своей семье ждать чересчур долго. Кстати если тебе что-то понадобиться, скажи об этом. Я - не последний человек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у Биньвэна, Сун Ян покинул здание правительство и планировал найти гостиницу. В конце концов, сегодня уже было слишком поздно и если он хотел купить дом, то требовалось подождать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казался остановлен группой людей, как только он покинул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человек, Лю Вэн, приветствует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повозку и уставился на него. В то же время его взгляд упал и на нескольких человек за ним. Хотя они были одеты как обычные люди, они все обладали аурой солдат. Если он не ошибался, этого Лю Вэна, скорее всего, отправил генерал гарнизона Су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человек находится под командованием генерала. Генерал знает, что лорд только что прибыл, и что ему негде остановиться. Поэтому он приказал этому маленькому человеку доставить вас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ю Вэн протянул деревянную коробку с ключом и док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протягивать руку и забирать её. Наоборот он уставился на Лю 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улыбнулась: "Старший, этот дом находится на юге города и покрывает десятки акров земли. Кроме того, в нем есть полный набор служанок, а также новая мебель. Старший может прямо переселя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генерал хорошо проинформирован, раз узнал о моем прибытии всего лишь 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эн показал следы удовлетворения: "В городе Лянджоу все, что заинтересовало генерала, не сможет избежать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скажи генералу, что я запомню его хорошие намерения, и что я приглашу его выпить в другой день!", - договорив, Сун Ян шагнул в повоз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ю Вэн немного изменился в лице и в сердце произнес: "Этот парень настолько неблагодарен, что смеет отказывать доброте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вам негде жить. Генерал решил подарить вам дом. Почему бы вам не принять его?", - в повозке Сяо Юй-ер выглядела немного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юна, чтобы понять!", - Сун Ян улыбнулся и не стал объяснять, потому что даже если он попробует, она могла не понять. Су Биньвэн был очень честным человеком и он не терпел корру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его бы не отправили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генерал гарнизона в пять тысяч солдат, точно был корруп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ложил Сун Яну особняк во-первых для искушения, а во-вторых для того, чтобы под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Ян получил бы дом, это достигло бы ушей Су Биньвэна. С характером Су Биньвэна он был бы крайне недоволен Сун Яном и даже отправил бы о нем до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н Ян был учеником Цай Цзисяо и поэтому Су Биньвэн не мог ничего ему сделать. Но в результате отношения между ними двумя были бы сильно нак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ла магистратом, а он - заместителем. Первый мог подавить его. В таком случае ему оставалось лишь положиться на Су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чина, по которой другая сторона решила подарить ему дом, заключалась в том, чтобы разрушить его отношения с Су Биньвэ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0. Интри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имело бы смысл, будь Сун Ян обычным чиновником, но он также обладал культивацией. До тех пор, пока он пожелает, не только Су Биньвэн, даже Су Синь может оказаться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но было понять, что этот генерал гарнизона Су Синь был интр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овозка прибыла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попросил три комнаты, одну для него и его жены, одну для Ген Бо, и одну для Сяо Юй-ер и Ли Синь-ер, святой девы секты Хэйтянь. Девушка уже отбросила все мысли о побеге, в особенности, когда она увидела способность Сун Яна к п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аже подозревала, что если прибудет лидер, то может не оказаться его оппонентом. Этому парню не было и четырнадцати лет. Он не только стал магистратом города, но ещё и обладал высоким уровнем в боевых искусствах и даосизме. Он был настоящим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лагерь Лянджоу, в палатке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арнизона, Су Синь, проводил собрание. По обе стороны от него сидели генералы. Посреди палатки танцевала групп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ришел доложить о возвращении Лю 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махнул рукой и танцовщицы покинули лагерь. Су Синю было лет сорок. Он уже восемь лет был генералом гарнизона. Его тело все ещё было сильным. Кожа мужчины была бронзовой, а все тело излучало могуществ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Лю 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 голосом приказал Су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Лю Вэн вошел в палатку и встал на колени перед Су Синем: "Мой лорд, этот злодей не справился с миссией. Этот Сун Ян не принял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Како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умился молод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лторотый ребенок посмел отказать доброте генерала!", - вскоре другой генерал произнес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пробормотал и остановил хаотическую сцену: "Сун Цзию, в конце концов, ученик Цай Цзисяо. Мы должны дать Цай Цзисяо лицо. Нет нужды обсуждать это дело. Лю Вэн, позже отправься в город снова и скажи, что Сун Цзию приглашен на ужин в ресторан Хо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ердно работал. Иди и выбери себе танцовщицу, чтобы согреть постель!", - махнул Су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Вэн обрадовался, пока остальные генералы показали завистлив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можете взять себе по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мог разглядеть о чем они думали, поэтому Су Синь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быстро поблаго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прещено, чтобы женщины находились в лагере, но Лянджоу находился на линии фронта и Су Синь оборонял его множество лет. Поэтому даже если он позволял себе иметь женщин в лагере, никто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у Биньвэна, то о нем Су Синь не волновался нисколько, на его взгляд он был лишь бо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ун Ян ушел искать себе дом, в гостиницу к нему прибыл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осетительницу звали Ю По. Она была самым большим клерком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ималась не только продажей и сдачей домов в аренду, но ещё и продажей рабов и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метить, что в королевстве Вэй было легально продавать людей. После покупки рабов у владельцев имелась власть над их жизнями и смертями. Даже если они решат убить своих рабов, правительство не стане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пары домов Сун Яну и Цай Цян понравился дом на юг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спросили о цене, то услышали, что дом стоил всего сто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город и находился на границе, но цена на такой дом не могла быть настолько низкой. Цена на столь большой дом в Лянджоу должна была находиться в районе пятисо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более невероятным, так это то, что после покупки дома в придачу к нему шли четыре служанки и четыр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ш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у Ю П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смею этого скрыть. Мой главный - генерал Су!",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рассмеяться. Этот Су Синь и впрямь был пронырой. Прошлой ночью он отказался получить дом бесплатно, и сегодня тот предложил ему дом с огромной ск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бычная цена на так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шестьдесят два таэля!", - ответила Ю П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к этой цене четырех слуг и четырех служанок, то выйдет шестьсот таэлей. Примите их и составим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 По встала на колени и взмолила: "Эта маленькая женщина получила приказ продать дом всего за сто таэлей. Если эта цена будет выше всего на один-два таэля, я понесу наказание. Прошу смилуй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потянула Сун Ян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Цай Цян не спешить и после обратился к Ю По: "Хорошо, можешь позвать кого-то, кто может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й лорд.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этот Су Синь по-настоящему раздражает. Он делает все, чтобы польстить вам!", - недовольно произнесла Сяо Юй-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десять минут спустя появился худой мужчина в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человек Лян Юй приветствует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чтительно отсалютовал Сун Яну. Другая сторона прибыла так быстро. Скорее всего, он ждал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ем ты приходишься генерал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этот злодей - брат в законе генерал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дними голову и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иобрести этот дом, но я хочу сделать это по изначальной цене!",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го пожелает лорд. Вот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ян Юй достал подготовленный контракт. Сун Ян взглянул на него. Там все также значились сто таэлей серебра, так что он вернул контракт другой стороне: "Измените стоимость на шестьсо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ян Юй сделал вид, что не понимает о чем он, и сказал: "Мой лорд, этот дом стоит всего сто таэлей. Зачем менять стоимость до шестисо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ыстрее поменя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 боясь ответил: "Мой лорд, эту цену выбрал мой брат в законе и этот злодей не может изменять её. Как насчет дать моему брату в законе нем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е стану покупать этот дом.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приготови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одождите, мой лорд!", - Лян Юй остановил Сун Яна и сказал: "Мой лорд, все вакантные дома в Лянджоу принадлежат нам. Я боюсь, у вас не удастся приобрести подходящ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угрожаешь?", - Сун Ян оберну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злодей по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улыбнулся, но на его лице появилось небольшое презрение. В сердце он думал, что этот парень не знал, что для него хорошо и ч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ел взгляд и начал уходить вместе с Цай Цян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вы хотите, чтобы я преподала ему урок?", - спросила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показал задумчивый вид. Су Синь не желал отпускать его вот так просто. Похоже с городом Лянджоу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мы продолжим иск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Цай 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й снимем номера в гостинице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Однако стоило им вернуться, как они увидели Лю Вэна, который приходил подарить им до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лодей Лю Вэн приветствует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 Сун Ян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я получил приказ от генерала. Прошу приходите этим вечером на банкет в ресторане Хо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Хонъян, верно? Я приду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эн не стал задерживаться. Услышав обещание Сун Яна, он прям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 ресторан Хонъя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Хонъян был самым большим рестораном в Лянджоу. Однако этот ресторан на себя был забронирован и солдаты в броне стоя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и группа генералов дожидались Сун Яну снаружи. Когда они увидели Сун Яна, то с энтузиазмом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ун Цзию необычаен. Сегодня, когда я увидел вас, то понял, что вы заслуживаете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рассмеялся и произнес, выглядя крайне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мне льстит", - Сун Ян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реды приветствий они вошли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 ресторане был расчищен и осталось всего дв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сюда,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вы устроили этот банкет, прошу!", - скром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Сун Ян и Су Синь сели за стол с двумя генералами. Одним из них был Ву Цзянвэй, заместитель генерала Су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да и вино были подан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ибыло четверо красивых женщин, двое из них начали обслуживать Сун Яна, и ещё двое - Су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я бы хотел предложить вам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поднял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чаш вина атмосфера стала теплой. Су Синь захлопал вновь и прибыла группа прекрасных женщин в полупрозраной одежде и они начали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нцы можно было назвать умелыми, но не прекрасными. Однако в такой удаленной местности было хорошо иметь таких танцовщиц.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давайте продолжим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поднял стака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 Су Синь, ни его генералы до сих не пор не были даже п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не боялся и продолжи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 также не показал никаких признаков опья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который хотел выставить его дураком, был крайне недоволен этим и мигнул двум генералам. На мгновение они начали делать тосты ещё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тостов спустя Сун Ян начал сам предлагать т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Синь оказал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однялся и покинул ресторан под удивленными взглядами танцовщ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 здание правительства от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встретил его лично, но его лицо было довольно счастливым: "Цзию, я слышал, что ты вчера споил группу Су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вид, чт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у Биньвэн улыбнулся: "Твоя великая слава уже разлетелась по всему городу. Однажды эти парни споили меня, когда я только занял пост. Я практически выставил себя дураком. В этот раз ты отомстил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е знал плакать ему или смеяться. Неудивительно, что Су Биньвэн был так счастлив. Выходит по счастливому стечению обстоятельств он отомстил з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1. Сбор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ат был особенным чином. Все зависело от самого магистрата, контролировал он все в городе или же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Сун Ян смог отомстить за него, Су Биньвэн начал вести себя с ним более близко. Однако он все ещё не изменил своей старой привычке. Сначала он пробеседовал с Сун Яном на протяжение часа, прежде чем перейт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нять, что у Су Биньвэна не было особой тяги к власти. Если бы на его месте был другой магистрат, то вероятно он бы предоставил Сун Яну лишь пустые обязанности. Однако Су Биньвэн на самом деле передал все дела Лянджо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лишило Сун Яну дара речи и он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и власть естественно были привлекательными. Однако Су Биньвэна не тянуло ни к власти, ни к серебру. Неудивительно, что от него решили избавиться и отправить к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ласть, Сун Ян не стал созывать чиновников, но сначала нашел немного книг, связанных с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итал быстро и всего за день он прочитал все книги связанные с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Лянджоу управляла тремя городами, одним средних размеров и двумя не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город назывался Сифэн, пока два других - Лоншан и Фэ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ифэн проживало около ста десяти тысяч людей, в Лоншан - более пятидесяти тысяч, пока в Фэнъюань проживало всего три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селение префектуры Лянджоу было менее миллиона и составляло всего шесть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Лянджоу находилась на границе и граничила с племенами Черного Орла, Красного Волка и Желт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вражеских племен племя Черного Орла было самым сильным и в нем было более трех миллионов человек. За ним следовало племя Красного Волка, в котором было более двух миллионов человек. Последние, племя Желтой Обезьяны, имела население в один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племен племя Красного Волка было наиболее яростным. Они часто прибывали к Лянджоу, чтобы ограбить их. Из-за того, что племя Черного Орла обладало своими землями, они не были столь агрессивны, но и они отправляли своих воинов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из племени Желтой Обезьяны жили в лесу и были очень хороши в укрощении зверей. Они часто отправлялись в бой с ними. Так что два племени не смели прово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лемя Желтой Обезьяны редко атаковало Лянджоу. Лишь три года назад некоторые беспринципные торговцы унизили людей из племени Желтой Обезьяны. В результате другая сторона повела зверей и воинов окружить город. Наконец, Су Биньвэн отправил людей схватить предателей и передать их людям из племени Желтой Обезьяны, что успокоило их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реди трех племя Красного Волка представляло наибольшую угрозу для Лянджоу. За ними шло племя Черного Орла и племя Желтой Обезьяны почти не оказывал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Сун Ян призвал чиновников из правительства и узнал о доходах налогов и о состоянии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ун Яна более шестидесяти процентов налогов в этом году не были собраны. Что до сокровищницы, то большую её часть заполоняли крысы. Вкратце Лянджоу было очень б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пониманию чиновникам не платили уже боле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Су Биньвэн был крайне несостоятельным в роли чиновника. Однако если подумать об этом внимательнее, то любой другой магистрат не передал бы ему все обязанности и права. Только Су Биньвэн был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не получали зарплаты, все чиновники в Лянджоу были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ещё не успел отсортировать все дела, когда Су Синь отправил своему заместителя, чтобы попросить у него средств на воен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ми расходами для армии должен был заниматься магистрат. Если учесть зарплату и еду, то требовалось выплачивать пятнадцать тысяч таэлей серебр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Лянджоу не могло обеспечить даже зарплату чиновником. Откуда им взять деньги на воен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если вы не заплатите армии, я не уйду!", - отношение Ву Цзиньвэя было таким, что он не уйдет, пока не получи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Хотя офис магистрата беден, я все ещё могу угостить вас парой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зиньвэй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отведите заместителя генерала Ву в чайную комнату и обслужите его хорошим чаем. Я должен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вышли вперед: "Генерал Ву, прос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вы очень хороши. Я уйду на сегодня и вернусь в другой день!", - Ву Цзиньвэй подав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шелся по записям и обнаружил десятки должников налогов, которые задолжали более двухсот тысяч килограмм зерна и более тридцати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долгов по налогам обычных людей, то те составляли всего десятки тысяч кэтти, а также всего пять-шесть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ри города также не платили налоги множество лет. Они задолжали более четырехсот тысяч килограмм зерна и более шестидесяти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дохнул снова по поводу того, что Су Биньвэн был чересчур туп в роли магистрата. Неудивительно, что здание правительства выглядело настолько полуразрушенным. Не то, чтобы никто не хотел его восстановить, скорее, они не могли этого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призвал чиновников, чтобы понять ситуацию с десятками дол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узнал, что у этих должников были форты в Лянджоу, в которых также имелась приватна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менее ста солдат в распоряжении, они не могли ничего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чтобы собрать налоги в этих фортах, то эти чиновники даже не могли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 Биньвэн мог попросить Су Синя о помощи. Но взаимоотношения между ними были довольно натянутыми. Так что спустя так много лет эти силы смогли уклоняться от налогов, а правительство ничего не могл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итуация обстояла так, что если налоги не будут собраны, то все правительство перестан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ямо сейчас наиболее важным было собрать налоги у этих боль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и большие семьи будут готовы платить налоги, у обычных людей не будет причин не плати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способы собрать налоги с этих боль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десятки чиновников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просить это, как на лицах людей перед ним появилась неловкость и безыс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и, что у них не вышло даже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бавил, что их на полпути выстави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казали, что им не открыли даже после того, как они наз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ун Ян сказал: "Все вы знаете теперешнюю ситуацию. Если не собрать налоги, то боюсь, вам нечем будет выплатить зарплату. Так что я решил ввести предложение. Если у вас удастся получить налоги у этих больших семей, то получите один процент с эт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иновники оказалис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вернуть десять тысяч кэтти зерна, то получат сто из них. Если они вернут тысячу таэлей серебра, то им также достанутся ещё десять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и забыли об этом, ведь было нелегко собра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возможности получить этот бонус, поэтому они начали жало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просили у Сун Яна выплатить им зарплату, ведь им не на что содержат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отношение, Сун Ян разочаровался. Среди них не было полезных тала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2. Вы готовите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превратилось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н Ян узнал, что эти чиновники не были достаточно надежными, ему лишь оставалось планировать вс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риказал привести к нему главного констебля и секретарь Я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ебли в правительстве расследовали и арестовали преступников, в то время как страж Ямэн был ответственен за защиту магистрата. С другой стороны, когда магистрат проводит суд, с ним рядом находились страж Ямэн и констебль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ебль и страж Ямэн оба были чиновниками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приветствует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рибыли вдвоем и отсалютовали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юдей находится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ебль Гуо Гуан ответил: "Мой лорд, под моим управлением находится восемьдесят три подчиненных. Однако из-за того, что они не получали зарплату, более половины из них попросились покинуть работу, чтобы содержат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е мог не покачать головой снова. Су Биньвэн был слишком несостоятелен как магис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Ямэн Лю Чен продолжил: "Мой лорд, под моим командованием находится пятьдесят семь слуг, но более двадцати из них попросили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зовите всех солдат и слуг Ямэн, кто попросился уйти, и возвращайтесь ко мне завтра. Если дело удастся, все солдаты не только получат задолженные зарплаты, но ещё и получат компенсацию в размере двухмесячной платы. Если дело провалится, как насчет того, чтобы я заплатил им месячную зарплату из сво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двоем занимали более высокие чины, их жизни не были легки. Они могли бы заработать большую прибыль в других городах, однако здесь была граница. Кроме того, все прибыльные места в городе контролировались Су Синем и его свитой, так что они не могли наложить на них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 лишь оставалось жить на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не было чиновничьего статуса, они бы попросились покинуть работу, чтобы поддерживат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услышали, что Сун Ян хотел выплатить им зарплату, они испытали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прибыл в здание правительства, он увидел, что все стражи и слуги Ямэн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 Гуан и Лю Чен вышли вперед, чтобы отчитаться: "Сэр, все люди были собраны. Прошу отдайт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сем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их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Гуан кивнул, но немного заколебался. Магистрат собрался направиться в дом Юань, чтобы собрать налоги? Они подумали так, потому что разошлись слухи о вчерашней беседе Сун Яна с чиновниками, когда он обсуж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новости, множество людей поглумились над этой затеей и никто не поверил в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ань находилась в более чем двадцати милях от города. Их налоги в виде зерна и денег не выплачивались ещё до того, как Су Биньвэн занял пост. В прошлом они ещё платили хоть что-то, но в последние годы они не отправляли никаких денег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емья Юань задолжала в целом тридцать две тысячи килограмм зерна и более двух тысяч пятисот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знаете, тогда отправляемся!",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ивнули и начали направлять солдат и слуг Ямэн вперед. В то же время Гуо Гуан отвел Сун Яна к худ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был вежлив. Он прямо сел на нее верхом. Тогда он сказал Ли Синь-ер: "Ты собираешься пойти или поех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ун Яна Ли Синь-ер прямо забралась на лошадь и села вперед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махнул рукой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манда прибыла к воротам города и приказала стражам открыть их. Тогда они направились прямиком к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олдаты и слуги Ямэн шептались между собой о затее Сун Яна по сбору налогов. Большинство из них считали, что он делает эт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час пути они прибыли к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форта достигали шести-семи метров в высоту и вперед форта были две большие железные двери ворот, которые были за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стояла личная стража, которая обороняла город неся оружие или лук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ф Гуо, идите и прикажите впу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Гуан слегка вздохнул и вышел вперед, крикнув вверх: "Мастер Сун Цзию прибыл. Почему ваша семья Юань до сих пор не открыл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братил на него внимания. Личная стража на стене сделала вид, что не у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Гуо Гуан поднял голос и ещё несколько раз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ког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олдаты и слуги Ямэн почувствовали стыд и были даже немного недовольны Сун Яном. Они думали, что новый магистрат просто выставляет себя дураком как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емья Юань также не принимала вас всерьез?", - будничн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ен ответил с неловким выражением: "В этот раз дела обстоят лучше. В прошлом когда мы приходили, то мы не просто не могли попасть внутрь, они также униж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глубоким голосом: "Имперский двор имеет правило, что никто кроме офицеров и солдат не имеет права скрывать луки и стрелы. Семья Юань содержит личную стражу и даже смеет скрывать луки и стрелы. Похоже, они хотят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Лю Чен не посмел ничего сказать. Если эти слова достигнут семью Юань, будет сложно выпутаться из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я даю тебе шанс внести вклад. Открой двери семьи Юань!",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ивленными лицами Лю Чена, Гуо Гуана и группы солдат, Ли Синь-ер, одетая как мальчик, слетела с лошади и в мгновение ока пересекла десятки метров, оказавшись перед железными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подняла руки и ударила по двух железным дверям, произведя громкий звук. Тогда две железные двери на самом деле рухнули и подняли сл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казались поражены не только Гуо Гуан и Лю Чен, но даже личная стража семьи Юань на стене оказалась шокирована и не могла поверить в случившееся. Потому что эти две железные двери весили десять-двенадцать тысяч килограмм. Но этот парень с деликатным лицом смог их смести. В это было невозм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м в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направился к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Гуан и Лю Чен, которые пришли в чувства,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вошли внутрь, их остановили десятк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лдаты были большими и полными боевого намерения в отличие от подчиненных Сун Яна. Те выглядели худыми и бледными. Сун Ян не знал, как много времени они пробыли без достаточного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Кто позволил вам врываться в крепость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один из солдат. Должно быть он был лидером этой группы личной стражи. В то же время остальные воины обнажили оружие и нацелились стрелами на Сун 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е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Гуан и Лю Чен крикнули и группа солдат и слуг поспешила защит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ете угрожать этому служащему мечем. Похоже ваша семья Юань и впрямь решила восстать. Ли Синь-ер, разберись с этими бандитами!", - холодно при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взмахнула рукой и выстрелили десятки серебряных иголок. Каждая из них поразила акупунктуры воинов. В мгновение ока оружие в руках этих мужчин свалилось на землю. Тогда их тела затряслись и также рухну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уо Гуан и Лю Чен не могли не начать тереть глаза. Они вдвоем обладали достижениями в сфере боевых искусств. У них не было особой уверенности в бою против этой группы мощных воинов. Но неожиданно этот деликатный парень в мгновение ока разобр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группы стражей и слуг, когда они увидели умения Ли Синь-ер, также появилась большая уверенность. В особенности это касалось Гуо Гуана и Лю Чена, которые начали смотреть на Лю Синь-ер с поклонением. На их взгляд Ли Синь-ер скорее всего была мастером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Ху, глава семьи Юань, узнал о том, что Сун Ян привел людей собрать налоги, он не обращал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крепости семьи Юань были высокими и крепкими. Группа стражей и слег Ямэн не могла проникнуть внутрь. Но другая сторона была магистратом, так что он приказал своим людям не оскор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Юань Ху оказался поражен, услышав новые новости, потому что ворота крепости были выбиты, а десятки стражей, которые охраняли стены, были схвачены людьм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и пригласите Ци Цзяос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зяоси был военным тренером семьи Юань. Он занимался подготовкой личной стражи и практикой боевых искусств. Его личная сила была очень высока и достигала пика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зяоси прибыл. Это был мужчина средних лет, которому было на вид лет тридцать. Он был худым и у него на спине было две железные цепи. Это было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поприветствуем нового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Ци Цзяоси прибыть, как Юань Ху также взял с собой двести приватных солдат и направился к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как служащему имперского двора вам не пристало вламываться на приватную территорию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у не хотел ослаблять свой импульс. Сразу после встречи он начал критикова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информацию о том, что в вашей семье Юань готовится восстание. Теперь я могу увидеть, что это действительно так!", - неспешно и немедленно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ань Ху внезапно изменился в лице. Он не мог позволить себе такое преступление. Все было хорошо, если бы он имел дело только с офисом правительства, но как только появятся доказательства того, что он готовил восстание, пятитысячная армия могла выдвинуться против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казал: "Лорд Сун, не несите чушь. О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нова: "Имперский двор также имеет запрет на обладание стрелами и луками в количестве более трех. Мастер Юань, ваша семья обладает не менее тридцатью луками. Разве это не означает, что вы планируете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Юань Ху стало ещё более красным: "Лорд Сун, пускай у нас и есть луки и стрелы, но они нужны для защиты против туземцев. У нас нет намерений к восс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аша семья Юань не планирует восстать, тогда почему вы так много лет не платили налоги?", - поглум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у на время потерял дар речи, но он не был беззащитным. Он немедленно ответил: "Если вы хотите приписать нам преступление, так и скажите. Но лорд Сун, вы не можете относиться к нашей семье Юань несерьезно. Верите или нет, я буду жаловаться магистрату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насмешку: "Я дам тебе шанс заплатить еду и деньги, которые вы задолжали, прямо сейчас. Тогда я не стану вам вредить. В противном случае не вините меня за то, что обезглавлю вас как и всех других восстав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3. Налоги семьи Юань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Юань Ху показал свирепое выражение и в его глазах появилось намерение убивать: "Лорд Сун, не принуждайте меня. На вашей стороне всего лишь более ста человек, пока во всей семье Юань их тысячи. Стоит мне отдать приказ и лорд Сун не сможет покинуть пределы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им словам раздаться, как Гуо Гуан и Лю Чен побледне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у, ты и впрямь хочешь восстать?", - спросил Гуо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с по фамилии Сун принудил меня восстать!", - яростно ответил Юа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Я смеюсь над тобой. Маленькая семья Юань посмела восстать. Даже без моего личного вмешательства я могу подавить вашу семью лишь своей служанкой. Ли Синь-ер, слушай мой приказ, схвати этих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ответить, как Ли Синь-ер, одетая как парень, шагнула вперед и направилась прямиком к Юа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зяоси холодно хмыкнул и появился перед Юань Ху. Он выставил две железные цепи у себя на спине веред и направился к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ищешь ли ты смерти, но раз ты посмел меня атаковать, то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произнеся, Ли Синь-ер внезапно отпечатала своей белой ладонью по груди мужчины. Внезапно глаза другой стороны стали круглыми и из его рта и носа начала течь кровь. Он бездыханно свалился на землю моментом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с другой стороны, схватила Юань Ху за шею и бросила его. Мужчина приземлился рядом с Гуо Гуаном и Лю Ченом. Те быстро достали ножи и приставили оружие к шее Юа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 Синь-ер превратилась в тень и помчалась к личной страже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раздаваться звуки ударов. Менее чем за минуту более двухсот личных солдат были избиты Ли Синь-ер и теперь стон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олдаты и слуги Ямэн испытали порыв начать поклоняться Ли Синь-ер, в тайне думая, что эта служанка под руководством лорда была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ебль Гуо, слушайт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м голосом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одолжил: "Сначала свяжите этих мятежников, а после опечатайте дом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 их руководством все воины семьи Юань, а также Юань Ху,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часами позже зерно и деньги семьи Юань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Гуан отчитался: "Мистер, в целом нами было собрано пятьсот тридцать тысяч кэтти зерна, сто двадцать тысяч таэлей меди, пятьдесят тысяч таэлей серебра, три тысячи таэлей золота, а также всевозможные украшения, нефрит, меха, каллиграфия и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Ху, который был связан и услышал отчет Гуо Гуана, не мог не проклясть: "Псиный офицер, ты не умрешь легкой смертью, 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Юань Ху резко замолчал и с его рта начала течь кровь. Это была Ли Синь-ер, кто вставила ему в рот камень. Она не только выбила ему зуб, но также порани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его взгляд упал на слуг Ямэн и солдат: "Достаньте все эти вещи, которые вы скрыли на своих телах. Не принуждайте меня обыск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Гуо Гуан и Лю Чен резко изменились в лице. Они быстро крикнули своим людям поскорее достать то, что они присвоил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люди умирают ради богатства, а птицы - ради еды. Большая часть людей достала то, что они присвоили себе, но у небольшого числа людей осталась неохота расставаться с наж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ф Гуо, возьмите людей обыскать их тела!", - Сун Ян указал на двух солдат и трех слуг Я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 привел к проблемам. У двух стражей было обнаружено более десяти таэлей серебра и двух нефритовых украшений, пока на одном из трех слуг Ямэн - более двадцати таэлей серебра. У двух других были и вовсе сотни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пятерки, которых обыскивали, сильно исказились, и мужчины встали на колени моля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ро посмотрел на них и сказал: "Я сказал, что после этого события не только верну вам зарплату, но и выдам двухмесячную надбавку в качестве награды. Но вы посмели скрыть нажитое. Все в порядке. В конце концов, все мы жадные. Но я дал вам шанс отдать все. Вы действительно думаете, что мой нож не достаточно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пятеро из них задрожали в ужасе: "Мой лорд, мы не смеем подумать такое. Мы слишком бедны как и наши семьи. Прошу дайте нам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вам шанс и привел вас сюда. Теперь лишите их одежды, их жетонов и мечей!",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Гуан и Лю Чен не стали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знали, что эти пятеро сами накликали на себ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ежда этих пяти была снята и они начали выглядеть как скорбящие. Если бы они не сделали этого, их дни очевидно стали бы становиться лучше и лучше. Они бы имели стабильную зарплату каждый месяц. К несчастью, уже было слишком поздно что-т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каждому из них десять таэлей серебра и уходи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ятеро из них оказались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лдаты и слуги Ямэн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н Яна раздался снова: "По возвращению каждый получил десять таэлей серебра в качестве награды, а остальное будет помещено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ся в город с сотнями связанных личных стражей и Юань Ху, десятками повозками с зерном и коробками набитыми серебром и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оду разошлись новости о том, что семье Юань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спустя десять минут после возвращения Сун Яна в офис к нему в спешке прибыл Су Биньв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я слышал, что ты разграбил семью Юань?", - обеспокоенно спросил Су Биньв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это отчет по серебру и зерну, добытым в семье Юань", - Сун Ян передал мужчине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мотрел и его глаза немедленно расширились. Он не мог не спросить: "Почему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книге значились пятьсот тридцать тысяч цзинь зерна и серебра более двухсот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средств Лянджоу могли не только выплатить налоги имперскому двору, но ещё и обеспечить зарплатой чиновников. Хотя он являлся магистратом, но он не получал зарплату уже несколько месяцев. Ему даже приходилось продавать каллиграфию и рису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видел деньги, Су Биньвэн не только не стал критиковать Сун Яна, но и на его лице появилась ослеп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чиновники в офисе месяцами не получали зарплату. Как насчет призвать их всех и распределить между ними средства?", - напомн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Биньвэн глубоко кивнул головой. В то же время он почувствовал сильную близость к Сун Яну, потому что он дал ему шанс увеличить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у меня есть небольш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прошу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льно задолжали нашим людям. Вы могли бы также предоставить им двухмесячн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кивнул, потому что знал, что жизнь каждого не была 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и солдаты были призваны и тогда Су Биньвэн лично занялся выдачей зарплаты. Сун Ян не стал поя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4. Лидер секты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 не показывался, как чиновники, которые пришли, могли не знать, благодаря кому они получили свои деньги. Все благодаря Сун Яну который повел людей в сем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м лагере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получил новости о том, что Сун Ян вернулся с семьи Юань с большим количеством денег и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призвал генералов, чтобы обсуд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фис правительства получил более пятисот тысяч кэтти зерна и боле двухсот тысяч таэлей серебра, эти генералы испытал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едложил: "Генерал, почему бы нам не пойти и не потребовать себе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если я это сделаю, Су Биньвэн сначала воспользуется мной!", - Су Синь ответил в плох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основании магистрат совершает грабеж и разрушение семьи? Почему м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ставался не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поглумился: "Потому что они чиновники, а мы солдаты! Хотя моя официальная должность совпадает с таковой у Су Биньвэна, армия должна быть подконтрольна ему. Без приказа от магистрата я не могу мобилизовать армию. А иначе если я сделаю это без приказа Су Биньвэн не оставит этог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остается лишь наблюдать за тем, как они наслаждаются всей прибылью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генералы, которых не устраивал подобный ра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сказал: "Кто сказал, что мы будем просто сидеть. Немедленно отправьте людей тихо распространить новости. Скажите, что правительство планирует разобраться со всему остальными фортами также. Способность Сун Яна захватить форт семьи Юань скорее всего связана с фактором неожиданности! До тех пор, пока они будут настороже, ему будет невозможно разобраться с остальными фортами также как он это сделал с семьей Юань. До тех пор, пока они столкнутся с трудностями, им придется прийти и просить нас о помощи. Тогда наступит наш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меренному распространению от Су Синя менее чем за день быстро разнеслись новости о намерении Сун Яна собрать налоги со всех семей в Лянджоу. На время эти семьи почувствовали, что они в опасности и задействовали личную стражу, усилив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чение следующих нескольких дней Сун Ян не стал ничег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Су Биньвэн лично осудил семью Юань и приговорил их к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собрал служа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ямо выдал им миссию по сбору налогов с осталь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 семьей Юань не только разрешило текущую проблему офиса чиновников, но и сильно увеличило престиж Сун Яна как магистрата. В прошлом услышав об этой миссии они использовали различные предлоги, чтобы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они были более позитивно на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иновник, который отправился на миссию, взял с собой трех солдат или слуг Я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требовал у этих семей не только выплатить весь долг, но и предоставить десять процентов комиссии. В конце концов, они были должны уже множ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чиновники, которые отправились собирать налоги, вернулись в город с деньгами и зерном. Члены этих семей даже предоставили повозки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Сун Ян разберется с ними как с семьей Юань, но они не ожидали, что тот лишь потребует у них то, что они были должны. Хотя он и попросил десять процентов комиссии, это все ещё было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а один короткий день они выплатили все налоги, которые были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который узнал об этом, прямо разбил свою чашку. Потому что его план провалился, Сун Ян не последовал по тому же пути, как когда он разрушил сем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решило проблему с налогами у больших земле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перешел к делам о налогах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поспешно отправлять людей собирать налоги, но начал брать людей с собой в деревни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мея уровень Золотого Ядра, он обладал высокой чувствительностью. Ему требовалось лишь появиться в определенной деревне, чтобы понять была она богатой или б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он навестил примерно сто деревень и обнаружил, что те имели тяжелые времена. У них было недостаточно еды, чтобы пережить зиму, не говоря уже об уплате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 стал навещать эти деревн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в городе Лянджоу были сотни лавок. Однако за год налогов на бизнес они получали немногим больше дву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сложно собрать более двух тысяч таэлей серебр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знал в чем дело, когда побеседовал с чиновником, который отвечал за налоги на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так, что Су Синь обладал наибольшим количеством самых популярных бизнесов. Даже если предприятие было не его, оно косвенно касалось его. Поэтому среди сотен лавок Су Синю принадлежали ст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был генералом, который контролировал пятитысячное войско. Кто посмеет собрать 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такие проныры как брат в законе Су Синя, которые просто вешали военное знамя, чтобы не уплачива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расчетную книжку и увидел, что в этом году было собрано всего двести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о расходах офиса магистрата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янджоу было более ста чиновников, больших и малых. Если добавить слуг Ямэн и солдат, то выходило около двухсот шести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триста городски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ража находилась под управлением правительства и оно же платило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плата и пропитание трехсот стражей обходились примерно в четыреста таэлей серебра в месяц. Что насчет более ста чиновников, то их зарплата также составляла примерно четыреста таэлей. Зарплата Су Биньвэна, магистрата, и Сун Яна составляла двенадцать таэлей. Конечно, они также получали ещё 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Ямэн и солдаты обходились примерно в пятьсо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есячные траты офиса правительства составляли около тысячи пятисот таэлей. В то же время они должны были передавать пятнадцать тысяч таэлей армии в год. Наконец, ещё были налоги имперскому двору, которые составляли две тысячи таэлей серебра и пятьдесят тысяч цзинь зерн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раты доходили до трех тысяч таэлей серебра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янджоу располагалась на границе, и префектуру часто атаковали туземцы, было хорошо, если у них получалось получать аграрный налог трижды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той части, которую они платили имперскому двору, они не могли даже поддерживать сво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удивительно теперь, что после прибытия Сун Яна Су Биньвэн сразу передал ему все большие и малые дела, ведь у него не было ни шанса разобраться с этим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т раз они смогли получить много средств с семьи Юань, а также других семей, но такого рода вещь могла быть совершена лишь единожды. Все же эта задолженность копилась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рошо получить сто тысяч цзинь зерна и тысячи таэлей серебра от больших семей в следующем году, но этого не хватит, чтобы поддерживать работу офиса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ужно было собирать и налоги на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Вэй разделяло лавки на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вки низкого уровня должны были платить всего два таэля серебр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авки среднего уровня должны были платить пять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вки высокого уровня должны были платить десять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янджоу было двести двадцать пять лавок низкого уровня. Если собрать налог с каждой из них, то выходило четыреста пятьдеся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осемьдесят лавок среднего уровня, что выливалось в четыреста таэлей серебр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о сто двадцать лавок высокого уровня, и от них можно было получить тысячу двести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налог на бизнес должен был составлять более двух тысяч двухсот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од подходит к концу, Сун Ян понял, что нужно было собрать эти налоги как можно скорее. Он решил, что отправит людей в эти лавки завтра. В конце концов, были лавки, которые уже пять лет ничего не 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ять лет случалось такое, что лавки прекращали существовать или наоборот становили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пятью годами ранее или ещё раньше, в отчетах написа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книги, Сун Ян был готов вернуть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обыл в Лянджоу уже около десяти дней, но все ещё жил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в гостиницу не на повозке или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ун Ян остановился и крикнул: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имеет такое острое чутье, раз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ом спустя появился мужчина средних лет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стояла с руками сложенными позади спины. Это был эксперт боевых искусств. Его лицо было довольно красивым. Из его тела не излучалось никак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с одного взгляда смог разглядеть культивация другой стороны, средняя ступень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идер секты Х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 кив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что прибыл лидер.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ун Яна был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вы бы не хотели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просил мужчина средних лет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в ресторане Сун Ян и лидер секты Хэйтянь расселись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я вас ув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днял стакан вина, чокнувшись им с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выпитых стаканов атмосфера между ними стала более гармо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дер секты отложил свой стак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звучьте её", - 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ил: "Ранее моя ученица оскорбила вас. Мне интересно может ли лорд Сун дать мне лицо и позволить ей вернуться, чтобы я преподал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го и с улыбкой спросил: "С силой секты Хэйтянь лидер должен знать где находится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гда почему бы вам просто не забрать её?", - снова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тветил: "По правде я думал об этом, но мне стало любопытно о том, кто так легко схватил её. Также я хотел преподать этому человек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ы пере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Я передумал, когда увидел мистер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мастер, это мой тос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поднял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ещё вина, Сун Ян поставил стакан и сказал: "Ваше решение очень мудрое. К счастью, вы этого не сделали. А иначе вы бы не только не смогли бы забрать своего ученика, но и остались в Лянджоу в качеств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дер секты Хэйтянь внезапно сузил глаза, и в них промелькнул свет. Он уставился на Сун Яна, словно желая увидеть его насквозь Спустя долгое время он все сдался: "Лорд Сун может быть прав. Я не могу разглядеть культивацию мастер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кончим на этом", - Сун Ян поднялся с места: "Когда я вернусь, освобожу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рд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 произнес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начал выходить из ресторана с руками сложенны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н Яну войти во двор позади гостиницы, как Сяо Юй-ер подошла и поприветствовала его: "Мисс, лорд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5. Ты что, хочешь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Цай Цян, Ли Синь-ер и Сяо Юй-ер ужинали вместе. Что насчет Ген Бо, то Сун Ян множество раз звал его поесть за один стол. Но тот слишком сильно был пропитан отношениями между мастером и слугой. Не важно, что бы он не сказал, другая сторона отказывалась с ни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Юй-ер была юной и поэтому не так верила в это. Кроме того, Цай Цян всегда относилась к ней как к сестре. Так что она не отказывалась питаться за одним столом с мисс и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и Синь-ер, то пускай она и была временной служанкой Сун Яна, как она как святая дева секты Хэйтянь могла относиться к себе со скро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приготовилась помыть посуду вместе с Сяо Юй-ер, но Сун Ян позвал её в сторону и сказал: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подсознательно спросила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ивыкла быть служанкой?", - игрив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стер здесь?", - Ли Синь-ер наконец отреагировала и испытала любопытство. Если Сун Ян и её мастер сразились, то кто победил, а к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иходил!", - 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рд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поклонилась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Ли Синь-ер пошла попрощаться с Цай Цян и Сяо Юй-ер, а после покинула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ее Ли Синь-ер увидела своего мастера, лидера секты Хэйтянь, Шангуан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я заставил тебя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Цзи погладил Ли Синь-ер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 самом деле, этот дурак-чиновник не издевался надо мной!", - сказала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Давай отправимся в секту вместе со мной", - в глазах мужчины показалас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евратились в черные тени и исчезли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перестал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хватки Сун Ян обнял Цай Цян, которую парализовало у него в руках. Лицо Чен Юнян всплыло у него в голове. Он боялся, что эта глупая девочка все ещё ждала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и ещё одна девушка, его старшая боевая сестра, которая ждала его в П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 вскоре доставит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его Золотого Ядра он мог добраться до них за день в худ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группой чиновников и слуг Ямэн начал проверять лавк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обнаружил, что в городе было ещё больше лавок, чем ожидалось. Было более двухсот восьмидесяти лавок низкого уровня, что превышало показатели пятигодичной давности на пятьдесят-шес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ста тридцати лавок средн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более ста пятидесяти лавок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оценки Сун Ян приказал людям собра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учше начать с лавок низкого уровня. В конце концов, никто из их владельцев не обладал уверенностью в борьбе против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нелегко собрать налоги у лавок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дня лишь тридцать или около того лавок из ста тридцати заплатили налоги, пока остальные заявили, что они находились под защитой генерала Су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Синя было пять тысяч солдат. Как эти чиновники могли осмелиться его оскорбить? Так что они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авок высшего уровня, то сто девять из них принадлежали Су Синю, а остальные находились под его защитой. Чиновники не смели даже войти туда, не говоря уже о сборе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винил их. Это был человеческий инстинкт. Он понимал, что они не смели оскорбить Су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лично повел чиновников и слуг Ямэн собира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наша лавка находится под защитой генерала Су Синя, поэтому мы не можем заплатить вам 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средних лет, который был боссом лавки средних размеров, произнес в высокомер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как ты смеешь говорить так с магист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Чен отрывисто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посмотрел на мужчину и медленно сказал: "Согласно имперскому указу те, кто избегает уплаты налогов, могут быть напрямую помещены в тюрьму. Если я закрою вас, скажем, на полгода, тогда когда вы вернетесь, будет ли эта гостиница все ещё в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Я плачу генералу Су Синю! Он не оставит теб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лав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лишившись дара речи: "Глупец, я - чиновник, а Су Синь - военный. Без приказа Су Синь не может повести войска в город, а иначе это будет считаться восстанием. Скажи мне станет ли Су Синь ради тебя совершать столь большое преступление как восстание? Ты такого высокого мнени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й лорд. Я готов заплатить налог!", - лавочник быстро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наказывать тебя за первую провинность. Заплати налог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й половины дня Сун Ян посетил все лавки средних размеров. Когда хозяева видели Сун Яна лично, то большая часть из них немедленно платили налоги. Были и те, кто отказывался до последнего. Сун Ян не был с ними вежлив и прямо приказывал своим людям заточить их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к большой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вка принадлежала Су Синю. Поэтому отношение хозяина лавки было очень высокомерным и он не обращал на Сун Яна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приказал людям арестовать его и опечатать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ельем наблюдало множество людей, включая людей из других лавок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н Ян посмел разобраться с одной лавкой, он смел сделать это и со второй. Так что последующие лавки были очень любезными и послушно платили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прямо разбил свой стакан и гневно проклял: "Этот ребенок, Сун Ян, заходи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учил новости о том, что этот жалкий магистрат, Сун Ян, начал собирать налоги с его лавок. Чем больше он об этом думал, тем злее становился. Су Синь решил повести войска в Лянджоу, чтобы припугнуть Сун Яна, и чтобы тот не смел противостоять ем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пятьсот человек отправятся со мной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в пятьсот человек под руководством Су Синя отправилась прямо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енее чем за полчаса пятьсот солдат и лошадей прибыли и оказались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люди в городе. Я - генерал Су Синь. Быстрее откройте ворота!", - Су Синь окликнул стражей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 почему вы прибыли с таким количеством войск? Вы планируете атаковать Лянджоу и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Сун Яна и он появился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Су Синь внезапно изменился в лице, и его глаза показали невероят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глубоким голосом: "Су Синь, если ты уведешь свои войска немедленно, я могу сделать вид, что ничего не случилось. А иначе не вини меня за то, что разбер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обманываешь людей вокруг чересчур сильно!", - Су Синь достал лук и стрелу и выстрелил в Сун Яна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стрела напоминала черную молнию, когда неслась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показал никакой паники, он даже не стал уклоняться. Увидев, что она почти поразила его, Сун Ян наконец схватил её и метнул обратно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стрела прямо поразила живот Су Синя и пронзила его дантянь, после она вылетела из его спины. С криком он упал с лошади, потерял сознание и замертво л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6. Новый главный генерал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юди запаниковали. Двое человек спрыгнули с лошадей, чтобы помочь Су Синю подняться, но они обнаружили, что тот находился в серьезном голов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стремительно угасала. Подумав о стреле, которая поразила дантянь Су Синя, эти двое показали странный взгляд, потому что они понимали, что тому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мог бесчинствовать в Лянджоу по двум причинам. Во-первых, он обладал пятью тысячами солдат, которые являлись основной силой для сопротивлению туземца. Во-вторых, он также был мастером Сянтянь сре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дантянь был разрушен, это означало, что его сила была значительно снижена. Он более не был оппонентом даже обычному мастеру боевых искусств. В армии уважали того, у кого был самый больш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 что Су Синь лишился сил, неминуемо приведет к тому, что другие больше не будут видеть в нем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у Синь смог заполучить множество предприятий в Лянджоу, заключалась в том, что он покупал их по низкой цене, демонстрируя силу. Однако он все равно платил определенную сумму, чтобы избежать слишком большого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 мог показаться щедрым, но он был невероятно жадным. Генералы рядом с ним видели, что он делал огромные деньги, пока сами они получали лишь военные зарплаты. Иногда, когда Су Синь был в счастливом расположении духа, он ещё мог предоставить им некоторую выгоду, но вел он себя при этом крайне напы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ывало у каждого чувство дискомфорта, но Су Синь был их боссом, в конце концов, и его сила достигала средней ступени Сянтянь. Поэтому он мог гарантировать, что никто не пошатнет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 генерала обратно в ба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генералов быстро обменялись взглядами и один из них подобрал Су Синя и поднялся н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аблюдал за тем, как кавалерия из пятисот человек быстро уходит, Сун Ян показал слабую улыбку на лице. Су Синь слишком ограничивал его прежде в Лянджоу, но теперь все стан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Су Синь услышит о том, что он начал собирать налоги с его лавок, так что он остался ждать прибытия мужчины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прямо убивать Су Синя, но в этом мире не было недостатка в амбициозных людях, которые пойдут на многое ради выгоды. Он заметил то, как обменялись взглядом двое генералов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ак и обычно занимался гражданскими делами в здании правительства, когда прибыл служащий и отчитался о том, что заместитель генерала, Ву Цзянвэй, пришел увиде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у Синь уже в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про себя и велел людям пригласить Ву Цзянвэ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у Цзянвэй приветствует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ойти, как Ву Цзянвэй встал на одно колено и произнес в крайне торжеств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посмотрел на него: "По какому делу прибыл заместитель генерал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 Ву Цзянвэй с грустью произнес: "Генерал Су вчера узнал о проникновении туземцев из племени Красного Волка. Он взял людей, чтобы разведать обстановку. Но неожиданно он попал в их ловушку. В результате его армия была разбита, а генерал Су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Ву Цзянвэй также пустил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ое имело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оскликнул в удивлении: "Пойдем, последуй за мной увидеться с магист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Ву Цзянвэй встретились с Су Биньв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зиньвэй повторил сказанные им слова, но Су Биньвэн оста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итуация в армии?", - спросил Су Биньв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аюсь лорду генералы захотели отомстить за генерала Су, но в конце они сдерж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расслабился. Ведь если с армией что-то случится, Лянджоу потеряет защиту. Именно поэтому он мог стерпеть, даже если знал, что Су Синь занимается чем-то неправильны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как считаешь, что нам стоит делать теперь?", - Су Биньвэн посмотрел на Сун Яна. Пускай юноша пробыл в Лянджоу менее месяца, но он смог добыть деньги и еду. Теперь они могли без проблем прожить ещё год. Неосознанно у него появилась зависимость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Мой лорд, самым важным сейчас является стабилизация морали в армии. Нельзя, чтобы армия стала неорганизованной. Как только армию поглотит хаос, Лянджоу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верно! Это так!", - Су Биньвэн глубоко закивал: "Цзию, у вас есть идеи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ыбрать человека, который бы взял на себя военный лагерь вместо генерала Су, а иначе армия впадет в хаос, не будь у нее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глаза Ву Цзиньвэя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Цзию считает наиболее подходящим кандидатом на место генерала 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заместитель генерала Ву должен быть первым на очереди. Мой лорд и я вместе должны написать в имперский двор, чтобы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м все, заместитель генерала Ву. Вы должны позаботиться о людях под своим контролем. Если что-то пойдет не так, не вините меня за то, что отчитаю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 лорд Сун, не волнуйтесь. Я точно не подведу ожиданий дву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фис Су Биньвэна, Ву Цзиньвэй быстро передал Сун Яну серебряную банкноту: "Мистер Сун, благодарю за ваши добрые слова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оминал банкноты и увидел, что это была тысяча таэлей. Улыбнувшись он ответил: "Вы действовали ради благополучия Су Синя. Если вы действительно хотите задержаться на своей должности, вам стоит воспользоваться этими деньгами. Я напишу рекомендацию о вашем на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зиньвэй с благодарностью ответил: "Большое спасибо! Мой лорд - просто реинкарнация древнего генерала. В будущем я буду следовать ваше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спину, Ву Цзиньвэй показал взгляд почитания. Другая сторона смогла тяжело ранить Су Синя всего одним движением. Кроме того, он не мог почувствовать никакой ауры от Сун Яна. Единственное, что он чувствовал, это было тяжелое чувство величия. Так что он питал большие сомнения на тот счет, что Сун Ян мог оказаться экспертом уровня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грандмастер мог иметь дело с десятитысячным войском. Пять тысяч солдат в их армии были ничем. Так что он решил держаться на стороне Сун Яна. Лишь имея с ним тесную связь, он мог твердо засесть на свое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имперский двор наконец прислал указ о назначении заместителя генерала Ву Цзиньвэя на пост главнокомандующего генерала в военном лагере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зиньвэй тихо прибыл в гостиницу, чтобы посетить Сун Яна. Он не только принес документы на дом, но ещё и десять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успешно заполучил все предприятия Су Синя, а иначе он не смог бы завладеть таким количеством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ун Ян не был вежлив. Он принял документы и деньги. Потому что не прими он их, Ву Цзянвэй испытал бы беспокойство. К тому же он планировал привести Чен Юнян и старшую боевую сестру Цао Цзинь в Лянджоу. Было неподходяще продолжать оставаться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на следующий день Сун Ян сказал Су Биньвэну о том, что на время уйдет, а после покинул Лянджоу. Тогда он откинул земное притяжение Золотым Ядром и направился в страну П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мог двигаться напрямую и он не должен был избегать гор и рек, его скорость была крайне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три часа спустя он прибыл в П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явился во дворце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ты након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увидеть Сун Яна, как Цай Цзинь прямо упала ем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н Ян не сказал ей ранее, чтобы она ждала его, пока он не заберет её, она бы давно направилась в Лянджоу,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я пришел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лонил голову и поцеловал приятные губы девушки. После глубокого поцелуя он заставил её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ты так плох, что только и умеешь издеваться над другими людьми, стоит только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ударила Сун Яна по груди и произнесла в кокетливой манере. За несколько месяцев культивация Цао Цзинь достигла прогресса и она достигла поздней ступени Сянтянь. Она была всего в шаге от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овели некоторое время наедине, а после отправились увидеться с Цао Куем, королем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зять, я не видел тебя всего несколько месяцев, но неожиданно ты уже стал чиновником!", - Цао Куй произнес с улыбкой на лице. Его тон был очен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менил Золотые Глаза Удачи и посмотрел на Цао Куя. Он заметил, что его удача увеличилась вдвое. Похоже, он воспользовался стеклянными поделками и завербовал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беседы Сун Ян предложил забрать Цао Цзинь в Лянджоу. Цай Куй изобразил некоторую неохоту, но в конц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Сун Ян оставил пятьсот стеклянных изделий Цао Кую, заставив его глаза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изита Цао Куя Сун Ян прямо забрал Цао Цзинь. Что насчет её братьев и сестер, то к ним девушка не питала ни нотки носталь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охранить время, Сун Ян взял её на руки и прямо взлетел, заставив её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дной из деревень, Сун Я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 деревне был злой дух, жители деревни постоян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вигался в Панъян из Лянджоу, он встречал множество монстров в горах и реках, но он игнорировал их, чтобы не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найдутся монстры, которые прямо атакуют деревни. Говорили, что силы тьмы пробуждались, когда страна собиралась умереть. Это показывало, что судьба королевства Вэй не продл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Цао Цзинь направились в деревню и обнаружили, что её атаковали десятки демоничес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волков был размером с теленка. Их сила была неплохой, все волки обладали силой мастера боевых искусств. В то же время их лидер имел культивацию стадии Сянтянь. Так что обычные жители деревни не были их противниками. Более половины из них стали их едой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ители собрались вместе и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рикнул и поднял руку. Внезапно золотая ручная печать быстро полетела и накрыла демонических волков. Тогда с криком десятки волков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ный волк был очень чувствителен к опасности и смог избе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лодно хмыкнул и поднял руку, указав пальцем. Раздался пронзающий звук и голова волка была поражена. О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и волками, Сун Ян снова взлетел вместе с Цао Цзинь в сторону деревни Сунцзя. В то же время он вызвал интерфейс системы и увидел, что его удача возросла приблизительно на тысячу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удивился, но успокоился, когда задумался об этом. Само возникновение этой группы демонических волков было чудом и было нормально, что они обладали высокой уда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7.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Сун Ян прибыл в деревню Сунцзя вместе с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вости о том, что Сун Ян стал чиновником пятого ранга, уже достигли деревни. Поэтому после его возвращения все жители деревни вышли увидеться с ни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го тесть и брат в законе Чен Чон прибы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Сун Ян созвал их всем вместе и сказал: "Тесть, я планирую забрать мою невестку в Лянджоу. В конце концов, я теперь служащий там и мне будет сложно вернуться. Поэтому я хотел бы узнать у вас, вы бы хотели отпра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мужчина заколебался. Для него было сложно переехать в Лянджоу, которое находилось в тысячах миль. Ему было лучше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жена Чен Чона показала хитрый взгляд. Она проверила это раньше и узнала, что Сун Ян был заместителем магистрата и вторым человеком в Лянджоу. Даже сам магистраты городов должны были салютовать при вид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их выйдет получить защиту от Сун Яна их семья точно сможет зажить счастливой жизнью. Если у её мужа появится возможность получить хорошую должность, так будет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пустя несколько месяцев усердных тренировок Чен Чон ступил на среднюю ступень мастера боевых искусств. Он также показал лидирующие качества и был повышен в 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нова: "Тесть, если хотите остаться в Хуаншан, я могу навестить магистрата города. Тогда он сможет позаботиться о вас. С другой стороны, если вы отправитесь со мной в Лянджоу, я приобрету вам особняк. Я также предоставлю старшему брату должность в офисе правительства или в армии. В будущем появится возможность для него получить чиновнич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Ян говорил, лицо жены Чен Чона становилось все более восторженным. Она не могла не сказать: "Отец, вы должны согласиться. Если муж сможет стать чиновником, это принесет славу вашим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также был довольно взволнован. Хотя он был констеблем в Хуаншан, он не был чиновником. У него не было ника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тел переправить своего тестя в Лянджоу в основном из-за того, что королевство Вэй ждало изменения. Он узнал из разговора с королем Ян о великой засухе на северо-западе, а также о том, как чиновники распределили между собой пособия, которые должны были помочь людям в нужде. В худшем случае три месяца спустя могло случиться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королевство Вэй было похоже на большое сито. Стоило кому-то восстать, и все може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армий в различных местах, то среди них коррупция также была обычным делом. Было распространенным явлением, когда в рядах армии числились солдаты, которых на самом деле не было. Согласно информации короля Ян был один генерал гарнизона в пять тысяч человек, среди которых по-настоящему служило лишь сто. За остальных он просто получал средства в сво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учиться местное восстание, как им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огут эти ч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усердно работал всю свою жизнь. Пришло время насладиться радостью жизни!", - Чен Юнян также присоединилась и попыталась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давай отправимся вместе с братом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Чон такж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сын, невестка сына и дочь хотят перебраться в Лянджоу, тесть-мясник мог лишь согласиться. Но он выглядел немног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ь, мы отправимся три дня спустя. В эти дни вы можете навестить стар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в проблему с семьей Чен, Сун Ян планировал взять Цао Цзинь в школу увидеться с их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Чен Юй не обучала его долго, но у Сун Яна было хорошее впечатл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пешил в школу вместе с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спустя час Сун Ян прибыл к подножию школы меча Ю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ак обычно и никаких происшествий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ун Ян и Цао Цзинь прибыли во внутренний двор, где жила Ч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й младший брат и я вернулись увиде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крикнула с радо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гура и появилась Чен Юй. Когда она увидела Сун Яна и Цао Цзинь держащихся за руки друг с другом, она не могла не проговорить с облегчением: "Хорошо,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згляд Чен Юй сфокусировался на ней, Цао Цзинь оказалась смущена и покраснела. Она вырвалась из руки Сун Яна и бросилась в объятья Чен Юй: "Мастер, я хочу умереть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школе Юшуй одну ночь, Сун Ян и Цао Цзинь ушли. Перед уходом Сун Ян оставил улучшенную "Технику Чистой Земли". По этой технике она могла достичь поздней ступен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эта техника была им получена от лидера школы меча Юньшуй. После его модификации она стала ещё сильнее. Чен Юй был мастером Сянтянь. После практики этой техники ей будет не сложно стать гран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оро начнутся проблемы в мире. Если Чен Юй сможет стать грандмастером, у нее будет больше возможностей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и три дня. Сун Ян собрал всех родственников в повозке и вся деревня вышла про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их домов, то они были оставлены глав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ъехали на расстояние от деревни, Сун Ян явил мощь Золотого Ядра и взлетел в воздух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с парой людей был ничем и это не влияло на скорость. Так, менее чем полдня спустя он вернулся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ел дом в городе и оставил семью тестя жит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также хотел оставить им двух слуг и двух служанок, но его тесть отказа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была самой юной среди трех девушек, но она была его первой и главной женой. Так что Цао Цзинь и Цай Цян обе звали её старшей сестрой, чем заставили её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Сун Ян пробыл в Лянджоу месяц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только все здание правительства, но и вся армия находились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лностью контролировал правительство, но он все ещё выражал уважение Су Биньв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в спешке послала к нему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понять, когда по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получил нечто похожее на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в этой газете во многих местах на северо-западе случились восстания. Имперский двор отправил войска в атаку, но солдаты были явно не натренированы достаточно, чтобы по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дцать дней девять городов на северо-западе были захвачены, а восставшая армия увеличилась до двух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разобраться с двухсот тысячной армией, этого было сложно достичь без пятисот тысяч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на Северо-западе не было достаточного числа солдат, им лишь оставалось воспользоваться внешне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во всем королевстве Вэй была схожей. Было нереалистично, чтобы имперский двор отправил войска из соседних провинций. В то же время Лянджоу находилось на границе. Чтобы избежать нападения со стороны туземцев, здесь всегда были наготове пять тысяч солдат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если я прав, то боюсь, что имперский двор вскоре мобилизует войска в Лянджоу!", - обеспокоенно заговорил Су Биньв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ять тысяч солдат в Лянджоу будут переведены, Лянджоу окажется в опасности. Триста стражей были не способны защитить их от тузем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8. Племя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и Су Биньвэн и Сун Ян, десять дней спустя прибыл имперский указ, в котором требовали мобилизовать три тысячи солдат для подавления восстаний на северо-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должны были предоставить двадцать тысяч таэлей серебра, а также сто тысяч кэтти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 Биньвэн, честный и праведный служащий, не мог не испытать недовольство по отношению к имперск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ский двор приказал мобилизовать армию в течение п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ты думаешь мы должны ослушаться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позвал Сун Яна лишь чтобы обсуд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В конце концов, это приказ от импе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м делать с Лянджоу? Если туземцы придут снова, как нам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думался на мгновение и ответил: "Мы можем завербовать и натренир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Биньвэн снова стал удручен. Чтобы завербовать нового солдата, требовалось платить им зарплату. Новый рекрут стоил минимум два таэля серебра. Кроме того, нужно было тратить деньги на закупку оружия и брони. В то же время нужно было оплатить и их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завербуют три тысячи рекрутов, это обойдется примерно в двадцать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Биньвэн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если в Лянджоу будет недостаток солдат, скорее всего, туземцы этим воспользуются. Поэтому им было необходимо завербовать нов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кивнул и спросил: "Цзию, как много солдат, ты думаешь, нам потребуется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ля начала сойдет", - в миролюбивой манере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выглядел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Каждый военный лагерь повис в коррупции и их армия бесполезна. Сейчас имперский двор собирает войска по всей стране. Будет хорошо если у них найдется пятьдесят тысяч солдат, но армия повстанцев стремительно увеличивается. Как только восставшие одолеют армию имперского двора, то я боюсь, что Лянджоу пострадает. В то же время нам не нужно забывать о туземцах. Если у нас не будет достаточно войск, то нам конец. Поэтому сейчас мы обязаны увеличить силу воен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дь не так плохо, верно?", - Су Биньвэн исказ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иметь определенное понимание ситуации в королевстве Вэй. Как только северо-западное восстание увенчается успехом, то боюсь, что в других местах восстания произойдут одни за другими также. Приближается хаос и лишь имея военную силу мы можем его выдержать,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Сун Ян перестал говорить. Он верил, что даже если Су Биньвэн был тупым, он мог понять смысл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клонил голову и задумался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ужчина сказал: "Хорошо, тогда мы начнем вербовку людей и прямо заявим о вербовке пятнадцати тысяч солдат. Однако нам все ещё необходимо платить тренерам. Я умею лишь писать сочинения и ничего не знаю о воен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волнуйтесь,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Он ценил Су Биньвэна за то, что тот не был жадным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указ о вербовке, Сун Ян позвал Лю Чена и попросил его разместить его. Требования для рекрутов были очень просты. Это должны были быть люди от шестнадцати до тридцати лет. Как только они будут выбраны, то они будут получать два таэля в месяц, а также пять таэлей на воен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осле ухода Лю Чена прибыл Ву Цзиньвэ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что мне стои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зиньвэй также невероятно не хотел перев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помнил ему: "Вы обязаны пойти, но вы можете замедлиться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еверо-запад достиг крайне плохой ситуации. Сун Ян боялся, что спустя короткое время он полностью падет. До тех пор, пока они будут двигаться медленно, они могли не успеть принять участие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у Цзиньвэя засияли и он быстро отсалютовал, сказав: "Спасибо за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джоу был расположен на границе, где люди были свирепыми, но бедными. Стоило пройти вербовку, можно было получать два таэля серебра в месяц. Это было очень соблазнительно. Поэтому все за два дня было завербовано две тысячи нов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 города под юрисдикцией Лянджоу также сотрудничал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янджоу было завербовано семь тысяч шестьсот нов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городов было завербовано более трех тысяч восьмисот человек и количество новых рекрутов превзошло одинн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ун Ян контролировал процесс, с состоянием этих рекрутов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зиньвэй отправился в путь с тремя тысячами солдат. Благодаря напоминанию от Сун Яна они продвинулись всего на пятнадцать миль за первый день. Когда он получил эти новости, Сун Ян не мог не рассмеяться. Если он продолжил с такой же скоростью, то прибудет на северо-запад лишь спустя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остался в военном лагере, вместо Ву Цзиньвэя был его ассистент-генерал по имени Ша Тянь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Ву Цзиньвэй особенно настоял на том, что тот обязан сотрудничать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ношение Ша Тяньена было очень пози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тысяч новых рекрутов наконец были завербованы и их даже было на пятьсо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сказал Ша Тяньчену отвести их в военный лагерь для тренировок. Что насчет оружия и брони, то они находились в процессе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зволить себе полную броню из железа. Наиболее важным было создать нагруд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оружия, то они решили сосредоточиться на копьях, ведь только для наконечников требовалось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на броню для пятнадцати тысяч солдат было потрачено тридцать тысяч таэлей серебра и ещё тридцать тысяч на оружие. Поэтому было потрачено шестьдесят тысяч таэлей ещё до завершения создания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ку и оплату жалования этим солдатам уйдет ещё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ередал сто тысяч кэтти зерна Ву Цзиньбао и осталось всего четыреста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ключить все затраты в этот раз, то оставалось в лучшем случае сто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надцати тысячной армии четырехсот тысяч кэтти еды не хватит даже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должны были приобрести еду за деньги. Таким образом оставшихся ста тысяч таэлей серебра и четырехсот тысяч кэтти хватит максимум н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зиньвэй все ещё был в пути, но ситуация на северо-западе уже достигла критической степени. Там осталось всего два незахваченны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их городах было не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них было пять тысяч, пока в другом - всег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восемь тысяч солдат прибыло на помощь, пока другие либо находились ещё в пути, либо и вовсе не отправилис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количество восставших достигло пяти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семь тысяч солдат подмоги даже не смели войти на территорию северо-запада. Наоборот они остановились вне и ждали прибытия друг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один из двух оставшихся городов был захвачен повст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оторую мобилизовал имперский двор, едва достигла 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ели отправиться в атаку против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захват последнего города ознаменовал, что весь северо-запад попал под контроль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повстанцев было три лидера. Говорили, что они были тремя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юэ Пинь, Сюэ Чен и Сюэ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купации северо-западной провинции некоторые ученые, которые стали беженцами, предложили, что эти трое должны стать коронованным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ший брат, Сюэ Пинь, прямо приказал своим людям отрубить сказавшему это голову, когда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интересовался в Сюэ 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история этого мира или предыдущих, где он бывал, как только армия восставших на начальной ступени достигала прогресса, на более поздних этапах множество лидеров все больше начинали наслаждаться своим положением и даже называть себя генералами и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люди оказывались побеждены и убиты в конце. Тем не менее, Сюэ Пинь был способен сопротивляться соблазну быть королем. Это показывало то, что он и его люди не были удовлетворены захватом лишь северо-запада. Они также хотели захватить все королевство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честь, срочное послание из города Си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н Ян разбирал информацию о северо-западе, слуга Ямэн прибыл к нему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нял срочное донесение и открыл его. Его выражение резко поникло. Два дня назад Племя Красных Волков отправило восемь тысяч человек в атаку на Си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Сифэнь был лишь городом средних размеров в префектуре Лянджоу. Солдат в нем было не более пятисот, в то время как со стороны племени туземцев было восемь тысяч. В Лянджоу оставалось всего две тысяч старых солдат, пока другие были лишь рекрутами, которые до сих пор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править их на поле боя, они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отправился увидеться с Су Биньв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Су Биньвэн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выглядел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сот солдат в Сифэнь не хватит, чтобы оказаться сопротивление племени Красного Волка, вовсе. Тем более это случилось два дня назад. Если не случилось ничего непредвиденного, Сифэн уже должен был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анали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отправил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шпионы вернулись и они обнаружили, что Сифэнь не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фэнь не разрушен! Это отлично!", - счастливо сказал Су Биньв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Цзию сказал это?", - Сун Ян показал озадач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рмия племени Красного Волка - это кавалерия, думаете им сложно прорваться в Сифэнь?", - Сун 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на время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ле сказал: "Поскольку им не сложно прорваться в город, все очень просто. Их цель - это военный город Лянджоу. Поскольку Сифэнь не разрушен, мы должны отправить войска в качестве подкрепления. У нас всего две тысячи опытных солдат. Даже если мы задействуем их всех, то не будем оппонентами клану Красного Волка. Как только армия Лянджоу будет разрушена, как нам сопротивляться им? Поэтому целью племени Красного Волка в этот раз является не просто Сифэнь, а префектура Лянджо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сделал глубокий вдох: "Что нам стоит делать? Не отсылать подкрепление в Си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отправим подкрепление, Сифэнь будет разрушен", - снова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я не понимаю тебя. Что мне делать? Просто скажи!", - беспомощно произнес Су Биньв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я готов повести тысячу солдат в Сифэнь, а оставшиеся солдаты будут защищать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огласен! Ты умрешь, если с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громко произнес, стоило ему услышать о том, что Сун Ян хотел отправиться с тысячей солдат против восьмитысячного войска-кавалерии. На его взгляд Сун Ян просто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ответил уверенно улыбнулся: "Старший, поскольку этот чиновник посмел сказать об этом, у меня есть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ервал его на полуслове: "Мой лорд, у вас есть ли другие предложения помимо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ю, ты юн и имеешь ясное будущее. Я не могу позволить тебе принимать риски!", - Су Биньвэн все ещё был решите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9.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беспокойства Су Биньвэна, то Сун Ян был в какой-то степени тронут этим. Так что он сказал: "Мой лорд, если мы не отправим войска спасти Сифэнь, племя Красного Волка точно атакует два других города после разрушения Сифэнь. Но тогда Лянджоу станет одиноким городом. Если у племени Красного Волка появится подкрепление, Лянджоу не сможет обор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у Биньвэн пошел на компромисс и сказал: "Пускай заместитель генерала Ша поведет тысячу ветеранов и пять тысяч новых рекр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изменить бедственное положение в Сифэнь!", - Сун Ян произнес в реш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оказался убежден Сун Яном. Конечно, вы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 Су Биньвэна, Сун Ян повел Чен Чона в во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ен Чон служил служащим в офисе правительства, но даже если он был братом в законе Сун Яна, он не мог стать чиновником некоторое время. Вторжение племени Красного Волка было возможностью. До тех пор, пока у него выйдет разобраться с парой врагов, ему будет несложно получить более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Сун Яна Ша Тяньчен привел людей встретить его снаружи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Два дня назад воины племени Красного Волка окружили Сифэнь и теперь город в опасности. Заместитель генерала Ша, немедленно приготовьте для меня тысячу солдат и коней. Я хочу спасти Сифэнь. Вы можете перевести оставшиеся войска в Лянджоу, чтобы избежать неожид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тысячи человек слишком мало, как насчет того, чтобы я послал с вами ещё рекр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заместитель генерала 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я поджимает, нельзя медлить. Иди и призов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лушаюс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переживал о Сун Яне, но Ша Тяньчен - не особо. Для начала, Су Синь в прошлом повел пятьсот солдат, чтобы разобраться с Сун Яном, и в конце выстрелил в него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ответ просто словил стрелу и метнул её обратно, разрушив дантянь Су Синя и тяжело его ранив. Даже мастеру Сянтянь на поздней ступени было сложно достичь этого. Так что Ву Цзянвэй и он подозревали, что Сун Ян был гран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 стороны клана Красного Волка выступало восемь тысяч воинов, им было невозможно разобраться с гран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Ша Тяньчен передал тысячу солдат Сун Яну, все они были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единственная кавалерия, оставшаяся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Сун Яна тысяча солдат кавалерии отправились в Си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Цзиньвэй был очень хорош. Он давно начал пропаганду о силе и храбрости Сун Яна. Так что никто в армии не смотрел на него, чиновника, свысока. Они наоборот испытывали любопытств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фэнь находился более чем в ста тридцати ли от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кавалерии у них уйдет два часа на то, чтобы достич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полчаса спустя после отправления Сун Ян обнаружил скаутов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хватить их, он решил позволить им передать сообщ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валерия Сун Яна оказалась всего в тридцати милях от Сифэнь, скауты племени Красного Волка успешно доставили разведданные Куй Лану, генералу во главе войска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солдат посмели отправиться в Сифэнь. Они просто ищ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оторый получил эти новости, презрительно улыбнулся и посмотрел на людей вокруг него: "Кто разрушит эту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я хочу повести восемьсот человек и разрушить войско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мужчина с темным лиц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ужчину звали Са Мэр. Он был одним из трех основных генералов под командованием Куй Лана. Его физическая сила достигала средней ступени Сянтянь, что высоко ценилось Куй 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едоставлю тебе две тысячи солдат. Если не сможешь разобраться с кавалерией врага, можешь не показываться мне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подчиненный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мужчина отсалютовал и покинул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а Мэр приказал двум тысячам воинам отправиться уничтожить войско, которое ве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поднял руку и приказа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опровождавший его центу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ередвижения были обнаружены племенем Красного Волка. Как бы ты поступил, если бы был генералом войска врага?", - Сун Ян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отправил войска, чтобы разобраться с нами!", - подумал и сказал Ди Ц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как много людей он отправит?", - снова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Красного Волка всегда смотрел на нас свысока. Поэтому они не должны отправить слишком много людей. Думаю прибудет около тре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Это так. Если мы отправимся прямо, то будем иметь дело с восемью тысячами воинов. Нам будет лучше встретить меньшее количество врагов, если мы дождемся их здесь. Так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Цю кивнул. По правде он не был оптимистичен по поводу спасения города Сифэнь. Он даже думал, что вся армия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полчаса спустя раздался топот копыт и в воздух начала подниматьс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взгляд и увидел приближение всего лишь двух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слушайте мой приказ. 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Сун Ян повел лошадь вперед. Увидев это, Ди Цю немедленно приказал: "Братья, следуйте за лордом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с обеих сторон начала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раздался громкий звук обнажения меча. Тогда можно было увидеть, как Сун Ян бьет в сторону вражеской армии, которая находилась в ста 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т меча молниеносно обрушился на арми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дер врага был разрезан напополам, не успев даже крикнуть. Естественно сила этого меча достигала уровня грандмастера, поэтому было не удивительно, что мастер Сянтянь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семи-восьми футовый свет меча приземлился на армию племени Красного Волка. В мгновение ока сотни людей были убиты и более двухсот были ранены. Бесчисленные лошади оказались перепуганы и в результате скорость армии также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меч снова и трижды ударил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олее тысячи человек были убиты тремя ударами меча. Таким образом, если учесть первый удар, то большая часть двухтысячного войска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ысячи воинов позади Сун Яна, то они были поражены. После они посмотрели на Сун Яна, словно перед ними бы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ейте всех тузе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меч и крикнул, поведя кавалерию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удара Сун Яна напугали армию племени Красного Волка. Оставшиеся в живых не смели сражаться с ними и прямо поспрыгивали с лошадей, чтобы сбежать. Однако как они могли с легкост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ун Яна кавалерия военного лагеря Лянджоу убила десятки людей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лилась менее четверт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сколько десятков человек сумели сбежать из двух тысяч солдат, более восьмисот из них были убиты, а оставшиеся тысяча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что мы собираемся делать с эти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и Цю.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узил глаза и безжалостно отв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0.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убить" от Сун Яна, Ди Цю не мог не испытать мороз. Он подумал про себя, что этот гражданский чиновник был ещё более жесток чем многие военные ге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начали падать головы. Оставшиеся воины племени Красного Волка были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что на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Цю осторожно спросил 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справим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руки тысяча из них продолжила двигаться в Си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казал это до этой битвы, то эти солдаты ещё могли волноваться, но сейчас они были полны уверенности, ведь Сун Ян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проверил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крайне удовлетворен. После убийства этих воинов его очки удачи превзошли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не мог н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еликого хаоса в королевство Вэй туземцы могли воспользоваться ситуацией. Возможно у них бы появился шанс основать государство. Поэтому две тысячи воинов в среднем принесли ему по пять очков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обычный кавалерист на его стороне обладал двумя-тремя очкам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Красного Волка находился в восходящ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бью великую возможность клана Красного Волка возвыситься, то точно смогу получить больш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племени Красного Волка снаружи Сифэнь в палатку быстро вбежал геральд и громко о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се плохо. Две тысячи солдат кавалерии были побеждены. Лишь десяток людей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На их стороне всего тысяча человек. Как Са Мэр, который повел две тысячи воинов, мог проиграть? К тому же прошло так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 отчета от геральда в палатке случился фурор. Все генералы не могли поверить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уй Лана стало крайне мрачным и он холодно приказал: "Идите и позовите дезертиров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ки дезертиров были доставлены в палатку. Их лица были полны страха и ужаса, некоторые все ещё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йте, как вы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 Куй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 армии Лянджоу был свирепый человек. После его удара не только генерал Са Мэр погиб, но и с ним были убиты и ранены сотн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руппа повторила детали процесса в целом. На мгновение все в палатке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анд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то-т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ение! Армия Лянджоу в пяти милях от нас!", - прибыл другой гонец и громко от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слушайте меня, готовьте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уй Лан громко крикнул и весь лагерь прише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емя Красного Волка было достойно называться боевым племенем. Когда армия Лянджоу оказалась в миле от них их армия уже была реорган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 своем коне снова поднял меч и повел тысячу солдат кавалерии в атаку против шести тысяч солдат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й Лан увидел это, то пришел в сильный гнев. Он даже посмел атаковать шесть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этих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Куй Лан. Внезапно его армия также начала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двух сторон начали сокращать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который ехал верхом, внезапно прыгнул в небо, превратился в тень и выстрел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 глаза Куй Лана покраснели и он спрыгнул с лошади вверх, чтобы встретить Сун Яна в воздухе. В то же время двое генералов под его командованием также прыгнули в небо со своих коней, чтобы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ривил рот в самодовольной улыбке и когда его меч рубанул, им было собрано тр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егко убить трех мастеров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и отсеченные головы, солдаты племени Красного Волка не могли не сбавить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который завис в воздухе с развивающейся мантией на ветру, поднял свой Ледяной меч и удари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пустил три золотых света меча длиной более в двадцать джанов в сторону кавалерии племени Красного Волка. От его атаки половина шеститысячной армии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арил ещё дважды и убил более двух тысяч человек. Оставшиеся сотни выживших как испуганные птенцы начали бежат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и, оставляю остально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ся на своего ко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ой лорд. Я вас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Ди Цю тысяча воинов кавалерии начала преследовать солда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 Цю весь в крови спешился и встал на одно колено: "Мой лорд, все солдаты племени Красного Волка, которые сбежал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огибло, двадцать серьезно ранены и более восьмидесяти понесли небольшие ранения!", - отчитался Ди Ц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приподнял брови. Он не ожидал, что пустившиеся в бега воины племени Красного Волка смогут нанести такой урон солдатам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спокоился, когда подумал об этом. Солдаты племени Красного Волка были крепкими и знали, что у них не было шансов сбежать, поэтому они пытались излить негодова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жно было расчистит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ивительным было то, что готов Сифэнь все ещё был закрыт и не был намерен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лемя Красного Волка испугало их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стоит ли нам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истки поля боя Ди Цю пришел спросить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не важно что, мы разрешили опасность, с которой столкнулся город Сифэн. Но они до сих пор никого не отправили к нам, это слишком прохладное отношение", - без колебаний продолжил Ди Ц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сего две причины, по которым они не вышли. Первая - это то, что они переживают, что это лишь уловка. Во-вторых, они могут просто изображать невежество. Да, мы спасли город, но если он признают это, то будут обязаны достать много денег и еды, чтобы наградить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 Цю задумался и кивнул: "Старший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бор ресурсов, которые оставило после себя племя Красного Волка, закончился?", - снова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отчет по собранным товарам и материалам был завершен и отправлен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не только унесла жизни восьми тысяч воинов племени Красного Волка, но и принесла более восьми тысяч комплектов кожаной брони. Из них более пяти тысяч не были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и также было получено много луков, стрел 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сталось также три тысячи лошадей. Остальные были убиты. Ди Цю сильно сожалел об этом. Если бы лорд Сун помиловал этих лошадей, у них было бы ещё больше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и было получено не так мног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ребряных, золотых и медных монет было собрано на сумму более трехсот тысяч таэ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мертвых лошадей можно было использовать в качестве еды, поэтому вкратце урожай в этот раз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 мах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ысячное войско из армии Лянджоу покинуло Сифэнь с большим количеством ресурсов. Глядя на отступление армии, магистрат города Сифэнь успокоился. Сун Ян правильно угадал, почему тот не отправил никого встретить их. Он не хотел расставаться с едой и деньгами, чтобы вознаградить армию, потому что не мог достать их. На его взгляд если солдаты не получат желаемого, то влияние окажется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ернулся в Лянджоу, Су Биньвэн вышел встретиться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кровавые головы в повозке, Су Биньвэн сначала побледнел, но после восторженно поприветствовал его. После осмотра он еле сдержался от рвоты и спросил: "Цзию, как много солдат племени Красного Волка ты убил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тысяч солдат племени Красного Волка были разрушен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с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иньвэн и группа чиновников не могли не вдохнуть холодного воздуха. Тысяча против восьми тысяч, при том что враг представлял собой племя Красного Волка. У них появилось чувство, будто им это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емь тысяч кровавых голов говорили им, что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ожно было достичь большого вклада, добыв несколько десятков голов солдат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их вышло добыть восемь тысяч, это точно было велик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он вернулся в офис правительства, Сун Ян и Су Биньвэн вдвоем написали отчет. Также они приказали доставить восемь тысяч голов в офис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губернатор Ци Нинь получил отчет от двух лидеров Лянджоу, однако он гневно рассмеялся. Он бросил отчет на стол и поглумился: "Магистрат и его заместитель действительно думают, что я дурак. Тысяча солдатов Лянджоу смогла убить восемь тысяч солдат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ловы восьми тысяч солдат племени были доставлены, губернатор Ци Нинь начал выглядеть так,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приказал своим людям провести расследование. После идентификации было подтверждено, что эти восемь тысяч голов действительно принадлежали людям из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было подтверждено, что несколько голов принадлежали Куй Лану и ещё трем генер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инь задрожал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призвал кавалериста, который доставил головы, чтобы узнать о ситуаци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солдаты получили от Сун Яна указания и намеренно снизили его вклад. Но даже так Ци Нинь был поражен. Он не ожидал, что литературный чиновник сможет внести столь больш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се эмоции Ци Ниня слились в одной ф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этот военный вклад был правдив, он должен был учесть, как ему наградить Сун Яна и Су Бинь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двор терпел большие проблемы на северо-западе, поэтому отчет об этой победе оказал большое влияние в имперск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это правдой или нет, было сл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в частности, напился, когда вернулся во дворец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служащие были скептичны по поводу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мь дней спустя после того, как головы были доставлены в столицу, все сомнения чиновников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грады Сун Яна и Су Биньвэна были доставлены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 Су Биньвэн был переведен обратно в столицу, чтобы служить в качестве имперского цензора, что также являлось пятым чиновничьим рангом. Однако власть этой должности не могла сравниться с тем, что у него бы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учил титул губернатора Лянлжоу. Он взял под контроль военную и политическую силу, и его ранг вырос до четве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и Цю, то он получил титул генерала и чиновнич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лдаты также получили продвижение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ачестве награды было выдано много золота, серебра и других вещей. Наиболее смешным Сун Ян нашел то, что в качестве награды император Вэй предоставил ему набор стеклянных стаканов. На время он не мог понять смеяться ему или пла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1. Интересная судьба Б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мператора Вэй и даже группы чиновников в столице такие наборы стеклянных стаканов являлись редким сокровищем, однако в глазах Сун Яна они не стоили и нескольких сотен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водил Су Биньвэна, который покидал Лянджоу. Теперь все Лянджоу, можно сказать,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стретился с Ди Цю, который уже стал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месяца тренировок пятнадцать тысяч рекрутов можно было едва назвать армией, но они все ещё должны были отправится на поле боя, чтобы стать настоящей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 омовением на поле боя рекруты могли стать железными и кровавыми вете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так это то, что восставшая армия северо-запада начала направляться к провинции Лонъюй спустя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Лонъюй было пять префектурных городов и тридцать шесть окружных. Однако в провинции было всего три военных города и число войск было менее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о было далеко неточно. В конце концов, генералы армий любили получать жалование за солдат, которых нет. Поэтому после прибытия армии Лонъюй будет хорошо, если три военных лагеря смогут отправить три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было предсказать, что падение провинции Лонъюй случиться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армии, которую мобилизовал имперский двор, то она едва достигала пятидесяти тысяч, и она находилась под управлением министра войны, Ван 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ан был просто ученым. Он не мог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ыло почти невозможно, чтобы он повел пятидесяти тысячное войско и одолел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ана одолеют, то вероятно имперский двор решит перевести оставшихся солдат в Лянджоу. Случись это и племя Красного Волка несомненно воспользуется этим, чтобы атаковать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Ян решил разобраться с тремя туземскими племенами прежде чем прибудет импе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племен племя Черного Орла обладало самым большим населением, которое превышало три милли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о численности было племя Красного Волка с населением более чем в два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шло племя Зеленых Обезьян, которое имело миллио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 говоря уже о том, чтобы атаковать их, имея менее двадцати тысяч солдат, другие не посмели бы сразиться с тремя племенами даже имея сто тысяч воинов. Однако Сун Ян см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вил три тысячи солдат в Лянджоу и отправился в путь с пятнадцатью тысячам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ятнадцати тысяч четыре тысячи были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этих четырех тысяч была тысяча тех, кто следовал за ним, чтобы одолеть восемь тысяч солдат племени Красного Волка, пока остальные три тысячи были новоб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 пятнадцати тысяч человек был невероят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го день спустя после того, как армия выдвинулась, клан Красного Волка э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лемени Красного Волка имели малые и большие племена в своих рядах. Малые племена составляли триста человек, пока большие могли насчитывать двести тысяч. Самое большое племя называлось 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которые ранее атаковали город Сифэнь, принадлежали к племени 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лемени Таша было всего двести тысяч человек, но у них было восемьдесят тысяч крепких воинов, что было довольно ужасающим показателем. Хотя они и потеряли восемь тысяч человек, но статус племени Таша никак не изменился в результа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ия Сирус, племя Таша,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племени Таша, Мэн Юджен, занимал главное место, пока высокоранговые члены племени сидели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него был его младший брат Мэн Ци, а справа находилась женщина. Её звали Бай Лян. Она была странной . Очевидно, что она была женщиной, но её сила была крайне велика. Она достигала уровня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Юй оглядел всех вокруг и тихим голосом молвил: "Я получил новости, что Сун Ян, губернатор Лянджоу, ведет большую армию к прерии С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Сун Ян по-настоящему невежда! Глава, позвольте мне повести войска уничтожить этого высокомер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Мэ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было тридцать два и он находился на своем пике. Он был рожден с божественной силой и был редким гением боевых искусств. С его простой техникой боевых искусств он смог достичь уровня грандмастера также. Он обладал силой на пике уровня и был известен как первый воин в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 также хотела бы повести войск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поднялась и произнесла. Люди из племени Красного Волка рождались с темной кожей, но её кожа была ненормально белой, а тело - ещё более делик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лемени Красного Волка также считали, что прекрасные женщины должны обладать большими задницами и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расавица вроде Бай Лян считалась уродливой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Мэн Ци очень недовольно уставился на нее: "Бай Лян, если хочешь украсть мой вклад, тебе сначала придется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ответила с улыбкой: "Генерал Мэн, не то, чтобы я хотела забрать ваш вклад, но я думаю, что армии Лянджоу не достаточно, чтобы против нее выступил первый воин на прерии Сирус. Будет жаль, если армия Лянджоу услышав ваше имя решит сбежат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есть Бай Лян, Мэн Ци стал очень доволен. Он ударил в грудь и сказал: "Ты права. Как только они узнают, что против них выступил я, первый воин, они могут сбежать. В таком случае я отдам этот вклад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енерал Мэн!", - Бай Лян сраз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эн Юй выделил восемнадцать тысяч солдат кавалерии Бай Лян, чтобы та уничтожила армию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ун Яна наконец достигла границы прерии С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вы хотите продвигаться вперед?", - спросил Ди Ц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Устроим лагер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арш проходил в величественной манере и племя Красного Волка должно было узнать о нем давным-давно. С гордостью племени Красного Волка они точно не станут ждать, пока они ступят на территорию прерии С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отправят войска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армия успела разбить лагерь, звук лошадиных копыт раздался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армия племени Красного Волк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Цю пришел, чтобы от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йтесь, чтобы встретить врага!", - глубоким голосом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сь лагерь начал двигаться, но потому что большая часть людей в нем никогда ещё не была на поле боя, при виде надвигающегося строя все они действовали довольно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валерия племени Красного Волка оказалась менее чем в пятистах метрах, они едва успели заверши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Сун Ян? Выйди и покажись генерал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онкий, но в то же время полный гармонии, женский голос, который немедленно прошелся по все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кто э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четыре тысячи солдат кавалерии и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с любопытством посмотрела на Сун Яна и улыбнулась одним уголком губы: "Ты рожден с нежной кожей. Мне это очень нравится. Я решила словить тебя в качестве мужск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и несдерж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Сун Я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с интересом посмотрел на Бай Лян, сказав с улыбкой: "Я не мог и представить, что в вашем клане окажутся такие красавицы. Когда я одолею тебя, ты можешь стать моей служанкой,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н Ян назвал Бай Лян красавицей, группа генералов вокруг Бай Лян закатила глаза, и они рассмеялись, потому что Бай Лян являлась известной уродиной в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стала ошеломлена, это впервые кто-то похвалил её внешность. Она нашла это очень странным. Но когда она услышала смех этой группы ублюдков, то немного разозлилась. Она не могла не крикнуть: "Заткнитесь, если посмеете рассмеяться снова, я отрежу ваши яз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2. Смета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злой Бай Лян группа людей быстро позатыкала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Лян все ещё почувствовала, словно задыхается в сердце. Она не могла не уставиться на Сун Яна и воскликнуть: "Этот маленький белолицый парниша, ты посмеешь выйти и сразиться со мной триста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свою лошадь вперед и Ди Цю и другие не волновались о нем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не ожидала, что у тебя будет немног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удивилась, увидев, что Сун Ян с такой рад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У меня он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же если ты не заслуживаешь этого, но ты можешь атаковать первым!", - Бай Лян с презрением посмотрела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си чепухи,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огласии потороп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внезапно протянул руку и схватил. Внезапно появилась невидимая сеть, которая накрыла все тело Бай Лян. Она не могла не слететь с лошади и приземлиться на лошадь Сун Яна, оказавшись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донь Сун Яна оказалась на шее Бай Лян и он произнес со слабой улыбкой: "Т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заморгала. Спустя время она воскликнула: "Ты использовал трюк. Это тай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ривил губы: "На поле боя есть лишь ты и твой враг. Не важно какие методы ты применишь, победа останется победой, а поражение - поражением.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танусь убеждена, пока мы не сразимс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Лян говорила, глубоко внутри её глазах промелькнул хитр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соглашаться на это?", - улыбаясь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ебе одолеть меня, я прикажу своим подчиненным сдаться!", - Бай Лян стиснула зубы и сделала вид, что приняла тяжел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азалось, оказался заинтересован её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лемени Красного Волка никогда не лгут!", - очень уверенно ответила Б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верю тебе едино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н Ян откинуть её, как Бай Лян вернулась на свою лошад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возвращения на свою лошадь Бай Лян немедленно развернулась и вскоре вернулась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а прокляла Сун Яна и сказала: "Ха-ха, я тебе солгала. Ты такой тупой, маленький белокожий пар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не был зол и просто ответил: "Если я смог словить тебя один раз, то смогу и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ай Лян похолодело и она приказала: "Слушайте мой приказ, убейте его для э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коло двадцати тысяч воинов начали двигаться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ужно помочь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и Цю сильно изменился в лице и он немедленно приказал армии двигаться вперед, однако Сун Ян сказал: "Не двигайтесь, оставайтесь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внезапно достал десяток желтых рун и прочитал формулу, бросив и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сятки рун вылетели и приземлились на землю перед наступающи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войско попал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чал звучать булькающие звуки. Земля под лошадьми воинов превратилась в болото и за вдох времени поглотила в себя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ян и другие эксперты в момент, когда их лошади начали проваливаться, быстро оказались в воздухе, избежав судьбы попадания в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тни воинов кавалерии попали в болото, следовавшие за ними хотя и видели это, но они не смогли вовремя остановить свои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здались новые звуки бульканья и более тысячи воинов оказалась в болоте за несколько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Лян и другие генералы громко приказали остальные наконец перестали наступать, но все ещё были те, кто случайно попадал в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щё до того, как обе сторон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Красного Волка уже потерял более дву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гневно посмотрела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им навредила. Если бы ты не пошла против своего обещания, они бы не погибли!", - спокойн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была очень зла. После того, как она забрала у одного из солдат лошадь, она продолжила мчаться к Сун Яну с воинами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ун Ян достал сотни листовок с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Бай Лян сильно изменилась в лице и она быстро крикнула: "Стойте, вс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закончил мантру и бросил вперед бумаги с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рун превратились в огонь и нахлынули на армию Красного Волка. После они взорвались. На время начали раздаваться крики и тысячи воинов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ун Ян использовал размягчающие талисманы, но в этот раз - взры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етесь? Если нет, тогда остальным придется остаться зде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Бай Лян и неспеш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упрям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и вздохнул: "В таком случае мне лишь остается отправить вас всех на встречу с Волчь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достал ещё пачку талисманов. Боюсь, у него их было боле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не говоря уже об обычных воинах кавалерии, даже Бай Лян почувствовала, как немеет её скальп.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закричал первым, но кавалерия клана Красного Волка начала убегать. К несчастью из-за того, что они были слишком близко друг к другу и у них было слишком много людей, им было невозможно разверну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вел рукой и талисманы в его руке превратились в красные лучи света и по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ударила своим длинным мечем в сторону красного света. Она смогла остановить много лучей своей силой грандмастера. Однако красных лучей было слишком много и их скорость была чересчур высока. Более восьмидесяти процентов из них взорвались в рядах кавалери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начали неистово раздаваться по строю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и доноситься болезненные крики и когда прошла пыль, то стало понятно, что погибло минимум семь тысяч солдат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ло Сун Яна взлетело в небо и замерло там. В его руке появилась ещё одна пачка рун и он командующим образом сказал Бай Лян: "Я спрашиваю снова, ты сдашься или мне убить оставшихся воинов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Бай Лян не могла не ощутить отчаяние. Человек перед ней не был человеком вовсе, а являлся настоящим дьяволом. Она не могла сопротивляться ему. Она даже подозревала, что если Мэн Ци бы отправился вместо нее, то и он не был бы оппонентом этому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но ты можешь поща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Б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клан Красного Волка не был страшен вовсе, ведь в конце концов он был единственным мастером Золотого Ядра во всем королевств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 мог один иметь дело с десятью тысячны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го мастера не могли убить даже сто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мастера Золотого Ядра, то методы смертных и большое число солдат было бесполезным, потому что мастера Золотого Ядра умели летать в небе и поэтому были неуяз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приветствуе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ай Лян встала на колени, выразив преданность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енералы племени Кровавого Волка последовали за ней и также заявили о преданности. Вида того, что Сун Ян до сих пор находился в небе, было достаточно, чтобы они растеряли свое мужество. Что насчет остальных, то те просто жела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что вы хотите сдел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 Цю вывел людей из лагеря и посмотрел на Сун Яна с почитанием и поклон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осто отпустим их, чтобы они сбежали и доложили об этом. Когда они атакуют, мы сможем разобраться с ними разом", - Сун Ян махнул рукой и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ай Лян и другим это услышать, как они испытали ужас в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й Лян спросила: "Мастер, вы можете позволить этой слуге вернуться и попытаться убедить лидер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Если ты сможешь заставить Мэн Юя сдаться лишь своими словами, тогда он не заслуживает называться владыкой прерии Сирус. Некоторым нужно несколько раз ударить по железной стене, чтобы понять насколько она креп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н Я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солдат вернулась, Мэн Юй, который выслушал их, не испугался. Наоборот он показал яростное выражение и в его сердце появилось намере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ин Мэн Ци повел шестьдесят тысяч воинов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которая ещё не сдалась в сердце, снова взмолилась перед Сун Яна, надеясь, что она сможет убедить Мэн Юя сдаться. В этот раз у Сун Яна не было возражений. Он знал, что она не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Лян вернулась, ещё до того, как она успела заговорить, Мэн Юй начал её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й Бай Лян осталось лишь разочарован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было слишком лень нести чушь с армией Красного Волка. Он взлетел прямо в воздух и бросил десять тысяч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раздаваться громкие взрывы, которые заставили землю яростно дрожать, и с этими звуками смешались бесчисленные крики. После того, как взрывы завершились, уже была потеряна половина из шестидесяти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мог получить много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ещё десять тысяч талисманов и б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реды взрывов в живых остались лишь несколько сотен солдат кавалерии, включая руководство племени 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 ударил 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сятки вспышек энергии меча убили все оставшихся людей включая Мэн Юя и Мэ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шиеся Бай Лян и другие были полны боли, но они не могл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очков удачи снова Сун Ян остался очень удовлетворен. Он убил более шестидесяти тысяч воинов кавалерии и на самом деле получил шестьсот тысяч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Тата было наиболее могущественным в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исчезнуть и племя Красного Волка больше не будет нести угрозу Лянджоу. Однако Сун Ян не был готов оставить другие племена в покое. Он прямо приказал своей арми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месяца армия Сун Яна прошлась по всей прерии Сирус. В течение этого периода он не действова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собирался натрениров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спустя десятки битв его рекруты выросли и теперь имели свиреп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н Ян не был безумен и не убил обычных жителей племени Красного Волка. Он нацелился н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начала возвращаться с большими запасам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не только достигло эффекта военной тренировки, но также принесло много лошадей, скота, меха, золота и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оставками армия Лянджоу могла не волноваться о зарплате военным и еде для них на протяж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также мог обучить свои войска, чтобы в будущем Лянджоу могло положиться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3.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рожай очков удачи был вне представлений Сун Яна. После того, как он прошелся по всей прерии Сирус, он даже почувствовал, как сила удачи ль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показателя удачи он обнаружил, что получил восемь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предыдущие догадки оказались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явись он племя Красного Волка воспользовалось бы ситуацией в стране и смогло бы основать собственное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ямо уничтожил страну, было нормально, что он смог получить восемь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хотя он и получил восемь миллионов очков удачи, он не заполучил техники культивации уровнем выше. А иначе он смог бы напрямую повысить сво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уровня Золотого Ядра хватало и ему было не к спеху улучш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заняло два дня на то, чтобы вернуться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ернуться, как Сун Ян сразу начал проверять, что случилось за месяц 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янджоу ничего не происходило. Все было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а короткий месяц повстанческая армия захватила треть территории Лонъюй и её импульс развития был невероят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наставлял ли какой-то эксперт Сюэ Пиня. Каждый раз, когда тот захватывал город, он открывал склады, чтобы раздать зерно. На время их армия стала очень сильна. Кроме того он также вел солдат грабить те семьи, которые в прошлом пользовались своим положением, чтобы совершать злодеяния. Он не трогал тех, у кого была хорошая репутация. И наоборот он предлагал им служить как местны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несло ему много талантов, на которых он мог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не было недостатка в людях, которые хотели достичь вершины сво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поддержкой армия Сюэ Пиня развилась из армии крестьян до рег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егулярная армия достигала трехсот восьми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пятидесяти тысячного войска, которое вел министр войны, то хотя имперский двор неоднократно торопил их, но они все ещё не смели сразиться с армией Сюэ Пиня. Они всегда начинали отступать, стоило им только заслышать о скором наступлении армии Сюэ П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местных провинции Лонъюй, то им было невозможно организовать полную силу. А иначе армия Сюэ Пиня не смогла бы всего за месяц захватить треть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гражданскими делами, Сун Ян вернулся в особняк Цз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Цзиеду был его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евшие Сун Яна более месяца, Цай Цян, Чен Юнян и Цао Цзинь были особенно взволнованны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Цао Цзинь передала Сун Яну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сьмо было написано Цао Куем, королем Ян. В начале письма он поздравлял его со становлением губернатором. В середине он обсуждал ситуацию. И наконец он мягко упомянул, что ему нужна поддержка Сун Яна. В конце концов, мир пребывал в хаосе, так что он должен был ускорить вербовку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дождаться твоего возвращения!", - ответила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ун Ян вызвал посланника Цао Ку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ин Цюэ приветствует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стретиться, как посланник встал на колени и отсалютовал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Цао Куй в качестве посланника отправил своего телохранителя, Ни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есяцев культивация Нин Цюэ достигла некоторого прогресса, но его все ещё отделяло некоторое расстояние до поздней ступен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емного тронутым в сердце, Сун Ян у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золотого света прямо проник между бровей Нин Ц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оказался шокирован и присел на пол, чтобы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овно не замечая этого, начал заниматься док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ин Цюэ излучило огромный импульс в небо, который также прошелся по все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нутр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импульс вскор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отсалютовал Сун Яну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Ян большие амбиции. На него будут совершать покушения в будущем. Когда вернешься, хорошо охраняй его", - многозначительно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учитель. Я не подвед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Цюэ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ередал более пятисот изделий из стекла Нин Цюэ. Эти изделия могли принести королю Ян миллионы таэлей серебра и их хватило бы, чтобы увеличить армию до двухсот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мире продолжала нак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ровинция Лонъюй была полностью захвачена Сюэ Пинем, в основном потому что города сдавались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осставших захватила уже две провинции. Теперь даже если королевство Вэй сможет избавиться от них, его структура будет сильно повреждена. В то же время для всех королей появится возможность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захвачены две провинции, имперский двор полностью за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также узнал, что мобилизованные войска не были в силах расправится с повстанцами. Поэтому он прямо приказал кавалерии Сиджоу из Сиюгуан направиться к северо-западным провинциям и стереть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югуан было связано с королевством Лян. Железная кавалерия Сиджоу обладала большой бое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число было не большим и она также была необходима для охраны королевства Лян. Так что всего двадцать тысяч солдат были мобилизованы в этот раз, пока оставшиеся десять тысяч все ещё остав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 генерал Сиюгуан, повел двадцать тысяч солдат кавалерии к северо-западной провинции и принял пятьдесят тысяч солдат под командованием министр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Лу Ци семидесяти тысячная армия за короткие десять дней отвоевала три города и убила тридцать тысяч воинов врага. Более того, Сюэ Шан, один из трех братьев, пал от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юэ Пиня, который находился в провинции Лонъюй, было повести войска обратно в северо-западну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Лу Ци принесла успокоение имперск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й месяц армия во главе с Лу Ци победила во множестве битв и почти вернула северо-западную провинцию. Убитых мятежников было более восьми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мидесяти тысячная армия Лу Ци увеличилась до ста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 захватил последний город в северо-западной провинции и вернул её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й стадии армия Лу Ци уже потребила практически всю еду и у них не осталось сил продолжать бой за провинцию Л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 несколько раз написал в столицу с требованием начать поставки еды, но никаких движ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мператор Вэй передал Лу Ци имперский указ, где продвинул его в звании. Однако он не предоставил никаких денег или зерна, о которых они просили, поэтому он сказал ему добывать и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узнал об этом через особые каналы, не мог не сказать: "Я боюсь не оппонентов похожих на богов, а на соперников похожих на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перский двор поступал крайне глупо. Очевидно, что после успешных побед Лу Ци имперский двор более не видел в восставшей армии серьезную проблему. Естественно они не стали относиться к зову Лу Ци о поставках еды и средств как к чему-то неотло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 получивший имперский приказ, был так зол, что начал проклина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западная провинция встретила засуху. После восстания армия Сюэ Пиня разграбила почти все, что могла. Поэтому Лу Ци не мог заполучить еду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ве Лу Ци прямо попросил вернуться в Си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меху Сун Яна император Вэй на самом деле согласился на это и отправил Хоу Вэнчана из Пуян занять место 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новости, Сун Ян в тайне покачал головой. Он понимал, что королевству Вэй пришел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4. Сюэ П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Ци смог быстро справиться с армией мятежников, то королевство Вэй могло ещё продержаться несколько лет, но своевольное решение императора Вэй лишь ускорило смерть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мог привести свои войска к победе. Очевидно Хоу Вэнчан не обладал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 смог вернуть северо-западную провинцию и уничтожить восемьдесят тысяч солдат врага, основываясь на свой богатый боевой опыт и подавляющие боевые навыки. Что же было у Хоу Вэн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лишь лордом. Он был хорош в поедании пищи, питье, играх и лести, но он не мог вести войско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в рамках ожиданий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у Вэнчан прибыл занять пост, он немедленно приказал армии продвигаться в провинцию Л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згляд армия повстанцев была лишь группой мягкотелых тельцов и он мог одолеть их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льность одарила его тяжелой пощечиной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ойти в провинцию Лонъюй, как армия Хоу Вэнчана попала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девяносто тысячное войско потеряло тридцать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Хоу Вэнчан практическ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сильно испугала Хоу Вэнчана. Он также понял, что война это не шутки. Это не было местом, где люди могли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ереживал, что император Вэй присудит ему преступление и допустил другую туп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делал военный рапорт и описал поражение как великую победу. После он убил десятки тысяч гражданских и отправил их в столицу, чтобы получить вклад з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о-западной провинции было не много гражда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у Вэнчан поступил подобным образом, эти гражданские восстали. В конце концов, они собирались умереть, так что им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оследующ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новых мятежников Сюэ Пинь вернул половину территории северо-западной провинции за один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Хоу Вэнчана, то тот был до чертиков напуган и скрылся в городе Ханъинь. Он совершенно не смел встретиться с армией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ятежная армия вырыла проход в город Ханъинь. Под атаки изнутри и снаружи город наконец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чан был схвачен живьем и оставшиеся десятки тысяч солдат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армия мятежа восстановила контроль над северо-западной провинцией и после пять северных провинций оказались без войск. В конце концов, армия, которую одолел Хоу Вэнчан, включала в себя солдат из этих пяти северных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почему Сун Ян обладал столь детальным пониманием произошедшего, то все потому что Ву Цзиньвэй сбежал обратно в Лянджоу с тремя ст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из пяти северных провинций пали и осталось лиш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отдыха армия мятежа начала атаковать провинцию Б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Бэймо было шесть префектурных городов и более сорока окружных, что складывалось в наиболее просторную территорию с наиболее обильными продуктами среди пяти северных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ятежа разрасталась, поэтому она начинала требовать все больше ресурсов. Так что для них было очень важно атаковать именно провинцию Бэйм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большая часть войск в Бэймо была переведена. Как они могли быть оппонентами мятежникам? Скорость разрушения была вне всякого представления. Всего за полмесяца вся провинция Бэймо оказалась в руках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ский двор получил новости о случившемся, армия мятежа уже начала атаковать провинцию Ч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винция Чиюань падет, пять северных провинций окажутся в руках мятежников. В то же время Сиюгуан будет от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армия мятежа оставит двадцать тысяч солдат, тридцать тысяч солдат кавалерии Лу Ци не смог прорваться. Кроме того, для него было невозможным задействовать их. Стоило Лу Ци убрать кавалерию, враг воспользуется этим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ый просто сидеть, Лу Ци взял на себя инициатив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знал, что у Лу Ци не будет возможности одолеть армию мятежа, потому что он упустил лучшую возможность это сделать. Сейчас, когда армия повстанцев достигла пятисот тысяч человек, после так многих битв люди в целом развились из фермеров в настоящ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Л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мобилизовать всего двадцать тысяч солдат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против пяти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шится чудо, если у него удастс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имперского двора, то в нем давным-давно случился хаос. После получения просьбы от Лу Ци вступить в бой император Вэй немедленно дал на это согласие. В этот раз он больше не скупился едой. Он прямо отправил два миллиона таэлей серебра и миллион кэтти еды, а также передал Лу Ци большие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к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прерией Сирус было покончено, имя Сун Яна распространилось не только по племени Красного Волка, но и по двум другим племенам. Менее чем десять дней спустя после его возвращения две группы отправили посланников, чтобы выразить добрую волю Сун Яну в надежде на хорошие отношения с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 Сун Яна был крайне жестким, они должны были либо подчиниться, либо их ждало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лемя Черного Орла отказало требованию Сун Яна, пока племя Зеленой Обезьяны согла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племя Черного Орла посмело это сделать, заключалось в том, что они жили в джунглях, где обитало много ядовитых змей 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и Лянджоу было невозможно проникнуть туда и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ди из племени Зеленой Обезьяны обладали наименьшим населением и самой слабой боевой силой. Однако у них был один навык - способность вербовать зверей и создавать из них звери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лемя Зеленых Обезьян подчи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казал им подготовить армию в сто тысяч зверей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что он смел племя Красного Волка, то он не отчитывался об этом в имперский двор. Он не хотел, чтобы на него обращали внимание до поры до времени. Он не хотел, чтобы его перевели в имперский двор и задействовали для атаки на армию мяте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Ци отправился в бой с двадцатью тысячами солдат кавалерии, Сун Ян мобилизовал ещё десять тысяч войск к клану Чер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емя Черного Ястреба жило в джунглях, у Сун Яна был способ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он подгот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од руководством Сун Яна прибыла в огромные джунгли и оказалась перед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дал приказ. В джунглях было много сухих веток и листьев.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кувшинов было брошено в джунгли. Когда кувшины разбивались, из них выливалась черная вязк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ещь называлась черной водой людьми в этом мире. В мире Сун Яна это называлось нефтью. По совпадению в Лянджоу оказалось небольшое месторождение, в котором можно было добыть неф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жунгли были выпущены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ес впереди заполонило море огня, который начал распростра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йдут глубоко внутрь джунглей, это могло нанести большой вред армии Лянджоу, но что если сжеч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племени Черного Ястреба не будет никакой поддержки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хотят уничтожения, им приде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взмыли в небо и появился дым. Ситуация здесь была быстро замечена людьми из племени Черного Ястреба. Глядя на стремительно развивающийся огонь, они начали отправлять людей пот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 джунглях было мало воды. В то же время в джунглях было много метана и других поддерживающих огонь газов. Поэтому было невозможно потуш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продолжался три дня и три ночь и лишь проливной дождь с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вел армию в сожж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н обнаружил тысячи воинов племени Чер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возьми людей прикон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окой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водительством Бай Лян вскоре тысячи солдат были убиты. Тогда Сун Ян повторил свой трюк с нефтью и продолжил загонять племя Черного Орл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лес, где жило племя Черного Орла, был очень большим. Он был больше самого Лянджоу. Но Сун Ян верил, что до тех пор, пока он будет давить шаг за шагом, весь лес будет сожжен менее чем з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жар продолжался ещё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ел на протяжение десяти дней и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юди племени Черного Ястреба не могли не отправить кого-то договориться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Сун Яна было крайне суровым, либо сдайтесь, либо подчинитесь. В то же время племя Черного Орла должно было мигрировать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необоснованного требования Сун Ян людям из племени Черного Ястреба оставалось лишь стиснуть зубы. Но они не могл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ткажут, Сун Ян сожжет горный лес, где они 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коло двух месяцев миграции люди племени Черного Орла наконец переселились в Лянджоу, что добавило три милли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выбрал тысячу человек из их рядов, чтобы сформировать солдат Черного Орла. Каждый из них растил черного орла, которые могли разведовать вражеск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ва месяца, пока Сун Ян разбирался с племен Чер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 повел армию в провинцию Чиюань и провел множество битв с мятежн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богатый боевой опыт и подавляющие боевые навыки. Однако в рядах мятежников было слишком много людей. Кроме того, имперский двор потерял поддержку. Даже если Лу Ци овладел бы Бог Войны, он не смог бы изменить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сять дней назад Лу Ци не смог вырваться из окружения и погиб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Чиюань также попала в руки восст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ятежа заполучила четыре из пяти северных провинций. Оставшейся провинции Юньхуан оставалось лишь стать куском мяса для мятеж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 Нинь, губернатор Юньхуан, не сидел без дела все это время. В течение двух месяцев пока армия мятежников и Лу Ци находились в схватке, он на самом деле завербовал тридцать тысяч солдат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армия мятежа формально атаковала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провинции Юньхуан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четыре из пяти окружных городов в Юньхуан пали и Лянджоу стал изолирован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вший генерал Юй Инь повел десяти тысячное войско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 тысячное войско, которое вел Юй Инь, прибыло к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и успели разбить лагерь, ворота города открылись и десять тысяч солдат кавалерии атаковали под руководством Б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Юй Иня было не более трехсот кавале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десятью тысячами солдат кавалерии, их единственной судьбой была смерть. Не говоря уже о том, что Бай Лян была гранд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мене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ые врасплох, десять тысяч солдат были практически уничтожены. В то же время Юй Инь сбежал, не обращая внимание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Инь вернулся на главную базу, то очень удивил Сюэ Пиня, который не был высокого мнения о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юэ Пинь более не был прежним Сюэ Пинем. После того, как он захватил пять северных провинций, его ментальность сильно изменилась. Можно сказать, что его самоуверенность взлетела и его подчиненные планировали сделать его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стать королем, захвати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не только провалился в занятии Лянджоу, но ещё и потерял десять тысяч солдат. Поэтому мужчина немедленно отрубил Юй Иню голову и решил повести в Лянджоу сто тысяч солдат 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5. Он - реинкарнаци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э Пиня вскоре переубедили его подчиненные. Он был мастером пяти провинций. Как он мог повести войска в бой против настолько небольшого города как Лянджоу? Это будет потерей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правляет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юэ П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подчиненных ответил: "Этого человека зовут Сун Ян или же Сун Цзию. Он ученик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й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Пинь сильно удивился и почувствовал, что Юй Инь заслуживал умере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э Пинь решил отправить своего второго брата Сюэ Чена атаковать Лянджоу с пятьюдесятью тысячами солдат, включая десять тысяч солдат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ю было нелегко тренировать. Сейчас в его армии было более пятисот тысяч солдат, но кавалерии было менее три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Сюэ Пинь сказал Сюэ Чену: "Не убивай этого Сун Яна, я хочу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ен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солдат прибыли и оказались снаружи Лянджоу 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уга желает повести десять тысяч воинов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попросила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покачал головой и приказал всем скрыть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ятежа стала одним целым, особенно выделялись три брата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менил Золотые Глаза Удачи и сосредоточил взгляд на Сюэ Ч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удача Сюэ Чена достигнет ста тридцати тысяч очков, а его сила будет находиться на поздней ступен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ай Лян точно не была его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лук и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тянул руку и ему немедленно был подан больш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железная стрела превратилась в черную вспышку, которая напоминала падение ко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стрела прошла между бровей Сюэ Чена и вышла из его затылка, после она поразила более десяти человек,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алившегося на землю Сюэ Чена, генералы с ужасом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ваю Бай Лян повести все войск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ри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орота города открылись и оттуда вышло войско с целью убить мяте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лавнокомандующий врага был убит, мораль мятежной армии была потеряна и остальные генералы стал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ян была грандмастером и её десяти тысячная кавалерия вскоре пробила строй врага, приведя армию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танцы не могли реорганизовать свои силы или оказать сопротивление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ушах Бай Лян раздался голо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сле она приказала своим людям поступать как она и начала кричать: "Сюэ Чен мертв, сложите оружие, сдайтесь и вы будет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десятков тысяч человек распространились по полю боя в мгновение ока и бесчисленные мятежники сложили оружие и встали на колени с целью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десяти тысяч солдат сбежать смогли всего тр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тавшихся сорока семи тысяч пять тысяч были напрямую убиты, а оставшиеся сорок две тысячи сдались в плен, что можно было назвать велик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смерти Сюэ Чена и полном поражении армии достигли Сюэ П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Пинь, который получил их, почти потерял голову. У трех братьев были хорошие отношения друг с другом. Но неожиданно второй и третий брат оставили ег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беждения Сюэ Пинь прямо мобилизовал сто двадцать тысяч солдат захватить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вадцать тысяч солдат двигались медленным маршем. Сюэ Пиню ушло три дня на то, чтобы прибыть к городу с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войск кавалерии и сто тысяч солдат все были элитой армии Сюэ П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Сун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Пинь подъехал на коне вперед армии и крикну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е, генерал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н Ян раздался со стены: "На самом деле вам не стоило приходить в Лян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ун Цзию, я дам вам шанс. Сдайтесь и вы не погиб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Пинь сузил глаза и сказал. Это было советом его подчиненных. Сун Ян убил его второго брата. Но если он сдастся, тогда его потерянный импульс точно будет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 был согласен на это, но в конце его у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меялся: "Я ценю добрые намерения генерала Сюэ. Однако я также дам вам шанс. Если вы прикажете подчиненным сдаться, я могу пощадить вас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ию, не будь неблагодарен!", - юноша рядом с Сюэ Пинем сказал: "Мой генерал ценит твой талант и решил пощади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шагнул вперед со стены. Но странным образом он не упа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 оказался перед армией Сюэ П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более ста тысяч восставших уставились на Сун Яна с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 Цзию - реинкарнаци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иметь хороший конец, выступив против реинкарнаци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второй генерал погиб. Должно быть он оскорбил реинкарнаци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армии мятежников начало происходить множество диску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стреляйт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ментарии позади, Сюэ Пинь пришел в ярость и его выражение невероятно исказилось.Он немедленно приказал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Сюэ П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руку и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уки вырвался свет, похожий на электричество, и в мгновение ока поразил грудь Сюэ Пиня. Другая сторона закричала и беззвучно сва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Пинь мертв. Почему бы вам н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н Яна раздался, как раскат грома, заставив всех испытать дрожь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е за генерала. Лучники,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генерал попытался приказать лучникам выстрелить, но был убит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енералы показали выражения страха на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ю вам десять вдохов на размышления. Сложите оружие, встаньте на колени и сдайтесь. Если время закончится, а вы этого не сделаете, я убью вас!", - снова раздался голос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ыстро отбросили оружие и встали на колени: "Бог, пощадите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сделал это первым, остальные немедленно последовали их примеру. Они побросали оружие и встали на колени мол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лее половины армии с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енералы увидели, что ничего не могут, и приготовились отвести солдат к отступлению. Однако в этот момент Сун Ян поиграл своими пальцами и он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лее десяти человек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те, кто ещё находился в раздумьях, все сложили оружие и встали на колени,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заставил сдаться сто двадцати тысячное войско. Увидев эту сцену, все в Лянджоу посмотрели на Сун Яна с поклонением и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ся на городскую стену и приказал людям разобраться с арми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ло десять дней, чтобы поглотить сто двадцать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днями позже Сун Ян оставил двадцать тысяч солдат в Лянджоу и повел сто шестьдесят тысяч человек поглотить всю провинцию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столи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сполагалось пять тысяч солдат-мятежников, которых оставили обор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тправил людей атаковать город, увеличивая тем самым жертвы. Он открыл ворота одной рукой и приказал более та тысячам солда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спустя час битва подош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6. Нечеловеческая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столичный город, Сун Ян немедленно отправил войска атаковать окружны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толичном городе находилось всего пять тысяч солдат, что уж говорить об окружных. Кроме того, Сун Ян приказал людям разнести весть о смерти Сюэ Пиня. Так то менее чем за день армия Лянджоу захватила всю префектуру Шао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захвата Сун Ян не продолжил отправлять войск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дать время мятежник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в провинции Юньхуан было менее пятидесяти тысяч солдат. И они были разбросаны по разным префект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оберутся все вместе, то не будут противниками стотысячной армии под управлением Сун Яна, не говоря уже о том, что они были сами по себе. Сюэ Пинь погиб и они остались без лидера. По уверенности мятежной армии был нанесен серьезный удар. Они не смели сразиться против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десять дней спустя все мятежные войска покинули провинцию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начал отправлять людей и напрямую оккупировать всю провинцию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писал в столицу хронику событий, а также отправил личное письмо своему учителю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Хроника событий дошла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пяти северных провинций сильно повредило королевству Вэй. Треть его территории была захвачена. Кроме того, учитывая расширение мятежной армии вся страна могла быть захвачена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рана находилась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Вэй, который привык приносить себе наслаждение, вдруг стал самоотверженным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видел отчет Сун Яна, он не мог не обрадоваться: "Этот Сун Цзию достоин моего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Вэй получил отчет Сун Яна, Цай Цзисяо также получил лич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одержание письма, то его лицо наполнилось неверием. Его ученик на самом деле повел войска Лянджоу восстановить всю провинцию Юньхуан. В то же время в письме Сун Ян выразил надежду на то, что тот поможет ему получить должность губернатора провинции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ы провинции имели третий чиновничий ранг и они назывались великим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видев просьбу Сун Яна, Цао Цзисяо не мог не нахмуриться. Он пробыл чиновником всего год и ему уже несказанно повезло стать губернатором Лянджоу. Если он выдвинет его кандидатуру на пост губернатора Юньхуан, имперский двор воз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пробует это сделать, в конце концов, Сун Ян был не только его учеником, но ещё и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Сун Ян восстановил провинцию Юньхуан разнеслись по всему имперск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император Вэй огласил о них, все сделали вид, что не слышали об этом и поздр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император Вэй оказался в хорошем расположении духа и начал спрашивать у людей как ему стоит вознаград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Цай Цзисяо являлся правым заместителем министра церемоний и был одним из больших людей в имперском дворе. Даже если он хотел помочь Сун Яну, он не должен был говори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го это должны были сделать другие, когда получат от н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сказывались другие ч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дложенные ими награды касались серебра и золота, а также ложных титулов, не неся стоящей награды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никто не заговорил о продвижении, заключалась в том, что Сун Яну было всего четырнадцать, а он уже являлся губернатором Лянджоу. Они испытывали сильную неохоту, думая о том, что он может вновь подняться. Поэтому даже не взирая на большой вклад, никто не стал говорить о про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понял, что больше не может ждать. По сигналу его взгляда один из его младших братьев вышел вперед. Он начал яростно нахваливать Сун Яна и предложил сделать его губернатором провинции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сложно продвинуться до роли губернатора прямо. Так что Цай Цзисяо вышел вперед и предложил сделать Сун Яна "Временным" губернатором. Стоило ему совершить существенный вклад в будущем, и статус "временный" будет естественно у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чь и шла лишь о "временном"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кже задело сердца остальных чиновников имперского двора. На время поднялся большой шквал оппозиции, включая тезисы о возрасте Сун Яна и факте того, что он получил продвижение лишь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ороне Цай Цзисяо не хотели, чтобы их обставили. Они начали спорить о том, что Сун Ян получил все продвижения своими настоящими силами. Кроме того, когда армия мятежников наступала, у кого ещё вышло вернуть одну из пяти захваченных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е стороны не могли прийти к финальной точке в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император Вэй начал становиться немного нетерпелив и посмотрел на евнух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острый голос: "Джентльмены, почему вы подняли такой шум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олос раздался, зал стал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посмотрел на Су Биньвэна и спросил: "Мастер Су, вы работали с Сун Цзию. Что думаете о его тал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 гени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 Биньв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у него есть способности стать губернатором провинции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удовлетворенно кивнул и произнес глубоким голосом: "Тогда я оглашаю Сун Яна, Сун Цзию, новым губернатором провинции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ысказался 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ошу отменит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как Сун Цзию может стать губерн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становил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тест со стороны такого числа министров, император Вэй стал выглядеть немного угрюмо. Он посмотрел на одного из мужчин и спросил: "Мастер Юй, скажите мне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Фан был одним из трех старейшин кабинета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ун Цзию слишком молод, чтобы быть губернатором!", - голос Юй Фана был поник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императора Вэй похолодело н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ай Цзисяо по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 мастер Се,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посмотрел на двух друг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Ли звали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е звали Се 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Вэй остался в крайне противоречивых чувствах от их ответов. Ответ Ли Фэя не давал ни согласия, ни отказа на его предложение и просто перекидывал мяч обратн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Ди, с другой стороны, прямо возразил и заявил, что у Сун Яна нет квалификации занять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ыражение императора Вэй стало немного яростным: "Раз вы оба против назначения Сун Яна губернатором, у вас должны быть другие кандидатуры на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комендую Лю Цяна, министр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рекомендую Лю Цяна, министр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Фэн, который удержался от прямого ответа, показал игр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Лю Цян сможет вернуть остальные четыре провинции после того, как станет губернатором?", - холодно спросил императо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тыре северных провинции были бы слабыми, Лу Ци не был бы побежден 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вое старейшин не знали что и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вам пять дней на то, чтобы рекомендовать мне подходящего губернатора, но он обязан вернуть четыре оставшиеся провинции. А иначе не вините меня, если я отрублю ему голову и выброшу её из импе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хмыкнул и в гневе ушел. Оставаться здесь для него вызывало дискомфорт. Но Юй Фан и Ли Дон почувствовали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было много людей, кто хотел бы стать губерн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император Вэй выставил такое условие, кто посмеет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могли пойти лишь те, кто решил, что прожи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 лишил войско мятежников ста тысяч солдат, на их стороне было ещё четыреста тысяч в остальных четырех прови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имперского двора произошл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посмотрел на группу чиновников внизу и слабо спросил: "Леди и джентльмены, вы наши подходящего кандидата на пост губернатора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есь зал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мператор Вэй испытал небольшую гордость и с насмешкой сказал: "Если подходящего человека нет, я оглашу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 ещё молчали. Тогда император Вэй на месте назначил Сун Яна губернатором провинции Юньхуан и приказал отправить десятки миллионов кэтти зерна в провинцию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не могли это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кэтти были не маленьким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запротестовал, был прислужник министра запасов, который заявил, что их министерство не способно предоставить так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достать еду? Вы хотите, чтобы моя армия сражалась с мятежниками голодая?", - взревел императо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еред этим северо-западная провинция пострадала от засухи и большая часть зерна была переведена. Позже маркиз Пуян отправился на северо-запад и забрал с собой много еды. Теперь не говоря уже о десятках миллионах кэтти зерна, даже миллион будет сложн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Вэй сильно изменился в лице. Наконец, он стиснул зубы и сказал: "Соберите два миллиона таэлей серебра из моего внутреннего склада и приобретите еду, а затем отправьте её в провинцию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вятой!", - все чиновники быстро начали ль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ю Юньхуан прибыл импе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указ у себя в руках, Сун Ян почувствовал, как его импульс его жизни меняется. После некоторого осмотра он обнаружил, что его очки удачи увеличились более чем на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ю Юньхуан прибыло десять миллионов кэтти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Би Цю, который отравился принимать еду, вернулся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ольшая часть зерна, которое привезли, была смешана с камнями и песком. Было хорошо, если среди этих десяти миллионов кэтти наберется миллион. Кроме того, много зерна было старым и стало заплесневелым. Не говоря уже о людях, его бы не стали есть даж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был проинформирован об этом, пошел разведать это лично. Все было как и сказал Ди Цю. Он не мог не рассмеяться. Чиновники королевства Вэй были жадны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жил в чиновничьих кругах королевства Вэй, то никогда бы не подумал о чем-то подобном. Так что он немедленно написал секретное послание и отправил его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хроники событий доставлялись в кабинет министров, но секретные послания - прям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каждый имел право написать секретное послание. Лишь те, кто обладал третьим рангом или выше могли. Сун Ян как раз удовлетворял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нь спустя император Вэй получил секретное послание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крыл его, император Вэй прямо разбил свои любимые ста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Он приобрел зерно на деньги из своей сокровищницы, однако кто-то в результате посмел проверну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отправил людей для тайной проверки в провинцию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был доставить зерно, был главой департамента землевладения. Увидев, что Сун Ян отказался принимать зерно, он немного занервничал. Он просил Сун Яна множество раз и в конце захотел уйти. В результате Сун Ян прямо приказал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рибыла проверка из стол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7. Сердц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яньюй, глава департамента землевладения, был ответственен за транспортировку зерна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действительно выделил два миллиона таэлей серебра в этот раз из свое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руки министра церемоний, который занимался их передачей, осталось всего полтора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рез руки министра землевладения остался всего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сталось всего двести тысяч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ять северных провинций были захвачены, это привело к резкому увеличению цен на зерно в столице. Так что двухсот тысяч таэлей серебра не хватило бы на покупку не то, чтобы десяти миллионов кэтти зерна, на это нельзя было приобрести даже дву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Шен Тяньюй получил всего полтора миллиона кэтти зерна, однако ему было сказано привезти десять миллионов в провинцию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дал почти половину полученного зерна и приобрел много старого заплесневевшего, чтобы смешать его с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была очень прост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ун Ян посмеет не принять еду, отправленную министром земле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Шен Тяньюй почувствовал неладное и захотел увидеться с Сун Яном, но он получил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занервничать ещё больше. Он решил просто сбежать. До тех пор, пока он вернется в столицу, новый губернатор не сможет ничего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отправил солдат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ла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во главе проверки звали Лю Джен. После того, как его люди проверили поставки, он прямо приказал своим людям арестовать Шен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гда проверяющие были готовы уйти, появ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Джен поклонился и отсалю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быть таким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пригласил Лю Джен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те, кто стоит за этим?", - Сун Ян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предстоит расследовать",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те, Шен Тяньюй раскроет людей, которые стоят за ним?", - снова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ю Джен смутился и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чиновники привыкли защищать друг друга. Если Шен Тяньюй не станет раскрывать тех, кто стоит за этим, его семью поддержат. Если он сдаст их, то не только погибнет сам, но и его семья отправится за ним, я прав?", - Сун Ян прямолине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 Джен мог не понимать, как проходят дела у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мог предвидеть, что когда он вернет Шен Тяньюя в столицу, все концы будут обрезаны. В лучшем случае, Шен Тяньюй просто станет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ели бы достичь вклада?", - снова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Джен не мог не показать взгляд колебания и заинтерес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ужите его величеству, а не чиновникам. Даже если вы будете на их стороне, они не помогут вам продвинуться, они просто не хотят, чтобы вы были!", - Сун Я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дайте мне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Джен внезапно поднялся и поклонился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кто-нибудь приведет Шен Тянью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таинств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ен Тяньюй, одетый в тюремную одежду, был доставлен в комнату. Он выглядел очень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Тяньюй,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планируешь молчать до конца!", - Сун Ян покачал головой и указал в сторону лба Шен Тяньюя. После он поднялся и направился наружу: "Лю Джен, можете спрашивать, чт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мнениями Лю Джен задал Шен Тяньюю вопрос и обнаружил, что другая сторона пошла на пол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оказался немного взволнован. Он немедленно задал несколько вопросов и другая сторона продолжила отвеч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Джен и его люди вернулись в столицу с Шен Тяньюем. Тогда они отправили его признание император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признания Шен Тяньюя выражение императора Вэй наполни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Джена немедленно позвал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императорские стражи вломились в особняки ряда министров и других чиновников. Министр церемоний был посажен на тридцать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оказалис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император Вэй бросил десятки при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чли их, выражения министров резко изменились и их сердца наполнились ненавистью к дознав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из-за признания Шен Тяньюя было получено множество 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министр церемоний службы на самом деле присвоил себе более пяти миллионов таэлей серебра, пока двое других не особо отличались. Один жадно похитил четыре миллиона, пока другой -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иновники также своровали из казны более миллиона таэлей, или как минимум сотн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ператор Вэй был очень зол, что сокровищница была почти полностью расхищ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рания импе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е стражи начали рейд по домам чиновников и взыскали более двадцати миллионов таэлей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получил титул министра церемоний и он приказал снова закупить десять миллионов кэтти зерна и отправить их в провинцию Юнь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 Джен был продвинут до заместителя командира имперской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ю Юньхуан были доставлены миллионы кэтти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олько что многие лишились голов, никто не смел повторить преступление в столь критичное время. Что ещё важнее Сун Ян был учеником нового министра церемоний. Кто посмеет обмануть его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 получил еду, Сун Ян отправил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шло всего три дня на то, чтобы захватить окружной город в провинции Чи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эй был очень доволен хорошими новостями, когда те достигл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Сун Яна ушло два месяца на то, чтобы восстановить всю территорию провинции Чиюань. Было убито двадцать тысяч человек, а также завербовано шес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атаковать северные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занялся северо-западной провинцией, которая была уничтожена давным-давно, поэтому ушло всего двадцать дней на то, чтобы восстановить контроль над всей территорией. По ходу сражений было убито двадцать тысяч воинов и завербовано 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три из пяти провинций были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направились к провинции Бэймо. В этот раз у них ушло полтора месяца. В конце, все восставшие отступили в провинцию Л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ления четырех провинций имя Сун Яна разлетелось по всему королевств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осстановление провинции Лонъюй было лишь делом времени, некоторые люди решили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иновники имперского двора начали пытаться различными способами принять участие в возвращении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предложили, что Сун Ян должен быть возвращен в провинцию, и другой человек должен быть послан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ейчас после восстановления четырех провинций армия Сун Яна насчитывала почти четыреста тысяч человек, если он восстанет, то это будет ещё более ужасно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о, император Вэй изобразил озада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ид, что он понимает о чем говорят служащие, император Вэй действительно приказал Сун Яну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как министр, оказался разочарован, узнав о приказ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учил имперский указ от император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ди были очень злы, но Сун Ян отреагировал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его величество приказал вам вернуться в столицу как только вы получите имперский указ!", - раздался острый голос евнуха. После этого десятки стражей, которые сопровождали его, угрожающе сосредоточились на Сун Я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8. Смен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посмотрел на стражей и с улыбкой спросил: "Если я не пойду немедленно, вы планируете вернуть мен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прошу сотрудничайте со мной. Прошу не создавайте для этих низких служащих неприятности!", - произнес один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глупы. Смеете угрожать мне на моей территории. Похоже вы устал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покачал головой, развернулся и начал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вылетел вперед и тяжелой хваткой потянулся к плеч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Сун Ян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дался звук выстрела стрелы и острая стрела полетела в эт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становится, тогда стрела поразит ег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ужчины промелькнул след гнева и он продолжил двигаться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ли двое телохранителей в броне. Когда они достали мечи, то атаковали в сторону имперск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му, стражу оставалось лишь быстро отступить а также достать нож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остальных стражей, то они также достали оружие. Их выражения стали торжественными и р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зал вбежало большое количество телохранителей, которые прямо прижали евнухов и десятки стражей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что ты планируешь сделать? Ты ведь не собираешься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который огласил имперский указ, побледнел и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их. Тех, кто посмеют сопротивляться, убейте без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ун Яна раздался снаруж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евнухи и десятки стражей сильно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группы стражей была довольно неплоха. Все они находились на уровне мастера боевых искусств. В то же время их лидер был мастером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и не смогли оказать длительного сопротивления прежде чем были убиты или с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посмел предать его величество, ты не умрешь лег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раж был схвачен, он проклял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й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вся группа была с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внух, который доставил сообщение, задрожал в страхе. Что насчет стражей, то на их лицах промелькнули страх и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ун, этот злодей признает вину. Прошу пощадит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стану убивать вас. Возвращайтесь и скажите, что император Вэй должен продолжать есть и пить. Думаю, я скоро наведаюсь в столицу. Прямо сейчас он ещё может наслаждаться жизнью, но в будущем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приказал людям освободить евнухов и оставшихся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разве это не было немного поспешн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людей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недавно продвинут им. В основном Сун Ян сделал это, потому что у него было слишком много дел каждый день. Он не мог справиться со всем один. Так что он набрал группу персонала, чтобы та помогла ему с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думаешь?",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ответил глубоким голосом: "Для начала нам необходима очень хорошая причина, чтобы устроить восстание. Во-вторых, вы можете атаковать столицу под лозунгом императора Цинь. Когда вы завоюете её, то сможете завоевать сердца каждог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предложение хорошо, но я не хочу становитьс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окачал головой. Не говоря уже о том, чтобы становиться императором здесь, даже если бы он бы стал императором в бессмертном мире, для него это не вызывало ни малейшего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все помощники оказались озадачены. Если ты не хочешь стать императором, тогда зачем тебе устраива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азалось, догадался о чем они думают и сказал: "Я выступаю против императора Вэй в основном потому что он провалился как император. После того, как я завоюю мир, кто-то другой станет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ся в бараки и тогда приказал своим людям собрать сто тысяч солдат, чтобы с ними отправи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о тысяч солдат были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их часть была кавал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енее чем за день они оказались в префектуре Вуджон провинции Луобэ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много солдат, всего тысяча. Так что им было нетруд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города открылись ещё до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фект города и генерал вышли с группой людей,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ун Ян испытал некоторые сомнения, но когда он увидел красивого юношу позади магистрата, то сразу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згляд Сун Яна, красивый юноша улыбнулся ему, показав два ряда бел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од сдался, Сун Ян повел в город две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сокровищницу, он начал реорганизовать городскую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направился в офис магис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 получил отчет и кто-то пришел увиде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асивый юноша, которого он встретил ранее, прибыл под предводительством стража и произнес с большой гордостью: "Лорд Сун, вы удовлетворены эт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произнес немного в недовольной манере: "Вам не пришлось тратить ни одного солдата и неожиданно для вас это лиш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веселой манере покачал головой: "Ты хочешь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речь идет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ыбрал неправильного человека", - Сун Ян улыбнулся и покачал головой: "Если хочешь найти того, кто станет новым императором, ты обратился не по адресу. Тебе лучше пойти к Цао Кую, корол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ер выглядел озадаченным: "Сейчас ты контролируешь армию в четыреста тысяч и даже занял четыре провинции. Если ты займешь столицу, у тебя может не удастся стать императором,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аинтересован в том, чтобы стать императором!", - повтор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хотят стать императором, почему это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Ли С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Императорами хотят стать ради денег, власти и красавиц. С моими достижениями и внешностью что из этого я не могу получить? Зачем мне становитьс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Сун Яна, Ли Синь-ер не мог не закатить глаза: "Я никогда не встречал такого нарциссического парн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Это не нарциссизм, 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Ли Синь-ер, Сун Ян вызвал интерфей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едал королевство Вэй, его очки удачи немного снизились, но после захвата префектуры Вуджон его очки удачи слегка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го сила удачи превосходила десять миллионов и эта потеря была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рмия была реорганизована, Сун Ян снова отправился с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семь дней он успешно захватил три города, что можно было назвать довольно сокрушительным. От столицы их отделяло всего дв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Сун Яна вывело императора из себя, в особенности его взбесило послание, которое передал евнух. Это заставило его чуть ли начать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ун Ян являлся учеником Цай Цзисяо, император Вэй приказал заточить последнего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уппа чиновников начала проклина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ун Ян захватил четыре города, эти чиновники послушно позатыка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волновались, что Сун Ян и впрямь завоюет столицу. К тому времени, если Сун Ян захочет их ликвидировать, им будет несдобровать. Даже к Цай Цзисяо, который находился в темнице, начали относиться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ытывал недостатка в пище. Тюремщик также принес ему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Ян услышал о восстании Сун Яна, то почувствовал себя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Сун Яна было слишком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четырьмя сотнями тысяч солдат и четырьмя провин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королем Ян его войска едва расширились до ста тысяч воинов. Если он действительно хочет сразиться за трон, у него не будет никакого преимущества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получил письмо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астроение Цао Куя улучшилось и он немедленно приказал своим людям захватить окружающие города, присоединившись к восстанию армии Сун Яна с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о восстании Цао Куя разлетелись, остальные три вассала не могли сидеть в стороне. Они все подняли восстания один за другим и развернули большие армии, чтобы захвати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ости об этом достигли императора Вэй, он прям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города, защищавшие путь к столице, были захвачены. Армия Сун Яна вскоре окружила всю столицу. Тогда он передал управление армией Бай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ун Ян повел тридцать тысяч солдат кавалери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хватил ещё два города, он наконец объединился с армией Цао Ку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Цзию, ты действительно меня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стретиться, как Цао Куй рассмеялся и сказал. Однако этим он удивил множество своих старш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обмена приветствиями Цао Куй представил Сун Яна генералам. Узнав, что Сун Ян был Сун Цзию, эти генералы оказалис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ь, сейчас, когда я окружил столицу, я готов поддержать тебя", - Сун Я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Цао Куй обращается к Сун Яну, эти генералы пришли в экстаз. Особенно это касалось членов семьи. С помощью Сун Цзию они могли не волноваться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король Ян, повел двадцать тысяч солдат кавалерии вместе с тридцатью тысячами солдатами кавалерии Сун Яна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толице, Сун Ян прямо разверну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ударил. Ворота были разрушены его ладонью. Сто тысяч кавалеристов прямо направи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солдат в столице не превышало тридцать тысяч. Как они могли защититься от ста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спустя день тридцать тысяч солдат были повержены и армия достигл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ыло пять тысяч стражей и стены дворца были довольно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мог разрушить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армия снова проникла теперь уж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нахмурил брови, когда он почувствовал сильную ауру, которая быстро двигалась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ясно увидеть, что эта аура принадлежала старику в черном. Его ауры была ужасающей. Он на самом деле был экспертом Золотого Ядра. К тому же он не был на начальной ступени, а должен был находиться на сре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9.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в черном появился, он сосредоточился на Сун Яне, и в его глазах было сильное и холодное намере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задумался, но не почувствовал особой нервозности. Он приказал системе просканировать техник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системе появилась ещё одна техника и два боевых навыка уровня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Сун Ян, ты посмел нанести вред нашей стране и поэтому обяза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стоя в воздухе, удари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более десяти джан в длину атаковал в сторону Сун Яна, неся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рикнул и не стал уклоняться от удара. Его энергия окружила кулак и он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большое количество энергии вырвалось, заставив множество солдат попасть в бедственное положение и лишиться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 поздней ступен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много удивился. Он вытер кровь с уголка рта и помчался на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клониться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он мог не понести урона. Ему было необязательно встречать удар в лоб, но в таком случае тысячи солдат позади него пострадали бы. Также он хотел оценить силу другой стороны. Поэтому после обмена он потерпел небольшое поражение и его внутренние органы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собрался, мелки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ик в черном быстро превратился в луч черного света, чтобы насти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Ядро Сун Яна было достигнуто культивацией техники даосизма. Даосизм имле принцип следования за небесами. Поэтому его скорость полета была крайне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арик в черном находился на поздней ступени Золотого Ядра, он не мог справиться с ег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ета Сун Ян дос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называлась "Небесная Техника Девяти Драконов". По ней можно было достичь пика Золотого Ядра, если достичь предела. Этот старик должен бы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стро просмотрел эту технику духовным чутьем и начал изучать её и убира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вершил обновление техники, что сделало уровень техники ещё выше. Культивация до предела этой техники теперь могла привести практикующего до начальной ступени Юаньинь. Стоимость прямого слияния составляла сто тысяч о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не пройдет через небесное бедствие это естественно повлия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риказал системе временно увеличить его культивацию до поздней ступен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поздней ступени Золотого Ядра стоило семидесяти тысяч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янь боевой культивации находился в нижней части живота, дантянь даосизма находился возле сердца, пока дантянь буддизма - в центре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риказа Сун Ян почувствовал, как его дантянь растет и сильная энергия вливается в него из пустоты, подвергаясь компрессии в дан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начал атаковать в сторону Сун Яна длинным кинжалом снова и снова, метая в него энергетически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их лезвий бы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вышала скорость Сун Яна, поэтому это естественно повлияло на скорость его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му ему оставалось лишь призем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также приземлился и холодно уставился на него: "Почему ты не 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ем ты приходишься королевской семье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тебе узнать, что я - император-основатель королевства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менно произнес старик в 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ператор-осн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удивился. Он не ожидал, что бывший премьер-министр был не только литературным гением, но ещё и экспертом боевых искусств. Но он успокоился, когда подумал об этом. Другая сторона смогла отнять трон с такой простотой вероятно из-за того, что он обладал высокими достижениями в сфе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ты посмел попытаться захватить нашу страну. Сегодня -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разу, старик в черном атаков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сто метров было пересечен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явил зеленый Ледяной меч и показал серию утонченных техник меча, которые значительно ослабили мощь наступающих в его сторону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ударов подряд меч Сун Яна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твои навыки меча довольно неплохи! Жаль, что твоя сила далека от этого император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сузил глаза и подлетел к Сун Яну с кинжалом в руке. Тогда он начал наносить удары снова и снова, окружая Сун Яна вспышками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ун Ян слегка нахмурился и он шагнул правой ног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провалилась внутрь и его фигура также упала, заставив атаки старика в черном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остался слегка поражен, но он немедленно выстрелил десятками ударов в пропасть, куда провалился Сун Ян. Однако тело Сун Ян продолжало спускаться в землю и по ходу времени удары старика ослаб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 тому моменту, как они достигали Сун Яна, в них было намного мен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н Ян не собирался оказаться скован его ударами. Наоборот он рубанул по стенке ямы и прорыв горизонтальную дыру. Он превратил грязь в кирпичи через систему, а после заделал дыру.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из кирпичей была намного выше, чем от прос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запрыгнул в яму и увидел, что проход заблокировали кирпичи. Он вновь оказался ошеломлен. Тогда он использовал кинжал, чтобы разрушить кирпич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го взбесило так это то, что дыра, которую рыл Сун Ян была изогнутой, и поэтому он не мог разрушить все кирпичи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га на несколько миль под землей Сун Ян выбрался из под земли и взлетел в небо, отлетев на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дох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брался из земли также, но он был зол и сыпал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летел в небо, но его и Сун Яна разделяли семь-восем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не была столь же высока как у Сун Яна. Даже если он снова применит свои дальние атаки, то больше не сможет угрожать Сун Яну, ведь на расстоянии семь-восемь километров его атаки слишком ослаб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отпустить Сун Яна. В конце концов, тот ворвался в столицу. Он был так юн, что если он не срубит корни, он переживал, что он проиграет, если тот скроется и потратит столетие или два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его скорость не была столь высока как у Сун Яна, он продолжил следовать за ним. Он верил, что если он догонит его, то точн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часа с тех пор, как Сун Ян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антяне уже было сформировано Золотое Ядро, но в нем до сих пор происходило вливание энергии, что делало его ауру мастера Золотого Ядра все более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уже имел дело с небесным бедствием Золотого Ядра, Сун Ян не должен был вновь проходит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тарика, который отстал от него на двадцать миль, Сун Ян показал игр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час он пересмотрел два набора боевых навыков другой стороны и изменил их. Он также потратил очки удачи на их интеграцию. Поэтому самые сильные техники другой стороны были освоены им, и даже более того они были улуч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ила достигнет поздней ступени Золотого Ядра, их роли поменяются. Это другой стороне придется убе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равнение стадий культивации в новом мире со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Прошл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ультивациии в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1 Х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2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едение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мастеры (называются Великими Мастерами на пик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ется возможность к п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5 Зарожд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дия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то же, что и Зарожд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6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и Просветления и Разры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м мире совмещает две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может выходить из тела, а также её можно 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7 стадия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8 стадия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дия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аждого прорыва на этой стадии практик испытывает небесные бедствия раз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0. Об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если у тебя есть смелость, остановись и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ун Яна раздался гневный клич стари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ись пока сможешь меня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рони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пришел в гнев: "Мальчик, ты действительно думаешь, что я ничего не смогу тебе сделать? Веришь или нет, что я вернусь в столицу и уничтожу всех солдат под твоим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несогласии ответил. Спустя час его боевые искусства достигнут поздней ступени Золотого Ядра. Тогда этому парню придется спросить у него разрешения если он захочет разобраться с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лишь блеф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поглумился и перестал преследовать Сун Яна. Он повернулся и полетел по направлению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развернулся также, начав сохранять дистанцию со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ик в черном не мог не испытать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горного леса, старик в черном погруз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ун Ян оказался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лгое время спустя другая сторона поднялась в воздух снова и продолжила направляться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продолжил лететь за ним. Однако он намеренно облетел горный лес. Учитывая свой опыт он предполагал, что старик что-то проделал с лесом и скорее всего хотел, чтобы он попа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Ян обошел горный лес, из него внезапно вылетела фигура. Если это не был старик в черном, то кто? Он продолжал проклинать: "Чертов вор, как ты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ик, если хочешь плести интриги против меня, то ты ещё слишком ю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начал погоню за ним и Сун Ян развернулся и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другая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не смог догнать Сун Яна и ему лишь оставалось развернуться и снова полете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прошел час и обе стороны приблизились к столице. Ворота города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Ядро в теле Сун Яна наконец достигло поздней ступени. На мгновение он не смог сдержать улыбки и он крикнул старику в черном перед собой. В мгновение ока его голос раздался по всей столице: "Старый призрак, не убегай, вернись и сразись со мной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Сун Яна, старик в черном не мог не уставиться на него. В чем смысл этих слов "Не убегай"? Очевидно, что это ты убегал. Как так вышло, что это этот император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у тебя даже нет смелости сразиться со мной!", - Сун Ян продолжил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й вор, если у тебя есть мужество, 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развернулся и бросился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зался в ста метрах от Сун Яна, длинный кинжал в его руке выпустил красную молнию, которая разрезала пространство и с тяжестью полетела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лонился от удара и начал сокращать дистанцию вместо того чтобы убегать. В его руке появился меч, который сотворил туманный дождь, окруживший стари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 ты наконец осмелился сразиться с этим императором открыто.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аку Сун Яна, старик в черном не мог не обрадоваться. Одной рукой он применил технику сабли, пока другой - технику ладони. На время небо наполнилось намерениями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рошло через пробел в этих двух атаках и он удари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стро сократил дистанцию и две атаки старика внезапно раз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вкуси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крикнул и тогда он, единый со своим мечем, превратился в световой поток, атакуя стари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почувствовал лишь вспышку перед глазами, когда Сун Ян уже оказался с мечем перед его грудью. В спешке он мог лишь блокировать удар своим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ик контратаковал ладонью. Появился отпечаток ладони, напоминающий одновременно гору и волну, слои которых были один больш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ладонь Волнистой Горы неплоха, проблема лишь в том, кто ею 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также использовал удар ладонью, ударив прямо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адонь старика была разруш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был удивлен. В то же время сила меча Сун Яна внезап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и неостановимая сила прошла через кинжал мужчины и обрушилась на его грудь, прямо отправив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летел и атаковал десятки раз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овый удар был быстрее предыдущего и нес в себе более высо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ка ударов старик в черном оказался шокирован и вырвал кровью. Он уставился на Сун Яна в неверии: "Как у тебя также может быть культивация поздней ступени мастера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шокирован, этот парень не только обладал тем же уровнем что и он, но и казалось, что его Золотое Ядро было сильнее его, более переработ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тоял в небе с мечем и произнес громким голосом: "Ты этого не знаешь, старик, но техника, которую ты практикуешь, принадлежит моей школе. Сегодня я разберусь с тобой ради мо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ик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гнались горные бандиты, когда он отправился на экзамен в прошлом, и он упал со скалы. Однако в долине он смог получить боевую технику "Шокирующий Звон". Спустя годы тяжелой работы он наконец достиг стади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ссчитывая на свою культивацию он одолел предыдущ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думал, что практиковал технику школы Сун Яна. Причина, по которой он не сомневался в словах Сун Яна, заключалась в том, что его энергия была похожа на энергию Сун Яна. Вот только у последнего она была сильнее и прово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атаковал снова и окружил старика в черном дождем из св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ждь на самом деле являлся массивом меча, который начал безумно атаковать старика, попавш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тарик уже почувствовал дыхание смерти. Он не мог не зареветь и не начать взмахивать длинным кинжалом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взрыв разлетелся во все стороны, но во дворце каждый в страхе наблюдал за сражением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ишком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между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ик в черном вырвался из массива меча Сун Яна, но на его теле появились десятки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ик снова замахнулся мече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в панике крикнул: "Сэр, послушайте меня. Удивительная техника, которую я практиковал, была получена мной по случайности. Я не намеревался во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хника, которую ты изучил, принадлежала предателю нашей секты. Поскольку ты практиковал его технику, ты - приемник предателя. Так что ты тоже должен быть зач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ун Ян атаков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тарик в черном оказался в ужасе. На его теле были десятки ранений и его одежда оказалась вся в крови, но он продолжал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жить, ты должен рассеять свое Золотое Ядро, а иначе я не могу помил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Сун Ян прекрати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не мог не показать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рым тоном продолжил: "Если рассеешь золотое ядро, сможешь прожить несколько десятилетий со своим телом. Если нет, то сегодня ты умрешь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учше жить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наконец согласился: "Хорошо, я сделаю это. Но после этого ты не отмениш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даже если ты этого не сделаешь, разве я не мог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уми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кивнул и быстро стер духовную метку с дантяня. После его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Золотое Ядро исчезло, другая сторона прямо упала до уровня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и не пытайся восстановить королевство Вэй снова, а иначе ты будешь убит!",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не мог не вздохнуть. После он немедленно задействовал метод движения и выстрелил на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идел это и практически рассмеялся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ведать другой стороне всю правду, но подумал, что это будет слишком жестоко. В конце концов, другая сторона не представляла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уст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быстро повел людей встретить его: "Мой тесть, дворец был захвачен нашими войсками, также как и потерявший сознание монарх. Что на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хватили пять из девяти провинций. Стоит нам захватить ещё четыре, вы сможете занять трон как император",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есть, что ты. Это ты должен стать императором", - Цао Куй учтиво отказался. Запечатлев силу Сун Яна только что, его сердце наполнилось чувством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тановиться императором. Ладно, можете заняться делами в столице. Я отправлюсь в тюрьму и заберу учителя для начала", - Сун Ян сказал и прям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ао Куй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й Цзисяо был ученым, он не был педантом. А иначе он бы не рекомендовал Сун Яна в Лянджоу, не говоря уже о том, чтобы выдать за него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знав, что Сун Ян повел армию завоевать столицу, он не стал устраивать ему выговор, но начал думать о том, как сделать имя Сун Яна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звучил свои мысли, Сун Ян не знал смеяться ему или плакать. Тогда он рассказал ему, что не хотел становитьс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лся в столице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повел войска дальше, а столице остался Цао Ку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назначил Цай Цзисяо старшим советником и попросил его восстановить имперский двор. Что насчет прежних чиновников, то большинство из них были коррумпированными. Так что Цао Куй не смел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Сун Ян вернулся в Юньхуан и начал атаку на провинцию Л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вшая армия уже давно боялась Сун Яна. Поэтому у него ушло всего десять дней на то, чтобы вернуть всю провинцию Лонъюй. Под его командованием оказалось более пятисот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сто тысяч солдат в пяти провинциях и повел остальные четыреста тысяч к остальным провин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месяца несколько из других провинций были за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все провинции кроме одной оказались в руках Сун Яна и Цао К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ровинцией была Сиюгуан, в которой ранее проживал Лу Ци. Из-за того, что Сун Ян расправился с Сюэ Пинем и Сюэ Ченом, это могло считаться, что он отомстил за Лу Ци. Таким образом, люди в этой провинции просто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ял Цао Цзинь, Чен Юнян и Цай Цян с собой в столицу. Цао Куй прибыл встретиться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Цао Куй провели долг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следующий день Цао Куй огласил о том, что займет трон 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в столице Сун Ян отправился прямо к Сию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вести армию и одолеть королевства Лян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заняться королевством Лян. После разрушения королевства Вэй он прямо получил более двадцати миллионов очков удачи. Если он разрушит ещё две страны, то получит не менее сорока миллионов очков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1. Призрач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ушло два месяца на то, чтобы расправиться с королевством Лян, и всего двадцать дней на разрушение королев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у него ушло меньше времени на разрушение второй страны, заключалась в том, что на поздних периодах атаки государства Лян он начал разделять свои войска. Поэтому к тому моменту как он покончил со страной Лян почти половина территорий государства Юэ уже была за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обеих стран Сун Ян как и ожидал получил дополнительные сорок три миллиона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ё десять дней до того дня, когда Цао Куй, король Ян, станет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окинул армию и верну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вознесся на трон в качестве императора и основал стран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ложения под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выдача титулов. Сун Яну первым выдали титул. Его вклад был слишком велик. Если бы не то, что он не был намерен становиться императором, то у Цао Куя не было бы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ао Куй хотел сделать его королем с равными правам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ссмотрения он наконец выдал ему титул принца. Он не выдал ему никаких земель, но его потомки могли унаследова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значения принцев и принцесс Цао Цзинь также получила титул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генералов, которые следовали за Цао Куем, то те получили титулы герцога, но они не получили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даже Сун Ян не получил земли, тогда почему они должны были? Поэтому никто не показал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ачали выдавать титулы чино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был назначен первым ассистентом кабинета министров и встал во главе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метить, что Нин Цюэ, которого считали учеником Сун Яна, назначили главнокомандующим импер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а Юэ и Лян были разрушены и можно было сказать, что весь континент находился под управлением королевства Ян. Так что королевство Ян вошло в процесс ди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большого количества древних книг он узнал, что этот континент назывался Пограничная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Граничной Пустоши был большой лес. Согласно записям в древней книге через него можно было достичь другого более обшир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т лес был полон опасностей. Даже если мастер Золотого Ядра ступит в него, ему будет сложно выбраться. Так что этот лес получил статус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он задумался когда ему стоит покинуть Граничную Пустошь. Он реинкарнировался в этом мире не ради удовольствия, а ради более велик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шагнуть во внутренний двор во дворце, Сяо Юй-ер встр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его трое жен поднялись, чтобы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Юнян и Цао Цзинь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Цай Цян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у тебя есть что-то радостно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прошептала, но на её лице появился материнск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частливо ответил. Пускай это было не впервые, когда он становился отцом, он все ещё был рад услышать, что Цай Цян был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менность Цай Цян заставила Чен Юнян и Цао Цзинь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последующее время Сун Ян можно сказать начал наслаждаться счастливым времене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и Чен Юнян заберемене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есяцев спустя Цай Цян родила сына, которого назвали Су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его рождении, император Ян лично поздравил их и прямо выдал Сун Юаню титул 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удержаться от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Сун Ян видел намерения Цао Куя. Этим он открыл путь для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ун Ян обладал титул принца и его внуки могли унаследовать трон, трон должен был достаться его старшему сыну. Но он хотел, чтобы трон достался сыну Ца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нь и Чен Юнян родили каждая по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Чен Юнян родился первым и его назвали Сун Ци, а сына Цао Цзинь - Су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имперский указ прибы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Ци также получил титул графа, пока Чен Юн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собо переживал по поводу намерений Цао К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ждения трех сыновей он запечатал в них энергию. Когда они достигнут достаточного возраста, он начнет учить их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позвал Сун Ян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от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передал Сун Яну копию от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чет шел из северо-западной провинции. Там была обнаружена призрач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ойн население всей провинции стало составлять менее миллиона всего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да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 отче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можешь раз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Цао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разрешить проблему с призрачной землей множество солдат понесли урон. Местное правительство даже пригласило много странных людей. Но все было бесполезно и призрачная зона продолжал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кину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не переживал о грубости Сун Яна. Но Цао Юэ, которая вошла внутрь, оказалась немного недовольна этим. Она не могла не сказать: "Отец, ты слишком снисходителе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ао Куя внезапно похолодело: "Не тебе с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ун Ян он бы не стал императором вовсе. Что ещё важнее это то, что после разрушения королевств Лян и Юэ Сун Ян взял на себя инициативу передать всю военную силу. В конце он даже не стал просить земель и стал просто наследуем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иг этого уровня и у него не было к нему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думал, что Сун Ян без военной мощи теперь не представлял для него никакой угрозы. С его ужасающей культивацией если он хотел убить его, то даже сто тысяч солдат не смогли 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важнее это то, что он знал, что мастер на уровне Сун Яна мог прожить минимум пятьсот лет, поэтому он пытался изо всех сил задобрить Сун Яна. Он знал, что пока тот был рядом, королевство Ян не могло быть от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поминание Цао Куя, Цао Юэ ощутила большую обиду и наполнилась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должно быть догадался, что у Цао Юэ на уме и холодно произнес: "Тебе лучше не провоцировать его, а иначе я не стану вмешиваться, даже если он захочет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уставилась на Цао Куя в неверии и на её глазах выступи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не мог не смягчиться в сердце: "Скажу тебе правду, если бы Сун Ян не хотел становиться императором, ты бы не смог сидеть на своем месте прямо сейчас. Даже если бы он узурпировал трон, я бы не смог оказать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осталась не удовлетворена: "Отец, но ведь сейчас он всего лишь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поглумился: "Какая разница? Его культивация достигла уровня, когда он может летать в небе и скрываться под землей. А иначе как ты думаешь он смог разрушить королевства Лян и Юэ менее чем за три месяца? Одним словом не провоцируй его в будущем. А иначе не вини меня за то, что я не стану переживать о нашей связи как отца и дочери, если у вас случиться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го хочет отец, дочь так и поступит!", - Цао Юэ увидела, что Цао Куй не шутит, и испугалась. Так что она быстро кив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2. Может этот парень хорош, но 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Сун Ян покинул дворец Цао Куя, он направился на север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ике население северо-западной провинции достигало восемь миллионов, но прямо сейчас осталось менее миллиона человек. Стоило отметить, что семь миллионов погибли либо от голода, либо о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мерти слишком большого числа людей в северо-западной провинции образовалась формация призрач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оказался в северо-западной провинции, он посетил дом губернатора. Текущий губернатор, Ди Цю, можно сказать имел прямую связь с Сун Яном и получил все благодаря нему, так что он проявлял больш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 отбросил военную силу, Цао Куй не стал подавлять генералов под его командованием. И наоборот он пытался склонить их на свою сторону. Для этого он назначал их на высокие должности. Не говоря уже о Ди Цю, даже Ву Цзиньвэй теперь служил губернатором в провинции Ло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таршего брата в законе Чен Чона, то он за несколько месяцев рядом с Сун Яном достиг стадии Сянтянь. Сейчас он был губернатором Лянджоу и командовал пятьюдесятью тысячами воинов, что можно сказать прославило семью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уку и направился к главному месту. Ди Цю осторожно пр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о призрач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ерешел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с Сун Яном долгое время, Ди Цю знал его характер, так что начал говорить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земля располагалась в небольшом городе в тридцати милях от города Юньлон в северо-запад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этот город был полон злых духов. Ночью оттуда доносились всевозможные завывания призраков. В то же время повсюду даже случались нападения ярост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израки действовали лишь в окружающих зонах города, но в последние дни вокруг города начали появляться яростные духи, так что после шести часов вечера никто не смел выходить з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Цао Джан, префект Юлон, также приглашал экспертов буддизма и даосизма, чтобы избавиться от призраков. В результате они не только не избавились от призраков, но и потерял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однократных неудач Цао Джан отчитался в офис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Цю отправил элитную армию в пятьсот человек разведать призрачную зону и они отправились туда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вести человек оказались заточен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иста вернулись больными и все слегли на больничные койки. К этому времени в живых остались лишь восемьдесят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лдаты множество раз сражались с Сун Яном. Можно сказать, что они пережили много битв, но в конце их все равно убили свирепые духи. Можно сказать, что духи в этом городе были необыч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 Цю начал привлекать много высокоранговых людей к этой проблеме. Но в конце помимо старого монаха, у которого удалось сбежать, остальные оказались заточены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Цю оставалось лишь отчитаться имперскому двору в надежде, что они отправят кого-то уничтожить призрач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олдаты? Отведи меня к ним!", - выслушав Дю Ци, Сун Ян при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рошу следуйте за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Ди Цю они прибыли к дому. У ворот стояла стража и ворота в дом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м голосом приказал Ди Ц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ота открылись, поток злой энергии инь ударил им в лица, что заставило Сун Яна немно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видел солдат, которыми овладели свирепые духи. Их лица были живыми, но их губы были черными, а зубы - стиснутыми. Тела мужчин дрожали. Они излучали энергию инь и они полностью пребывали в состоянии помутнения расс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оглядел других солдат и увидев, что почти все они выгляде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есите их всех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и Цю кивнул и приказал солдатам перенести их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чел формулу и внезапно с неба пошел слаб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библиотека королевства Ян можно сказать включала в себя все драгоценные древние книги королевств Вэй, Лян и Юэ. Сун Ян также нашел множество магических книг по Даосизму и Буддизму и получил навыки из них благодаря очка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применял технику Даосизма, которая могла избавлять от призраков и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дождя на их тело из солдат начал выходить черн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газ был очень упрямым. Выйдя наружу он на самом деле превращался в скелетов, которые помчались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оздал печать рукой. Тогда появилось красное пламя и выстрелило в сторону скелетов. Раздался истошный вопль и эти скелеты были прям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пять солдаты начали выглядеть бледно, но с их губ прошла чер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были поражены призрачной энергией и требуют питания. После периода культивации с ними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асения солдат Сун Ян отказался поучаствовать в банкете и прямо направился в город Ю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оре прибы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тал видеться с магистратом, Цао Джаном, и наоборот прямо отправился к небольшому г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снаружи города, Сун Ян оказался удивлен, увидев, как с неба тучи накрывают весь город. Он не ожидал, что настолько ужасная призрачная земля сформируется всего за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гадывался, что даже грандмастеры очутись внутри не смогут сопротивляться призра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слышал звук колокола. Он обернулся и увидел девушку в синем, которая ехала верхом на осле. В то же время рядом с ней шел даосист в конопля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згляни, там человек. Может он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указала на Сун Яна, но она находилась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ы призрак,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ветил в плохо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ара прибл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снял с талии тыкву и снял пробку. Внезапно наружу хлынул винный аромат. Он сделал большой глоток и посмотрел на городе впереди. Его выражение стало немног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он подумал: такая сильная энергия инь, боюсь родился призрач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смотрел на Сун Яна и с улыбкой сказал: "Молодой человек, это не хорошее место. Быстрее уйди, а иначе у тебя не выйдет уйти, когда стем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 Сун Ян кивнул и направился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даосист потупился. Он протянул руку, чтобы остановить Сун Яна, сказав: "Юноша, не вход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воему удивлению он на самом деле схватил лишь воздух. Он очевидно дотронулся до этого парня, но тот внезапно исчез. Он не мог не испыт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глумился над собой с улыбкой: "Похоже, пришло время, когда старый даосист вроде меня потерял ч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это был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хорош, но не так хорош как твой дедушка!", - гордо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смог его словить?", - продолж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лжен быть мастером боевых искусств. Твой дедушка не так хорош в этой сфере", - хотя он был мастером даосистом, он также являлся мастером боевых искусств. Даже обычные мастера боевых искусств не могли избежать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смог. Неужели он достиг поздней ступени мастера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тоит ли на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поскольку это призрачный регион, он погибнет, повстречай он опасность внутри!", - старик показал напыщенный вид и после он посмотрел на девочку, которая сидела на осле: "Оставь это животное здесь, оно не выдержит энергию ин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я по небольшому городу, Сун Ян увидел полуразрушенные места, которые вызывали у него чувства того, что этот город находился в руинах сто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 вуу ву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ась серия завы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чем-то, Сун Ян задействовал магическую формулу. Внезапно он увидел десятки призраков вокруг себя. Каждый из них имел свирепые выражения. Они хотели наброситься на него, но боялись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 внезапно вырвался и превратился в десятки искр, приземлившись на этих призраков. Внезапно они закричали и свалились на землю и вскор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такой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захлопа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я твои боевые искусства необычайны, они бесполезны против этих призраков!", - старик шагнул вперед с высокомер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родолжи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ик подергал себя за бороду: "Я спас жизнь этому парню, а он даже не поблаго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вдвоем поспешили за Сун Яном и вновь начали пытаться убедить ег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уу вуу ву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ещё одна серия криков и завываний, но в этот раз появилось ещё больше призраков, и именно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зраки посмели выпендриваться передо мной. Сги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ихо крикнул и бросил два талисмана. Талисманы взорвались и превратили этих призраков в г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призраков была не высока. Даже обычные даосисты могли с легкостью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ись более мощны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зраки уже почти сконденсировали свои тела и любой из них мог сравниться с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были крайне агрессивны. Стоило им увидеть их троих, как они атаковали их прямо. Но даосист с ними легкостью разобрался. Девочка не могла не захлоп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ясь все глубже, они видели все более разрушенные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встречали все больш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им момент начали появляться призраки уровня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ыражение старика стал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явилось пятнадцать призраков высотой в три метра. Аура этих призраков была невероятно ужасающей и они могли сравниться с мастерами на поздней ступен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прямо бросил пятнадцать желтых талисманов, которые превратились в желтый свет и выстрелили вперед. Но они провалились и не смогли убить этих призраков, а лишь отброс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израки оказались разгневаны. Они поднялись один за другим, взревели и бросились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рикнул и начал проговаривать заклятие. После он выпустил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свет двигался очень быстро. При попадании по призракам те превращались в черный газ и исчез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3. Призрач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ай Лао показало след гордости и он посмотрел на Сун Яна, сказав: "Что думаешь,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удил, что по навыкам Даосизма этот старик был довольно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ом Сун Яна Май Лао удовлетворен не был. Он убил более десяти старших призраков-генералов, но получил лишь оценку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рое продолжил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инь продолжила становиться все более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яростно задрожала и раздались гром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еред тремя из них появился большо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рак-король высотой более десяти метров. На его лбу был рог а в руках имелась булава, которая выглядела ужасающе. В то же время ребенок-призрак сидел на плече у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ребенку-призраку на вид было всего два-три года. Он выглядел очень мило, но в его глазах виднелся взгляд сильного зла, который вызывал у люде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огатый призрачный король и обиженный ребенок девя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менился в лице и начал выглядеть крайне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й Лао поведал: "Этот рогатый призрачный король - самый свирепый среди призрачных королей. Он обладает высокой защитой и силой. Он также имеет иммунитет к даосизму. Даже если дедушка хочет разобраться с ним, мне придется приложить много усилий. Что насчет обиженного ребенка девятого поколения, то с ним дела обстоят ещё хуже. Он не дожил до шести лет, но уже обладает сильным негодованием. Как только такие люди становятся призраками, то получают ужасающую силу. Кроме того, он обладает способностью полета. Так что стоит ему сбежать в небо, даже дедушке будет сложно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тарик посмотрел на Сун Яна и сказал: "Юноша, ты должен взять мою внучку и покинуть этот город. Я займу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и покачал головой: "Я не мог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гляделся и изменился в лице, потому что обстановка местности вокруг них сменилась. Они больше не находились в полуразрушенном городе, но в пустоши. Перед ними находился город, который излучал сильный кровав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мы попали в призрачное королевство некоего призрачного императора!", - старик сильно изменился в лице и даже его голос начал немного дрожать: "Это конец. Будь бы я вне этого призрачного королевства я ещё мог бы разобраться с призрачным императором. Но в состоянии духа все находится под контролем призрачного императора. Боюсь нам здесь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се ведь не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норогий призрачный король сделал шаг, атаковав палицей в руке Сун 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ай Лао немного изменилось и он быстро начал создавать печати, а из его рта начали исходить песнопения: "Небо и земля не имеют лимита, небо и земля имеют путь, духов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явился барьер, который накрыл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ица призрака с тяжестью ударила по барьеру, но вызвала лишь небольшую дрожь, не нанеся никакого значитель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е животное,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рик указал в сторону однорогого призрачного короля. Внезапно появилась большая золотая рука и с тяжестью ударила по тел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отброшен в полет и упал в десятка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медленно поднялся так, словно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биженный ребенок девятого поколения издал острый крик и призрачный король вновь побежал к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ысо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 Лао немного изменился в лице. Он снова применил магию, чтобы атакова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ун Ян также произнес формулу и указал на однорогого призрачного короля. Внезапно синие капли дождя появились над призрач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сс х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ние капли начали падать на тело духа и после попадания тело призрака начало превращаться в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й призрачный король закричал и начал быстро уклоняться, но капли дождя пресле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родолжали ка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огий призрачный король крикнул и ударил палицей по туче над головой. Однако к его разочарованию он никак не навредил ей. В то же время чем больше черного тумана выходило из него, тем сильнее падала его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биженного ребенка, то никто не знал,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хника дождя, ты на самом деле знаеш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й Лао с удивлением посмотрел на Сун Яна: "Если ты смог развить её до такого уровня, то боюсь даже я не могу повтор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ьщен жрецом, я обладаю лишь небольшими умениями. Я не могу принять вашу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ромно улыбнулся. Он не использовал силы раньше, потому что хотел, чтобы призрачный император перенес его в призрачный регион. А иначе выпусти он ауру и напугай его, ему бы пришлось потратить много времени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уже вошел в призрачный регион, он больше не должен был скры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поколение действительно сильно!", - Май Лао вздохнул. Тогда ему стало любопытно узнать о Сун Яне больше: "Как тебя зовут, маленьк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перед нами принц Сун Ян. Глаза даосиста слепы и он не признал гору Тай!", - хотя он никогда не видел Сун Яна, он также слышал его легенду. Говорилось, что принц был свободолюбивым человеком и высшим мастером с уровнем силы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оказался не только хорош в боевых искусствах, но ещё и в Даос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еззаботный принц, который перевернул королевство Вэй верх дном, а позже повел войска разрушить королевства Юэ и Лян?", - спрос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отянул руку и схватил однорогого призрачного короля, который хотел сбежать в призра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создал несколько буддистских печатей и разместил их на теле призрака, заставив другую сторону издать визг. В этот момент он на самом дел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акже хорош в печатях Будд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Май Л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тоит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ромно улыбнулся и направился в призра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местоположение призрачного императора. Тот находился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риблизиться к воротам города, как три призрачных короля повели тысячи призрачных солдат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читал формулу и внезапно в небе раздался раскат грома. После тысячи молний обрушились вниз. В мгновение ока он убил трех призрачных королей и их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егко призвать тысячи ударов молнии. Я боюсь его достижения достигли уровня Золотого Ядра", - старик в конопляной одежде испытал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призрачных солдат Сун Ян вошел в призра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не встретили никакого сопротивления и наконец прибыли к зданию, похожему на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дворца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руппа прекрасных призрачных женщин вылетела оттуда. Их одежда была просвечивающей и можно было увидеть что находилось под ней. Внезапно девочка покраснела, а старик уставился на них непристой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гость прибыл так далеко. Его величество приказало слугам и служанкам встретить вас в особ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расивая женщина в белом вышла вперед и улыбнулась троим люд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4.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екрасная женщина не была ни человеком, ни призраком, а являлась духом. Сун Ян смог с одного взгляда разглядеть её истинно естество, она была духом белого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следовал за духом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вели в величественный дворец. Впереди них стоял трон, на котором сидел красивый призрак в крас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руках находился ребенок, это был сбежавший ранее обиженный ребенок девя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 обе стороны зала стояли тридцать шесть призрачных королей, среди которых было шестеро однор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ик не мог не испытать ужас. Он ворвался в логово призрачного императора. Если принц Сун не окажется противником последнему, то вероятно его старые кости останутся в этом 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другой стороны, с любопытством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слышала о принце Сун. Он действительно заслуживает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незапно села ровно и с любопытством посмотрела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знаешь кто я, ты должна понимать зачем я здесь?", - Сун Ян спросил с улыбкой. Этот призрачный император был действительно силен. Он достиг пика начальной ступени Золотого Ядра. Если прибавить к этому тот факт, что они находились в призрачном королевстве, её сила достигала средней ступени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в Граничной Пустоши вероятно никто не был ей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призрачного императора начало излучать императора. Она нежно погладила свое тело и спросила: "Что имеет в виду принц Сун. Как насчет присоединиться к моим рядам. Я могу даровать вам титул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очарованным, Сун Ян ответил: "Культивировать непросто. Ты смогла достичь уровня призрачного императора и сформировать новое тело. Если ты готова прекратить вредить жителям королевства Ян, я могу пощади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ун Яна заставили призрачного императора улыбнуться. Она протянула руку и погладила скорбящего ребенка девятого поколения у себя на руках. Тогда тот показал невероятно 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император сказала снова: "Принц Сун, разве вы не знаете, что это призрачный регион. Даже если вы стали мастером Золотого Ядра, вы мне не противник. К чему говорить о том, что вы можете поща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егка нахмурил брови и издал вздох: "Это нелегко было достичь этого уровня. Я не хотел спорить с тобой, но раз ты хочешь умереть, мне лишь остается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император разозлилась и холодно произнесла: "Схватите для меня этого мань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идцать шесть божественных королей во дворце двинулись и они образовали квадратный массив. Черный свет выстрелил и сформировал масси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казался заточен в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ика стало крайне торжественным, а девочка очень побледнела и её тело начал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ягко произнес и создал заклятие. Внезапно два света упали на Май Лао и юную девочку. Свет прямо создал световой барьер, который изолировал их от влияния массива призрач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 произнес Май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еинкарнации Сун Ян был настоящим экспертом в формациях. Хотя в этом мире законы отличались, но после осмотра формаций этих призрачных королей он полностью постиг их. Можно было сказать, что никто из этих призрачных королей не понимал формацию так, как это дел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вел серию техник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ечатей негативная энергия Инь в массиве начала видоизменяться и преобразовываться в потоки положительной энерги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ризрачных королей, которые отвечали за массив, изменились в лице, потому что они обнаружили, что массив начал поглощать энергию из их тел. Они не могли контролировать свою энергию вовсе. Они боялись, что спустя время вся их энергия будет поглощена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ризрач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воскликнул один из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израчный император смогла заметить, что с формацией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указала. Внезапно большое количество негативной энергии направилось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ё удивлению все выглядело так, словно она просто капнула каплей в море, не оказав никаких изменений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опль призрачного короля, когда массив ускорил поглощение энергии. В мгновение ока половина его энергии была выс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император,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продолжались недолго. Вскоре они исчезли, потому что энергия тридцати шести призрачных королей была поглощена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призрачный император стала очень угрю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призрачных королей массив начал поглощать всех остальных призраков и злых духов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оявляться большие воронк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выражение призрачного императора стало ещё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формация не только не прекратила работу, но и начала оперировать с ещё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зрачном мире раздался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император была так зла, что дост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ушила длинную световую атаку по формацию, но когда атака приблизилась, то была напрямую поглоще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зрачном мире начало появляться все больше и больше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вдохов весь призрачный мир разрушился, а окружающие сцены вернулись к городу. Однако большой массив не остановился и продолжил всасывать всю негативную энергию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император оказалась в ужасе, обнаружив, что призрачная энергия в её теле начала становиться нестабильной. Она начала стремиться в сторону призрачн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принц слишком зо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ешке тело призрачного императора взмыло в небо. Она хотела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её головой появилась большая золотая рука и удари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ун, отпустите меня. Я обещаю, что не наврежу ни единому жителю королевства Ян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призрач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внодушно ответил и покинул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появился длинный меч и он ударил по призрач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конопляной одежде оказался шокирован этой сценой и пробормотал про себя: "Принц Сун по-настоящему непостижим. Даже такому могущественному призрачному императору приходится молить о пощад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ун, не унижай людей чересчур. Хотя ты обладаешь выгодным положением, у меня может быть сила дать тебе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призрач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енебрежительно удари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император также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бесчисленные энергетические волны разошлись вокруг, разбив полуразрушенные здание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израчный император показала лицо ужаса, когда её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чек, я рассчитыва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император прошептала ребенку девятого поколения. Другая сторона кивнула и издала рев. Тогда появился пуст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ун, я запомню то, что случилось сегодня. В будущем я верну тебе все в двой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призрачный император шагнула в пространственный туннель, который создал ребенок девя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Сун Ян взмахнул мечем и ударил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было разрублено и показалась фигура призрачного императора. Внезапно она закричала и упала. Её тело стало полно чер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идеть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ращаю особого внимания на эту способность!", - договорив, Сун Ян вновь обратился к призрач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му императору осталось лишь прикладывать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а была ранена. В то же время большой массив наложил на нее большие ограничения и Сун Ян обладал культивацией выше чем у нее. Поэтому за десять движений Сун Ян разобр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обиды ребенок девятого поколения, который хотел сбежать в пустоту, также был убит мечем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н Ян шагнул в массив и обнаружил, что старик сидел на коленях и находился в процессе культивации. Позитивная энергия внутри формации была очень сильной, что подходило для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й Лао уже достиг пика начальной ступени грандмастера. При помощи этой возможности он мог достичь сре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отправил луч света ко лбу Май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импульс начал изменяться. В то же время некоторые барьеры в его теле разрушились и он успешно достиг средней ступен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 Лао поднялся и поклонился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Позитивная энергия в этом массиве крайне благоприятна для вас. Вам стоит остаться здесь для практики. Я у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Сун Ян взлете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ун Ян вернул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все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Цао Цзинь, державшая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играл с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нования королевства Ян оно вошло в состояние наращивания силы. Неосознанно прошло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дворца С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пышно цвели и группа детей бегала по саду в погоне за бабочками. Несколько служанок в то же время нервно следовали за ними, боясь, что они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 мире случился хаос, появилось множество демонов и злых духов. В эти годы Сун Ян разбирался с ними одним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королевство Ян сейчас было очень мирным. После шести лет укрепления королевство вернуло много жизнедеятельности. Стоило также отметить, что за эти шесть лет у Сун Яна появилось ещё два сына и дв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язь с тремя женами также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д его внимательным руководством Цао Цзинь достигла поздней ступен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и Чен Юнян также ступили на позднюю ступень грандмастера и вскоре они смогут называться Велик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его трех сыновей, то они начали практиковать боевые искусства с пяти лет. С рождения Сун Ян запечатал в их телах энергию. Как только они ступили на путь культивации, то сразу начали с уровня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Сун Яна, Сун Юань, достиг поздней ступени Сянтянь, пока Сун Ци и Сун Юнь - средней ступени и находились всего в шаге от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нал, что ещё до десяти лет его трое сыновей смогут достичь уровня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призвал Сун Ян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менил одежду и направил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улыбнулся. Сейчас мужчина выглядел немного старым. В конце концов, он начал тратить много сил на работу с тех пор как стал импера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5. Дв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ухом у Цао Куя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могу помочь?", - Сун Ян присел напротив Цао Ку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взял кувшин вина и налил Сун Яну чашку, а затем и себе. После того, как они чокнулись и выпили, он начал говорить: "Когда я был королем Ян, моей самой большой мечтой было стать императором. Но после того, как я им стал, то понял, что это действительно утомительно. Все кроме тебя и Цзинь-ер смотрят на меня с почтением. Боюсь я принадлежу к тем типам людей, которые начинают испытывать одиночество, будуч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отречься от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ая идея. Я думаю, что если продолжу управлять страной, то либо сойду с ума, либо буду истощен до смерти!", - Цао Куй произнес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ун Ян улыбнулся. Он нашел ситуацию Цао Куя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кто подходит на роль моего приемника?", - спросил Цао Ку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е мог не показать след игривости. У Цао Куя был сын, но если он поднял этот вопрос, значит очевидно он не был им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у Цао И было лет сорок. Если бы он не был старшим сыном, то не смог бы стать кронпринцем. Самым важным было то, что Цао И любил веселиться. После того, как он стал принцем, он завел более десяти наложниц, переплюнув даже своего отца. Цао Куй за последние шесть лет заполучил трех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Цао И был одержим сексом и вином, пускай ему было лишь сорок, но он выглядел на все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Цао Куй был очень недоволен Цао И и даже думал о том, чтобы лишить его статуса крон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Ца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кивнул. Цао Цзи был его пятым сыном, и ему было тридцать. Его военный талант был велик. Однажды он всего за два дня смог захватить город с больши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характер был немного жестоким и его даже можно было назвать беспринци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недоволен назначением Цао И на роль кронпринца. Если позволить ему стать императором, его сыновьям придется несладко. А иначе даже если бы множество министров запротестовали бы, Цао Куй бы лишил Цао И статуса кронпринца и назначил кронпринцем Ца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естественно осознавал беспокойства Цао Ку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сказал: "Поступайте как хотите ведь есть я. Со мной здесь Цао Цзи не посмеет бесчи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Давай выпье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рассмеялся и предложил Сун Яну переехать во дворец. Он не ожидал, что Сун Ян счастлив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позвал Цао Цзи во дворец и выдал ему много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ие принцы не могли не за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был сильно воодуше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ридворных также начали переходить на сторону Цао Цзи. На время его репутация начала сильн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ао И прибыл во дворец увидеться с Цао Куем, но он получил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е следующих нескольких дней кронпринц продолжал наведываться во дворец, но Цао Куй избегал встречи с ним. В конце, он даже передал оральное предупреждение Цао 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оняли, куда дуют ветра. Очевидно император собирался лишить Цао И титула крон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торона Цао Цзи стала ещё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ао Цзи было совершено покушение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ес небольшие раны и десятки убийц были убиты стражей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ао Куй поугрюм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ао И отправился во дворец Сяояо встретиться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стретиться, как Цао И закричал: "Брат в законе,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 являлся лишь принцем без власти и земель, но его влияние в имперском дворе и в армии были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забывать также о том, что его тесть являлся главой кабинета министров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восемь губернаторов провинций являлись его прежн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дню Чен Чон уже получил продвижение до губернатора провинции и его культивация также ступила на уровень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оило ему заполучить поддержку Сун Яна, его статус возвысится до небывалых высот. Именно поэтому Цао И предпринял свою жалобную мольбу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легка лишившись дара речи. Этот Цао И по-настоящему был слишком трус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транно, кто посоветовал ему при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законе, я не отправлял людей убить Цао Цз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у Цао И не было смелости этого сделать. Скорее всего, за вчерашним покушением могли стоять другие принцы, но никак не Цао И, который не обладал смелостью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 законе, похоже мой отец собирается лишить меня титула. Не мог бы ты пойти попросить отца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змол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ы доволен жизнью, которую имеешь?",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оволен!", - задумавшись об этом, Цао И кивнул. Он не обладал амбициями и сильным стремлением к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Быть императором может быть не так прекрасно, как ты думаешь. Тебе лучше быть обычным принцем. Вместо того, чтобы твой отец лишал тебя титула кронпринца, будет лучше если ты сам откажешься от него, чем получишь признательность Цао Цзи. Если ты передашь ему трон, станет ли он разбираться с тоб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Цао Цзи откажется отпу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еня здесь нет? Если он посмеет забыть о братской связи, я разбер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гарант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Цао И покинул дворец С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также получил новости о том, что он наведывался к Сун Яну. Его выражение стало немного угрюмым. Он обладал очень ясным пониманием того, какой властью обладал Сун Ян в королевстве Ян. Если Сун Ян захочет защитить Цао И, его отец не лишит того статуса крон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решил вызвать советников, чтобы обсуд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отчитался о визите Цао 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оказался поражен. Тогда он взял людей встретиться с Цао 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брат, я хочу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стретиться, как принц Цао И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махнул рукой и сказал с улыбкой: "Прошу будь волен сказать все,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брат, завтра я отправлю письмо отцу и попрошу лишить меня статуса кронпринца и назначить этим титулом тебя!", - сказал Цао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ао Цзи оказался поражен и сделал встревоженный вид: "Брат, о чем ты говоришь? Я не собираюсь отнимать т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И ответил с улыбкой: "Пятый брат, тебе не стоит переживать. Я не обманываю тебя. Я говорю искренне. У меня нет амбиций. Ты более подходишь чем я. Я лишь надеюсь, что пятый брат сможет позаботиться о нашей братской связ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ыражение Цао И правдиво, Цао Цзи наконе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И попросил лишить его статуса кронпринца. Вся династия оказала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император Ян, лишил Цао И титула кронпринца и выдал ему титул короля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Цао Куй выдал Цао Цзи титул крон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мператор Ян приказал кронпринцу начать ведение дел страны, потому что он был болен. Он готовился передать трон Цао Цзи. После того, как Цао Цзи полностью подчинит имперский двор, он возьмет на себя инициативу покину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получивший великую власть, был очень рад. Он начал следить за страной и разбираться с её делами уже на следующ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6. Пропащ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Цао Куй издал имперский указ об уходе от власти. Кронпринц Цао Цзи займет трон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о Цзи оказался в сокровищнице, на его лице не могли скрыться радость и гордость. Наконец он смог занять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император должен был выбра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выразить прошлому императору уважение, он должен был оставить её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начал вносить изменения спустя месяц после занятия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астало большое собрание импе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Шиюй, подчиненный Цао Цзи, предложил убрать Цай Цзисяо с должности первого ассистента кабинета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Шиюй являлся имперским историком, которого назначил Цао Цзи после восхождения на трон. Так что все присутствующие поняли, что император был намерен начать с Цай Цзисяо. Однако это вызвало у них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не тал ничего говорить или объясняться. Он предвидел этот день, но он не ожидал, что новый император пожелает сменить его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сколько человек выпрыгнули и призвали уволить Цай Цзисяо по различ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который служил главой кабинета министров в последние несколько дней, по-настоящему хорошо управлял дела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Цай,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отложил указ в сторону и торжественно посмотрел на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исяо поднялся и громко произнес: "Думаю, что мои кости и тело уже стары, так что я хотел бы покинут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если министр уходил в отставку, император точно попросит его остаться. Тогда министр должен должен будет попроситься в отставку снова. Лишь на третий раз император по-настоящему отпустит министра. В таком случае обе стороны не будут иметь никаких обид и лицо каждого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ао Цзи не поступил так и с улыбкой сказал: "Раз вы намерены уйти, я не буду принуждать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се министры оказались в оцепенении. Лицо Цай Цзисяо немного покраснело и он разозлился. Он уже был готов уволиться, но Цао Цзи унизил его. Если об этом инциденте разлетятся слухи, его репутация будет разрушена. Очень мало кто мог тако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инистры также почувствовали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особо хорошо себя чувствую. Надеюсь ваше величество даст мне разрешени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нялся другой высокоуровневый чиновник, чтобы ув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изменился в лице, но немедленно он показал следы гнева и произнес: "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бы тоже хот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екретарь кабинета министров также выразил желание уволиться, в основном из-за ситуации Цай Цзисяо. Года Цай Цзисяо в роли первого ассистента были полны тяжелой работы. Более того, благодаря нему королевство Ян смогло восстанов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ал Цзи отнесся к нему столь прохладно, что он заставил многих людей пожелать уйти. Он также униз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того следовать за таким бессердеч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Цао Цзи изменился в лице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холодно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молю вас позволить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юстиции также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прошу уволь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инистр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Цао Цзи посинел и в сердце испытал страх. Три ассистента кабинета министров и два главных министра все уволились. Он понял всю серьезность ситуации и не мог не испытат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может делать все, что пожелает, когда станет императором, но теперь выглядело так, словно все было далеко от того, как он себе эт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прошу вас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иновник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й Цзисяо не формировал никаких группировок или намеренно создавал личные связи, но спустя года в его роли главы кабинета министров было множество чиновников, которые разделяли его идеи и видели в нем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стерпеть унижение от нового императора? Разве ты не хотел создать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все оставим для теб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се уйдем, посмотрим, как заработает имперский двор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как император можешь накрыть все неб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прошу вас уво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чиновников начали подниматься, чтобы их уволили. На мгновение в глазах Цао Цзи не могло не появиться сильное намерение убивать. Он мечтал прикончить всех увольняющихся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поступи он так, император его не пощ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прибыл в зал и острым голосом произнес: "Император передал указ. Прошу отправляйтесь во дворец Тайцинь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в сердце успокоился. Тогда он сказал всем министрам: "У этого императора есть дела. Покончим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Цао Цзи, Цай Цзися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сяо, какие у тебя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император не оставил мне шанса. Что ещё я могу кроме как вернуться домой и наслаждаться временем с семьей?", - с улыбкой ответил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устал, поэтому вернусь домой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Тайцинь, новая резиденция императора Цао К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аза от трона он пересел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император Цао Куй сидели и вместе играли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евнухи пришли доложить о прибыт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ему подождать снаружи, пока я не доиграю в шахматы!", - Цао Куй ответил. Он был по-настоящему разочарован Цао Цзи. Он не думал, что его сын потеряет голову, когда займет трон. Он даже попытался атаковать Цай Цз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узнал об этом и не отправил людей вовремя, могло случиться непоправ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орца Тай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ао Цзи было угрюмым, но он знал, что было не время злиться. Хотя император и покинул трон, но он обладал несравнимым влиянием в имперск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гда евнух пришел и попросил ег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встал на колени и отсалютовал Цао К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Куй слабо сказал, не показав ни радости, н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поднялся и его взгляд не мог не пройтись по Сун Яну, который сидел рядом с императором. Его сердце наполнилось гневом и он сказал: "Принц Сун, у меня есть важное дело, которое я должен обсудить с императором, покин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это произнести, как император внезапно изменился в лице. В то же время он стал ещё более разочарован по отношению к Ца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смел говорить с Сун Яном в таком тоне, но теперь Цао Цзи прогнал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сказал Цао Кую: "Император, похоже ваше зрение вас под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сразу наполнился гневом: "Принц Сун,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жете поговорить,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несогласии улыбнулся, поднялся и покинул дворец. В течение этого периода он даже не посмотрел на Ца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проигнорировал принц. Как Цао Цзи мог это стерпеть? Он гневно приказал: "Вперед, схватите кто-нибудь Сун Яна. Он - военный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лоб Цао Цзи с тяжестью прилетела ч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ао Куй бросил её. В этот момент его лицо было покрыто слоем холода. Он посмотрел на Цао Цзи с большим разочарованием. Менее чем спустя месяц после занятия трона Цао Цзи так сильно изменился. Тогда он махнул рукой: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быстро изменился в лице. С его лба начала течь кровь на его свиреп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ебенок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ц Сяояо кто-то проник и там случи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император Цао Куй разбил чашку и наконец принял реше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незапно появился и издал указ об отстранении Цао Цзи от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ао Цзи округлил глаза и наполнился не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министров встали на колени и произнесли, что император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ао Цзи наполнился отчаянием, потому что эти министры, которые хвалили императора за мудрый поступок, также поддерживали его восхождение на трон. Они решил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стало яростным и он крикнул: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е количество королевских солдат во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внезапно внезапно поднялся с трона и указал на Цао Куя: "Вперед, убейте этого парня, который выставляет себя з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ао Куй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махнул рукой и указал на Цао Цзи: "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е число королевской стражи помчалось к Ца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Я император. Как вы 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произнес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риказал Цао Куй. Внезапно фигура выстрелила и сократила дистанцию с Цао Цзи. Спустя время мужчина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который потерял сознание, был быстро с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 зал привели Цао 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внух огласил, что Цао И займе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в отдален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Цао Юэ увидела Цао Цзи с потрепанной одеждой и взъероше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Цао 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ла, чтобы посмеяться надо мной?", - поглумился Цао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Цао Юэ вздохнула: "Пятый брат, ты знаешь, когда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продолжила: "Твоей самой большой ошибкой было отправить кого-то уби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ничего не говорил, но его лицо стало полно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сказала снова: "Ты знаешь, почему он не занял власть? Почему отец относится к нему с такой учтивостью? Потому что он в состоянии перевернуть королевство Ян самостоятельно. Кроме того, ты был слишком поспешен. Цай Цзисяо - его тесть. Но ты посмел унизить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еревернуть королевств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зи очевидно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знаю ты не веришь мне, но это правда. Позаботься о себе в будущем.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Юэ вздохнула и поверну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ао И занял трон, все в имперском дворе осталось прежним. Он брал консультации у верховного императора, если случалось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и ещё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Сяо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крепкого и высокого юношу перед собой и не мог не показать след успоко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7.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руководством его старший сын вчера наконец достиг уровня Великого мастера. Одиннадцатилетний Великий мастер был абсолютно удив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и, второй сын, достиг пика грандмастера и был всего в шаге от того, чтобы стать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нь, третий сын, не разочаровывал и также достиг пика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и жены уже прорвались на уровень Великого мастера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ян и Чен Юнян не были особо хороши в боевых искусствах и они находились на начальной и средней ступ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он прошел через бедствие Юаньинь и стал боевым мастером Юаньинь (Зар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большое количество удачи и поэтому бедствие не могло хоть сколько то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охождения бедствия Сун Ян почувствовал, что Граничная Пустошь стала для него небольшим ручейком. Если он не выберется из него, ему будет крайне сложно увелич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важнее, у него была более великая цель реинкарнации. Это был его предел, что он оставался до сих пор. Теперь, когда его сын достиг уровня Великого мастера, он мог быть более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рте этого года Цао И, который был императором почти пять лет,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ы его правления в имперском дворе все было относительно стабильно и он не занимался делами. Почти все было предоставлено кабинету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елал ничего, но они брали на себя всю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ао Куй все ещё жил, но его власть становилась все меньше и меньше. Сейчас Цао Джи, старший сын Цао И, находился 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Цай Цзисяо, то на третий год после прихода к власти Цао И он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Сун Ян отправился во дворец на встречу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вил письмо трем женам и сказал им, что он отправится в путешествие, и что он не знает, когда он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решил уйти, то к чему слезы? Лучше все остави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 огромный лес полный м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ревним записям через этот лес можно было попасть в другой более широ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ыл странным и он был полон странных силовых полей. Даже если Сун Ян обладал культивацией Юаньинь, он должен был тратить много сил, чтобы летать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лишь честно пробираться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 истинной энергией Юаньинь миазмы и ядовитые газы не несли почти никакой угроз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ему встречались различные звери. Его атаковали горные души и дикие монстры, но Сун Ян с легкостью с ними ра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шел тысячи миль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лесу н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остановился, потому что он обнаружил на скале неподалеку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енил Золотые глаз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увидеть, как в небо взлетают зл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бладал силой Юаньинь, пока трое других - стадией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 повстречал самых сильных монстров с момента попадани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ыл намерен провоцировать их и продолжи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ухи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ыстрелил из внутреннего двора и приземл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 сотнях метрах от него Сун Ян увидел красивую девушку в королевски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 девушка закрича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же он посмотрела на него с т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чезновение Сун Яна, девушка в королевской одежде гневно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ещё две девушки. Их внешность была плюс минус схожа, их всех можно было считать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этот парень с одного взгляда разглядел игру наших тро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девушк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ктерская игра наших трех сестер слишком плоха!", - пошутила девушка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Я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превратилась в белый свет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Сун Ян присел на гладком камне, чтобы восстановить энергию. Тогда же раздался делика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чего тебе? Я просто проходящий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девушку перед соб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быть настолько бесстыдным, что ты можешь разглядеть игру других с одного взгляда?", - гневно произнесла девушка в королевск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О чем ты, разве мы встречали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показал праведное выражен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интересный. Забудь об этом. Из-за того, что ты интересный, я не стану беспокоиться о тебе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лькнул свет, девушка в королевской одежд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рассмеяться. Этот злой дух был довольно чистым. Очевидно она была добросердечным монстром, который никогда никому не вредил. А иначе она бы не стала нести с ним чушь и прямо постаралась 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расивые девушки появились в доме на скале и сказали женщ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уже такие взрослые. Почему вы все ещё ведете себя как дети? Идите и практикуйтесь усердно. А иначе когда в будущем придут ваши враги, вы трое не сможете ничего кроме как рассме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боимся их!", - молодая девушка скорчила рож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ама так сильна, кто посмеет нам навредить!", - кивнула девушк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евушка в синем улыбнулась: "Мама мы нашли кое-что интересно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шая сестра, тебе не позволен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а сказать. Сегодня мы встретили парня и третья сестра побеж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нючая вторая сестра, ты не должна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королевской одежде закричала и напрыгнула на девушку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двоих, женщина показала обеспоко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ё три дочери были такими простыми. Им не нравилось практиковаться. Если придет враг и она умрет, кто защи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не могла не показать обеспоко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внезапно что-то почувствовала. Её выражение резко изменилось и она произнесла острым тоном: "Хватит, направляйтесь в массив передачи в тайной комнате и немедленно уходи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евушк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уходите! А иначе вы потяните мать вниз. Если я не вернусь за вами, вам не позволе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 тон женщины средних лет начал становиться все более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вушек не посмели противиться и быстро отправились в секрет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находился массив телепортации, который мог перенести их на три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активации массива телепортации более десятка человек появились во внутреннем дворе. Их вела женщина в кровавой робе. Её взгляд упал на красивую женщину средних лет и она с улыбкой произнесла: "Старшая боевая сестра, я не видела тебя годы, но ты все ещё такая ослеп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мне ль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ответила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если ты отдашь эту вещь, мы сможем остаться хорошими сестрами. А иначе не вини младшую боевую сестру за то, что я не буду считаться с нашей связью!", - улыбнулась женщина в кровавой ро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8. Ты поверишь если я скажу, что э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энергетический взрыв и фигура упала с воздуха, тяжело приземлившись на руинах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потеряла прежнее величие и грациозность. В этот момент её волосы были в беспорядке, одежда превратилась в лохмотья, а также из её тела 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к чему это? Почему ты продолжаешь сражаться?", - женщина в кровавой робе стояла в воздухе. Она посмотрела на женщину средних лет с самодово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ичего говорить. Убей меня, если жела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казала реш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гляд женщины в кровавой робе наполнился морозом и обидой: "Старшая боевая сестра, тебе нелегко было тренироваться. У тебя ушли тысячелетия на то, чтобы получить человеческую оболочку. Если ты умрешь, разве тебе не будет жаль лишиться тысяч лет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ничего больше.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была готова умереть, так что она прост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овавой одежде показала саркастическую улыбку: "Старшая боевая сестра, ты и впрямь хочешь умереть. Но может это просто прикрытие для трех принцесс Ци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енщина средних лет изменилась в лице, но она немедленно пришла в чувства: "Младшая боевая сестра, почему я не понимаю твоих слов: Во времена первой мировой войны все королевские семьи в Циньцю были уничтожены. О каких принцессах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таршая боевая сестра, ты меня недооцениваешь. Я смогу найти это место. Как я могла не узнать о том, что у тебя есть три дочери? Ты все ещё девственница, как у тебя могут быть дочери?", - женщина продолжила: "Кстати. Я забыла тебе сказать, что отправила кого-то сторожить местность на три тысячи миль вокруг. Твой массив телепортации способен охватить максимум три тысячи миль. Вероятно их уж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не вреди им. Циньцю проявили к нам большую доброту. Ты не можешь навредить их потомкам!", - взмолила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цю, также известное как древнее королевство Лис, было основано несравненным лисиным демоном. Королевская семья представляла собой Девятихвостых Лис и их три дочери были в тайне забраны из дворц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 конце концов, я также член лисиного клана. До тех пор, пока старшая боевая сестра передаст эту вещь, я не стану вредить им!", - триумфально заявила женщина в кровав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вздохнула: "Младшая боевая сестра, вещь, которую ты желаешь, действительно не на мне. Подумай об этом, я просто обычная служащая в Циньцю. Как такая ценная вещь могла попасть в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слишком скромна. Кто не знает, что ты была одной из служащих, кого наиболее ценила королева. А иначе она бы не передала трех принцесс тебе!", - договорив, женщина в кровавой одежде похолодела: "Старшая боевая сестра, не испытывай мое терпение снова, а иначе не вини меня за безжалостность. После того, как по твоей вине три принцессы будут убиты, как ты сможешь предстать перед королевой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снова изменилась в лице. В следующий момент она упрямо покачала головой: "Младшая боевая сестра, не то, чтобы я не хотела отдать тебе её, просто она действительно не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зменишься, пока не попадеш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взгляду женщины в кровавой одежде похолодеть, как выстрелил кровавый свет. Раздался характерный звук и рука красивой женщины отлетела в сторону, превратившись в лапу бел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не принуждай меня заниматься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отказывала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договорить, как она прямо отрубила голову красивой женщине и после протянула руку и схватила, вытащив миниатюрную версию женщины средних лет из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ты действительно думаешь, что я не смогу тебе ничего сделать. Ты забыла, что младшая сестра наиболее хороша в поиск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иниатюрная версия женщины нача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овавой робе сильно изменилась в лице и она быстро отбросила в сторону миниатюрную версию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в небе внезапно появилась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овавой одежде под влиянием силовой волны взлетела вверх, пока её пять из десяти подчиненных оказались подвержены взрыву. Они отлетели и получили силь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обернулся и посмотрел в определенном направлении. Его брови нахмурились и он спросил себя, не было ли это саморазрушением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он начал размышлять о том, что именн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он подавил любопытство и продолжил двигаться вперед. В конце концов его целью в пересечении леса было достижение другого мира. Остальные вещи не имели к нему никакого отношения и он не должен был принимать участие в чужих конфли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ускорился, желая побеж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ун Ян прошел сто миль, как он обнаружил, что в его сторону движутся три света, за которыми мчались четыре кровавых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луча света представляли собой трех юных девушек, одна из которых была той, кто последовала за ним ранее. Но казалось, что сейчас она находилась в плохом состоянии и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ое девушек не выглядели особо лучше, они также были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которые преследовали их, являлись монстрами. По сравнению с чистыми аурами троих девушек, четверо монстров были полны злого духа. Очевидно в прошлом они убили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переди, убегай. Эти злодеи могут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видев Сун Яна, решила напом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ун Ян слегка изменился в лице. Изначально он не хотел вмешиваться в это дело, но из-за того, что другая сторона решила его предупредить, он вышел вперед и встал на пути у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невный голос одной из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убегать. Я помогу вам разобраться с пре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у этого маленького человека язык без костей. Он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кровавых вспышек появились рядом, показав фигуры четырех больших мужчин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них открыл рот, он выплюнул черный поток энергии, который сконденсировался в черный меч и выстрелил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лодно хмыкнул и указал вперед. Внезапно черный меч разрушился на части. В то же время он хлопнул вперед другой рукой. Внезапно огромный отпечаток ладони появ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печатку ладони упасть, как четверо крепких мужчин оказались напрямую превращены им в мясной фарш. Они не успели даже п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оказалис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леди в королевской одежде в тайне прикрыла ладонью рот. Человек перед ней был так силен, что смог моментально убить четырех монстров, с которыми не могли справиться они втроем, работа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красном с благодарностью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синем также начала благодарить, пока девушка в королевских одеяниях до сих пор находилась в шоке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не просто повезло 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не обратил на это особого внимания. После достижения стадии Юаньинь он создал множество магических сил. Пускай он находился лишь на начальной ступени Юаньинь он точно был неуязвим на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ты бы не мог спасти наш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в королевской одежде посмотрела на Сун Яна с мольбой и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 эт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если у нас будет шанс, мы отблагодарим за проявленную доброту. Сейчас нам нужно вернуться и спасти нашу мать", - в глазах трех девушек появи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возвращаться! Ваша мать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нергия взрыва только что случилась немного далеко, он мог ощутить, что она принадлежала монстру из дом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моя мама не мог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юная девушка в королевск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думался на время и сказал: "Я слышал громкий взрыв, пока шел сюда. Это было саморазрушение Юаньинь. Если не произошло чего-то неожиданного этот Юаньинь должен был принадлежать вашей матери. Раз она отправила вас сюда должно быть она надеялась, что с вами все будет хорошо. Вернись вы назад и можно будет сказать, что вы подвели её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у вуу ву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Яна, трое девушек начали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простите, но мы все равно должны вернуться и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 сказала девушк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дохнул в сердце и после об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с ними дружбы. Его пределом было спасение их жизни только что. Что насчет всего прочего то он действительно не хотел принимать в этом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ел ещё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ал двигаться вперед, но этот лес все ещё отдавал Сун Яну чувством того, что у него не было конца. На мгновение он не мог не испытать сожаления. Подумай он об этом раньше, он бы не стал убивать четырех монстров прямо. Наоборот он бы поработил их и приказал им отвести ег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нахмурился и обнаружил позади себя ауру, которая стремительно приближ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обнаружил кровавый корабль десять джанов в длину с женщиной в кровавой робе стоявшей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её ног были три маленькие лисы. На их шеях были одеты черные ошейники. Они не только запечатывали их демоническую силу, но ещё и не позволяли им принять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аурам это были три девушки, которых он вид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нщина в кровавой одежде должна была быть убийцей и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рабль спустя с неба и приземлился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овавой одежде холодно посмотрела на Сун Яна и спросила: "Это ты, член расы людей, убил м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нет, ты мне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неловкой улыбкой. Он не хотел искать проблем, но они сами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овавой одежд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веришь, так зачем нести чушь? Просто озвучь свои настоящ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ы смеешь говорить со мной так, тогда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лее десятка монстров стадии Золотого Ядра набросились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Сун Ян зачитал заклинание и ударил вперед. Внезапно более десяти монстров Золотого Ядра, которые стремились в его направлении, замер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чал указывать в их сторону пальцами и их тела начали взрываться одно за другим. После тело Сун Яна качнулось и он, словно призрак, очутился перед женщиной в кровавой робе. Он поднял руку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женщина была отправлена в полет. В воздухе она начала без остановки изрыгать кровью и её лицо наполнилось паникой и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а превратилась в кровавый свет и отправила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протянул руку и схватил. Энергетическая ладонь схватила её. После она потащила женщину назад и та рухнула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троих лисичек расширились и в сердце они закричали: "Так силен,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с. Вчера глав не было, потому что из ниоткуда появилась температура 39, но также внезапно вернулась к 36,6 на следующ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9.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Яна упал на трех небольших лисиц. На них были ошейники. Если снять их силой, то они нанесут вред тем, на кого они были од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до тех пор, пока вы готовы отпустить эту маленькую демоницу, эта маленькая демоница готова снять с них кольца запрет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ла женщина в кровав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приказал системе просканировать другую сторону. Тогда он обнаружил формулу управления кольцами запретно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ами и произвел заклятье. Три кольца слетели с шей девушек и они вернули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благодетель, что снова спас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агодарностью произнесла молодая леди в королевски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женщина в кровавой робе была в отчаянии. Её последний рычаг был ут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прашивал у женщины в кровавой робе и узнал, что они находились в ста тысячах милях от внешнего мира. Кровавый корабль являлся магическим сокровищем для полета. У них заняло два часа на то, чтобы вылететь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их ушло так много времени лишь потому что лес обладал естественным магнитным полем. Без него корабль мог бы лете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ва часа прошли и они покинули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рабль приземлился на паст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сильную энергию неба и земли, Сун Ян не мог не показать понима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учил много полезной информации из уст женщины в кровав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ходились на территории великой династи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лишь династия её территория в десять раз превосходила королевств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еликая династия Чу также являлась страной из боев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ешний император Чу был культиватором на пике уровня Трансформации (Просветления). Если он применит силу удачи императора, то сможет сразиться даже с мастерами уровня Пустоты (Разры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дии Юаньинь шла стадия Трансформации, а далее стад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е шла стадия Пересечения Бедствия. Превзошедший эту стадию мог достич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император династии Хуан был могущественным экспертом на уровне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Ян сила удачи была невидимой и иллюзорной вещью. Однако в этом мире требовалось собирать силу удачи, чтобы основать королевство. Когда сила удачи достигала определенного уровня, требовалось поднести подношения небесам. Если небесные законы позволят, вниз спустятся два небесных золотых света. Один из них упадет на нефритовую печать, которая обладала силой подавить удачу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асть силы получит и импе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луч небесного золотого света сольется с удачей всей династии и сформирует золотого дракон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мператор также мог слиться с золотым драконом удачи и с этим он сможет бросать вызов культиваторам уровнем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настий также были свои гра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слабыми были обычные династии, следом за ними шли королевские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ские династии, после бессмертные династии, и наконец божественные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Чу была лишь обычной динас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м великую династию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инастии было множество сект культивации, но они все отправляли людей в имперский круг для сл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ишь секты, которые канонизировал имперский двор, становились знаменитыми и процветающими. Те секты, которые не канонизировались, считались злыми и любой мог пока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лучив защиту от имперского двора можно было получить благословение от силы удачи нации. Чем выше была сила удачи, тем выше была скорость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говорили, что чтобы стать успешными и процветающими, секты должны были служить имперск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люди, которые не принадлежали ни к одной из школ ил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статус был намного ниже чем у представителей хорошо известных и порядочны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женщины в кровавой робе, то она была старейшиной в секте Десяти Тысяч Демонов великой династии Чу. Их патриарх обладал культивацией начально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монические лисы, которых спас Сун Ян, являлись принцессами Циньцю. Тысячу лет назад великая династия Чу сражалась с королевством Циньцю. В этой войне династия Чу заполучила победу. Сейчас территория Циньцю перешла под контроль династи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великой династии Чу могла лишь едва занимать позиции выше среднего среди сотен династий великой династ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инастия Цзинь была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осто отправить войско и стереть династию 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эта маленькая демоница уже рассказала вам все, что я знаю. Вы бы не могли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олилась женщина в кровав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пущу тебя мне просто нужно будет ждать, пока ты не попытаешься меня убить с мастером твоей секты?", - Сун Ян посмотре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 снова: "Мой лорд, я не посмею. Эта маленькая демоница может принести клятву небесным законам. До тех пор, пока старший меня отпустит, я не посмею отомстить. Если я сделаю это, то пускай небеса убьют мен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не дайте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королевских одеяниях с негодованием заговорила. Женщина перед ними была убийцей и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до тех пор, пока вы готовы передать её в наши руки, мы, три сестры, будем готовы стать вашими рабынями и слугами!", - девушка в красном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произнести это, и женщина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о чем-то подумала и воскликнула: "Мой лорд, эта маленькая демоница знает большой секрет. До тех пор, пока вы отпустите меня, маленькая демоница будет готова предложи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расс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вы готовы отпустить маленькую демоницу после этого?", - женщина в кровавых робах показала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асскажи мне, и если твой секрет заинтересует меня, я не стану тебя убивать!",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показала успокоенный вид. На её взгляд такая великая фигура как Сун Ян не опустится до того, чтобы лгать. Поэтому она сказала: "Мой лорд, эта маленькая демоница устроила охоту на их мать, чтобы найти ключ от сокровищницы Ци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е, говоря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овавой одежде продолжила: "Сокровищница Циньцю была оставлена королевской семьей в Циньцю. Говорят, в ней множество техник, духовных камней, пилюль и так далее. Самым важным является то, что нефритовая печать Циньцю - это также сокровище. Нефритовая печать Циньцю изготовлена из особого огненного нефрита, который сам по себе является сокровищем. Что ещё важнее он обладает золотым светом небес, что хорошо для пит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Так ты нашла ключ?", - снова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овавой одежде разочарованно покачала головой: "Я не нашла его. Моя старшая боевая сестра была готова умереть, но не дать этот ключ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посмотрел на трех девушек-лисиц и с улыбкой произнес: "Ваши личности не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женщины в кровавой одежде слегка изменилось и она стиснула зубы, сказав: "Мой лорд мудр. Трое из них - не дочери моей старшей боевой сестры, а принцессы Циньцю. Эта маленькая демоница подозревает, что ключ от сокровищницы Циньцю скрыт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 себя улыбнулся. Эта женщина не была честна. Если бы он не разглядел, что эти трое отличались от обычных монстров, она бы не рассказал об их настоящ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эта маленькая демоница рассказала вам все. Вы можете поща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ол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раз я пообещал тебе не убивать тебя, я сдержу обещание. Но я не знаю, не убьют ли тебя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буднично махнул и женщина была выброшена за борт кровав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рла и начала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о её культивация была запечатана. Как она могла убежать от трех мастеров Золотого Ядра лишь с силой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вушек без колебаний помча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трое из них вернулись и встали на колени перед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приветствуе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нь-ер приветствуе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Юй-ер приветствует мас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0. Город Сюаньг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ех красивых девушек перед собой, Сун Ян поднял их рукой и сказал: "Вы трое, поднимитесь. Меня зовут Сун Ян, не зовите меня мастером. Можете называть меня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естер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обладали особыми статусами. Они являлись принцессами Циньцю. Если взять их собой, это точно навлечет на него беду, но Сун Ян не боял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корабль был слишком заметным. Поэтому после того, как он спрятал его, Сун Ян и три девушки отправились к городу Сюаньгуй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юаньгуй был также известный как Сюаньву. Говорят, что в древние времена Черная Черепаха, божественный зверь, после неудачной стычки с другими божествами ослабленная прибыла сюда, где наконец превратилась в гору Чер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юаньгуй располагался под горой Сюаньву. Черная Черепаха принадлежала к атрибуту воды, так что аура атрибута воды в городе была очень суровой. Для практиков атрибута воды было крайне подходяще жить здесь в затвор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города также подразделялись на уровни. Сильнейшие города находились на божественном уровне, следом за ними шли бессмертные уровни. Ниже них шли города золотого уровня, небесного, земного, императорского и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династии Чу был всего один город Небесного уровня и это была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Сюаньгуй входил в ряды городов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был уровень города, тем более значителен был уровень энергии неба и земли в нем. Из этого напрямую вытекала стоимость вход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за вход в город смертного уровня требовалось заплатить один духовный камень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ход в город императорского уровня цена начиналась от десят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юаньгуй находился рядом с горой Сюаньву, поэтому его атрибут воды и количество энергии были очень обширны, далеко превосходя в этом другие города уровня императора. Так что вход в этот город стоил крайне дорого. Человеку требовалось заплатить тридцать духовных камне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вушек убили женщину в кровавой робе и естественно отняли её накопительное кольцо. Внутри было много духовных кристаллов. Им не нужно было переживать о том, что им не хватит духовных кристаллов, чтобы оплати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час Сун Ян и его группа прибыли в город Сюаньгу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сто двадцать духовных кристаллов низкого уровня, они получили специальные жетоны. С ними можно было оставаться в городе и приобретать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плаченный период пребывания пройдет, жетон начнет излучать свет. Хранившему его придется либо заплатить, либо покинуть город в течение часа. Если выбросить жетон и пожелать остаться, вас схватят и арестуют. Таких людей могли посади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ы могли приобрести себе собственность в городе, вы могли остаться жить здесь не пережи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и найдем гостиницу, что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группа прибыла к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пользования обычной гостевой комнаты требовалось заплатить всего один духовный кристалл низкого уровня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ходило намного дороже, если вы хотели, чтобы в вашей комнате был массив сбора духовной энергии, алхимическая комната или комната для переработки. За такие условия требовалось заплатить минимум десять духовных кристалл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овавой робе являлась мастером Юаньинь. В её накопительном кольце было духовных кристаллов различных величин минимум на один миллион. У нее также имелись различные материалы и магическое оружие, которое было ещё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попросил две комнаты с массивом сбора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ется в одной комнате, пока три сестры -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в город Сун Ян не встречал экспертов Юаньинь, однако он видел много мастеров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ксперты Юаньинь здесь могли считаться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ехник экспертов Золотого Ядра, то он их не желал. Когда он повстречает экспертов Юаньинь, Сун Ян прикажет системе просканировать их и получит их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спытывал некоторый интерес к магическ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дохнул в течение нескольких часов и сказал трем сестрам пообедать в гостинице, прежде чем они отправятся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выросли в джунглях и редко виде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уляя по улице они выглядели очень рад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Ду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заприметил лавку и повел трех женщин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магическое оружие вы хотит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ассистент с уровнем силы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Вэй грандмастеры считались настоящими экспертами и могли основать секты, но здесь они были лишь ассистентами в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окровища были разделены на: просто магические сокровища, следом за ними шли духовные сокровища, после бессмертные и наконец бож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магические сокровища в форм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олько я не знаю, вам нужен летающий меч или дл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ассистента они прибыли в комнату, где были представлены сотни мечей. Качество этих мечей было хорошим и не очень. Самым хорошим здесь был духовный меч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мне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азал на духовный меч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руга наметан взгляд, раз он смог определить лучший меч с одного взгляда!", - ассистент польстил Сун Яну и направился взять меч. Он не переживал о том, что Сун Ян его украдет. Из-за массива в этой комнате даже мастера Юаньинь не смогут вынести отсюда меч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лерк собрался передать этот меч Сун Яну, как подошел другой клерк с красивым юношей в белой робе: "Постой, этот меч понравился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ассис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казался ещё более груб. Протянув руку, он прямо схватил меч. Когда он обнажил его, никакой ауры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смущенно посмотрел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и девушки позади него не могли этого так принять, однако Сун Ян остановил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кристаллов стоит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сот восемьдесят тысяч духовных кристаллов низкого уровня!", - клерк, который привел е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тветил недовольным тоном: "Вы действительно хотите восемьсот восемьдесят тысяч за этот меч. Ваш Павильон Дуобао просто грабит людей. Скажи своему лавочнику, что за более низкую цену я возьму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Юй-ер не могла не сказать в этот момент: "Так ты просто бедняк. Если не можешь позволить себе этот меч, тогда поло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и слова, молодой мастер не мог не показать гнев. Однако стоило ему пройтись взглядом по троице, как его глаза засияли. После он посмотрел на Сун Яна: "Это тво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сокомерно сказал: "Это хорошо, молодому мастеру они по-н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купить этот меч?",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яй тему. Я сказал, мне нравятся твои служанки!", - снова сказал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бесстыден!", - Юй-ер не могла не сказ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не понимает его намерений, молодой мастер взглянул на ассистента и тот быстро понял, чего он хотел: "Молодой мастер перед вами - единственный сын городского лорда. Этот друг, если ты можешь подарить своих служанок молодому мастеру Е, у тебя может появиться шанс служить городскому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ует! Давайте поговорим о мече", - Сун Ян не обратил внимания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уже мне приглянулся и ты все ещё хочешь побороться со мной за него?", - молодой мастер с презр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было слишком продолжать лень слышать эту чушь. В любом случае в городе Сюаньгуй должны были быть ещё оружейные лавки. Как он мог переживать о том, что он не найдет то, что ему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Е быстро вышел вперед и встал у него на пути, напыщенно сказав: "Мне нравятся твои служанки. Я хочу, чтобы ты отдал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холодный взгляд. Внезапно из него вырвалось духовное давление и молодой мастер очень быстро отступил в сторону. Он не пришел в себя до тех пор, пока Сун Ян и другие не покинули предел ла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1. Городск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авильон Дуобао, Сун Ян и его группа продолжили гулять. Спустя время они наткнулись ещё на одну лавку, в которой продавалось магические сокровища. Эта лавка называлась Башня Тяньба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ассистенты также находились на уровне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о пожелании Сун Яна ассистент отвела его в комнату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лавке лучший меч достигал лишь уровня духовного меча восьмого уровня. Цена на него составляла шестьсот шестьдесят духовных кристалл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колебания Сун Ян приобрел его. На его текущем уровне силы ему будет очень сложно показать свое мастерство без нормаль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меча Сун Ян провел ещё два часа гуляя с девушками по улицам города. За это время они купили много безделушек, прежде чем вернулись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что в этом городе был много обычных людей, но они жили в определенном регионе города, в которой энергия неба и земли казалась ограниченной и была относительно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бычные люди по достижению уровня мастера получали квалификацию выступать на арене. После сильные люди могли взять их в качестве учеников или же приобрести в качестве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могли себе позволить их покупку, либо принадлежали к благородным семьям, либо же некоторым злым сектам, которым нужен был материал для экспериментов. Поэтому даже если людей выкупали с этой арены, их не ждала хорош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в этом мире слабые не имели ника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о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готовил себе чай и присел у окна, задумавшись о том,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еж очков удачи всегда был его самой важ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ишь собрав достаточное количество очков удачи он мог достичь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ир также был очень интересным. В отличие от прошлых миров, где бессмертные и боги принадлежали к разным мирам, здесь же они все находились в одном пространстве, но находились в разных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ой для этого также было то, что это был новый мир, который ещё не разделился на три разных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это не был новый мир, была бы у него квалификация стать его п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было три способа получить силу удачи. Первый - убивать людей, второй - стать служащим династии Чу, и третий - разрушить династию Чу. Если уж говорить об этом варианте, то разве рядом с ним не было трех принцесс Ци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евство Циньцю было разрушено, кто-то должен был выжить. До тех пор, пока появятся новости, что три принцессы Циньцю выжили, выжившие могли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особого интереса устраивать восстание как он это сдел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ун Ян решил, что он должен стать монахом специализирующемся на убийстве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проверял количество очков удачи у мастеров Золотого Ядра, пока ходил по покуп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культивации, тем больше силы удачи имел мастер. В основном практики на уровне Золотого Ядра имели от тридцати тысяч до ста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лишь одного мастера Золотого Ядра, у которого было более ста тысяч очков удачи, и это был молодой мастер Е. Он был сыном лорда города. Лорд города императорского уровня был чиновником шестого уровня и его защищала сила удачи династии. В то же время печать городского лорда могла повысить его силу на два малых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городской лорд обладал лишь силой на начальной ступени Юаньинь, с печатью городского лорда он был почти неуязвим в городе Сюаньгу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покинет город, то примени он печать, она пускай и увеличит его силу, но точно не на две малые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Сун Ян услышал ещё больше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император династии Чу был довольно амбициозным. Спустя тысячи лет культивации и накоплений он уже начал войну против друг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е были беспочвенные слухи, ведь Сюаньгуй уже начал вербовку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бивать людей на поле боя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немного соблаз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ое убийство он мог получить удачу других. Это был хороший способ зарабо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узнал о требованиях к канди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ьное требование - культивация стадии Сянтянь. Также после этого люди должны будут пройти тренировку боевого построения на протяжение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енировки эти люди будут получать двести духовных кристаллов низкого уровня в год. После отправки на поле боя их зарплата возрастет до трехсот. Однако за каждое убийство врага на том же уровня что и он воин мог получить награду в сто духовных кристалл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условия касались лишь мастеров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рандмастер присоединится к армии, то он станет офицером и получит команду в две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олотого Ядра мог служить как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Юаньинь получали титулы капитана десяти тысяч воинов. В год они получали миллион духовных кристаллов низкого уровня. Если они выполняли боевые миссии, то могли получить довольное богаты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сильный эксперт присоединялся к армии, он мог взять последователей до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Сун Ян отправится присоединиться к армии, он мог взять трех принцесс с собой. Однако ему нужно было узнать их мысли на этот счет. В конце концов, династия Чу была их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захотят работать на врага, он не заставит их покидать Сюаньгуй. Он уже узнал, что цена на резиденцию здесь составляла восемьдесят-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х кристаллов, которые у него остались, хватит для того, чтобы оплатить их жизн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ун Ян рассказал трем принцессам об этом, они сказали, что пойду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о не так поздно, так что Сун Ян прямо повел троицу на реги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я?", - спросил клерк, ведя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 клерк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ступень Юаньинь!", -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ун Яна, клерк внезапно поднялся и недоверчиво уставился на Сун Яна. Стоило понимать, что за время вербовки в эти дни было всего несколько мастеров Золотого Ядра, не говоря уже о мастерах Юаньинь. Поэтому ажиотаж был очевиден, в конце концов, даже лорд города находился на начально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обычный мастер Юаньинь мог стать старейшиной почти в сектах. Зачем ему идти на поле боя и сраж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не оскорбили кого-то, лишь эксперты, которые обладали особыми хобби или любили убивать людей, присоединялись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вы не шутите? Вы действительно хотите присоединиться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лновался о том, что Сун Ян обманул о своей культивации. Этот клерк обладал культивацией поздней ступени Золотого Ядра и он не мог видеть культивации Сун Яна. Так что он был на девяносто процентов уверен, что перед ним был мастер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 меня есть время прийти и разыграть тебя?", - 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Прошу присядьте, мой лорд. Я собираюсь проинформировать лорда города!", - тон клерка стал более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спустя десять минут прибыл мужчина в черном в окружении нескольких людей, одним из которых был клерк.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Сун, я лорд города Сюаньгуй,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веж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ответил с улыбкой: "Даоисист Сун, если ты не возражаешь, ты можешь называть меня старшим братом Е и я также называл бы тебя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приветствий Е Сяо прямо пригласил Сун Яна в особняк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а Юаньинь не были капустой, особенно в таком городе как Сюаньгуй. Было очень сложно завербовать мастера Юаньинь, поэтому Е Сяо был немного горд тем, что его город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пригласил Сун Ян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очень люб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ета Е Сяо позвал Сун Яна на ночной разговор при свечах и отправил три духовных артефакта высокого уровня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трех артефактов два были седьмого уровня и один - восьмого. В общем они стоили не менее полутора миллионов духов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яо не льстил, его действия показывали, что он пытался подружиться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а поместили в крайне роскошный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не только продвинутый массив сбора духовной энергии, но ещё и комната переработки оружия, алхимическая комната и так далее. Красивые служанки достигали уровня грандмастера. Сун Ян мог увидеть, что эти красивые служанки были девственницами. Он мог попросить у них что-угодно и они никогда бы не отказ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ун Яна не было так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 этому времени завербовал пять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всего один мастер Юаньинь, это бы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десяти экспертов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Е Сяо снова развлекал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зял своего сына сопров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прибытие Сун Яна, Е Мо не мог не удивиться. Он знал, что его отец завербовал мастера Юаньинь, но он не ожидал, что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ер, ты знаешь брата Сун?", - спросил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Ранее я встретился с молодым мастером Е в лавке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Мо закивал снова и снова. Пускай он был довольно высокомерным снаружи, он вел себя довольно умно перед Е Сяо. Если его отец узнает, что у него случился конфликт с Сун Яном, он боялся, что тот запрет его на домашний арест н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видев, что Сун Ян не стал рассказывать правду, он не мог не успокоиться и не показать благода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банкета Е Мо предложил пару чаш вина и вел себя вежливо и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в тайне обрадовало Е Сяо. Тот подумал, что его сын научился развлек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Е Сяо сказал: "Брат Сун, его величество отправил нам имперский указ, приказав повести войска и атаковать Шанъян, город см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много удивился: "Боевое построение новых солдат до сих пор не было доведено до иде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уверенно махнул рукой: "Город Шанъян - лишь город смертного уровня и у него всего три тысячи солдат. Этого не хватит, чтобы на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мы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дал мне дв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старший брат планиру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мы должны быть там. На то, чтобы достичь города Шанъян, уйдет три дня, так что у нас осталось всего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ой обладает лорд города Ш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Другая сторона прорвалась на начальную ступень Юаньинь всего год назад. Даже если он применит печать лорда города, ты и я с легкостью одоле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ледую словам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 Сун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2. Захва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разговора Сун Ян сказал Е Сяо: "Брат Е, у меня есть личное дело, которое я должен завершить, так что мне нужно покинуть город н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какая-нибудь помощь?", - спросил Е Сяо: "Если нужна, прост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большое дело, тебе не стоит переживать об этом!", - Сун Ян отмахнулс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трех принцесс в особняке городского лорда, Сун Ян покинул город Сюаньгу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полета он появился в пустоши. Он увидел пик небольшой горы. Тогда он обнажил меч и вырубил себе пещеру. Он прямо влетел внутрь и запечатал вход. Тогда он установил скрытый массив и присел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шись с Е Сяо, Сун Ян просканировал его техники культивации и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Е Сяо называется "Фасян Цзюэ", по ней можно было достичь поздне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Сун Ян улучшил эту технику и по ней теперь можно было достичь стадии Трансформации. Чтобы полностью освоить её требовалось заплатить всего пять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н Ян совершил прорыв в особняке лорда, то стоило его ауре просочиться, это могло вызвать подозрения у Е Сяо. Поэтому он решил покинуть город и совершить прорыв в ди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дал приказ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очков удачи были вычтены. Тогда он почувствовал, как большое количество чистой энергии воды вливается в его тело из пустоты, стремительно продвигая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Сун Ян достиг первого прорыва, очутившись на средне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ри часа спустя его культивация перешла на позднюю ступень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ира был немного иной пут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Трансформации здесь являлась комбинацией стадий Просветления и Разры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стадии Трансформации Зарожденная Душа могла покидать тело и её можно было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чувствовал, как его Юаньинь стал очень легким и он мог по желанию покинуть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нал, что он достиг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думать об этом, как его Юаньинь прямо покину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граничений физического тела скорость Юаньиня была ошел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еремещаться на сто мил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спользовать магические сокровища императорского уровня для получения ещё больш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Яна упал на несколько других секретны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магических сил описанных в них называлась "Рука разрушения". После освоения эта техника могла нанести серьезный урон душе врага. Для слияния этого навыка требовалось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лучшению от Сун Яна эта магическая сила стала ещё более могущественной. Теперь с ней можно было за секунды убивать врагов на том же уровне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тайная техника называлась "Мастерство десяти тысяч мечников". Её освоение стоило двух миллионов девяти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ехника называлась "Техника божественного побега". Она стоила миллион девятьсот тысяч очков удачи. Этот метод для побега использовал сжигание энергии и крови в качестве топ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ун Яну не нравился этот метод, поэтому он прямо отказа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Мастерства десяти тысяч мечников" и "Руки разрушения" Сун Ян почувствовал, что его очков удачи недостает. Похоже, он должен был собрать очки удач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тренировкой, Сун Ян избавился от следов в пещере и полетел обратно в город Сюаньгу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ун Ян вернулся, Е Сяо спросил у него все ли прошло гладко, что выглядело довольно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заботу. С делом покончено", - подтверд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ин, город Ш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а города звали Цзу Юрэн. Его культивация достигла начальной ступени Юаньинь и он также обладал печатью городского лорда. В пределах города Шанъян его сила могла едва достигать поздне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секретной комнате особняка городского лорда Цзу Юрэн встретился с мужчиной и женщиной: "Старший брат Хуан, старшая сестра Хе, я действительно ценю, что вы пришли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Юрэн отсалютовал мужчине и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ан ответил с улыбкой: "Младший брат Цзу - представитель нашей секты Циньсянь в династии. Если ты попадешь в проблемы, мы естественно придем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Ху также сказала с улыбкой: "Да, младший боевой брат, ты самый выдающийся среди нас. Может ты станешь мастером секты в будущем. Как мы можем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осмею призн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Юрэн быстро скром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обмена любезностями троица вернулась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Юрэн произнес глубоким голосом: "Согласно донесению шпиона, оставленного в Сюаньгуй, Е Сяо должен вскоре повести людей в атаку. В то же время он также завербовал мастера по имени Сун Ян, который достиг начально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Е Сяо не покинет город Сюаньгуй, нам нужно будет бояться его. Но за его пределами любой из нас может убить мастера на начальной ступени Юаньинь вроде него, так что тебе не стоит волноваться,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шло время отправля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солдат-ветеранов и пять тысяч новых рекрутов направились в сторону города Шанъян под руководством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ремя на тренировку было очень коротко, рекруты едва могли сформировать боево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построения этого мира нельзя было недооценивать. Боевое построение трех тысяч ветеранов точно могло представлять угрозу мастерам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 продолжалс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были пойманы несколько шпионов города Ш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Е Сяо не относилс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один момент восьмитысячное войско прибыло к подножию города Ш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род находился в состоянии полной тревоги. Если приглядеться, то можно было увидеть молодого мужчину на стене города, который смотрел на них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у Юрэн, лорд города Ш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рмия Сюаньгуй прибыла издалека, она не потратила много физи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Е Сяо пять тысяч новых солдат направились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т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ена была довольно высокой, но она была ничем для солдат на уровне Сянтянь 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начали формировать небольшие боевые построения. Они начали мчаться вверх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те и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Юрэн спокой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лдаты города Шанъян на стене начали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от различных атак начала взрываться в воздухе. Сотни солдат из Сюаньгуй, которые атаковали первыми, были сбит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й сцены Е Сяо не особ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рекрутов, то те не только обладали низким боевым опытом, но ещё и потратили слишком мало времени на изучение построения, поэтому было неудивительно, что их наступление было от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отдал приказ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щё больше солдат помчало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в жизнями тысячи рекрутов, солдаты наконец смогли добраться до вершины стены. Пускай этих солдат сразу убили, но это создало брешь, и ещё больше солдат помчалось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ы,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яо немного расслабился и приказал атаковать уже вете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солдат-ветеранов являлись элитными солдатами, которые были опытны и умелы в бою. Они знали, как защитить себ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сяток людей был пожертвован, ветераны объединили силы с новыми рекрутами, чтобы расправляться с солдатами Ш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Юрэн отдал приказ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олдаты начали отступа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орота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повел войска в Шанъян. Внезапно Сун Ян слегка сузил глаза, когда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сегодня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Цзу Юрэн шагнул в воздух и взмахнул длинны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взлетел также и столкнулся с Цзу Юр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давно находился на начальной ступени Юаньинь. Поэтому по прошествии времени его оппонент начал попадать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д земли выстрелило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ем и кинжалом они моментально настигли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сильно изменился в лице, потому что он почувствовал, что двое кто атаковали его на самом деле были мастерами Юаньинь на поздней и на средней ступ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увеличение силы от печати лорда он был бы уверен в победе даже против них двоих. Но сейчас у него не было ни малейшей уверенности. На его лице появились паника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мечем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мужчина оказался прямо разрублен напополам. Не только его тело, но и его Юаньинь также был рассечен. Убив мужчину, Сун Ян уда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женщины-эксперта имелся сильный метод к побегу. Поэтому она уклонилась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пасибо тебе. Если бы не ты я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яо все ещё оставался немного испуган. Он не ожидал, что сила Сун Яна окажется столь велика, что он сможет убить мастера поздней ступени Юаньин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оставлю его тебе. Я пойду разберусь с ещё одн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эксперта Юаньинь только что Сун Ян проверил свою удачу и увидел, что она увеличилась на более чем шес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ет побега, который был готов исчезнуть, Сун Ян мелькнул и быстро начал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Как он смог догнать мен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ян выглядела ужасно. Немного поколебавшись, она остановилась и бросила несколько магических сокровищ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агическим сокровищам оказаться рядом с Сун Яном, как она произнесла одно слово. Внезапно эти магические сокровища взорвались одно за другим и большая силовая волна практически поглотил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Сун Яна качнулось и пересекло дистанцию в несколько сотен метров. Он появился сзади Хе Лян и ударил в сторону её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меня, я из секты Ци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 Лян быстр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был намерен останавливать удар. Он прямо сломал ей шею и после ввел часть своей энергии, разрушив её душу 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её кольцо, он медленно полетел в город Шанъян, намеренно приняв ослабл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увидел, что убийство двух мастеров Юаньинь принесло ему более десяти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е решение присоединиться к армии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ернулся в Шанъян, он увидел, что У Сяо разрушил душу Цзу Юрэна и заполучи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брат?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абого Сун Яна, Е Сяо обеспоко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олько что я использовал секретный метод. Боюсь я не смогу в ближайшее время воспользоваться им снова!", - слабо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стоит волноваться об этом. Оставь это мне. Тебе нужно лишь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был счастлив. Было непонятно был ли он счастлив из-за завоевания города или же из-за того, что он видел Сун Яна слаб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3. Начало в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передал Сун Яну накопительное кольцо, которое принадлежало мастеру Юаньинь, убитому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накопления должны были быть удивительными, он не стал присва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орода Шанъян погиб, как и два его помощника. Кроме того, армия Сюаньгуй обладала преимуществом в числе. Так что город Шанъян был захвачен менее чем з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ун Яна, то в этой битве он заполучил не только более десяти миллионов очков удачи, но ещё и техники и боевые навыки трех мастеров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 Ш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три техники,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воему разочарованию он обнаружил, что эти техники не были лучше тех, которые он получил от Е Сяо. Даже после его улучшения по ним можно было достичь лишь начально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боевых навыков, то среди них пять были боевыми и один побега. Последний навык был получен от женщины-эксперта Юаньинь. Её навык к побегу был немного лучше чем у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когда Е Сяо повел войска атаковать город Шанъян, в десятках других направлений также случились битвы. На время вся династия Инь оказалась в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ли имперского двора Е Сяо получил много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два золотых кристалла удачи. Прим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грады, Е Сяо прибыл в резиденцию Сун Яна и передал ему разукрашенный ящик. Сун Ян мог заметить, что другая сторона смутно показывала болезненный вид, расстав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Е Сяо достал ещё и накопительное кольцо и сказал: "Кстати, это наша добыча за этот раз! Пятьдесят процентов передаются имперскому двору. Среди оставшихся пятидесяти процентов половину забираем мы, а остальное используется, чтобы наградить генералов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нял это очень спокойно, в конце концов, в этот раз он внес больш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я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ачала открыл разукрашенный ящик с двумя золотыми кристаллами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ивился, потому что эти кристаллы были сконденсированы из силы удачи. После использования Золотых Глаз Удачи он смог увидеть, что в этих двух небольших кристаллов хранились десять тысяч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оведению Е Сяо эти два золотых кристалла удачи должны были быть крайне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пригласил трех принцесс и спросил: "Вы знаете что-нибудь о кристаллах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из них ответила: "Молодой мастер, я знаю, что они облают функцией питания души и избавления от духовных нечистот и считаются ред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также принимали их, когда был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а вторая сестра, Б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но остался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ша не требовала питания и очищения, потому что он являлся реинкарнированным человеком. По ходу улучшения культивации его душа будет становиться все более могущественной и более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е обращал никакого внимания на эффекты этих золотых кристалл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то прямо приказал системе создать из двух кристаллов три равные части. Тогда он передал их трем женщинам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осмотрел на кольцо, которое передал ему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более двадцати миллионов духовных кристалл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ного превосходило содержимое накопительных колец двух мастеров Юаньинь. Война по-настоящему была лучшим средством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слушал, что цена на золотые кристаллы удачи составляла миллион духовных кристаллов низкого уровня и это все ещё была лишь рыночная цена. Но на рынке такой товар не появлялся, ведь лишь император мог соз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ые кристаллы удачи не продавались для публики и использовались только для вознаграждения за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в этот период время был занят. Он тренировал рекрутов и контролировал город Ш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приказ Е Сяо повести войска и поддержать городского лорда города Ц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иньюань также был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получил приказ атаковать город Джоутянь, также являющийся городом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ая сторона находилась в защитном состоянии, поэтому спустя полмесяца войска Циньюань до сих пор не захватили город Джо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м имперского двора нельзя было противиться, так что получив приказ Е Сяо приказал пяти тысячам солдат начать марш в сторону Джоутянь. Сун Ян также отправился с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я от Сюаньгуй прибыли к Джоутянь и объединились с армией города Ц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Циюань отправил десять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у них все ещё было восемь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Циньюань очевидно не был рад увиде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так, он все равно устроил банкет развлечь Е Сяо 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горна солдаты Циньюань снова начали атако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ых разов в этот раз в атаку были отправлены пять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нтратака Джоутянь также была довольно сильна. Солдаты города снова и снова давали отпор. Поэтому после потери восьмисот человек наступавшим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ультивации этот лорд Циньюань был довольно неплох. Он обладал силой средней ступени Юаньинь. Однако в мастерстве ведения войны он был далек от идеала. Он приказал своим людям отступить, потеряв всего восемьсот человек. Этим он может и сохранил силы, но, с другой стороны, он сильно ударил по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удивительно, что он ничего не достиг за полмесяца. Он не только не добился прогресса, но и потерял две тысячи солдат. Ему не доставал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тел победить, то не должен был переживать о потерях. А иначе город Джоутянь будет отбивать твои атак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очевидно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несостоятельным себя покажет Цанъюй Шанхай, тем лучше покажет себ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атак оставшиеся восемь тысяч солдат превратились в шес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Цанъюй Шанхай не мог этого терпеть. Он самостоятельно нашел Е Сяо в надежде, что армия Сюаньгуй сможет сотрудничать с армией Ци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не отказал. В конце концов, он прибыл сюда оказа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ысяч солдат из Циньюань и три тысячи солдат Е Сяо развернулся атаку на Джоу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тысячи солдат были ветеранами и они были довольно знакомы со стилем бо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го 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юаньгуй пробила пу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это сделать, как все больше и больше солдат начало прорыва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й, давайте все направи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и Сун Ян направились в город. Следом они поспешили по направлению к лорду города Джоутянь. Хотя другая сторона имела лишь начальную ступень Юаньинь, но с печатью городского лорда, его сила доходила до пика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оило троице прибыть, как лорд города не только не отступил, но и уставился на них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в нападении был Цанъюй Шанхай, пока Сун Ян и Е Сяо его под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начали сражаться в ночи. Из-за того, что Сун Ян не показывал свою настоящую силу, городской лорд Джоутянь имел определенное преимущ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4. Обращая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ая причина, по которой Джоу Тяньчен смог одержать верх в их схватке, заключалась в том, что Сун Ян как и Е Сяо скрывали силы. В конце концов, Цанъюй Шанхай стоял во главе атаки, пока они лишь помог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приди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лизительно ста движений Джоу Тяньбинь, мастер города Джоутянь, наконец потерял преимущество. Если он окажется в полностью невыгодном положении, то не сможет перевернуть ситуацию. Так что сейчас он должен был воспользоваться всем, чтобы не проиграт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ла удачи была интегрирована в тело Джоу Тяньбиня, его аура сильно взлетела и все его тело наполнилось золотым светом и начало излучать верховн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сияли и магическая сила мужчины внезапно вырвалась, превратившись в огромную ладонь полную бесчисленн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Брахма, разрушь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Цанъюй Шанхая сузились, и его выражение стало торжественным. В следующий момент в его руке появился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така в форме волны столкнулась с огромной ладонью в пространстве, произведя оглушительный звук. В конце, гигантская ладонь одержала верх, разбила атаку и продолжила нестись к Цанъюй Шанха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нъюй Шанхай трижды крикнул и его звуковые волны потрясли пространство. Он держал меч обеими руками и продолжал рубить им вперед. Наконец у него удалось разрушить больш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Брахм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рд города Джоутянь немедленно развернул вторую атаку. В то же время его тело словно фантом начало быстро стремиться вперед к Цанъюэ Шанх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холодно хмыкнул и внезапно высвободил магическое сокровище в форме сети. Появился яркий золотой свет, под которым тело лорда Джоутянь вновь стало 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смысл Е Сяо, Сун Ян вылетел с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фф" тело лорда Джоу Тяньбиня было рассече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также почувствовал, как его удача возросла на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анъюй Шанхая немного изменилось, но он не мог винить Сун Яна и Е Сяо за то, что те создали себе возможность. Он не смог убить оппонента сам. И наоборот другая сторона едва не убила его. Ему было неког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ем сражении не было никакого таинства. Стоило лидеру города Джоу Тяньбиню умереть, как город потерял свой скелет. Некоторые солдаты сдались, некоторые сбежали, и лишь малая часть продолжа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сотен из них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анъюй Шанхай уже победил, Сун Яну и Е Сяо больше не было нужды оставаться здесь. В конце концов, они уже выполнили миссию и лишь мозолили глаза. Было лучше воспользоваться этим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озвращения в Сюаньгуй прибыл импе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Сяо наведался к Сун Яну с двумя золотыми кристаллам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яо не получил продвижения в этот раз, у него появился шанс пройти тренировку "Королевск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он сможет прорваться на среднюю ступень Юаньинь, когда закончит её. В то же время его чиновничья должность повысится и он станет мастером города земного урво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прибыло два накопительных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было для Сун Яна, пока второе - для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Цанъюй Шанхай отправляя награду хотел ввести раздор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редоставил Сун Яну кольцо с восемью миллионами духовными кристаллами низкого уровня, пока Е Сяо получил всего семь. Очевидно, что это было сделан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яо не мог быть обманут этой схемой, но он с энтузиазмом обратился к Сун Яну: "Брат Сун, у тебя есть желание стать чиновником династии? С твоим вкладом ты можешь стать лордом города смертного уровня. Если хочешь я могу написать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рд города помимо зарплаты империи человек получал к тому же тридцать процентов налогов со всего города. Лишь будучи преданным имперскому двору можно было получать золотые кристаллы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махнулся рукой: "Я предпочита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яо разочаровался и с сожалением произнес: "Брат, ты можешь подумать об этом снова. Когда за тобой имперский двор, тренироваться легко. Кроме того, твоя секретная техника позволяет тебе убить мастера Юаньинь на поздней ступени и сейчас происходит редкая национальная война. Если сможешь внести ещё больший вклад, ты сможешь стать чиновником высокого ранга. Эта возможность появляется раз в тысячи лет. Если упустишь её, она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Е Сяо, Сун Ян позвал трех принцесс и раздал им золотые кристаллы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достигла определенного прогресса после переработки кристаллов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Цзинь-ер достигла пика средней ступени Золотого Ядра и была недалека от прорыва на поздню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нь-ер, вторая старшая сестра, также достигла сре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ретьей младшей сестры, Юй-ер, то она находилась на пике начальной ступени Золотого Ядра и могла вскоре прорваться на средню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в Сюаньгуй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инастии Чу потерпела большое поражение в городе Дженмо, пока атаковала династию Вин. Не только в бою погибли тридцать тысяч солдат и коней, но ещё и трое лордов города также погибли. Двое из них принадлежали к смертным городам, и один - к император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так, что под городом Дженмо был запечата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ам собралось большое число солдат. Они привлекли внимание династии Чу и сделали вид, что их одолели. Стоило им отступить, как они быстро разрушили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все солдаты попали в город, демон вырвался из заточения и начал безумную резню, заставив войска династии Чу понести серьез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инастии Чу взревел и его любимая чашка также разби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поражения импульс династии Чу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демоном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юаньгуй, в особняке лорда, Сун Ян и Е Сяо также обсужд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 Е Сяо произнес с неловкой улыбкой: "Этот старый демон был запечатан на протяжение множества лет и это естественно, что он начнет убивать, чтобы излить гнев, сразу как только он высвободится. Однако когда он восстановил сознание, то сбежал. В конце концов, он не противник династии Чу. Однако это может принести плохие последствия. Солдаты и лошади понесли большие потери и их необходимо восполнить. Изначально у нашего города Сюаньгуй не было боевых миссий, но вероятно теперь его величество продолжит отправл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яо был очень уверен в себе. У Сун Яна была секретная техника, с которой он мог моментально убивать мастера Юаньинь поздней ступени. Даже если их отправят захватывать города императорского уровня,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пустя три дня прибыл имперский указ, который требовал от Е Сяо повести войска и атаковать город Сю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 город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ый Е Сяо реорганизовал войска и на следующий день повел восемь тысяч солдат и коней захватить город Сю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Сун Ян внезапно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то обнаружил?", - спросил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с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азал на дорог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яо слегка сузились и он холодно произнес: "Я не ожидал, что Цзян Юлан посмеет отправить войска для засады у нас по пути", - тогда он посмотрел на Сун Яна: "У тебя есть хорош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братить массив и заставить его помочь нашей армии!", - Сун Ян мог видеть сквозь массив. Внутри скрывалось более пяти тысяч солдат Сюаньфэн. Их лидером был Цзян Юлан, лорд города Сюа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ссива займет много времени на убийство тысяч солдат. Однако с формацией все будет иначе. За каждого человека можно было получить немного очков удачи. Пять тысяч солдат Сюаньфэн могли предоставить сотн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спросил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лушаю брата!", - Е Сяо принял решение и продолжил 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 Сяо уже обнаружил нашу формацию. Почему он продолжает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ссива Цзян Юлан выглядел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в массивах у мастера так велики, что он мог и не обнаружить его?", - польс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знаю. Должно быть Е Сяо не обратил внимания на формацию!", - договорив, Цзян Юлан показал сильное намере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закрывать сеть!", - глаза Цзян Юлана сузились. Скрытый массив внезапно вырвался, протянувшись на километр вперед в мгновение ока. Он прямо накрыл восьмитысяч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гда вы попали в массив, ваши жизни и смерть теперь под моим контролем. Е Сяо, сегодня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массиву в мгновение ока раздался голос Цзян Юлана, что ввело армию Сюаньгуй в состояние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яо выглядел спокойным и посмотрел на Сун Яна: "Брат,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с улыбкой произнес: "Этот массив хорошо организован. В таком случае я не буду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начал создавать серии формул своими руками. Хаотичный вид вокруг внезапно стал ясным, пока пятитысячное войско армии Сюаньфэн стало видно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опасность была наиболее ужасающей. Увидев, что у врага было всего пять тысяч солдат, армия Сюаньгуй такж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мягко молвил. Тогда же большое количество зеленых молний упало с неба и взорвалось в рядах армии Сюаньвэй, приведя к серии жалк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раунд молний растворился, минимум две тысячи солдат Сюаньфэн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лан с неверием наблюдал за этой сценой. Очевидно, что это был его массив. Как кто-то другой мог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ова произнес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сячи ветряных лезвий выстрелили в сторону солдат Сюаньфэн. На время все солдаты, кроме двухсот, которые стояли вокруг Цзян Юлана,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оспользовался возможностью проверить свои очки удачи. После убийства тысяч солдат его удача возросла на восемь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уставился на Цзян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ространство прошел свет меча и прямо упал на голову Цзян Юлана. Тот хотел уклониться, но он обнаружил, что он был запечатан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етелась кровь и Цзян Юлан был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ольше ничего не предпринимал. Он должен был оставить немного достижений армии Сюаньгуй, он не должен был брать все заслуг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юаньфэн было десять тысяч солдат в общ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лан взял с собой пять тысяч и он, глава города, погиб. Так что всего спустя день Сюаньфэн стал частью территорий династии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5. Эксперт на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о захвате города Сюаньфэн прибыли в имперский двор, это подняло небольшой переполох. Однако другие лорды города нашли эти новости немного не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снова прибыл г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дачи многочисленных наград чиновничий титул Е Сяо наконец получил продвижение и он стал чиновником пят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жно было ожидать, что к концу войны он будет переведен в город земного уровня и станет в нем лорд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жно сказать, что все, что я получил сегодня, твоя заслуга. Скажи мне чего ты хочешь, и до тех пор, пока старший брат в состоянии это сделать, я никогда не от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о время банкета Е Сяо напился и показал свои настоящие чувства, схватив Сун Я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стро убрал его руку и сказал: "Старший брат, мне ничего не нужно. Но если понадобиться, я не буду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восстановления армия Сюаньгуй нанесла атаку на другой город императорского уровня по приказу импе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шести месяцев армия Сюаньгуй на самом деле завоевала шесть городов императорского уровня. Количество её солдат не только не уменьшалось, но наоборот увеличивалось. Армия достигла количества двадцати двух тысяч солдат и все они были эли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ин Е Сяо поднялся ещё на уровень и он стал чиновником четвертого уровня. В то же время имперский двор выдал ему небесный эликсир и небе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эликсир мог напрямую продвинуть его культивацию до средне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оружие было особым магическим сокровищем, которое несло в себе удачу страны. В критичный момент его можно было принести в жертву и оно бы заблокировало полномасштабный удар от эксперта начально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 Сяо заинтересовался император династии Чу и тот предоставил ему такое сокровище, чтобы его не убил мастер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ловина территории династии Вин пала, а Е Сяо был самым ослепительным. Возможно вражеский император действительно отправит кого-т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шесть месяцев Сун Ян убил восьмерых мастеров Юаньинь и заполучил около сорок миллионов очков удачи, что можно было назвать большим уро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ин, 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 Сяо и Сун Ян обяза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императора был твердым и было очевидно, что в сердце он был преисполнен намерения убивать. Тогда он посмотрел на восьмерых человек вокруг него: "Кто готов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его Е Сяо нельзя смотреть также как и в прошлом. Его жетон лорда, который получил продвижение с шестого до четвертого уровня, приносил ему силу поздне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убить Е Сяо 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старик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ужчину звали Цзу Хай. Он пробыл на начальной ступени Трансформации тысячу двести лет. Он был очень силен и считался четвертым среди восьми идоло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жешь убить этих двоих, я предоставлю тебе пятьсот золотых кристалл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у Хай обрадовался и сказал: "Спасибо вам, ваше величество. Я постараюсь изо всех сил уб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очитали династию Вин? Разве они делали это не ради драгоценных золотых кристаллов удачи, которые мог создать лиш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анцюэ.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армия Сюаньгуй захватила этот город и приказ императорского двора ещё н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читал древние книги, собранные в доме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евние книги могли помочь ему углубить понима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ожил книгу, посмотрел в определенном направлении, а после вышел вперед и исчез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здание, где жил Е Сяо, взорвалось, тогда оттуда озадаченно вырвалась фигура. Это был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был очень зол. Если бы не небесное оружие только что, то удар б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сегодня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раздался голос. Е Сяо оглянулся и увидел старика в зеленом, который стоял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Трансформации, проск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очень рад. Он прикладывал все силы, чтобы помочь Е Сяо и этим привлечь экспертов. А иначе откуда ему ещё было просканировать более продвинут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ование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стеме появилось ещё дв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культивации от печати чиновника Е Сяо смог дать бой Цзу Х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но боевому опыту он немного уступал Цзу Хаю. Поэтому если бой продолжится в таком темпе,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нал, что пришел его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появи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чень быстро начало пересекать пустоту и он появился позади Цзу Хая и удари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у Хай воскликнул и быстро уклонился в сторону, но Е Сяо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е мужчин атаковали Цзу Ха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круг троицы образовался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ассив произвел большое всасывание, начав поглощать энергию Цзу Хая. Тому пришлось использовать часть истинной энергии и подавить себя. Теперь ему было сложно показать пик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гда он увидел, что он не сможет ничего добиться, Цзу Хаю оставалось лиш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пасибо, что появился вовремя, а иначе я был бы в опасности!", - Е Сяо рассмеялся. О не ожидал, что император Вин отправит эксперта Трансформаци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н задумался, не было ли его выступление за это время слишком ослеп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двое из них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бя в резиденции Сун Ян достал книгу боевых искусств и начал внимательно её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называлась "Циньюнь" и по ней можно было достичь поздне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радовался и позже начал модифицировать её. У него заняло три дня на модификацию. Хотя он провалился в том, чтобы перевести эту технику на следующий уровень, сейчас она все равно могла довести его до пика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аже император Чу, который обладал нефритовой печатью, не будет его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шел предлог и ушел на два дня, чтобы завершить продвижение. Это обошлось ему в целых одинна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второго навыка Цзу Хая, то это была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боевой навык, а магическая сила поиска сокровищ. После культивации человек мог увидеть магический свет. Он стоил восемь миллионов. Наконец, Сун Ян выбрал интег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на которого однажды совершили покушение, повысил бдительность и прямо направился в во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Трансформации посмеет прибыть снова, у Е Сяо была уверенность в способности убить его при помощи более двадцати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двор снова приказал Е Сяо повести войска, в этот раз на город Юа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земного уровня. Лорд города был мастером на поздней ступени Юаньинь. Под его командованием было двое мастеров Юаньинь начальной ступени, а также в городе было пятнадцать тысяч солдат. Было нелегко захва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дней армия Сюаньгуй прибыла к городу Юа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не стал немедленно отправлять войска в бой, но остановился в десяти милях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начал отправлять людей кричать проклятия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ого рода грязь начала доноситься до ушей солдат на стене города, вызывая у них сильную злость. Они с нетерпением желали помчаться вниз и обезглавить этих ублюд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6. Красив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города как Юаньхай, который обладал большим количеством войск, самым тупым решением было отправить солдат в бой напрямую. Так что Сун Ян и Е Сяо решили выманить солдат Юаньха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у города Юаньхай звали Цзян Шао и он имел культивацию поздней ступени Юаньинь. Если он применит печать лорда, то получит силу сравнимую с начальной ступенью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него было два подчиненных на стадии Юаньинь. Если Сун Ян не покажет свою настоящую силу, он не сможет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Шан, ты грязная черепаха, которая спрятала голову в панцире. Прячься-прячься у себя в городе. Если есть смелость, выйди и сразис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яиц!"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робкий, что не должен зваться лордом города. Почему бы тебе не следить за свин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армия Сюаньгуй начала переходить на все более безжалостные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почему вы позволяете им сыпать проклятиями вот так? Почему бы не выйти из города и не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енерал Юаньинь не смог стерпеть этого и предложил Цзя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зян Шао также было угрюмым. Его никогда так не унижали за всю жизнь. У него даже появился импульс покинуть город и уничтожить людей, которые уни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рмия Сюаньгуй была очень знаменитой. Если он покинет город для сражения, у него не было уверенности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ахнул рукой: "Не обращай внимания на них. Это лишь детски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унижают вас", - генерал Юаньинь не хотел отпускать это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падем в их ловушку, если выйдем!", - сказал Цзян Шао: "Никому не позволено покидать город без моего приказа, а иначе я приговорю того к смерти по военному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зян Шао принял решение, генерал Юаньинь закрыл рот, но в сердце он был сильн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я продолжались ещё боле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Сяо вернул войска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 солдат продолжать проклятия, и в то же время сказали некоторым из них помочиться по направлению к городской стене. Увидев это, бесчисленные солдаты города Юаньхай почувствовали, как их глаза покраснели и наполнились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Цзян Шао, то он несколько раз изменился в лице. Он не мог не крикнуть: "Е Сяо, ты поступаешь так низко, что унижаешь династию Чу своими пост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Цзян Шао, ты наконец заговорил. Я-то думал, что ты спрятал свою голову, как черепаха!", - громко ответил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если у тебя есть мужество, направь войска атаковать город. Не позволяй мне смотреть на тебя свысока!", - снова сказал Цзя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сколько ты стар? Ты просто старый трус, который умеет лишь скрываться в городе. Твои слова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Цзян Шао был крайне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Е Сяо слишком высокомерен. Я бы мог преподать ему урок!", - предложил другой генерал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скажите всем солдатам закрыть уши. Для начала я вернусь домой. Проинформируйте меня, когда они атакуют город!", - сказав это, Цзян Ша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зян Шао уходит, Е Сяо показал след грусти: "Брат, похоже этот метод не работает, Цзян Шао не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вид созерцания и после приказал людям отправиться в ближайший город и собрать информацию о лорде города Цзя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вернулись и они собрали немного информации. Они выяснили, что у Цзян Шао была красивая жена, но у него не было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армия Сюаньгуй снова начала сыпать проклятия у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были как никогда громкими: "Цзян Шао, ты черепаха, но ты все ещё зеленая черепаха. У тебя есть красивая жена, но нет потомства. Тебе остается лишь смотреть на нее. Как насчет того, чтобы дать нам заняться ею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о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им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у каждой группы людей можно было вызват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олдаты на стене были злы, когда услышали проклятия в адрес городского лорда. Но когда они прислушались внимательнее, их глаза стали полны любопытства. Их городской лорд не мог им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наш городской лорд не может иметь детей. К несчастью, его жена так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у нашего городского лорда нет детей, потому что он не может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олдаты на стене начали вести тихи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кто смеет говорить о городском 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замечания, великий генерал Юаньинь гнев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рмия Сюаньгуй продолжала кричать и прокликнать, повторяя те же слова. Громкий голос проходил сквозь городские стены и проникал в город, попадая в уши жителей города. Тогда все начали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весь город начал обсуждать то, что лорд города не мог в постели, и что его жена заставляет его носить зеленую шапку (изменя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слухи дошли до ушей Цзян Хао. Он был так зол, что практически закашлял кровью: "Е Сяо, ты обманываешь людей слишком сильно! Я желаю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криком Цзян Шао вышел на городскую стену с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генералов Юаньинь поспешили ег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те войска, мы атакуем армию Сюаньгуй снаружи города!", - крикнул Цзя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генералов обрадовались и менее чем за полчаса они собрал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открылись и пятнадцать тысяч солдат покинули город под руководством Цзя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Сяо был вне себя от радости. Он немедленно приказал солдатам, которые сыпали проклятия, отступать, а после реорганизовал войска. В то же время он не забыл показать Сун Яну палец вверх: "Брат, ты действительно уди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вый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 армии оказались всего в километре, и Цзян Шао уставился на Е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черепаха, ты наконец покинул сво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рассмеялся и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ищешь!", - Цзян Шао показал холодный взгляд. Он шагнул в небо и указал на Е Сяо: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черепаха, я слышал, что твоя жена красива, словно богиня. Раз ты не можешь быть с ней, я помогу тебе проявить ей любовь, когда убью тебя!", - Е Сяо шагнул в небо также, но он не забыл продолжить унижать Цзян Шао верб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Шао покраснели и он атакова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одился снаружи города, его печать лорда не оказывала особого влияния, так что он находился лишь на поздней ступени Юаьинь. Хотя Е Сяо сейчас был лишь на средней ступени, у него была печать четвертого ранга, а также большой боевой опыт. Сейчас он не был слабее Цзя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людей столкнулись в воздухе. Их бой не мог закончи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двух генералов Юаньинь и направился в другую сторону, сказав: "Вы двое, умре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нашли Сун Яна безумным, увидев, что тот был лишь на начальной ступени Юаньинь. Они не могли не полететь за ним с целью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лово и промелькнуло два удивительных света меча. Со звуком "пфф" мелькнуло два света меча и они оказались разрез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правился убить Цзян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оказался позади Цзян Шао и удари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который сотрудничал с Сун Яном, увидев, что тот освободился, применил свое лучшее движение, заставив Цзян Шао также задействовать все силы. Он не мог отв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ч Сун Яна пронзил тело Цзян Шана и разрезал Юаньинь в его теле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Цзян Шао Сун Ян повернулся и выстрелил десятками лучами света меча в сторону армии врага. Из-за его сокрушительно мощи те не могли оказать ни малейшего сопротивления. В мгновение более пяти тысяч человек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юаньгуй воспользов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войн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надцати тысяч солдат врага три тысячи были схвачены, пока остальны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т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армия направилась прямико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 армией города было покончено, поэтому армия Сюаньгуй с легкостью за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 Сяо сиде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е солдат Золотого Ядра привели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её, Сун Ян воскликнул в сердце. Нет, его не удивила её красота, но скорее то, что эта женщина не была человеком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хорошо скрытым монстром и была очень хороша в искусстве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жена Цзян Шао. Она действительно красива. Интересует? Как насчет предоставить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рассмеялся и предложил, но по его глазам было видно, что он с неохотой отпуск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думаю, что она зловещая. Лучше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Е Сяо был поражен и покачала головой: "Это просто женщина. Убить её - слишком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не поверил в это. На его взгляд эта женщина была человеком. У нее не было никакой ауры. Как она могла быт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дохнул и не стал говорить ничего снова, потому что он знал, что Е Сяо привлекла внешность этой женщины. Если он продолжит говорить об этом, их отношения будут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сли она не нравится тебе, тогда я не буду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произнес в довольно взволнованном виде и после он обнял женщину. Взяв её, он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казалось так погрузился в связь с этой женщиной, что никогда не покидал особняк. Похоже, этот монстр полностью захватил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и прибыл гонец имперского двора. Е Сяо пришлось покинуть особняк, но он не выглядел особ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хвалил Е Сяо за захват города Юаньхай и наградил его множеством наград, но он не получил продвижения вновь. В конце концов, менее чем за год Е Сяо возвысился с шестого до четвертого ранга и все находили это сложным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не хотел быть суров. Поэтому помимо всех наград он также огласил, что Е Сяо мог забрать шестьдесят процентов добытого в городе Юаньхай и должен был передать всего сорок процентов. Также в имперском указе он сильно 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нец ушел, Е Сяо не стал даже проверять награды. Он просто передал кольцо Сун Яну: "Брат, эти награды будут даны тебе. Займись военными делами. У меня есть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новил Е Сяо и после применил навык создания водяного зеркала. "Брат, можешь взглянуть, как ты выглядиш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емную кожу на своем лице и желтые глаза, Е Сяо не мог не испугаться. Он с большим подозрением спросил: "Это действительн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7.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яо был поглощен красотой этой женщины, он не мог не поразиться своей внешности. С этой женщиной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бавил: "Ты - эксперт Юаньинь. Насколько сильная эссенция твой крови, но сейчас ты выглядишь как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кивнул и в его сердце вырос великий гнев: "Эта женщина посмела использовать на мне техники очарования до такой степени, я убь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невном лице Е Сяо появилось густое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 Сяо не отказал. Сун Ян смог увидеть, что эта женщина была странной, когда он использовал золотые глаза удачи. Её душа была с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эта женщина была монстром, но он исследовал эту женщину своим духовным чутьем и не смог увидеть её истинную внешность. Так что ему также было любопытно, как другая сторона скрывала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 Сяо открыть дверь, как хорошо одетая женщина встретила его, и она выглядела невероятно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кажешь настоящую личину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обнажил меч и прислонил его к её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я не понимаю о чем вы!", - в тревоге воскликну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спорить со мной.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крикнул и удари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разрезана надвое, но что странно, из её тела не вырвалось ни капли крови. Но в следующий момент из тела женщины появилась черная тень, которая полете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шаг, остановить её, и ударил. Другая сторона оказалась отбита. Тогда черная тень явила свою настоящую внешность невероятно уродли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неприятным было видеть штуку между ног у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сильно изменился в лице. Было бы нормально, окажись монстр женщиной, но это был мужчина. Подумав о прошедших днях, он испытал порыв вы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я прикон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яо взмахнул мечем в ударил энергетическим всплеском прямо стерев духов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осталась особая человеческ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е смогли разглядеть монстра. Выходит он был покрыт человеческ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рошу сохрани это в тайне!", - Е Сяо сказал Сун Яну, выглядя смущенным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Это дело разрешено, так что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на дистанцию, Сун Ян не мог не рассмеяться. Как это называется: Е Сяо и этот мужской дух развлекались несколько дней ночами напролет. Интересно у того останется психологический шр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жения в Юаньхай имперский двор не стал отправлять войска Сюаньгуй в б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отдыхали на протяжени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девять месяцев спустя имперский двор отправил указ атаковать город Цзючуань. За эти девять месяцев большинство городов династии Вин были захвачены и теперь войска приблизились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ин также знала, что им не защитить города, поэтому они мобилизовали всех солдат и приказали им прибыть в столичный город. Они готовились к финальному отчаянному сражению с династией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стремительного марша они прибыли и оказались рядом со столичным городом династии Вин, Цзю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ючуань был городом небесного уровня. Он был огромным и возвышенным, словно гигант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юаньгуй не была первой, кто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иллиона солдат уже собрались снаруж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император династии Чу прибудет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ун Ян не обладал чином, он не отправился на встречу с Гуо Цзию, главнокомандующим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было более восьмисот лет. Он обладал культивацией средней ступени Трансформации. Он также был военным Богом династии Чу и имел довер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ел двести тысяч солдат. Все города земного уровня, кроме Юаньхая, были захвач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его вклад нельзя было недо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появилась сильная аура. Множество людей огляделось и они увидели восемь драконов, которые тащили бронзовую повозку по небу. За повозкой было тысяча двести солдат в черной броне. Все они были мастерам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круг повозки было девять мастеров,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е проговор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стоило повозке опуститься, как генерал Гуо Цзию повел генералов встрет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было лет сорок. На его голове была золотая корона и он был одет в черную робу. На его робе был вышит дракон с открытой пастью и выставленными вперед когтями. Он выглядел крайне домин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нистры,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прибытия императора началась атака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ямо применено пятьсот тысяч солдат. Армия выглядела обширной и могущественной. Вскоре в небо ринулся поток дыма и на небе образовались чер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жестокое нападение, династия Вин яростно сопротивлялась. В конце концов, это была национальная война. Как только город падет, династии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дней прошло, но у солдат династии Чу так и не вышло прорвать оборону города, и они понесли урон в более чем десять тысяч солдат. Что насчет династии Вин, то её потери также были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ый день в город помчались некоторые эксперты. Один за другим мастера Юаньинь помчались в город в роли авангарда, но они все равно оказались отбиты мастерами наверху. Ситуация начала становиться все более тра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мператор Чу был довольно спокоен. Даже Гуо Цзию не был исключением. Казалось, они предвидели это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ситуация все ещё была неясной, но в этот момент на династию Чу напала династия Юй. Династия Юй была очень сильна и всего за три дня захватила 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Гуо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шь, когда взглянешь!", - император Чу передал Гуо Цзию секрет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взяла его и взглянула. После мужчина сильно изменился в лице: "Ваше величество, сейчас, когда династия Вин почти пала, мы не можем верну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разобраться с династией Юй?", - император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лишь одолев династию Вин как можно скорее, мы сможем вернуться и дать отпор династи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Гуо Цзи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аше величество попросит девять идолопоклонников объединиться с тысячей двумястами личными стражами, я уверен, что всего за день смогу захватить город Цзю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думавшись, император посмотрел на Гуо Цзию и сказал: "Не под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аше величество. Если у меня не удастся этого сделать, я предстану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будет зависе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мператор привел девять человек и попросил их слушаться указаний Гуо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ятеро немного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если мы уйдем, кто защит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нахожусь в армии, кто сможет навредить мне?", - в несогласии махнул рукой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8. Одна подлость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б этом, то император жил в окружении миллиона солдат, кто мог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мощь от личных стражей императора и девяти идолопоклонников, Гуо Цзию стал намного увереннее и он вновь начал атаку на город Цзю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цель застать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казал стражам императора надеть обычную броню и замаскироваться под обычных солдат. Девять идолопоклонников не были исключением и они также смешались в толпа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инастии Чу помчалась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инастии Вин на городской стене начали отбиваться с помощью луков и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руководством нескольких бесстрашных генералов сотни солдат помчались к вершин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уо Цзию приказал имперской страж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ысяча двести солдат были смешаны в рядах обычных солдат. До этого они вели себя как обычные солдаты, но они явили свою мощь, стоило им приблизиться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вдохов времени они создали большой проход, позволив большему числу войск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оторый охранял город, оказался взволнован. Он быстро разделил войска и отправился уничтожить комнату. К несчастью, эти люди были личной стражей императора Чу. Они были очень сильны. Всего за десять минут десятая часть городской стены была захвач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долопоклонников, которые смешались с обычными солдатами, также прибыли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лидирующе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ять идолопоклонников, которые дожидались возможности, двинулись и начали убивать генералов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их движения был восхитительным. Под постоянной резней генералов династия Вин попала в ситуацию, где она могла лишь отступать. Император Чу был обрадован и не мог не похвалить: "Мастер Гуо просто бог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не льстит. Если бы ваше величество не отправил девять идолопоклонников и тысячу двести личных стражей под мой контроль, как бы я смог достичь подобного эффекта?", - скромно ответил Гуо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 стене продолжала становиться все лучше и лучше для арми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вновь приказал тремстам тысячам солдат расширить результаты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стоило тремстам тысячам солдат отправиться в город, как сопротивление династии Вин начало ослабевать. Все верили, что город вскоре будет за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императора становилась вс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на городской стене стало крайн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отдал приказ вновь и было отправлено ещё пятьсот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ата города открылись и солдаты взяли на себя инициативу убить людей, которые сторожили ворот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еликие вещи скоро свер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инастии Чу сиял и казалось, он уже виде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одской стеной внезапно вырос черный световой барьер, который прямо накрыл солдат двух стран, которые все ещё во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светового барьера мертвые солдаты начали подниматься с земли один за другим и атаковать живых солдат. Им было все равно был перед ними враг или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в Девяти Преисподней. Черт, династия Вин посмела использовать запрет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 который наблюдал за этим, стал угрю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о, придумай что-т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мператор Чу посмотрел на Гуо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покачал головой: "Массив Девяти Преисподней не способен разрушить даже мастер Трансформации, ведь если того поглотит призрачная энергия, он солье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олее миллиона моих солдат. Мои девять идолопоклонников. Там также находится моя личная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император Чу пожалел о своем решении. Сейчас армии вне города осталось менее пяти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настия Вин отправит войска в атаку, они могли не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и справа и даже сзади появились больши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их насчитывало более миллиона двух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ты подста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 не мог не посмотреть в небо и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как вы можете такое говорить? Если бы вы не приказали мне завоевать династию Вин быстро, как бы я мог отправить так много солдат в город?", - Гуо Цзию ответил, но его тон речи был очень странным. В нем без сомнения читался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ты сделал это намеренно?", - немедленно спросил император 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 без колебаний кивнул Гуо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добиваешься?! Я всегда относился к тебе хорошо!", - император покраснел и его глаза наполнили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действительно хорошо относился ко мне, но этот министр - подчиненный королевства Ци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медленно объяснил причину своего предательства императо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 был крайне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так далеко от королевства, что не сможете мобилизовать удачу и золотого дракона империи. Если вы сдадитесь, я не стану убивать вас. В конце концов, если бы не ваши продвижения, мне было бы крайне сложно достичь должности Великого Маршала королевства Чу!", - медленно произнес Гуо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Чу рассмеялся. Тогда он посмотрел на Гуо Цзию и сказал: "Я ненавижу тебя. Я продвигал такого волка как ты. Гуо Цзию, ты действительно считаешь, что победа уже в твоих руках? Вокруг осталось ещё пятьсот тысяч солдат. Если я прикажу, их хватит, чтобы доставить мне т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лишком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поглумился: "Я забыл сказать вам, что все войска, которые атаковали город, действительно принадлежат династии Чу. Но среди оставшихся пятисот тысяч солдат триста тысяч - прежние воины династии Циньцю. Думаете они будут слушать ваш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рмии династии Вин уже приблизились и были менее чем в километре. Они окружили пятисот тысячную армию династи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адцати тысяч солдат под руководством Сун Яна и Е Сяо также были среди этих пяти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ее чем миллион солдат вокруг, Е Сяо не мог не рассмеяться: "Брат, боюсь, мы здесь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 улыбкой: "Все это произошло по плану генерала Гуо Цзию. Если мы сдадимся ему, мы точно вы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одился на пике Трансформации. Каждое передвижение в армии не могло сбежать его глаз. Поэтому он мог ясно увидеть конфронтацию между Гуо Цзию и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Гуо Цзию также оказался членом династии Циньцю. Когда он подумал об этом, он не мог не посмотреть на трех принцесс Циньцю, которые находи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 находился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ктически пар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миллион двести тысяч солдат династии Вин, а также триста тысяч солдат Гуо Цзию внутри. Он не мог перевернуть ситуацию имея двести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игур пролетели в небе и приземлились на землю. Одной из них был император династии Вин, а также с ним было пять идоло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жидал такого результата, брат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стной улыбкой ответил император Ч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н, передай нефритовую печать королевства Чу. Я могу пообещать, что когда ты совершишь суицид, я погребу твои останки с поч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император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Чу сузил глаза и провел взглядом по Гуо Цзию: "Брат Цзи, если ты поможешь мне убить Гуо Цзию, этого волка, я могу согласиться на все твои условия. А иначе я разрушу печать и не позволю тебе за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лучит печать, то сможет поглотить удачу другой стороны своей собственной печатью. Так он сможет напрямую получить более половины удачи династии Чу. А иначе он не сможет собрать столько же удачи даже за сотни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инастия Чу не смогла заполучить нефритовую печать, когда уничтожила династию Циньцю. Поэтому у них ушли бы тысячелетия на то, чтобы сделать удачу Циньцу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едложением императора Чу император Вин оказался сильн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 спросил снова. В этот момент его выражение стало довольно спокойным. Похоже, он уже смирился со смертью и не воспринимал её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Вин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убить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овости разлетятся, его репутация пострадает. Если бы не Гуо Цзию он бы не перевернул исход поражения 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уо Цзию как бы он смог аннексировать королевство Чу? Как только он разрушит этот мост, кто посмеет объединиться с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хотел завоевать династию как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 покачал головой: "Прости, брат Сян. Я не могу согласиться на тв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тлично! 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Чу рассмеялся. Тогда в его руке появилась нефритовая печать размером с кулак. Она излучала великую мощь. В то же время на печати была видна тен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печать, глаза императора Вин показали горяч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император королевства Чу сжал руку и разрушил печать. Тогда в отдаленном городе золотой дракон из удачи издал скорбный крик и после взорвался, рассеявшись по небу 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все чиновники показали грустные выражения. Они могли ощутить, что нефритовая печать династии Чу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ечать скрывалась в теле императора. Поэтому её разрушение значило, что император скорее всего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е разрушения нефритовой печати свет в глазах императора Чу в целом угас и он превратился в статую без какой-либ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н махнул рукой в удруч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смотрел на Гуо Цзию и сказал: "Маршал Гуо не хочет присоединиться к моей династии? Я могу относиться к нему как к маршалу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покачал головой и сказал: "Простите, ваше величество. Я принадлежу к королевству Циньцю. Моя мечта - вос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аршал Гуо может идти, однако вы не можете забрать сотни тысяч войск вокруг вас!", - император Вин улыбнулся, но в его словах было холод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ли маршал Гуо передумает, пятьсот тысяч воинов останутся под вашим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уо Цзию сильно изменился в лице. Он не ожидал, что император Вин поступит так под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9. &amp;quot;Неуязвимый&amp;quot;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тишины Гуо Цзию посмотрел на императора Вин с неловкой улыбкой: "Ваше величество действительно хочет принудить меня так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инастии Вин ответил: "Маршал Гуо - одаренный человек. Если вы не присоединитесь к моей династии, я буду испытывать тревогу, присоединись вы к любой другой династии! Поэтому мне остается воспользоваться лишь подобной стратегией. Я надеюсь вы пойм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лучше дать им бой, главно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гневом произнес заместитель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ее, что у нас осталось!", - Гуо Цзи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н снова сказал: "Маршал Гуо, если поведете подчиненных присоединиться к нам, я буду относиться к потомкам Циньцю хорошо и построю для них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Гуо Цзию оказался немног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Постой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ошлась и Сун Ян прибыл с тремя принцессами Ци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нахмурился и уставился на Сун Яна, сказав: "Сун Ян, чем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 не был с Е Сяо, когда тот последовал на встречу с главнокомандующим, он хорошо знал внешность Сун Яна. А иначе он не назвал бы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шь меня?", - Гуо Цзию слегка лишился дара речи. Хотя он знал, что Е Сяо смог достичь многого благодаря планам и силе Сун Яна, однако не важно насколько сильны были его стратегии, они не могли пригодитьс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не 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очень рад твоему предложению, но прошу отступи!", - нетерпеливо отмахнулся рукой Гуо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забыл представить их главнокомандующему. Они последние три принцессы королевской семьи Циньцю!", - Сун Ян указал на тре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удивился, и на его лице появилась великая радость. Но он немедленно изменился в лице. Это было не лучшее время раскрывать личность принцесс. Он быстро ответил холодным тоном: "Сун Ян, как ты смеешь выдавать кого-то за принцесс династии Ци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ал, я знаю о чем вы волн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ун Ян посмотрел на императора Вин: "И чего это тебе не сидится у себя в имперском дворе. Император страны на самом деле прибежал во вражеский лагерь. Я не знаю ты смелый или просто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ьч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н ещё не открыл рта, но его подчиненные не могли этого стерпеть. В частности Цзу Шай мелькнул и появился рядом с Сун Яном, атак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я позволил тебе сбежать, но ты решил сам доставить себя ко м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зу Шая, Сун Ян поглумился и удари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ело Цзу Хая отлетело назад и приземлилось у ног императора Вин. Однако в этот момент его тело уже лишилос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зрушил его душу ударом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увеличившийся импульс, Сун Ян удовлетво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н и другие четверо идолопоклонников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уходите, мы сдержим этого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йти! Куда? Вы считаете, что эти сотни тысяч солдат - просто деко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Тогда пятисоттысячное войско начало работать. Внезапно в небо взмыла огромная аура и превратилась в большой боев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построение было крепким, могущественным и слитым воедино. Оно отдавало величе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евое построение, такое мог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мператор Вин и его четверо идолопоклонников были в шоке, это касалось и Гуо Цз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формацию я назвал "Неуязвимой". Маршал Гуо, насладитес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и тогда произнес магическую формулу. Внезапно сила построения конденсировалась и превратилась в огромный 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нзил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было разрезано и меч атаковал одного из экспертов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как на него нацелился ужасающий меч. Он чувствовал дыхание смерти и знал, что ему не избежать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применил все силы, чтобы заблокировать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зультате он был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одного идолопоклонника меч не остановился и расправился ещё с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были убиты сразу. Они получили нефатальные раны, однако к своему ужасу они обнаружили, что ужасающая энергия проникает в их тела и безумно уничтожает их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ща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закричали, но в следующий момент их тела рухнули на землю, полные чер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н и последний идолопоклонник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меч мог быть настольк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меч превзошел по силе стадию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беспощадный жнец, вновь применил его, чтобы моментально убить последнего идолопоклонника. Наконец он перевел взгляд на императора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 великий император Вин. Я на грани того, чтобы объединить династии Вин и династии Чу. Ты не можешь убить меня!", - истерично воскликнул император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глазах нет никого, кого я бы не мог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лодно произнес и меч рубанул снова, на этот раз унеся жизнь императора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у попала нефритов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уо Цзию и его заместитель нашли невозможным поверить в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слабо отдал приказ. Тогда пятисоттысячная армия направилась к армии из четырехсот тысяч династии Вин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появился в небе над армией. Он указал вперед и за ним появились восемнадцать огромных красных мечей сотни футов длиной. Тогда они полетели вперед, рубя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ин меч мог принести ужасающие разрушения, не говоря уже о восемнадцат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жалкие крики и когда все мечи приземлились из четырехсот тысяч солдат в живых осталось всего 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 почувствовал, как очки удачи лью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нова приняли форму и внезапно оставшиеся войска были полностью уничтож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н Ян повернулся по направлению к друг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же при помощи мечей все четыреста тысяч солдат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спереди увидела эту сцену, их мужество было разрушено, но уже было слишком позд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мел холодное выражение. Мечи снова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раундов атак четыреста тысяч солдат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ун Ян убил уничтожил более миллиона солдат менее чем за десять минут, каждый мог ощутить мороз из глубин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слишком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сопротивляться мощи Сун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0. Единственный выход -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мператор Чу считал, что он уже победил. Но в конце он обнаружил лишь то, что попал в ловушку Гуо Цзию и императора Вин. В результате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мператор Вин посчитал победителем уже себя и он пожелал разрушить пройденный мост. В результате погиб и он. Хотя город Цзючуань ещё не был захвачен,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да очень хорошо подходила поговорка: пока богомол охотился за цикадой, не замечая притаившегося чи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миллиона двухсот тысяч солдат Сун Ян взял под контроль армию и повернулся к ворот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ючуань был столицей династии В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на восточной стороне города были разрушены и армия в боевом построении прямо разрушила городскую стену и вошла. Она напоминала непостижимого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прошли к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икто не смел оказать сопротивление пятистам тысячам солдат, сформировавшим боевое построение. Когда ворота дворца были открыты, люди внутри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оставшихся идолопоклонников династии Вин, то они сбежали, как только ситуация ста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трех несчастливых принцесс и спрос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ы не хотим становиться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никли во дворец, Гуо Цзию предложил восстановить страну Циньцю. Что насчет оставшейся королевской крови, то будущим императором Циньцю естественно будет одна из тре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трое из них не хотели становиться императорами, так что они прибыли к Сун Яну с про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 последние выжившие королевской крови Циньцю. Кто станет императором если н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у вуу, молодой мастер, вы больше не хотите, чтобы мы был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естер внезапно начали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ы не хотим этого. Мы хотим следовать за вами!", - сказала вторая сестра Б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ом может стать кто-нибудь другой, в любом случае мы хотим лишь стать вашими служанками!", - уверенно заявила Цз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лишен дара речи: "Императоры не должны быть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жизни спасены молодым мастером. Мы принадлежим молодому мастеру. Не прогоняйте нас, ладно?", - Цзинь-ер сказал снова. Её лицо было полно мо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рошу вас!", - Юй-ер схватила Сун Яна за руку и нежно потряс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не хотите стать императором сами? Мы станем вашими налож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Бинь-ер внезапно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покачал головой: "Я не заинтересован в этом. Я обсужу этот вопрос с Гуо Цзию завтра. В любом случае он обладает высоким престижем в Циньцю. Будет лучше если он станет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Сун Яна обещание, трое сестер радост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Сун Ян вызвал интерфейс системы и заглянул на графу удачи. Он убил шестерых экспертов Трансформации. Также речь шла об убийстве императора и миллиона двухсот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урожай превосходил сто миллионов и достигал ста пятидесяти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правился к Гуо Цзию и объяснил, что трое сестер не желают становиться императорами. Он предложил стать императором ем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без колебаний отказался: "Гуо предан Циньцю, как я могу захвати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ришли ко мне вчера ночью и начали рыдать. Они не хотят приходить к власти. У меня нет выбора. Если не хотите становиться императором, найдите кого-то, к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еребросил проблему Гуо Цзию. Ему было слишком лень переж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о Цзию засияли и он сказал: "Молодой мастер Сун, почему бы вам не стать императором? Я могу увидеть, что трое принцесс близки с вами. Если вы женитесь на них, ваши потомки унаследую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Я оставляю это тебе.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ого интереса в становлении императором, он не хотел тратить время на подобное. В конце концов, ему предстоял длинный путь, прежде чем он сможет доказать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Вин сильнейшим культиватором был кто-то с культивацией не превышающей позднюю ступень Трансформации, здесь нет никого на стадии Пустоты. Поэтому он не планировал оставаться здесь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у было плевать, кто станет императором, но Гуо Цзию принял этот вопрос близко к сердцу. Сначала люди из старой свиты Циньцю взмолились перед тремя принцессами, прося их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ое из них были решительны. Не важно, как бы их не просили, они не пере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Гуо Цзию также присоединился к убеждениям, но трое принцесс все равно не стали проявлять ему уважение и н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 было. Тогда Гуо Цзию вместе с другими старыми подчиненными встали на колени. Если трое принцесс не согласятся, они отказывались подниматься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го поступка трое сестер покраснели и не знали,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й из них на ум пришла идея: "Двое сестер, мы можем попросить молодого мастер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естер засияли и тогда они отправились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был крайне беспомощен на этот счет. Если бы Гуо Цзию хотел навредить трем девушкам, он мог бы разобраться с ним. Однако он хотел, чтобы они стали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был лишь один, это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Сун Ян и трое девушек обсудили это, Цзинь-ер вышла и сказала Гуо Цзинь и другим, что согласна стать императором Ци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и остальные были очень рады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оторая была в ответе за Цзинь-ер, быстро нашла Гуо Цзию и сказала, что принцесса пропала и оставил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Гуо Цзию взял письмо и прочитал его. Он оказался так зол, что практически вы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вторая и третья принцессы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насче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мужчина побежал в резиденцию Сун Яна, но она оказалась пуста. Теперь Гуо Цзию пришел в настоя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корабль стремительно летел по небу. Сун Ян стоял на борту корабля и смотрел на восход солнца. Однако он гадал про себя, какими ругательствами бранит его Гуо Цзию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тведайте немного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подошла с тарелкой деликатных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тведайте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тпейт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е сестры подош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казал им положить закуски, фрукты и вино и сказал: "Ладно, вам не нужно переживать обо мне. Просто хорошо тренируйтесь. Если ваша культивация будет слишком низкой, не вините этого молодого мастера за то, что я оставлю вас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рое из них ответили в унисон: "Молодой мастер, мы начнем тренировк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вушек были королевских кровей, и он также предоставил им много золотых кристаллов удачи для поглощения. Так что их души намного превосходили практиков на том же уровне что и они. Их скорость культивации в результате была дово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Цзинь-ер уже прикоснулась к барьеру стадии Юаньинь, пока другие сестры перешли на позднюю ступень Золо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корабль был получен из сокровищницы династии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абль был в несколько раз быстрее кровавого корабля. Но даже так у них ушло полмесяца на то, чтобы достичь великой династ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абины вырвалась таинственная аура. Сун Ян знал, что это был признак того, что Цзинь-ер готовилась совершить прорыв на стадию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лькнул и появился в комнате Цз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ямо поместил большое число золотых кристаллов удачи в её душу и помог ей погло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ас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завершила прорыв и создала Юаньинь внутри своего тела. Однако над её головой начали формироваться черные тучи, это было небес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опустил корабль вниз и передал Цзинь-ер несколько защитных магических артефактов, позволив ей пройти бедствие при помощ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Вин и императора Чу было много хороших вещей. У них были десятки защит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двух защитных сокровищ Цзинь-ер успешно справилась с бедствием и достигла стади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вое сестер, Бинь-ер и Юй-ер, показали завистлив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которая прошла через бедствие, казалось, стала на два года старше. Она выглядела более очаровательно и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ержал в руках древнюю книгу. Внезапно фигура открыла дверь в его кабину. Если это была не Цзинь-ер,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зинь-ер пришла услужить вам!", - Цзинь-ер наклонила голову и её красивое лицо покрылось стыдл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позвал её к себе. Тогда он поместил её себе на руки и внезапно ароматный запах ударил ему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онтакте с телом Сун Яна Цзинь-ер что-то почувствовала и подсознательно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ун Яна, то он знал, что их судьба уже была переплетена, так к чему лице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мягко произнесла, но её щечки начали багровет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почитай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ягко шлепнул её по ягодицам и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шлепка Цзинь-ер издала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ери кабины Бинь-ер и Юй-ер осторожно высвободили свое чутье и подглядывали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просто держит Цзинь-ер и читает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Бинь-ер и Юй-ер начали становиться нетерпе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й-ер спросила: "Почему они не начи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а иначе молодой мастер заметит тебя!", - прозвучал взволнованный голос Б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ел час. Сун Ян занялся другой древней книгой. В то же время Цзинь-ер, которая была беспокойной в самом начале, со временем успокоилась и даже уснула на руках у Сун Яна, потому что его объятия придавали ей чувство защищ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нь-ер и Юй-ер, с другой стороны, устали жда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ья книг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тянулся и посмотрел на девушку, звучно спящую у него на руках. Тогда он подобрал её и полож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нь-ер и Юй-ер, которые прождали час снаружи двери, оказались в шоке и в волнении. Он собирал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ожил Цзинь-ер на кровать, Сун Ян внезапно повернулся к двери и окликнул: "Вы двое не устали наблюдать, потратив более часа? Хотите войти на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ас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инь-ер и Юй-ер сбегают в панике, Сун Ян не мог не показать забавную улыбку. Тогда он посмотрел на Цзинь-ер на кровати и прямо лег. Другая сторона прорвалась на стадию Юаньинь недавно и её культивация не была стабильной. Если он поспешно заберет её невинность, это повлияет на её будущие свершение. Поэтому он не стал этого делать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1. Иници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го группа наконец прибыла на территорию великой династ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инастии Цзинь была крайне обширной и она могла вместить в себя сотни таких династий как династия Чу или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династии Цзинь также была богатая энергия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а удача нации, тем богаче была энергия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территории бессмертной династии соответственно была бессмертная энергия неба и земли, пока на божественной - бож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полдня, группа увидела большой город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абль снизился, Сун Ян и его группа прямо направилась к ворот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ород стоил очень дорого. Сто духовных кристаллов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входа в город можно было понять, что эти кристаллы были потрачены далеко не впустую, ведь аура неба и земли в городе была ещё богаче. Династия Чу не могла сравнить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назывался город Кунхэ, это был город небес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городами небесного уровня также была разница, ведь аура в городе Цзючуань, столице прежней династии Вин, не была такой же сильной ка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ревним книгам Сун Ян также обладал определенным пониманием великой династ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столица великой империи Цзинь являлась бессмертным городом и он такой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строить бессмертный город, великая династия Цзинь потратила тысячелетия. Стоимость ресурсов и материалов, потраченных на это, было не с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великой империи Цзинь было двенадцать городов 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надцать золотых городов располагались по двенадцати направлениям от династии Цзинь. Каждый город обладал сильным войском. Что ещё важнее, каждый золотой город мог быть превращен в огромную боевую крепость, которая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бессмертного города, то после активации массива ему было несложно даже летать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династии было мно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четам Сун Яна территория династии Цзинь была огромна. Если взять территорию его родной планеты, то та в лучшем случае сравняется с территорией провинции династии Цзинь. У великой династии Цзинь было более десяти тысяч провинций, а значит её территория превышала десять тысяч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каждой династии была крайне длинной. Сегодняшняя династия Цзинь была основана более трехсот тысяч лет назад и обладала глубоким и ужасающим фунд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имперского двора, то он был ещё более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акт, что сотни обычных династий могли сравняться с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информация была получена Сун Яном из древн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заселения в город Кунхэ Сун Ян взял девушек прогуляться по городу. Когда он видел древние книги, которые вызывали у него интерес, он покуп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был в городе Кунхэ три месяца и он получил лучшее понимание династ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рошлом мастеров Трансформации считали высшими экспертами в династиях, то здесь они могли лишь считаться средни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город Кунхэ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орода был экспертом стадии Пустоты. Кроме того, генерал городской стражи также являлся мастером Пустоты. Кроме того, у лорда города было два подчиненных, которые также обладали стадие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 городе было четверо эксперто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ждал с нетерпением встречи с мастерами Пустоты, чтобы просканировать их навыки. К несчастью, он потратил много времени блуждая по улицам, но он не встретил ни одного из них, что вызывало у него сильную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стоит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Цзинь было слишком много мастеров. Не увеличь он свою культивацию, он не будет обладать чувством защищ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Цзян Ян жил в особняке города долгое время. Даже если он выходил, чужак не мог встретиться с ним. Поэтому лучшим способом было влиться в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Ян получил новости, что лорд города Цзян Ян вербует личную стражу для своей дочери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 стадия Юаньинь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сть. Если стану стражем Цзян Юсин, то получу шанс встретиться с Цзя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эти новости стали извест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записался. Он получил табличку и ему сказали прибыть в особняк городского лорда для экзамена тремя дня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орячая должность, так что записаться приш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ернулся в особняк городского лорда тремя днями позже, его повели к арене боевых искусств. Там он обнаружил, что в экзамене пришло поучаствовать боле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явится ли Цз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тайне подумал, что если Цзян Ян появится и он просканирует его техники, он сможет прямо притвориться, что он провалился и уйти. Если он не появится, ему останется лишь стать стражем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казался разочарован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Цзян Ян не появился, этого не сделала даже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й, дворецкий особняка городского лорда, был ответственен за оценивание. Его культивация находилась на поздне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раундом оценивания было группово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входили в гравитацион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дите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Цзян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лее тысячи экзаменуемых вошли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ссив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активировался, гравитация стала всего в пятьдесят раз выше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находился на стадии Юаньинь и выше, это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аже показали свое несогласие, думая, что оценивание было чересчур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тверть часа спустя гравитация стала стокр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то-т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родолжили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тверть часа спустя гравитация стала двухсоткр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менились в лице. Двухсоткратная гравитация уже несла большое давление на мастеров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то-то вы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всего несколько вы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тверть часа спустя гравитация увеличилась до трехсот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которые люди были прямо прижаты к полу. Им пришлось разбить нефрит и их выкинуло из формации. Из тысячи человек было исключено более дву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я продолжила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сот кра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сот кра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кра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подвергались исключению, но их все ещё осталось более семис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гравитация была ничем для Сун Яна, и он казался довольно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гравитация достигла тысячекратного увеличения от нормы, он почувствовал не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ебования Цзян Хуая были достигнуты. Когда осталось всего пятьсот человек, гравитация в массиве была у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й провел взглядом по толпе: "Поздравляю вас с прохождением первого уровня теста. Сейчас давайте перейдем на второй уровень. Я бы хотел напомнить вам, что если у вас есть какие-либо злые помыслы, по которым вы хотите попасть в особняк городского лорда, вам стоит немедленно уйти. А иначе, если обнаружится, что они у вас есть, вы уже не с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большое количество людей в спешк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в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Цзян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люди шагнули в массив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ун Яна была так сильна, что он мог завладеть этим массивом по желанию. Однако он сделал вид, что испытывает муки и нашел себе предлог, по которому он хочет попасть в резиденцию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человек были исключены и осталось более тре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дите со мной. Я отведу вас увидеться с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Цзян Хуай и повел людей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была очень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и люди прошли первый и второй тесты!", - почтительно произнес Цзян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кивнула: "Дворецкий тяжел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ё взгляд упал на группу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2. Задание в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одетая в длинное белое платье провела взглядом по толпе, заставив большинство людей испытать давление. На самом деле её культивация не была велика, лишь поздняя ступень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Цзян Юсин медленно открыла рот: "Вы готовы отдать жизнь за меня? Встаньте влево если да, и вправ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льшая часть людей осталась слева, пока всего несколько десятков отправились направо. Сун Я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хочешь отдать за мен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спросила, указав на мужчину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ветил: "Я устраиваюсь на должность телохранителя, а не стража. Хотя зарплата в особняке городского лорда хороша, но она не стоит потери жизни. Конечно, если старшая леди попадет в опасность, я приложу все силы, чтобы защи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зян Юсин указала на другого человека справа: "Что насчет тебя? Ты думаеш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Личность старшей леди очень благородна, но она не достигает той точки, когда я стану служить вам, будучи готовым отдать жизнь, как только встреч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ражения лиц у группы слева начали меняться, и они слабо почувствовали, что что-то было не так. По правде, они встали влево не потому что хотели показать, что были по-настоящему готовы умереть за Цзян Юсин. Они встали туда, чтобы польстить ей и увеличить свои шансы оказаться выб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указала на Сун Я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По сравнению с жизнью старшей леди свою я все ещё нахожу ц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больше не задавала вопросов и махнула рукой: "Пускай остальные уйдут и оставшиеся тринадцать останутся моими личными страж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евая группа не могла не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так случится, они были бы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ун Яна, было ещё четверо экспертов Трансформации. Оставшиеся восемь были на поздне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стражей Цзян Юсин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зян Хуай, дворецкий, отвел Сун Яна и его группу в большой дом, где были десятки комнат. Как стражи они могли выбрать одну, чтобы жи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 выдавались робы в качестве униформы 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ужчина, который представился стражем Цзян Юсин, прибыл. Его звали Цзян Ли. Он обладал культивацией средней ступени Трансформации. В будущем он будет подготавливать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будут оперировать в группах по четыре человека. Группы будут сменять друг друга кажды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назначен служ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х на службе с ним звали Су Бо, Ли Чанцзинь и Се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обладал культивацией начальной ступени Трансформации, пока Су Бо и Се Ди находились на поздне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дачи роб и стандартных магических сокровищ четверка Сун Яна была назначена на стражу внутри и снаружи дом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три дня и четверо других стражей пришли принять работу 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три дня Цзян Юсин не покидала дом. Казалось, она практик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орда города Цзян Яна, то он не по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нелегко увидеть Цзя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родского лорда был разделен на внешнюю и на внутреннюю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службы они могли войти во внутреннюю часть, но они могли оставаться лишь снаружи резиденции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на страже, то должны были немедленно уйти. Если вас найдут, вам сделают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стражей находилась во внешне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 них не было ограничений в свободе. Если у них не было особых заданий, они могли перемещаться свободно. При появлении миссий они будут предупрежден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свою резиденцию Сун Ян отчитался и покинул особняк городского лорда. Тогда он отправился в гостиницу и нашел тре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десятки миллионов духовных кристаллов низкого уровня, чтобы приобрест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планировал задерживаться в городе надолго, однако он не знал как много времени уйдет, прежде чем он сможет увидеть Цзя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Сун Ян вернулся в особняк городского лорда и сказал стюарду адрес своей резиденции, чтобы на случай чего они могли найти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валось более десяти дней до его выхода на службу. У него вряд ли появится шанс увидеть Цзян Яна за это время. Хотя обстановка в особняке городского лорда лучше подходила для культивации, он все ещё решил остаться с тремя сестрами. Что важнее Бинь-ер и Юй-ер прорвутся на стадию Юаньинь в скором времени. Он должен был следить за ними, чтобы не случилось ничего неожи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он оставил свой адрес, Сун Ян покинул особняк и вернулся к себе домо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день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после того, как они приступили на стражу, Цзян Юсин, одетая в платье, вышла с двумя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правитесь со мной к воротам встрет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сказа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остальны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великолепная повозка, которую тянули восьмикрылые лошади, выехала из особняка городского лорда, и направилась к воротам города. Водителем был Цзян Ли, телохранитель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ые лошади являлись монстрами, но они обладали нежной натурой и хорошо дрессировались. Они обладали высокой силой и способностью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восьмикрылых лошадей не была высокой. Все находились на начальной ступени Юаньинь, но они не могли превращаться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к воротам и прождали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небе появился огненный феникс, который купался в огне. На фениксе стояла девушка в синей одежде. В то же время вокруг них было более десяти стражей на экзотич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со звуком феникса он приземлился напротив городских ворот и превратился в небольшую птичку размером с ладонь, приземлившись на плечо девушки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аншуан, приветствую тебя в городе Ку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зян Юсин появилась улыбка и она вышла вперед встре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Юсин, ты становишься все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ась девушка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евушек шутя поднялись на повозку и направились обратно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вел себя как квалифицированный телохранитель. Он выполнял свои обязанности, не смотря и ничего не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синем должна была обладать необычайным статусом, потому что её десять стражей находились на стадии Трансформации. Были даже те, кто находился на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в особняк Сун Ян увидел направление повозки. Он оказался взволнован, потому что повозка двигалась к передн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использовался для приема уважаемых гостей, что показывало, что лорд Цзян Ян, скорее всег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как только повозка прибыла к переднему залу, Цзян Юсин и девушка в синем вышли вместе и направились к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тверо ждите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и холодно приказал Сун Я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ж Цзян Ли был очень горд и казалось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а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ужчина средних лет в окружении двух стражей прибыл к передн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чень обрадовался. Он не ожидал, что спустя менее месяца он увидел Цзян Яна. Без колебаний он отдал прямой приказ системе проскан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Ян обнаружил три книги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четверка Сун Яна поклон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будьте так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 слабо кивнул и на время его взгляд задержался на Сун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разглядел его культивацию и слегк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н достиг своей цели Сун Ян был очень рад. Он прямо погрузился в систему и взглянул на тр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нига являлась техникой под названием "Цзисюань Тайюй". На пике её изучения можно было достичь средней ступен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полчаса на прочтение, Сун Ян начал модифиц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рибыл молодой юноша со свои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младшим сыном Цзян Яна. Цзян Хао также обладал поздней ступенью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 и другие отправились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что Цзян Хао был особенно внимателен к девушке в синем, но на лице девушки было небольшое нетерпение. Но она хорошо скрывала его и Цзян Хао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н Ян подумал, что с его службой не возникнет никаких проблем, как на следующий день он получил приказ сопроводить Цзян Юсин на охоту снаружи города. Остальным стражам было приказано п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кинула город Кунхэ и полетела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не была единственной, кто отправилась на охоту в этот раз. Цзян Хао и девушка в синем также были с ней, но они также взяли свои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ними было двое мастеров на поздне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исло людей превзошло пятьдеся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полета они пересекли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землилась напроти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горы были массивы и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принадлежать особняку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ладко прошли в массив и после прибыли к широк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была в десятки миль глубиной. Наконец через пещеру они прибыли в небольш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также бы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еной горы посреди долины находился холодный бассейн, который излучал пронзающий мороз. В нем находился снежно-белый цветок лотоса, излучающий аромат. Было видно, что цветок лотоса был готов созреть и произвести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ший множество древних книг, Сун Ян немедленно опознал в этом цветке лотоса древнее чудотвор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лоды лотоса можно было переработать духовную силу и укрепить тело. Скорее всего, Цзян Юсин, Цзян Хао и девушка в синем прибыли сюда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ом бассейне водится ледяная рыба. Она содержит энергия льда, которая хороша для тренировок. Вы можете словить по одной и съесть. Запомните, что вам не позволено прикасаться к цветку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слабо сказала Сун Я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радовались и быстро поблагодарили её, ведь ледяная рыба была очень редкой. Обычные люди просто не могли её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ошел к краю бассейна и словил рыбу, поместив её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 другой стороны, разрубили рыбу и съели её сырой. Тогда они присели на землю, чтобы впитать энергию. Они сделали так, потому что рыба обладала ледяной аурой. После приготовления большая часть этой ауры исчез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3.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почему ты не отведаешь эту ледя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 собрал ледяную рыбу и не стал её есть, Су Бо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семье есть три маленькие девушки. Ледяная рыба для них более полезна чем для меня!", - Сун Ян объясн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Брат Сун действительно хоро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ил Су 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аромат ледяного лотоса стал ещё интенсивнее, и цвет девяти плодов также изменился с молочно-белого до золотого, что показывало, что они созреют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ление Сун Яна к природным ресурсам и сокровищам не было большим, потому что его культивация не зависела от них. Наоборот он мог достичь определенного уровня культивации, просто имея нужное количество удачи. Если другие узнают о его методе культивации, то сойдут с ума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ри дня спустя плоды лотоса достигли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Цзян Хао и девушка в белом, стоя у края бассейна, с нетерпением уставились на золот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четверть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четв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тв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ы со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синем взволнованно воскликнула. Тогда три фигуры выстрелили вперед и настигли плоды лотоса, которые излучали ауру и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Цзян Ли, телохранитель Цзян Юсин, Цзян Чу, телохранитель Цзян Хао, и телохранитель девушки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что-то почувствовал и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олучила предупреждение Сун Яна и немедленно стала настороженнее, но они не сбавили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ени внезапно выстрелили из ледяного бассейна. Их целью были трое людей, которые занялись сбором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и взревел и ударил в сторону че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такж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три звука и три тени на самом деле прошли насквозь атаки троицы. Они попали по их телам и тогда все трое закричали и упали в ледяной бассейн. Тогда их тела превратились в ледяные скульптуры и погрузилис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развитие событий, все присутствующие оказалис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Цзян Ли и Цзян Чу находились на средней ступени Трансформации, пока телохранитель девушки в синем был и вовсе на поз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стеров Трансформации были убиты таинственными тенями, которые появились из ледяного бассейн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юди отошли от бассейн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девушка в синем, которая вышла из состояния оцепенения, спросила. Никто не ответил, но аура девяти плодов начала в целом угасать. Как только она полностью исчезнет, плоды автоматично упадут и погрузятся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орвать их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лохранитель девушки в синем вышел и прямо протянул руку в сторону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оторую он создал духовной энергией, появилась над бассейном и вмиг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охранял холодный бассейн, подошел и покачал головой, сказав: "В ледяном бассейне находятся особые ограничения. Если магические сокровища и духовная сила появится над бассейном, они автоматично потеряют эффект. Единственный способ собрать плоды - сделать это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может собр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синем спросила у телохранителей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пример, никто больше не хотел с такой легкостью принимать на себя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повернулся к своим телохран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двинулся. Очевидно, что дело граничило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не просила Сун Яна и остальных, потому что они уже договорились, что те не будут умира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оберет их, получит один из моих трех плодов!", - девушка в синем сказала снова, потому что аура на плодах начала тускнет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редоставлю один!", - сказал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могу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оказалис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дяные плоды были полезны даже для мастеров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мастер Трансформации от лица девушки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черную броню и выстрелил вперед, быстро настигнув центра бассейна и протянув руку к девяти пл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тень выстрелила со дна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онзающий звук и другая сторона прямо свалилась в бассейн и превратилась в ледяную фигуру, быстро погрузивш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Цзян Хао и девушка в синем полностью разочаровались и не стали предлагать награду снова, потому что знали, что отправившиеся просто лишат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мы не хотим эти плоды!", - Цзян Юсин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Цзян Хао издал презрите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девяти плодов я хочу шесть!",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тебе!", - сказала Цзян Юсин, но в её глазах был виден сарказм. Она решила, что Сун Ян прост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тебе также!", - сказала девушка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о тех пор, пока ты соберешь их, я могу отдать тебе всю мою долю!", - поглумился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ун Ян появился посреди ледяного бассейна и схватил девять плодов, которые были готовы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черная тень, выглядя опасной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нь напрямую отбилась от тела Сун Яна и пролетев на дистанцию она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ять плодов попали в руки Сун Яна. Он развернулся и вернулся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и девушка в синем показали выражения неверия. В то же время они преисполнились любопытства по поводу того, как Сун Яну удалось сопротивляться че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а вырвалось ещё две черные тени, но при соприкосновении с телом Сун Яна они отбились и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запястьем и три плода лотоса полетели к трем людям. Стоило им протянуть руку и схватить, как они получили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обрал шесть плодов и приготовился передать их трем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ак насчет того, чтобы я приобрела твои плоды по пять миллионов за каждый?", - внезапно сказа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с. У меня есть куда их использовать", - Су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иллионов!", - продолжи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ил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се ещё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будь неблагодарен. Не забывай, что ты все ещё телохранитель нашей семьи Цзян", - Цзян Хао был крайне не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ты планируешь забыть о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елохранитель не дает молодому мастеру Цзян никакого лица, девушка в синем не могла не показать заинтересов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нахмурилась и не стала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синем внезапно подошла к Сун Я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о интересный. Ты можешь служить мне!", - сказала девушка в си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4. Цз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зян Юсин не воспринимала Сун Яна всерьез, даже если только что у него удалось заполучить плоды лотоса. Но когда девушка в синем начала переманивать людей у нее под носом, она стала недоволь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у меня нет мыслей о смене работы на время", - Су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технику Пустоты от лорда города Цзян Яна и другая сторона была добр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дписал одногодичный контракт на служение телохранителем Цзян Юсин и за этот год он вернет Цзян Яну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 он прямо уйдет. Зачем ему оставаться быть телохранителем? Поэтому он не был заинтересован в переходе на сторону девушки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каз Сун Яна, Цзян Юсин ощутила небольшую гордость и подумала про себя: "Телохранителей этой леди не так легко пере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едоставить тебе оплату втрое больше чем ту, что предложила тебе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синем не с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е Цзян Юсин напряглось и она не могла не сказать: "Сестра Ханшуан, ты не делаешь ничего неправ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разве это не просто телохранитель? Если сестра Ханшуан хочет его, почему бы тебе не от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ао открыл рот и выразился в поддержку девушки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разозлилась. Она выпалила: "Если он захочет последовать за тобой, я не буду переж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сказать это, Цзян Юсин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еперь ты согласен?", - девушка в синем спросила с улыбкой, показав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се так же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Сун Яна задел девушку в синем: "Как ты можешь поступать вот так? Я предложила тебе оплату втрое выше. Как насчет пятикратн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аншуан уже выразила, как она ценит тебя. Не будь неблагодарен!", - Цзян Хао сказал вслед и его голос нес угрожающи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чего не ответил, не переживая о Цзян Ха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в синем казалось догадалась о чем-то и взволнованно сказала: "Эй, я предложила тебе пятикратную цену, но ты не согласился. Это потому что ты влюбился в сестру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ли да, тогда он лягушка возжелавшая мяса лебедя!", - поглумился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го и ничего не говоря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раздосадовало девушку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аншуан, разве он не простой телохранитель? У меня также есть пара хороших людей. Если они тебе нравятся, я могу подарить одного тебе!", - польстил Цз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нужны твои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синем бросила на него плох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Цзян Хао немного изменился в лице и посмотрел на Сун Ян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и прибыли сюда ради плодов лотоса. Хотя их и ждали изменения, но они их заполучили. Так что после отдыха они вернулис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зад Ли Чанцзинь внезапно подвел крылатого коня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знаешь, ч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него: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мисс Ханшуан - Дон, она маленькая принцесса аристократичной семьи Дон. Отказав ей, ты упустил шанс вступить в аристократичную семью!", - лицо Ли Чанцзиня наполнилось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есяцев с тех пор, как он прибыл в великую династию Цзинь. Пускай Сун Ян не покидал город Кунхэ, он также слышал множеств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ая семья Дон была одной из супер аристократичных семей в династии Цзинь и её владелец был лордом одного из двенадцати золотых городов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узнал о личности девушки в синем, Сун Ян не сожалел, потому что его план практики отличался от обыч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и Чан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о чем сожалеть!", - Сун Ян улыбнулся, не принимая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странно рассмеялся и отъ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од Ли Чанцзиня, Сун Ян не знал плакать ему или смеяться. Другая сторона намеренно рассказала ему об этом, чтобы см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группа в безопасности вернулась в особняк лорда и Сун Ян продолжил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стражей распространилась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о смертью Цзян Ли мисс Цзян Юсин предстояло выбрать нового главн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к такому телохранителю было иным по сравнению с обычными тело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 исключением Сун Яна остальные двенадцать человек были довольно тронуты. Однако телохранители на стадии Юаньинь знали, что скорее всего они не будут выбраны. С другой стороны, мастера Трансформации были довольно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о время к пересм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 пост, Сун Ян покинул особняк лорда и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была очень рада увидеть его, пускай и прошло 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Бинь-ер и Юй-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днично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ё практик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они вошли в зал, и Цзинь-ер быстро приготовила чашку горячего чая и принес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достал рыбу. Съешь её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стал ледя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то это за рыба, такая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Цз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ъяснил и другая сторона унесла её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четверо членов семьи Сун сели за стол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рыба была очень хороша на вкус. Пускай было сложно избежать потери большей части её свойств во время приготовления Сун Яну бы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Сун Ян достал шесть плодов лотоса и передал их тре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 комнате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дифицированную технику "Цзюсюань Тай", Сун Ян не мог не показать удовлетвор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 этой технике можно было достичь лишь средней ступени Пустоты, но после его модификации теперь она могла привести к поз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пятнадцать миллионов на то, чтобы сл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Сун Ян почувствовал, как энергия в его теле стремительн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займет время, но он не паниковал. В конце концов, у него было боле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ел процесс улучшения Сун Ян достал вторую книгу для пр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крет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ывалась "Мантра Восьми Символов". Каждая мантра имела свою способность. Если культивировать и использовать их одновременно, можно было получить более силь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ыту Сун Яна эта техника являлась очень редкой и могла сильно увеличить боевую силу использов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ачал перерабатывать её, делая боле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рошли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Цзюсюань Тай" была слита и это позволило Сун Яну достичь поздней ступени Пустоты. Техника Восьми Символов также была переработана и слита. Это обошлось ему в дополнительные двенадцать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книга являлась секретной техникой по алхимии и она требовала восемь миллионов для слияния. У Сун Яна не было недостатка в очках удачи, так что он слил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ой черед выходить на служб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аша тренировк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Цзинь-ер, которая бы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нелегк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когда он находился в комнате, Цзинь-ер сторожила снаружи. На самом деле ей не стоило этого делать, ведь ему ничего не угрожало. Но эта упрямая девица отказыв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честь для Цзинь-ер защищать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 улыбнулась Цз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смог сдержать смех: "Иди и расскажи Бинь-ер и Юй-ер. Давай выйдем погулять вместе, завтра я снова отправляюсь н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Они вдвоем давно хотели пойти", - счастливо ответила Цз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трех девушек были невелики и они являлись демоническими лисами. Так что с Сун Яном они могли избежать ненужны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хорошо провел время с тремя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снова пришла в комнат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ун Ян больше не был вежлив. Он протянул руки и заключил её в объятья и с тяжестью поцеловал её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наполнилась радостью и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 руководством Сун Яна их языки переплелись. В то же время ладони Сун Яна проскользнули и начали блуждать по телу Цзи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когда его руки достигли её пиков, Цзинь-ер прямо упала на руки Сун Яна. Её лицо было прекрасным в этот момент, а глаза наполнились вл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полной штормов девушка наконец отключилась и стала настоящ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ер обслужила его на следующее утро и помогла одеть униформу телохранителя. После Сун Ян направился в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рибыл в место, где отдыхали телохранители, Су Бо сказал ему, что дворецкий е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гадывался, зачем Цзян Хуай хотел ег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он прибыл в резиденцию Цзян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знаешь, что старшая леди планирует выбрать главного телохранителя?", - Цзян Хуай уставился на Сун Я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комендую тебя старшей леди!", - улыбнулся Цзян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но я не хоч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не знаешь, что для тебя хорошо, тогда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зян Хуая внезапно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окойно поднялся и покинул его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й прибыл в резиденцию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как оно? Сун Ян согласился?", - спроси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о всем почтением, но этот Сун Ян слишком горд, чтобы быть главным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огда забудь. Пускай Ли Чанцзинь в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Хуай ушел, Цзян Юсин не могла не пробормотать "Этот парень даже не посмотрел на мисс Ханшуан. Я не могу ничего требов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шлись новости о том, что Ли Чанцзинь стал личным телохранителем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Чанцзинь, который переоделся в новую форму, прибыл, трое телохранителей на страже вместе с Сун Яно поздравили ег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волнуйтесь. Мы все присоединились к особняку лорда вместе. Мы хорошие братья. Я не забуду вас!", - Ли Чанцзинь испытывал небольшу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згляд упал на Сун Яна и его выражение слегка похолодело. Перед этим Цзян Хуай, дворецкий, сказал ему, что его должность практически досталась Сун Яну. По этой причине он возненавидел его. К счастью, должность досталась ему, но он решил, что он был обязан преподать этому парню урок, чтобы тот не зазна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5. Легко разбираясь с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й помпезности Ли Чанцзинь направился в дом Цзян Юсин и прибыл прямо в зал. Там он увидел Цзян Юсин, которая сидела в оцепенении. Он быстро поклонился и сказал: "Мисс, если вам что-то нужно, прошу вас скажите этому подчи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нахмурилась и холодно посмотрела на Ли Чанцзиня: "Выйди из зала и подожди снаружи. Не входи по желанию без мо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кивнул и покинул зал, но его выражение немного изменилось. Про себя он сказал: "Грязная девка, если бы не тот факт, что твой отец - лорд города, я бы даже не взглянул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снаружи зала в течение долгого времени, он обнаружил, что Цзян Юсин все ещё пребывала в оцепенении. Ли Чанцзинь начал становиться немного нетерпелив. Он ещё планировал свести счеты с Сун Яном. Так что он отправился прямо во двор и сказал Сун Яну: "Сун Ян, иди в павильон Тяньдан и купи мне маленькую бутылку Хуан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дан был эликсиром низкого уровня. Лишь те, кто был ниже уровня Золотого Ядра, могли принимать его. Причина, по которой он попросил Сун Яна купить его, заключалась в том, что он хотел наказать его за уход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ая сторона откажется, у него также появится предлог. Что насчет трех стражей рядом, то до тех пор, пока он скажет им, они не посмеют рассказать правду. В конце концов, его личность не могла сравниться с той, что была. Им не нужно было оскорблять его рад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я исполняю обязанности. Если хочешь, купи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днако не стал проявлять ему никакого уважения и отказ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Чанцзинь помрачнел: "Сун Ян, что ты имеешь в виду? Не слушаешься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почему бы мне не купить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для нас является мир!", - сказал Су 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чтобы пош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холодно уставился на Сун Яна. К несчастью, другая сторона даже не смотрела на него. Такого рода пренебрежение вызвало у н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пойд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ещё увидим!", - хмыкнув, Ли Чанцзинь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зачем тебе страдать! Это всего лишь пилюля. Почему ты оскор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 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понадобился маленький эликсир Хуандан?",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 Бо был поражен, но вскоре он понял, что Ли Чанцзинь изначально хотел использовать это во вред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ое стражей также поняли это. Они не могли не скривить губы. Ли Чанцзинь действительно нечто. Он только стал личным телохранителем, а уже захотел с кем-т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который вернулся, испытывал сильный дискомфорт в сердце. Он снова задумался о том, как бы ему разобраться с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Цзян Юсин: "Иди и позов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Черт, я ещё не видела такого тупого личного телохранителя вроде тебя!", - разозлилась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немедленно отвернулся, но его выражение помрачнело до неузнаваемости. Он был её личным телохранителем, но его имени Цзян Юсин не запомнила, однако имя обычного телохранителя, вроде Сун Яна, она почему-то з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но или поздно, я преподам тебе урок!", - Ли Ченцзинь стиснул зубы и его грудь наполнила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пришел и приказал холодным тоном. Он не стал говорить, что это Цзян Юсин звала его. Он хотел, чтобы Сун Ян снова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Сун Ян без колебаний согласился, что снова подвело ожидания Ли Чан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ленькие уловки Ли Чанцзиня Сун Ян не обращал никакого внимания. В прошлой жизни он сам строил множество ловушек. Как он так легко мог попасть в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парень так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спроси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н Ян последовал за Ли Чанцзинем в дом и прибыл к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Жди здесь, я отчитаюсь перв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бросил взгляд на Сун Яна и шагну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дался голос Цзян Юсин: "Позволь Сун Яну войти, а ты жд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Чанцзинь, который только вошел в зал, показал удивительное выражение. Тогда он отреагировал на приказ и его взгляд по отношению к Сун Яну стал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ош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зян Юсин применила звуковой массив, чтобы Ли Чанцзинь снаружи зала не мог 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 Чанцзинь почувствовал себя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захотел становиться моим личным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осмотрела на Сун Яна и спросила с нотками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ватае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не поняла: "Какая связь между тем, что ты не хочешь быть моим личным телохранителем, и тем, что тебе не хватает духовных камней? Кроме того, личные телохранители получают втрое больше чем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Цзян сказал мне, что если я хочу стать личным телохранителем старшей леди, я должен дать ему тридцать миллионов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неловким лицом. Когда Цзян Хуай призвал его, Сун Ян сразу отказал, и он не успел попросить вз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Ли Чанцзинь стал личным телохранителем, это означает, что Цзян Хуай получил от него подарки. В то же время Цзян Хуай рассказал Ли Чанцзиню плохие вещи о нем, а также провокацио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зян Хуай хотел использовать Ли Чанцзиня, чтобы вырыть для него яму, он не возражал использовать Цзян Юсин, чтобы атаковать Цзян Хуая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когда она услышала слова Сун Яна, Цзян Юсин немного поникла и сказала: "Ладно, я поняла тебя. Можешь у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салютов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выяснила, что Цзян Хуй позвал Сун Яна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немедленно подумала, что Цзян Хуай решил в открытую попросить вз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вмиг стал холодным: "Старик, как ты смеешь пытаться наживиться на том, кто станет моим личным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Хуай был назначен её отцом лично. Даже если она была старшей леди, она не могла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е следующих двух дней Ли Чанцзинь думал о том, как ему создать Сун Яну трудности, однако Сун Ян с легкостью разбирался со всеми его попытками, что сильно давило на него. И его обида к Сун Яну росла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тношение Цзян Юсин к нему становило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озвала Цзян Хуая и сказала: "Дворецкий, я не довольна вашим выбором Ли Чанцзиня. Вы должны выбрать мне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й немного изменился в лице, но все же кивнул: "Д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Чанцзинь узнал, что его понизили до обычного телохранителя, он силь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спросить: "Дворецкий Цзян,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Я также хочу узнать как ты этого достиг? Старшая леди крайне неудовлетворена тобой. Старшая леди сделала мне выговор за то, что я посоветовал тебя!", - острым тоном произнес Цзян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Ли Чанцзиню оставалось только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6.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жив всего пару дней в роли личного стража и будучи уволенным, Ли Чанцзинь стал просто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елохранители почувствовали, что их возможность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й призвал их одного за другим и после отправился к Цзян Юсин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ворецкий не рекомендовал Сун Яна?", - спроси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й спокойно ответил: "Мисс, старый слуга спрашивал у него в прошлый раз, но он не захотел становиться личным телохранителем старш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озови его и я спрошу у него лично хочет ли он станет моим личным телохранителем?", - Цзян Юсин испытала отвращение и поглу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Хуай принял приказ и отправился за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я слышала, что ты не хочешь становиться моим личным телохранителем?", - Цзян Юсин посмотре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честь быть личным телохранителем перв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зян Хуай показал холодное выражение. Он начал смотреть на Сун Яна более яростным взглядом и в сердце он испытал гнев. Этот парень посмел водить его за нос. Он решил преподать ему урок, когда у него появится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Цзян Хуая, Цзян Юсин очень обрадовалась и махнула рукой: "На этом покончим. Пускай Сун Ян станет моим личны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зян Хуай не был этому рад, ему лишь оставалось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фициально стал телохранителем Цзян Юсина. Остальные стражи завидовали ему и множество людей хвалили его. Однако Сун Ян отвечал им скромно. Лишь Ли Чанцзинь, которого понизили до обычного телохранителя, в сердце сыпал жалобы: "Сун Ян, просто подожди. В один день я верну тебе все вд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ди со мной. Я собираюсь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ун Яну шагнуть в здание, как он увидел воодушевленную Цзян Юсин в могуч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тем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крыт и стража охра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зян Юсина, стражи впус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л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платформу внутри, можно было активировать массив и испытать опыт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рямо встала на платформу и после приказала Сун Яну ввести энергию в диск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делал это и массив активировался и накрыл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 массиве произошли изменения. Там появились три монстра на стадии Юаньинь, которые напрямую атаковали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взлетело и она применила серию магических заклинаний. Внезапно три небольших огненных дракона появились и заревели на тр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ровела в массиве полный час, прежде чем Сун Ян не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жения в течение часа Цзян Юсин потратила много сил и её лоб покрылся слоем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бы хотел войти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С его богатым боевым опытом такая поверхностная стимуляция не могла принести ни малейше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Юсин твердо сказала: "Нет, ты должен попробовать. Но ты не можешь использовать силу сверх стади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н Ян не отказал и взлетел на боев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активировала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находился на платформе, ощутил что сцена перед ним меняется, и перед ним появилось три монстра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ами и выпустил три энергии, атаковав трех монстров. Тогда они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которая стояла снаружи, очень удивилась. Как эти три монстра могли быть убиты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появляться все больше монстров, но он с легкостью разбирался с ним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четверть часа уровень был зачищен и массив автоматически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спросила, оставаясь немного неубежденной. Она не подозревала Сун Яна в жульничестве, ведь тот использовал лишь энергию стадии Юаньинь, и она могла это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Все очень просто. Нужно найти их слабость и атаковать в нее. Способность, которую используешь ты, большая и разрозненная. Если потратить много энергии, будет невозможно достичь лучше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найти их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спроси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должал: "Нужно внимательно наблюдать. Эти монстры созданы из силы массива. Им не хватает гибкости и ума. Они подойдут для практики техник, но с ними нельзя достичь высоких боевых навыков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можно улучшать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учше всего подойдут бои между жизнью и смертью. Такие бои сравнятся с десятками раз проведенными в этом массиве!", - объясн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участвовать в таких боях?", - удрученно сказа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я могу помочь тебе!", - Сун Ян задума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разимся, но я не буду сдерживаться и позволю тебе испытать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хочешь убить меня, верно?", - настороженно уставилась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в негативн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просто шучу. Кстати давай откроем защитный массив и сразим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включили защитный массив и вошли в н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авлю культивацию до того же уровня что у тебя!",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Эта мисс не такая слабая,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атаковал без предуп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елся Цзян Юсин по животу и она отлет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которую застали врасплох,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лабо сказал: "Твой отец не сможет защищать тебя всю жизнь. В один день ты выйдешь и отправишься путешествовать. Атаки врасплох - самые летальные. Только когда ты будешь бдительна все время, на тебя не смогут напасть втайне. Если бы я был твоим врагом, ты бы уж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беспочвенно.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холодно хмыкнула и её тело полетел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выстрелил вперед, словно молния, и сблизился с ней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вновь от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ы мухлюешь!", - гневно закрича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глубоким тоном: "Запомни, что когда ты чересчур сближаешься с врагом, ты не можешь использовать заклинания, на которые необходимо много времени. А иначе ты просто будешь искать смерти. Ты можешь использовать небольшое моментальное заклинание, чтобы не дать мне приблизиться, а тогда воспользоваться возможностью использовать заклинание помощнее. Почему ты не используешь магическое сокровище? Ты - дочь лорда города, ты ведь не настолько бедна, что у теб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допроса от Сун Яна Цзян Юсин внезапно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овичком в плане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 этот раз тебе не удастся мен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выбросила в Сун Яна несколько огненных шаров и быстро отступила. На её теле также появился набор огненно-красной брони. В то же время она призвала два летающих меча, которые зависли вокруг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обнаружила, что Сун Я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талию пришелся удар и она вновь была отправлен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аздалось замечание Сун Яна: "Сражаясь ты даже не высвободила свое духовное чутье. Я не ожидал, что ты настолько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была так зла, что стиснула зубы. Хотя она знала, что Сун Ян был прав, но его тон по-настоящему был ненави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й процесс Цзян Юсин все так же отправлялась в полет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боевой опыт постоянно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а могла заставить Сун Яна потратить на нее пару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гда желала атаковать Сун Яна хо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а не достигла своей мечты и её истинная энергия почти закончилась. Когда она сделала знак остановиться, Сун Ян вновь отб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я прикончу тебя. Почему ты атаковал меня, когда я сказала пере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 Сун Ян безжалостно проклял: "В настоящем бою твой враг остановится, если ты истощишься? Пилюли для восстановления энергии у тебя в кольце что, все закончились? Почему ты не достала и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была крайн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кончим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хмыкнула и достала пилюлю. Тогда её энергия начала быстр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пары дней Сун Ян сопровождал Цзян Юсин и дарил е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льзя было сказать, что её боевой опыт стал крайне хорош, но спустя несколько дней она как минимум перестала совершать глуп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ты готова к сражению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окраснела и её глаза наполнились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ун Яна изменилась, и она наполнилась ледяным морозом. Его выражение также похолодело и стало кровожадным. Красные глаза на его лице выглядели так, словно он желал кого-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в, Сун Ян внезапно помчался вперед и моментально оказался перед ней, приставив кинжал к её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испуганно взмолила о пощаде со влаг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брал кинжал и покачал головой в разочаровании, не сказав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спросила: "Ты действительно хотел убить меня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это? Я просто дал тебе испытать опыт настоящего боя. Ты так разочаровала меня тем, что даже не пыталась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обиженно проговорила: "Ты выглядел так ужасающе только что, словно желал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меялся: "Настоящий бой ещё более ужасен чем то, что я показал тебе только что. Если ты не будешь отбиваться из-за страха, финальным результатом будет тво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это снова!", - сказа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ун Яна вырвалась и надавила на Цзян Юсин, словно волна. В то же время он произнес пронзающим тоном: "Цзян Юсин, ты знаешь, почему я стал твоим телохранителем? Твой отец убил моих родителей. Сегодня я позволю ему испытать боль от потер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Сун Ян сделал шаг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ыталась оказать сопротивление, но она пропустила удар и отправилас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 не отпустил её и сделал шаг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прибита к земле и крикнула: "Сун Ян, это недопонимание. Мой отец не должен был убивать т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братил на это никакого внимания. Он выглядел холодно, когда атаковал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оказала отчаянное выражение и закрыла глаза, дожидая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прождала долгое время, она не ощутила атаки. Она открыла глаза и обнаружила, что Сун Ян стоял неподалеку, слаб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лгал мне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ты не знаешь, что некоторые враги любят запутывать умы при помощи слов во время битвы?", - Сун Ян сразу же начал отчитыва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7.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кончим на сегодня!",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успокоилась. Она действительно не хотела иметь дело с яростной стороной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события того дня, Цзян Юсин начала усердно работать и её боевой опыт начал становиться все внушительнее. По сравнению с её первыми тренировками её боевая эффективность как минимум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не будем тренировать боевой опыт. Это моя модифицированная версия твоей техники культивации. Возьми его и 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ередал секретную технику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риняв её, с подозрением посмотрела на Сун Яна. Когда она просмотрела всю книгу, она оказалась шокирована и озадачена: "Откуда ты знаешь мо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а техника была улучшена в соответствии с её техникой культивации "Ритм Красного Лотоса". Но она была более утонченной и могла предложить более чист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После сражения с тобой на протяжение множества раз ты не можешь скрыть от меня своих техник. После моей модификации этот навык стал минимум в несколько раз сильнее изначального. Ты можешь выбрать практиковать его, но это отдалит тебя от стадии Трансформации. Тем не менее, твой фундамент станет сильнее. Если ты ступишь на стадию Трансформации в будущем, то будешь неуязвима на своем уровне. Тебе не нужно принимать решение сейчас, у тебя есть время подумать. Кстати я возьму двухднев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ланируешь делать, когда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не навещал семью!", - 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Цзян Юсин, Сун Я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которая держала навык, колебалась, потому что знала, что её прорыв должен был случиться скоро. Она могла прорваться на стадию Трансформацию всего лишь спустя месяц в худшем случае, но она не смогла бы поменять навык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на решила спросить у своего отца совет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ереодевшаяся, прибыла к лорду города Цзя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Юсин,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 дочери есть сомнения на счет кое-чего. Я бы хотела получить совет от отца!", - колеблясь, произнес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рас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модифицировали "Ритм Красного Лотоса", который я практикую, и дочь думает, что модифицированная верси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огда покажи её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ередала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её, Цзян Ян заглянул внутрь. Сначала его лицо было немного неубежденным. "Ритм Красного Лотоса" был техникой поздней ступени Трансформации. Кроме того, эта техника считалась относительно продвинутой. Спустя множество лет улучшений она достигла наиболее идеального состояния, прежде чем попасть в руки его дочери. Он не думал, что кто-то мог модифиц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небольшая часть уже заставила его изменить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рочтение техники, он показал глубоко шокированное выражение. Эта модификация была по-настоящему хорошей. Даже его техника "Цзюсюань Тай" если отбросить часть связанную с этапом Пустоты не могла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син, кто модифицировал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тайную технику, Цзян Ян торжеств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телохранитель,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родолжила: "Что думаешь, отец, эта техника изменен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 хлопнул в ладоши и похвалил: "Это не просто хорошо, это практически пиковая версия. Если будешь практиковаться согласно обновленной версии, твой фундамент станет необычайно силен и точно неуязвим на том же уровне силы. Однако даже я, твой отец, не способен модифицировать эту технику столь хорошо. Как этого мог добиться телохранитель на стади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Юсин очень обрадовалась в сердце: "Отец, ты не можешь недооценивать Сун Яна. Он тренировал боевой опыт этой дочери все эти дни. Я чувствую, что стала намного лучше чем был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зян Ян приказал телохранителю на поздней ступени Юаньинь сразиться с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го за десять вдохов Цзян Юсин одолел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Цзян Яна засияли. Он очень хорошо осознавал боевой опыт дочери. Он не ожидал, что она получит столь внушительное продвижение за тако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также удивилась. Хотя она знала, что её сила возросла, она не ожидала, что настолько. Она с такой легкостью смогла одолеть мастера на поздней ступен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с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рибыло ещё два телохранителя Юаньинь, которые окружили Цзян Юсин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Цзян Юсин заполучила победу. У нее ушло на это менее десяти минут. Хотя трое стражей не смели убить её, но все равно можно было увидеть, что боевая сила Цзян Юсин взлетела и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й человек, действительно жаль, что он стал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 не мог не похвалить его снова: "Кстати, Юсин, где твой телохранитель по имени Сун Ян? Попроси его прийти увиде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отгул. Он не вернется в особняк ещё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он будет здесь, прямо приведи его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счастлив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быстро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не увидела Сун Яна, так что она позвала телохранителя снаружи дома и спросила: "Сун Ян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жилую зону и взгляни. Если он пришел, пускай придет ко мне быстрее. Мой отец хочет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быстро принял приказ и ушел, но в сердце он позавидовал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охранитель вернулся и сказал Цзян Юсин, что Сун Ян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чему он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шло и наступил полдень. Цзян Юсин, которая так и не увидела Сун Яна, почувствовала неладное. Тогда она на самом деле взяла людей и направилась домой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она пришла, она обнаружила, что здание было пусто уж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здес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подошел с письмом, на котором было написано "Мисс Юсин должна откры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быстро открыл и достала бумагу внутри. На ней была всего пара слов: "Я ушел. Не ищи меня.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пожелала порвать это письмо на части, но она испытывала неохоту расстаться с ним, ведь это была последняя вещь, которую остав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вернулась в особняк городского лорда, пребывая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Ян немедленно выз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ла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 с сожалением вздохнул: "Ладно, это понятно. Как эксперт вроде него может служить телохранителем для теб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ец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син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 продолжил: "Ритм Красного Лотоса не может быть модифицирован даже отцом, но Сун Ян смог сделать его таким таинственным. Другими словами, его культивация ещё выше чем у отца, как и его сила может быть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тцу обманывать тебя? Если он смог обучать тебя период времени, это твой шанс. Если увидишь его в будущем, ты должна провести церемонию ученика 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Будет лучше, если он сможет принять тебя в качеств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Ян погладил Цзян Юсин по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8. Принима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м небе серебряный корабль неуклонно 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детый в серебряную робу, стоял на борту вглядывался вперед. Казалось, что он слился воедино со все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зян Юсин не сделала его личным стражем, он мог остаться в городе Кунхэ на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ередал Цзян Юсин обновленную версию "Ритма Красного Лотоса", он знал, что он обязан покинуть город Кунхэ. А иначе он точно привлек бы внимание Цзяен Яна. Он не хотел этого. К тому же он уже получил в качестве награды за тренировки и модифицированную версию техники технику Цзя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направлялся в город Цзухе, который являлся одним из двенадцати золотых городов великой династ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ухе являлся древним свирепым звере. Все двенадцать золотых городов были названы в честь древних зверей. Например, город, который контролировала семья Дон, назывался Ликан. Ликан также являлся одним из могущественных древних зверей из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очитанным им древним книгам, когда небеса и земля разъединились, мастером мира был свирепый зверь, а не человеческ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естно как много изменений испытал этот мир, прежде чем люди стали владык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наружи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разделения на три мира. Смертные, бессмертные и боги все жили в од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ругие миры разделялись на миры смертных, бессмертных и божественн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стественной эволюцией или же намерением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лонил голову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хаоса, мире бессмертных или мире богов обычные люди имели статус как у муравьев. Их безопасность было сложно гарантировать. Как только они встречали битву между мастерами стадии бессмертия или божественного уровня, урон и смертность было сложно представить. Несмотря на то, что династия Цзинь была очень сильна, но случись здесь сражение богов, Сун Ян боялся, что она будет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зделение было своего рода защитой для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ты был смертным, то не важно какой у тебя был талант, ты будешь прямо уничтожен, встреть ты кого-то из мир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и существа, тем сильнее эволюционирова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зделение происходило как сл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этого достичь, то точно получу мно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я хочу достичь чего-то столь великого, самым важным является сила! Без нее так называемое разделение это лишь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мог не улыбнуться, как минимум он сделал свое будущее немного яснее и знал, куд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инь-ер покинула кабину и пришла к нему, прислонившись к его плечу. Сун Ян естественным образом обнял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щутил яростные всплески энергии в ка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Бинь-ер прорвалась на стадию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Я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нь-ер выглядела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дуйся слишком рано. Твое бедствие ещё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стро опустил корабль и нашел место, чтобы Бинь-ер прошла через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щитой Сун Яна бедствие Бинь-ер прошло очень гладко и она стала мастером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ер также успешно пережила бедствие и достигла стадии Ю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и его группа вошла в город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дверь и Бинь-ер вошла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ужно в моей комнате, что ты пришла посреди ночи?", - пошу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инь-ер набралась всей своей смелости и сказала: "Молодой мастер, после того, как старшая сестра прорвалась на стадию Юаньинь, вы приняли её. Сейчас, когда я прорвалась также, не будьте со мной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аведлив, да?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инь-ер испытала большую радость и быстро подошла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ся, поднял её на руки и направи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тельной битвы Бинь-ер наконец уснула и Сун Ян кое-что сделал. Он слетел с кровати и оказался у двери. Он безжалостно открыл её. После в его руки упала фигура. Кто это могла быть ещё если не Юй-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Юй-ер было полн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лушивая так долго, ты не хочешь испытать это лично?", - Сун Ян закрыл дверь и прошептал Юй-ер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обираюсь верну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зал злую улыбку и тяжело поцеловал маленький ротик Юй-ер.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на следующий день Сун Ян открыл глаза и увидел два нежных и гладких тела у себя на груди. На мгновение он оказался в прекрасном расположении духа и его руки начали блуждать по их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сестры проснулись, но ощутив присутствие друг друга они не смели откры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чень умилился увиденным и его движения начали становиться все более несдержанными. Наконец, двое из них не могли не за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когда они наконец покинули комнату, прошло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Сун Ян и трое сестер гуляли по городу. Во время прогулки Сун Ян использовал Золотые Глаза Удачи, наблюдая за удачей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разделить миры в будущем и он не сможет сделать эт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му нужны бы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уже решил принимать подчиненных. Но он не мог принимать их в обычной манере, они должны были обладать великой удачей, чтобы стремительно расти. Тогда они смогут оказать ему помощ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проходили мимо больш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дросток в лохмотьях и с поломанной ногой был выброшен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оторый использовал Золотые Глаза Удачи, немедленно увидел показатель удачи над головой 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обладал более чем десятью миллионами очков удачи. При этом его культивация была очень мала и достигала лишь стадии Ся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йчас этот парень страдал. Если он спасет его сейчас, другая сторона точно запомн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тебя вы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ошел с тремя сестрам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омстить за мою сестру, но я слишком слаб!", - юноша выглядел удрученно, но его взгляд становился полным негодования, стоило ему взглянуть н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мальчик тяже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следуй за мной. Я научу тебя как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азал это и последовал вперед. Немного поколебавшись, парень побежал за Сун Яном со сломан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следовал за Сун Яном в гостиницу. Все его тело тряслось и его выражение было очень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еня не под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довлетворенно кивнул. Как минимум настойчивость у этого парня была очень сильной, что показывало, что он стоил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арень не мог не вздохнуть с облегчением. Но тогда его покачивающееся тело прямо упало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чну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его сломанная нога была исцелена, и что он лежит в хорош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кинул комнату и увидел, как очень красивая женщина встречает его: "Молодой мастер, прошу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и последовал за женщиной на палубу. Глядя на стремительно меняющиеся пейзажи вокруг лицо парня не могло не показать невероятно шокир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повстречал легендар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го взгляд упал на фигуру, которая стояла к нему спиной. В этот момент лучи света пронзили тучи и упали на тело Сун Яна, придав ему бож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парень встал на колени и сказал: "Старший, младший Ян Фан просит вас передать мне немного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бернулся и посмотрел на него: "Если я передам тебе навыки, как ты отплат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ка я свершу месть, моя жизнь будет принадлежать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произнес Я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Запомни свои слова сегодня. Поклонись и будешь считаться моим ученик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Фан обрадовался и быстро поклонился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Фан стоил того, чтобы быть человеком с великой удачей. Всего за пару дней он прорвался на уровень грандмастера. Безусловно это произошло не без помощ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более месяца. Ещё три дня путешествия и они прибудут в город Цз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культивация Ян Фан достигла средней ступени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н Ян используя Золотые Глаза Удачи обнаружил, что удача этого парня немног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хорошей удачей он мог получить всевозможные счастливые случаи. Поэтому Сун Ян не собирался вечно держать его на своей стороне. Когда он достигнет стадии Золотого Ядра, он отпустит того и позволит путешествова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а этот месяц, пока он проходил через несколько городов, Сун Ян неожиданно наткнулся ещё на двух удачливых людей. Одной была трехлетняя девочка, пока другим - пятнадцадцатилетний парень. Он был на два года старше Ян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у звали Иньинь и у нее не было фамилии. Так что Сун Ян прямо сказал ей принять его фамилию и её начали звать Сун И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звали Джоу Фэн. Когда Сун Ян его спас, он уже обладал силой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роих Ян Фан обладал сильнейшей удачей. На втором месте шел Джоу Фэн, и последней была Иньинь, имея всего пять миллионов очков удачи. Но она все ещё была юна. Когда она вырастет, её удача точ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 время путешествия Сун Ян также наткнулся на множество зрелых людей с больш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тал верб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вивались гладко и не имели дела ни с каким кризисом во время их встречи. Они также обладали своими стремлениями, было сложно подч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осредоточиться на юных страдающи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рибыл в город Цз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налог, они гладко вошли в город. Следом они приобрели небольшой до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дома здесь были слишком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такой маленький дом пришлось потратить более тридца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ухе являлся одним из двенадцати золотых городов великой династии Цзинь. В нем было множество экспертов. Было нередким выйти и наткнуться на трех-пятерых экспертов Трансформации. Что до практиков Пустоты, то те все ещё считались относительно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вшись, Сун Ян приобрел множество древних книг в книжной, что помогло ему понять мир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учил некоторое понимание города. Лорда города звали Си Ченъйон. Его культивация достигла средней ступени Бедствия. Он был благословлен печатью городского лорда. С ней он мог дать бой обычным бессмертным. Одним словом, его сила ужас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9.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ил в одиночестве на третьем этаже ресторана рядом с окном. Его взгляд ненароком блуждал по улице внизу и он увидел пар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прибыла в город Цз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много удивился, потому что он увидел Дон Ханшуан. По сравнению с прошлым её сила возросла и достигла начально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Дон Ханшуан, казалось, что-то почувствовала и внезапно обернулась, увидев сидящего в ресторане и улыбающегося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ё тело взлетело и через окно она попала в ресторан, сев прямо напротив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очутился в городе Цз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не была вежлива и сразу спросила. Может и случайно, но и сегодня она была одета в сине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закатила глаза и спросила: "Разве ты не был телохранителем Цзян Ю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ыл!", - 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нь моим телохранителем", - предлож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ройный красивый юноша в роскошной одежде прибыл в ресторан и прямо отправился к столу Сун Яна. Он посмотрел на него и спросил: "Ханшуан,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показала немного недово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торопил: "Сейчас важнее навестить дядю Сиченя, не откладывай это. Быстре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произнесла в разгневанном тоне и бросила Сун Яну нефритовую подвеску: "Сохрани её. Я приду к тебе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юноша показал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чему ты заст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ла Дон Ха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тавился на Сун Яна и обернулся уйти. Однако он отправил сообщение Сун Яну: "Парень, тебе лучше держаться подальше от Ханшуан, а иначе тебе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как не ответил, ведь нужды для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раздался голос Дон Ханшуан: "Тебе нельзя прятать эту нефритовую подвеску в кольцо, а иначе я теб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глянул на подвеску. На ней был запечатан массив определения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прятал подвеску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и он были лишь прохожими друг для друга. Он не хотел слишком глубоко связы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в доме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достала нефритовую подвеску и влила внутрь энергию. Однако она обнаружила, что никакого ответа не последовало. Она не могла не проклясть про себя. Очевидно, что Сун Ян не стал надевать подвеску, как этого 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преподам тебе хороший урок, когда увижу в следующий раз!", - в угрожающей манере подумала про себ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куда не выходил. Он всегда наставлял трех маленьких ребят в их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тоили того, чтобы обладать великой удачей. Они достигали большого прогресса ежедневно. Даже Иньинь ступила на стадию Сянтянь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ун Ян засомневался стоило ли ему взять своих жен и дете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аничная Пустошь не была лучшим местом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ереживал. Он покинул их менее года назад. Когда его сила достигнет бессмертного уровня, он забер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конец переехал в дом, однако он услышал, что большинство людей говорят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шу города Цзухе искала но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шу являлась одной из трех главных академий во всей династ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находилась в импе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находилась в городе Тянь, пока последняя -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Дон Ханшуан пришла сюда. Скорее всего, она собирается присоединиться к академии Тяньшу!", - Сун Ян в тайне подумал, потому что требования к поступавшим были очень суровы. Человек не должен быть старше пятидесяти лет и он должен был обладать культивацией на стадии Трансформации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директор академии был великим мастером на начальной ступени Бедствия. В то же время наставники также являлись мастерами на стади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кадемия Тяньшу нанимает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танет учителем, то сможет увидеться с директором академии и просканировать ег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идеей на уме Сун Ян направился прямиком в академию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академии стояли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людям было тяжело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а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академия вербует учителей? Я пришел ста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тражи посмотрели на Сун Ян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Сун Ян выпустил свою ауру. Аура поздней ступени Пустоты прямо надавила на стражей, заставив их побледней и испытать тяжесть в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собрались упасть, как Сун Я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простите меня", - страж, который только что нагрубил Сун Яну, в панике принес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Иди и отчитайся для меня!", - Сун Ян махнул рукой. Ему было слишком лень спорить с этой группой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побежал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прибыл с длинноногой женщиной в че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это ассистент профессора Динь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представил её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ассистент профессора Динь. Я Сун Ян. Я хочу стать учителем в академии!", - Сун Ян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бладала культивацией поздней ступени Трансформации и её вполне можно было называть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с любопытством посмотрела на Сун Яна, но обнаружила, что она не могла разглядеть его культивацию. Внезапно она подумала, что он был мастером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прошу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кивнул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Динь Сянь привела его в большо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ан, этот друг-даосист Сун Ян пришел устроиться на работу учителем. Мастер Сун, это заместитель директора Хан нашей академии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представила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ссистент Динь, вы можете уйт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л рук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днако остался немного разочарован. Пускай заместитель директора Хан также имел культивацию поздней ступени Пустоты, но это не была стадия Бедствия, в конце концов, а значит для него это был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ан поднялся и налил Сун Ян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Сун, поздравляю вас с присоединением в академию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ужчина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Сун Ян наше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тветила с улыбкой: "Ха-ха, даосист Сун прибыл работать в нашу академию и имеет культивацию поздней ступени Пустоты. Зачем мне тестировать друга-д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рассмеялся: "Тогда я прошу заместителя президента Хан по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легко, это легко! Кстати, мистер Сун, так случилось, что сейчас мы занимаемся вербовкой новых студентов и нам не хватает людей. Как насчет взять на себя немного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 этом не особо разбираюсь", - выразил сомнени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Я попрошу ассистента Динь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ужчина позвал девушку назад и сказал ей помочь Сун Яну с отборо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не могла не посмотреть на Сун Яна, она не ожидала, что другая сторона так быстро пройдет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медленно кивнула: "Хорошо, президент Хан, я приложу все силы, чтобы помочь мистеру С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0. Принимая тес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профессора Динь, вы можете рассказать мне об академии Тяньшу? Я совсем не знак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фис заместителя директора Хан, Сун Ян спросил у Динь Сянь, которая шла на шаг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инь Сянь не могла не показать странный вид. Ты не знаешь об этой академии, но на самом деле оказался в ней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равно в деталях описала академию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шу была основана более тринадцати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ем академии был маркиз Тяньшу династии Цзинь. Маркиза Тяньшу высоко ценил седьмой император. Когда тот ещё был принцем, он помог ему устроить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дьмой император занял трон, он изначально хотел сделать маркиза Тяньшу главнокомандующим армии Холодно Крыла, но он отказался от награды и лишил себя всех чиновничьих постов. Он оставил себе титул маркиза Тяньшу и прибыл в Цзухе, чтобы основать академию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академии было правило, что было не важно, какая у тебя личность, до тех пор пока, ты мог сдать экзамен, ты мог присоединиться к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кадемии Золотого Дракона в столице и академии Сириуса в городе Тянь где были суровые ограничения к завербованным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Золотого Дракона принимал лишь детей могущественных семей. Цены на образование там были крайне высоки. В то же время академия Сириус принимала лишь детей военных, и цены на обучение в ней были относительно низкими. Однако студенты, которые выпустились в академии Сириус, были хороши не только в бою, но и в объединении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ыпускники академии Сириус могли вступить в армию, как только они выпус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Тяньшу было пять департаментов. Это были боевой департамент, департамент алхимии, массивов, переработки оружия и маг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студентов варьировались следующим образом: младшие студенты, средние студенты и продвин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тарший студент сдаст экзамены, он сможет вы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ипломом академии Тяньшу человек получал квалификацию вступить в имперский двор. В то же время он станет желаем различными главными сектами. Так что отношения между академией Тяньшу и имперским двором были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ое секты отправляли своих учеников в академию дл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историю академии, Динь Сянь добавила: "Мистер Сун, мистер Су из боевого департамента ответственен за оценивание новичков в этот раз. Поэтому вам следует следовать указанием мистер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за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зданию, где увидели двухметрового мужчин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представила: "Мистер Су, это новый учитель Сун. Заместитель директора Хан попросил мистера Сун помочь вам в оценк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жлив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жифэн покривил ртом и сказал: "Ты прошел по б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Сун Яна похолодело: "Это не твое дело,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Джифэн изменился в лице и его взгляд похолодел: "Ты - новичок, но уже такой д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едленно ответил: "Когда ты учитель в академии Тяньшу, не важно, когда ты пришел. Важны твои способности. Меня нанял заместитель директора Хан. Если ты не доволен, можешь пойти к мистеру Хан и выразить свои недовольства. Вот только я боюсь, что тебе не хватит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 Джифэн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ействительно не обладал смелостью ставить под вопрос решения заместителя директора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 буду спорить с тобой. Ты должен заняться проверкой возраста и культивации новых студентов", - холодно хмыкнул Су Джифэн. После он ушел. Причина, по которой он невзлюбил Сун Яна, заключалась в том, что он хотел передать его место учителя двоюродн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приложил много усилий, но Сун Ян выхватил место учителя себе. Как он мог найти Сун Яна приятным глазу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у мистера Су есть некоторая вражда. Вам стоит быть осторожне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прошептала и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Сун Ян махнул рукой. Ему было слишком лень разбираться с кем-то на начальной ступен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подаст этому парню урок, если он посмеет создавать ем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огда начнется тестирование новых учеников? И где проходит оценка возраста 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чнется полчаса спустя. Тест будет проходить там.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и Сун Ян прибыли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собралось несколько ассист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ссистенты также являлись старшими студентами. Если они показывали себя хорошо и их культивация достигала стадии Пустоты, они могли стать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ун Ян был новым учителем, несколько ассистентов, которые собрались здесь, были довольно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имелось два бессмертных артефакта, которые проверяли возраст человека и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сонал академии начал приводить новичков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ун Яна была крайне простой. Он должен был не дать студентам смухлевать. Как только он заметит нарушение, эти студенты немедленно будут ис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Тяньшу являлась одной из трех главных академий. До тех пор, пока ты мог обучаться здесь, ты мог не только получить выгоду, но также получить светлое будущее. Так что множество тех, кому было за пятьдесят, и кто хотел прос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ндидаты, которые участвовали в экзамене, выстроились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а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юноша вышел вперед и поместил руку на бессмертный артефакт для проверки возраста. После этого на артефакте всплыло число, показав, что ему было двадца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шь. Теперь провер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юноша поместил руку на другое бессмертное сокровище, которое показало, что он обладал начальной ступенью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шь. Можешь отправляться на следующий тест!", - Сун Ян объявил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возраста и культивации была самой простой. За ними следовали тесты фантазии и таланта и так далее. Всего было пять-шесть 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вяноста процентов людей прошли перв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двое были пойманы на попытке сжу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олг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надулась: "Этот тест действительно медленный. Я даже не знаю, когда наступит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аншуан, я пойду поприветствую учителя, который отвечает за экзамен, и попрошу его провести оценку нас тро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юноша с горд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 сказала Дон Ха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Мой отец - лорд города. Учитель не посмеет не дать мне лица!", - на лице юноши появилось ещё более горд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ъян сказал: "Ченъюй прав. Нам придется прождать ещё несколько часов в таком темпе. Боюсь, мы не сможем успеть завершить все тест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все же кивнула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 Ченъюй обрадовался в сердце и махнул телохранителю рядом: "Иди и скажи учителю, который отвечает за оценку, чтобы он принял нас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получив приказ,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кое-кто просит встреч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подошел к Сун Я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 телохранитель из особняка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ссис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мужчина на поздней ступени Трансформации вошел внутрь и сказал: "Я телохранитель моего молодого мастера. Мой молодой мастер также участвует в оценивании. Я надеюсь, что учитель может позволить молодому мастеру и его двум компаньонам пройти тест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взгляд и посмотрел на телохранителя, слаб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 это снова!", - Сун Я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стража поникло: "Что вы имеете в виду? Вы драз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это понял, почему ты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в плох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хорошо. Смеешь не обращать внимания на моего молодого мастера. Мы ещё поглядим!", - страж развернулся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с другой стороны, не могла не показать обеспокоенный вид. Этот новый учитель действительно любил оскорблять людей. Сначала он оскорбил мистера Су, а теперь - сына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на самом деле вам не стоило отказы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окойно ответил: "Пускай он и сын городского лорда, это не означает, что академия Тяньшу предоставит ему привилегии. Раз академия вербует студентов со всего мира, она должна сохранять честь и справедливое отношение к каждому. Если этот парень желает привилегий, почему бы ему не вступить в академию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инь Сянь засияла и в её глазах не могло не появиться небольшое почтение по отношению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мой телохранитель возвращается. Мы вскоре покончим с этим 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 Ченъюй горд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нъюй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похвалила, но в её глазах промелькнул хитрый вид, потому что она обнаружила, что выражение стража выглядело удрученным, что намекало на то, что ему от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когда страж пришел и отчитался, выражение Си Ченъюя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учитель, который отвечает за тест, был так высокомерен, что не обратил на меня никакого внимания!", - с ненавистью произнес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Как он смеет не обращать на меня внимания? Я пойду и устрою этому ублюдк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не удивилась этому, но она быстро начала пытаться переубедит его. Си Ченъюй сдался. На самом деле он лишь бахвалился. Он просто не хотел терять лицо напротив Дон Ханшуан. Он знал, что из себя представляла академия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смеет доставлять здесь проблем, даже его отец не от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более двух часов, Си Ченъюй, Дон Ханшуан и Дон Ханъян вошли в зал, но там все ещё в очереди стояло более пяти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посмотрели в сторону учителя, который занимался тест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Дон удивились. Они бы никогда не подумали, что тест на самом деле провод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учителя в академии Тяньшу должны были обладать как минимум начальной ступенью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ходит, что этот Сун Ян находился на э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как он угрожал ему, Дон Ханъян подумал, что если Сун Ян решит устроить ему неприятности во время теста, он может провалить его. Из-за этого Дон Ханъян не мог не изменить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он Ханшуан была довольно взволнов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1.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г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 Ченъюй спросил у брата и сестры Дон с озадач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ли его, когда только прибыли в Цзюхе. Я не ожидал, что он окажется учителем в академии Тяньшу!", - Дон Ханъян объяснил. Он не хотел позволить Си Ченъюю узнать, что Сун Ян и его сестра были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также являлись детьми лорда золотого города, здесь их статус был не так хорош как у них на ро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н Ханъян всегда хотел свести сестру с Си Ченъю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го сестра сможет выйти за Си Ченъюя, статус его и его сестры си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друг друга знаете, я не буду доставлять е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и Че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шел черед Сиче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возраста показала, что ему было пятнадцать, и его культивация находилась на средне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ла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ал черед Дон Ханъяна. Другая сторона старалась не смотреть Сун Яну в глаза, боясь, что он доставит е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двадцать и он достиг средне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овь огласил, и Дон Ханъян не мог не испытать облегчения. Он также испытал благодарность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шел черед Дон Ха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шестнадцати она достигла начально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уставилась на Сун Яна и ушла. Сун Ян сделал вид, что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их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звал ассистента и спросил: "Как много людей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осьмисот человек! Тест должен завершиться завтра!", - ответил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скажи остальным прийт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заместитель директора Хан отправил людей сказать мне, чтобы я выдала вам ваш жетон личности, и чтобы вы выбрали себе резиденцию!", - сказала Динь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шло ещё полчаса на получение жетона идентификации и выбора хорошего дома. После Сун Ян покинул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рассказал трем сестрам, что он собирается преподавать в академии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ирование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меститель директора Хан при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в каком департаменте вы хотите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ог преподавать как в боевом департаменте, так и в департаменте формаций. Но когда он задумался, он все же остановился на боевом департа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ун Ян выбрал боевой департамент, заместитель директора Хан сказал: "Хорошо, вы будете главным учителем пятого класса начальных студент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ласс состоял из ста человек. У классов был главный учитель, один второй учитель и трое обычны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читель отвечал за ситуацию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итель помогал тому вести дела, пока обычные учителя отвечали з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ношение к главному учителю было намного лучшим чем ко второму учителю или обычным 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ан после сказал: "Тестирование займет ещё неделю. В эти дни постарайтесь привыкнуть к академии. Занятия начнутся спустя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президента Хан добавил: "Все в порядке. Быть учителем для младших учеников для кого-то с вашей силой - это снисходительно. Спустя время вы будете переведены и станете учителем для стар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ошлись новости о том, что Сун Ян был назначен главным учителем класс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 Джифэн был крайне не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также являлся учителем пятого класса, но он был обычны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овенький сразу стал главным учителем? Я преподавал в академии более двадцати лет и я все ещё обыч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учителем класса пять был Дуаньму Бэй. Изначально это он должен был стать главным учителем. Но теперь его должность была отнята новым учителем. Так что он был очень печ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вместе с Су Джифэном распространил слухи о том, что Сун Ян попал в академию через черный вход и не обладал настоящими ум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ухи разнеслись и начали становиться ещё безумнее. Почти все младшие учителя и ассистенты слыш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не 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и дни он проводил в библиотеке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сказать, что академия оправдывала свою славу. Библиотека академии обладала богатой коллекцией книг. За эти дни он нашел множество интересны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олько покинул библиотеку, когда обнаружил, что Динь Сянь стоял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Динь,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ош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вы знаете о слухах в этот период?",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их слухах?", - Сун Ян озадач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иснула зубы и сказала: "В эти дни ваши коллеги разнесли слухи о том, что вы попали в академию по льготам, и что вы не стоите быть главным учителем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 Сун Ян улыбнулся, не принимая это слишком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Сун Яна, Динь Сянь не могла не заволноваться: "Мистер Сун, вы совсем не з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м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н Яну плевать, Динь Сянь решила напомнить ему: "Мистер Сун, если вы позволите этим слухам бродить, ваша репутация и престиж будут сильно задеты. Возможно это привлечет внимание старшего руководства и вас решат убрать с должности главн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ун Ян почувствовал, что ему стоит объяснить кое-что: "Меня нанял заместитель директора Хан и на должность меня также назначил он. Если я потеряю свою должность, то какого рода реакцию будет иметь заместитель президента Хан,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оставит вас на вашей должности, а иначе все будут считать, что он пропустил вас через черный вход!", - подсознательно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заместителем директора Хан эти слухи исчезнут естественным образом. Кстати кто второй учитель пятого класса и кто обычные учителя?",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итель - Дуаньму Бэй, и он давно преподает в академии. Одним из обычных учителей является мистер Су Джифэн!", - ответила Динь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жется кому-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сказал: "Кстати за каким учителем ты след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 выбрала!", - ответила Динь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ожешь побыть моим ассистентом некоторое время. Я скажу об этом заместителю директора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 Динь Сянь не могла не обрадоваться. После она почувствовала благодарность: "Учитель Сун, спасибо вам, вы так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и", - Сун Ян в несогласии отмахнулся: "Я у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как и ожидалось. На следующий день появились люди из отдела наказания академии. Дуаньму Бэй, второй учитель класса номер пять, был переведен в класс номер пятнадцать в роли обычного учителя. В то же время Су Джифэн был лишен звания учителя и заключен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аньму Бэй и Су Джифэн были оба наказаны, учителя, которые до сих пор распространяли слухи по академии, вмиг заткнулись. Эти двое послужили для них уроком. Если они не усвоят его, наказания продол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время обычный учитель класса номер пять, который не стал объединяться с Су Джифэном и Думаньму Бэем, получил продвижение до второго учителя. По этой причине он был особенно благодарен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прош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стал день официального начала занятий. Сун Ян первым прибыл в офис класса номер пять, встретился с другими учителями и после направился в класс пять вместе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2. Боево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лияния событий связанных с Дуаньму Бэем и Су Джифэном второй учитель и трое обычных учителей придерживались должного уважения к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ссистент Динь Сянь открыла дверь в класс и пригласила Сун Яна в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сс был очень просторным. На полу были футоны и все студенты сид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классной комнаты была каллиграф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й также было пять футонов, изготовленных из разноцветного теп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нял лидирующую позицию и сел на средний ф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сех студентов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Динь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се студенты встали. Никто не смел доставля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крикну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то младших студентов поклони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 поднялся и поднял руку: "Все вы, присядьте. Я ваш главный учитель Сун Ян, прошу не зовите меня учителем или мистером. Зовите меня просто по имени. Конечно, если в один день ваша сила превзойдет мою, даже если вы назовете меня Сяо Сун, я буду очень счастлив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речь Сун Яна, все показали улыбки, в особенности Дон Ханшуан. Она не могла не скривить губы и не подумать про себя: "Этот парень действительно толстокож!"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н Ханшуан и Дон Ханъян попали в пятый класс, пока Си Ченъюй - в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льные четверо учителей также пред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го учителя звали Гуо Кайшан, он обладал силой пика начальной ступен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бычных учителей, двое мужчин и одна женщина, также обладали начальной ступенью. Их звали Джан Джао, Фэн Ци и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ало время студентам предста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а студентов всего двое находились на средней ступени Трансформации, пока остальные были на на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читель отвечал за ситуацию в целом и не проводил особых л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знакомства с учениками Сун Яна ушел, оставив остальное Динь Сянь, ассистенту, и второму учителю Гуо Кайшану. Он сам скрылся в библиотеке, чтобы продолжить чтение древн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 офис, обнаружив, что Динь Сянь, Гуо Кайшан и трое учителей выглядели довольно угрю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в списке новичков лучшее место в пятом классе составляет всего сто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инь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э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нь Сянь объяснила все Сун Яну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тце, рейтинг показывал боевые показатели млад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Тяньшу было более двух тысяч младших студентов, а также двадцать три младших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конам среди ста учеников класса пять хоть кто-то но должен был попасть в топ сто, но никто из них не смог. Поэтому класс пять практически был высмеян остальны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нь Сянь и другие был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В таком случае я лично выберу пятерых студентов и буду наставлять их, чтобы убедиться, что они окажутся в десятке рейтинга!", - смеясь произнес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уо Кайшан и другие не поверили в Сун Яна, даже Динь Сянь не могла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в боевой силе не можно было достичь так просто как одними наст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 класс номер пять и прямо сказал: "Дон Ханшуан, Дон Ханъян, Ван Тон, Юй Лон и Джоу Сичен, идите 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з них молчаливо поднялись и последовали за Су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их пятерых, Сун Ян сказал: "Я собираюсь помочь вам увеличить вашу боевую способность, потому что это слишком стыдно, что никто из вас не смог попасть в сотню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пятерка покрыла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лучшить ваши боевые навыки, но вы должны будете доверять мне. Если вы можете это сделать, можете остаться, если же нет, вернитесь в класс. Что скажете?", -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могу!", - сказал Дон Х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огу!", - поддержала Дон Ха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читель хочет, чтобы мы сделали?", - спросил Ван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тветил: "Вы должны передать мне ваши техники и боевые навыки. Я помогу вам исправить их и после буду наставлять вас в ваших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это произнести, как пятеро из них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ажны были техники? Как можно было так легко передать их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не могу этого сделать.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он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ичего не сказал. Юй Лон и Джоу Сичен поколебались и сказали, что они не могут передать сво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смотрел на брата и сестру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боитесь, что я украду ваши техники?", - с улыбкой спроси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ответила: "Если учитель действительно хотел бы присвоить их, он бы никогда не сделал это в открытую. Кроме того, если учитель попытается это сделать, аристократическая семья Дон не оставит ва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Сун Ян рассмеялся: "Ладно, предоставь мне техник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за другой они достали свои техники и передали их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начала взглянул на технику Дон Ханшан и после он закрыл глаза,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он быстро достал ручку и бумагу и переписал технику, отдав её Дон Ханшуан в руке. Тогда он принял технику Дон Ханъяна и заня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н Ханшан начала просматривать версию Сун Яна. В то же время она оказалась шокирована, когда обнаружила, что техника, которую она получила, была минимум на два уровня выш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посмотрела на Сун Яна с немного больши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ередал новую технику Дон Ханъяну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отратил два часа наставляя их в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лись на прежнем уровне, но они почувствовали, что их сила значитель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ытали ещё больше желания передать Сун Яну свои магические силы, боевые навыки и заклятия, чтобы Сун Ян модифиц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а ушел день на то, чтобы за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провели три дня особ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особые тренировки заключались в том, что Сун Ян использовал различные методы для атаки и избиения двоих из них. Так что брат и сестра возвращались домой с ранениями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продвижение было также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культивации брат и сестра отправились в боевой зал,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Гуо Кайшан, Динь Сянь и другие студенты класса пять были крайне обеспокоены. Они пришли в боевой зал поддержать брата и сестру Дон, но лишь немногие были оптимистичны на их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 этого Дон Ханъян занимал более чем пятисотое место в списке, пока Дон Ханшуан - более чем двухтыся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ъян выступ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ом не был настоящий человек. Он сражался с иллюзией и после боя боевой зал оглашал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ъян вышел из боевого зала и его рейтинг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он Ханъяна, которое изначально находилось на пятьсот пятьдесят третьей строчке, теперь внезапно перепрыгнуло на пятьсот пятьдесят втор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сег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пятьдеся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пятидес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сорок дев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Дон Ханъяна без остановки рос и наконец остановился на пятьдесят ше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он пересек практически пятьсот мест.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восклицать студенты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янь и Гуо Кайшан, а также другие учителя начали переглядываться, найдя невероятным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он, Юй Тон и Джоу Сичен, который покинули программу особых тренировок, все показали выражения глубокого сожаления на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также ступила в боевой зал. На мгновение все начали с нетерпением ждать её результатов. Если Дон Ханшуан сможет также попасть в топ сто, позор класса пять будет см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уставшим лицом покинула бое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мя в рейтинге также начало быстро менять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минут её имя достигло лучшей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в пяти сотнях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олчаса спустя рейтинг Дон Ханшуан остановился на тридцать седь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он. Новичок с рейтингом свыше двух тысяч на самом деле достиг тридцать шестого места всего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троица Ван Тона ощутила, как их сожаление становится ещё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явили достаточное доверие к Сун Яну, они бы также все попали в топ ст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 Динь, где учител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он Хан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аходиться в библиотеке", - ответила Динь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веренность! Похоже он крайне уверен в брате и сестре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Гуо Кайша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Дон смогли вдвоем попасть в топ сто рейтинга. Кто теперь посмеет посмеяться над классом номер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и найдем мистера Сун,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он внезапн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он и Джоу Сичен крепко кивнули и направились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вышел из библиотеки, он увидел Ван Тона стоявш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ы были неправы, прошу про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поклонились и отсалютовали с лицами полным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тесь, учитель вас не винит. Как выступил брат и сестра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он ответил: "Они попали в топ сто. Если точнее, то Ханшуан получила тридцать шестое место, а Ханъян - пятьдесят ше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Сун Ян: "Но они слишком поспешны. Перевари они все, что я им дал, они бы достигли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огда вы будете проводить особые тренировк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осмотрела на Сун Яна с мо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ез три дня вы втроем можете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н Ян присоединился к академии Тяньшу лишь ради того, чтобы отсканировать техники её директора. Но сейчас у него появились другие идеи. Люди, которые могли присоединиться к академии Тяньшу, не важно кем они были они были лучше сверстников. Если он сможет показать им доброту, то дождись он пока они вырастут и между ними образуется дружба и близость. Если он захочет использовать их потом, они не смогут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ся в класс номер пять и огласил, что он выберет десять человек для особых тренировок. Ван Тон и другие попадут в эту десятку, так что остальные семь должны были зарегистрировать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записали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ун Ян выбрал нужных людей и провел десять дней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из них вошли в боевой зал и бросили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все попали в лучшую сотню, произведя настоящий фур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более шокирующим, так это то, что брат и сестра Дон спустя полмесяца бросили вызов снова и смогли попасть даже в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шуан заняла пятое место, пока Дон Ханъян - седьмое. В то же время Ван Тон находился на одиннадц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3.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спространились новости о том, что Сун Ян проводил особые тренировки для этих двенадцати учеников, и он вмиг стал самым известным учителем среди млад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сег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шести месяцев Сун Ян провел особые тренировки для остальных учащихся класс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рямую заставило девяносто студентов попасть в лучшую сотню. В особенности выделялись брат и сестра Дон. Дон Ханшан в один момент напрямую заняла первое место, пока Дон Ханъян -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он занимал третье место, Юй Лон - четверо, а Джоу Сичен - п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тавшихся пяти мест в десятке лучших четыре принадлежали классу номер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ножество студентов пожалеть участвовать в особых тренировках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ы даже пытали соблазнить его или предложить сокровища, но они все получили отказ от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ан позвал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вы здесь. Пойдемте. Директор хочет увиде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увидеть Сун Яна, как заместитель директора Хан тепло поприветствовал его. Это был он тем, кто нанял Сун Яна. Теперь, когда Сун Ян достиг подобного, его лицо сияло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ректор заинтересовался Сун Яном и хотел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это услышал, то в тайне обрадовался. Разве не ради встречи с директором он присоединился в академию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элегантный внутренний двор. Внутри находился старик, который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ан, Сяо Сун, вы здесь. Прошу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белыми волосами улыбнулся и поприветствовал их и пригласил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и занял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рик ничего не говорил. Наоборот он наполнил чаем чашки. Сун Яну было слишком лень быть вежливым и он прямо просканировал техник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системе появились пять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зглянул на них и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хника культивации директора академии не была начальной ступени Бедствия, а поздней ступени. Стоило ему интегрировать эту технику, и его культивация взлетит до поздней ступен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адумался и проверил сколько очков удачи требовалось для слияния этой техники боевых искусств. Вышло так, чтобы необходимо восемьдесят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к тому же ещё и улучшит технику, то понадобится минимум сто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стальных четырех техник, то каждая из них стоила не менее пятидесяти миллионов для интеграции. Если он модифицирует их все, Сун Ян боялся, что их стоимость вырастет до трехсот миллионов. Если учесть и технику культивации, то выйдет сумма в четыреста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вновь нужно было найти способ заработать очк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умал о чем-то и применил Золотые Глаза Удачи, чтобы проверить удачу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тавила сто три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ан обладал более чем пятьюдесятью миллионами оч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умал, что может заработать очки удачи, убивая злодеев на стадии выш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чая вернул Сун Яна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 белыми волосами протянул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нял её и отпил. Внезапно у него потекли слюнки. Когда он проглотил чай и он попал в его живот, он почувствовал легкость по всему телу. Он словно попал в состояние экстаза. В то же время он внезапно обнаружил, как несколько пучков черного газа покидаю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были нечистоты, которые остали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ушив чашку, Сун Ян громко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бессмертный чай директора заслуживает свою репутацию!", - заместитель директора Хан похвалил также. В то же время из его тела также вышло немного черного газа, но его было больше чем 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ец посмотрел на Сун Яна немного иначе. Фундамент другой стороны был таким крепким, что превосходил Сяо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н, тебе интересно заняться старши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просил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лыбнулся: "Я бы хотел перевести студентов пятого класса в средний класс, а затем в продви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сказал вновь: "Это хорошие амбиции! Но это такая потеря твое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 ответ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н, не возражаешь, если я помещу несколько человек в твой класс. Было много людей, которые просили меня об этом и я не могу все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знал, что откажи он, это будет непочтительно. К тому же он просканировал техники и боевые навыки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у меня также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Прошу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Яна стало немного неловким: "Я не знаю, есть ли у президента информация о злых и гнусных культив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н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достиг прорыва, и мне нужен бой, чтобы достичь его!", -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нахмурился: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идти вперед, ты отступишь. Если я не хочу отступать, я обязан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ё юн. У меня есть заметки по культивации. Ты можешь взять их и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о я бы хотел попросить директора помочь мне со сборо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увидев, что Сун Яна не переубедить, директор мог лишь вздохнуть: "Хорошо, я помогу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учил отчет от Динь Сянь о том, что в классе пять появилось пятьдесят но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Ян не мог не рассмеяться. Директор был так груб, что поместил целых пятьдесят человек в его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мне сво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сказал Динь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казалась ошеломлена, но вскоре она обрадовалась. Она быстро достала некоторые из техник: "Мистер Сун, это моя техника культивации, это боевые навыки, а это маг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верну их теб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махнул рукой и ушел с нескольк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й период времени Сун Ян занялся тренировкой пятидесяти новых студентов. Эти студенты были довольно блестящими и некоторые из них находились в сотне лучших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обых тренировок Сун Яна их сила увеличила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один момент все сто первых позиций рейтинга заняли студенты класса номер пять, что вызывало сильное чувство неохоты у учителей из друг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также закончил модификацию техник директора. На их слияние ему требовалось четыреста шестьдесят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также предоставил Сун Яну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была записана информация о восьми невероятно опасных злых культиваторах. Самый сильный среди них на самом деле достиг пика начальной ступен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лабый находился на средней ступен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формацию, Сун Ян прямо попроси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Хэйлон являлась ядовитой горой и её покрывал ядовитый туман. Внутри тумана обитало множество ядовитых насекомых. Даже эксперты на стадии Пустоты не смели входить сюда без причины, но внутри жи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вестен как Король Ядов Цзю М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являлась одним из восьми злых культиваторов, информацию о которых директор передал Сун Яну. Сила этого парня находилась на поздней ступени Пустоты и он обладал особым статусом среди вось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ун Ян естественно захотел 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ю Моюань был беспощадным человеком. Чтобы создать яд он однажды отравил всех людей в городе император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двор династии Цзинь отправила экспертов окружить и подавить его. Однако они не только не преуспели, но ещё и потеряли двух мастеров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другая сторона скрылась на горе Хэйлон, цена за его поимку стала слишком велика и император сдался, позволив ему оставаться в живых до сих 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4. Проходя небес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подножия горы Хэйлон и глядя на ядовитый туман на горе, Сун Ян подумал про себя, как ему разобраться с первым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Сун Ян выпустил духовное чутье и отправил его на гору Хэйлан, чтобы захватить следы Цзю М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медленно он вернул духовное чутье и воскликнул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туман на этой горе на самом деле мог поразить духовное чутье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опытался шагнуть на гору и очевидно он ощутил, как ядовитый туман поражает его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легко династии Цзинь разобраться с этим парнем. Я понимаю их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даже если мастер Бедствия вломится на гору Хэйлан, он может не оказаться в состоянии расправится с Цзю Моюанем, в основном потому что ядовитый туман на горе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бя прислал император Цзинь. Если есть смелость, можешь попытаться войти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убый голос, который нес намеки на провокацию и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хмурился. Этот Цзю Моюань был по-настоящему высокомерен. Остальные действительно не могли сделать ему ничего, но неужели у него не было выход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ответил: "Цзю Моюань, ты просто собака, у которой нет дома. Ты можешь лишь скрываться на горе Хэйлон и ты все ещё смеешь вести себя высокомерн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 ядовитого тумана вылетели три темных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рое ядовитых людей контролировались этим парнем. Их сила не была низкой. Каждый из них имел начальную ступень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Цзю Мо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ое человек выстрелили в сторону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руку и ударил, отправив три слабых пучка света прямиком в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оказались отбиты назад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троем обладали крайне высокой защитой, поэтому они немедленно перевернулись и поднялись, чтобы попытаться убить Сун Я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ки Сун Яна высвободили таинственные руны и удари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фф пфф пфф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ем ядовитым людям пришелся удар. Внезапно их тела разбились на части и превратились в черную кровь. Он применил формулу "разрушения" из восьми великих символов, которые он получил от Цзя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Хэйлон Цзю Моюань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ядовитых людей были одним из его козырей. Неожиданно этот парень расправился с ними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незапно обнаружил, что после убийства троих из них, он заработал более двадцати миллионов очков удачи, что было неожиданным прия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Моюань, ты посмеешь выйти и встрети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Моюань понимал, что ему не следовало покидать гору Хэй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Яна показал небольшую беспомощность. Перед ним был настоящий злодей. Зная, что он не был ему оппонентом, он просто решил не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ачал быстро кружить вокруг горы и постоянно помещать кристаллы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ят этот парень? Он устанавливает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мужчины появилась небольш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Хэйлон была настолько большой, что даже если он хотел установить массив, у него не было таких способностей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грузил десятки миллионов духовных кристаллов вокруг горы Хэй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начал чертить форм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о взлетел красный свет, который моментально накрыл собой всю гору Хэйл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зю Моюань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у другой стороны уйдет всего день на то, чтобы подготовить и установить массив, который накроем собой всю гору Хэйл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ускай этот парень установил массив, но он слишком масштабен. Его защита точно не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мужчина не мог не расслабиться. Тогда он попытался атаковать стену массива свои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атак стена массива никак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остранство внутри массива начало искажаться. Когда он атаковал снова, то попал в воздух и более не мог атаковать стену массива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роисходить ещё более ужасные вещи, с неба обрушилось большое количество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этих огней была столь велика, что как ядовитый туман, так и ядовитые насекомые начали сгорать в этих ог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я гора Хэйлон погрузилась в море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ызвал интерфейс системы и обнаружил, что его очки удачи стремительно растут. Эти ядовитые насекомые приносили десятки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мгновение ока он заработал сто двадцать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родолжило падать и в то же время окружающие элементы неба и земли начали быстро исчезать и тогда пламя массива начало превращаться в насто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зменения на горе Хэйлон, бесчисленные практики начали пребыв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вся гора Хэйлон оказалась заключена в огромный массив, и что внутри бушевало пламя, они оказались шокированы 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гучий человек смог установить столь сокрушительны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роль Ядов Цзю Моюань встретит тяже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е люди заметили присутствие Сун Яна и посмотрели на него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нутри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Моюань с пятью оставшимися ядовитыми людьми бушевал в массиве, стараясь разбить стены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пространство в массиве было искажено. Даже если он был крайне знаком с горой Хэйлон, ему было крайне сложно найти стены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важнее, так это то, что настоящее пламя уничтожало токсины вокруг. Под его эффектом Цзю Моюань чувствовал, что не только пять ядовитых людей, но и он сам также терял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е насекомые на горе Хэйлан были сожжены настоящим огнем и Сун Ян заполучил более пятисот миллионов очков удачи, что действительно был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яти ядовитых людей, которыми управлял Цзю Моюань, то они почти не могли оказать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сдаюсь!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Цзю М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с Короля Ядов Цзю Моюаня. Неожиданно и ему пришлось в один день проси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т человек жесток и безжалостен. Я не знаю, как много людей пострадали от него. Он заслуживает куда большего чем прост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культиваторов начали при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смел отвлекать Сун Яна. В то же время они в тайне гадали, кем бы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не обратил внимания на мольбу о пощаде Цзю М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тролировал массив, поглощая энергию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лучил пятьдесят миллионов очков удачи. Он знал, что это пять ядовитых людей Цзю Моюаня были сожжены и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ещё пятьдесят миллионов. В то же время Сун Ян почувствовал, что жизнь Цзю Моюаня завершилась в массиве. Он был сожж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крайне доволен. Всего лишь один Цзю Моюань принес ему более шестисот миллионов очков удачи. Это было достаточно для него, чтобы слить все техники, которые он получил от директора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Цзю Моюань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убрал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туман на горе Хэйлон был полностью переработан массивом. Так что стоило массиву исчезнуть, как показалась гора. На ней все ещё был виден огонь и много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лорд города Юлон. Вы принесли большую радость городу, но я все же осмелюсь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Хэйлон располагалась в сотнях миль от города Юлон. Как лорд города Юлон он всегда испытывал страх. Он боялся, что в один день Цзю Моюань уничтожит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это лишь небольшое дело. Я Сун Ян, учитель из академии Тяньшу!", - Сун Я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и Шен испытал почтение: "Выходит, что мистер Сун - учитель академии Тяньшу. Академия заслуживает своей великой славы. Мистер Сун может навестить город в качеств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ещё есть важные дела, так что я у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пешил улучшить свои силы. Он не был заинтересован в визите в город Юлон. Стоило его голосу угаснуть, как Сун Ян взмыл в небо и исчез, мелькну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 пустыню и сел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олученная от директора академии, называлась "Донмин Дженъинь". После его модификации с ней можно было достичь поздней ступени Бедствия. Для слияния требовалось потратить сто восемь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 был не готов проводить слияни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ак только он сделает прямой переход на позднюю ступень Бедствия, ему придется испытать три раунда небес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ировать технику Донмин до начальной ступен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он ощутил рост в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пять дней на песке, Сун Ян наконец достиг начальной ступен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небе начали собираться тучи. Менее чем за час сформировалась большая туча радиусом в с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е также находились монстры, которые ощутили мощь этой тучи и сбежа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верть часа накопления мощи удар молнии об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с тяжестью обрушился на Сун Яна, но он не смог пробиться через его барьер из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ретьего удара, когда молния смогла разрушить барьер из истинной энергии Сун Яна и слегка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чи могла смягчить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человеком, который мог контролировать силу удачи, помимо императоров, был только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использовал десять миллионов очков удачи, чтобы создать слой защиты и покрыть им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тый удар обрушился, большая его сила была поглощена барьером. Это потратило два миллиона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чет Сун Ян не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незапно большое количество энергии неба и земли собралось в теле Сун Яна, составив более шестидесяти миллионов очков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заработал во время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остался удовлетворен и начал улучшать свою культивацию до средней ступен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тучи начали формиро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кинул пустыню и его культивацию достигла пика поздней ступени Бедствия. Он был всего в шаге от становления бессмертным. До тех пор, пока он пройдет через последнее бедствие, он им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того, что смертные, бессмертные и боги жили все в одном пространстве, ему не придется восходить в высш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юму также являлся одним из двенадцати золотых городов династ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сел напротив юноши в белом, который имел элеган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ем является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тичный парень поднял взгляд и посмотрел на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ригласить Циньхуан Шушена испытать м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ая сторона услышала обращение Сун Яна, он немного изменился в лице и сказал: "Вы ошиблись? Я не Циньхуан Шу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5.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икаких ошибок, это ты!", - Сун Ян улыбнулся и покачал головой. Цинхуан Шушен, один из восьми человек в списке, который предоставил ему директор академии, обладал силой на поздней ступен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крайне похотлив, но у него был высокий вкус. Все девушки, которые ему нравились, были как талантливы, так и красивы. Они также обладали большими достижениями. Кроме того, чувство собственничества у этого человека было запре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которые становились его жертвами, превращались в восковые фигуры и после помещались в свои накопительны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количество дев, которых он превратил в восковые фигуры, превосходило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ликая династия Цзинь, все большие семьи и основные секты желали его смерти и преследовали его, но он был мастером в искусстве маскировки и смены внешности. Никто не видел его настоящ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недостатком было желание наряжаться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ошиблись. Какого рода человеком является Цинхуан Шушен? Как он может оказаться практиком Юаньинь на начальн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ал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жешь принять мою атаку, я пощажу тебя. Если нет тебе придется умереть!", - снова сказа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Цинхуан Шушен, у меня есть силы выдержать всего один удар!", - мужчина улыбнулся, но в глубине его глаз промелькнул холодный убий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однял руку и указал вперед пальцем. Внезапно Цинхуан Шушен почувствовал, что перед ним появилась воронка, которая затягивала его разу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идеть различные вещ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 его лице была приятная улыбка, но внезапно она стала яростной и ужасающей, и его выражение также передавало огром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вав" он вырвал рот крови и его тело рухнул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кровоподтеки с уголков губ и грустно посмотрел на Сун Яна: "Ты действительно хорош. Я признаю, что я Цинхуан Ш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го голосу угаснуть, как аура его жизни быстро начала угасать и он превратился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алог между Сун Яном и Цинхуан Шушеном не был громким, он также не был и тихим. Поэтому все удивились, обнаружив, что другая сторона являлась Цинхуан Шуш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ун Ян ушел, кто-то донес новости об этом в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рд города привел людей лично и открыл накопительное кольцо Цинхуан Шушена. В нем обнаружилось более десяти тысяч похожих на живых восковых статуй юных девушек. Это подтвердило, что этим человеком был Цинхуан Ш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то убил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овости об убийстве Цинхуан Шушена таинственным мастером начали распространяться. Также появились новости о смерти Короля Ядов Цзю Мо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пришли новости о смерти Призрачного Короля Джоу 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ю днями позже люди начали обсуждать смерть Лин Буд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дтвердилась одна вещь. Человек, убивший Цинхуан Шушена, был тем же, кто убил Призрачного Корол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адемии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новости об убийстве короля ядов Цзю Моюаня, Цинхуан Шушена, призрачного короля Джоу Сьона и демона Лин Буджоу, директор оказался поражен. В его голове всплыло лицо Сун Яна: "Это все сдела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так, потому что все четверо этих злых практиков были в списке, который он предоставил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воей силы все эти злые культиваторы обладали средствами для спасения своих жизней. Даже если бы он попытался убить четверых этих людей сам, ему было бы очень трудно добиться подобного, однако Сун Ян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был он, тогда он недооценил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три месяца разошлись новости о смерти ещё четверых злых культиваторов. Учитывая это, директор практически полностью убедился в том, что это было делом рук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отправил кого-то расследов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шокировало так это то, что Король Зверей Ву Шоу был экспертом начальной ступен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орвался на стадию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оказался шокирован и после он приказал людям распространи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вся школа оказалась в состоянии ажиотажа, в особенности это касалось учеников класса номер пять. Их главный учитель оказался таким свиреп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вроде говорила, что это не мистер Сун убивает этих восьмерых злых культиваторов,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он Ха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днако его не было все эти месяцы и новости об этом распространил директор. Должно быть все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что мистер Сун настолько силен. Сначала, я угрожал ему. Прямо сейчас я не могу поверить в то, что я искал смерти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он Ханъяна стало полн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месяцев сила брата и сестры достигла больш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Ханъян достиг пика средней ступени Трансформации, пока Дон Ханшуан также стала экспертом на средней ступен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илой они могли перейти в средн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хотели этого, потому что они знали, что урожай от пребывания в младшем классе мог оказаться не меньше чем от пребывания в среднем классе, ведь их учителем бы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классе номер пять было множество тех, кто обладал силой среднего класса, но никто не хотел продвигаться, и все они оставались в низш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эксперт, убивший восьмерых злых культиваторов одного за другим. Новость о том, что он являлся учителем из академии Тяньшу, вскоре разлетелись по территории великой династии Цзинь. Имя Сун Яна также стало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свершения в рамках академии также разлетелись, что заставило множество семей захотеть отправить своих детей или учеников в академию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набор студентов уже завершился и им лишь оставалось ждать начала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вернулся, но он не отправился в академию Тяньшу сразу, но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тей в его семье достигли большого прогресса за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инь прямо достигла уровня гранд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Цзинь-ер, Бинь-ер и Юй-ер, то после практики модифицированных техник Сун Яна, они также ступили на стадию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его месяцами, трое девушек сильно соскучились по Сун Яну. Поэтому они все отложили все стеснения и обслужили Сун Яна вместе, что заставило его ощутить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прибыл в академию Тянь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обнаружил, что учителя и студенты смотрели на него с почтение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 Сун, ты наконец вернулся. Вперед, наш директор хочет увиде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ан услышал новости и прибыл, чтобы в близкой манере повести Сун Яна к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был нанят в академию им. Поэтому когда Сун Ян заработал большую репутацию, он смог разделить себе её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ойти во двор, как директор академии уставился на него и спросил: "Сяо Сун, ты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скромно ответил. Он подавил свою культивацию до начальной ступен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дорово, ещё один талант появился в нашей академии Тяньшу. В этом году настал черед для нашей академии Тяньшу занять лидерство среди трех академий династии!", - директор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ан спросил: "Директор, вы планируете отправить старшего брата Сун в имперскую столицу, чтобы обсудить Даосиз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то-либо более подходящий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ан глубоко задумался и в конце кивнул: "Никого более подходящего действительно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читатели, книга завершена и по большей части это случилось лишь благодаря вашей поддержке. Я хочу поблагодарить вас за это. Без вас мне бы не хватило сил перевести все 2153 главы, я бы не создавал таблицы для объяснений, не общался бы с вами в комментариях и вообще я не знаю кем бы я сейчас был и чем занимался. Лишь благодаря поддержке читателей, в том числе и материальной, это произведение было переведено на русский язык и вы смогли ег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года, на протяжении которых продолжался перевод, мы могли наслаждаться приключениями Сун Яна. Порой история развивалась стремительно и увлекательно, хотя и не без нюансов. В целом я остался доволен этой работой. Книга местами подводила мои ожидания и некоторые главы давались с трудом, но все равно это был незабываемый опыт, который я уверен в будущем поможет мне перевести ещё больше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 планах на будущее. Я уже нашел новеллу, которую буду переводить следующий. Это «Секрет Печати» (https://tl.rulate.ru/book/18821). Советую вам дать этой книге шанс. Для меня она вызывает неподдельный интерес своими героями, юмором и атмосферой. Качество перевода я также вывел на новый уровень. Думаю вы это заме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хотите, следуйте за мной и читайте мой новый перевод, я буду признателен. А если нет, то все равно спасибо вам за то, что были со мной все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agicheskoe-Kolczo-Lyubv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5:1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